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 муниципальных комиссиях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созданных органами местного самоуправл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34"/>
        <w:gridCol w:w="6946"/>
        <w:gridCol w:w="4394"/>
      </w:tblGrid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именование района (сельсовета)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екретарь муниципальной комиссии (фамилия, имя, отчество – последнее при наличии, должность), адрес для обращений граждан с заявлениями о проведении обследования жилого помещения (область, район, населенный пункт, улица, номер дома, номер кабинета), контактный телефо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сылка на официальный сайт администрации муниципального образования Новосибирской области, на котором размещена информация о работе муниципальной комиссии - должна позволять перейти на страницу (вкладк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 актуальной информацией о работе муниципальной комиссии</w:t>
            </w:r>
          </w:p>
        </w:tc>
      </w:tr>
      <w:tr>
        <w:trPr>
          <w:trHeight w:val="257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БАГАНСКИЙ РАЙОН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дреевский сельсовет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Кривошеева Нина Алексеевна, специалист 1 разряда администрации Андреевского сельсовета Бага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Баганский район, с. Андреевка, ул. Центральная, 20, телефон: 8 (383 53) 22 7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andreevka54.nso.ru/page/5302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аганск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Черкашинина Елена Григорьевна, секретарь-машинистка администрации Баганского сельсовета Бага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Баганский район, с. Баган, ул. М. Горького, 18, каб. 7, телефон: 8 (383 53) 22 78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baganselsovet.nso.ru/page/8482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вановск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Шабалина Ирина Александровна, техник-землеустроитель администрации Ивановского сельсовета Бага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Баганский район, с. Ивановка, ул. Центральная, 27, телефон: 8 (383 53) 39 32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ivanovski.nso.ru/page/5395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азанск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Белянина Ольга Федоровна, специалист 2 разряда администрации Казанского сельсовета Бага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Баганский район, с. Казанка, ул. Школьная, 15, телефон: 8 (383 53) 36 18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kazanskogo.nso.ru/page/4096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узнецовский сельсовет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Репп Елена Андреевна, специалист 1 разряда администрации Кузнецовского сельсовета Бага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Баганский район, с. Кузнецовка, ул. Центральная, 26\2, телефон: 8 (383 53) 32 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kuznetsovka.nso.ru/page/7360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Лозовск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Мартынец Надежда Александровна, специалист 1 разряда администрации Лозовского сельсовета Бага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Баганский район, с. Лозовское, ул. Центральная, 1а, телефон: 8 (383 53) 29 00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admlozovskoe.nso.ru/page/530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ироновский сельсовет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Попова Наталья Михайловна, специалист 1 разряда администрации Мироновского сельсовета Бага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Баганский район, с. Мироновка, ул. Центральная, 38, телефон: 8 (383 53) 34 13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admmironovka.nso.ru/page/10227</w:t>
              </w:r>
            </w:hyperlink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алецк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екретарь муниципальной комиссии Калач Елена Александровна, инженер 1 категории администрации Палецкого сельсовета Баганского района Новосибир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Баганский район, с. Палецкое, ул. Октябрьская, 27, телефон: 8 (383 53) 45 21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paletskiy.nso.ru/page/5368</w:t>
              </w:r>
            </w:hyperlink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авкинск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екретарь муниципальной комиссии Корчакова Ольга Владимировна, специалист по социальной работе администрации Савкинского сельсовета Баганского района Новосибир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Баганский район, с. Савкино, ул. Садовая, 35, телефон: 8 (383 53) 58 96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savkinskiy.nso.ru/page/4711</w:t>
              </w:r>
            </w:hyperlink>
          </w:p>
        </w:tc>
      </w:tr>
      <w:tr>
        <w:trPr>
          <w:trHeight w:val="215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БАРАБИНСКИЙ РАЙОН</w:t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Arial" w:ascii="Arial" w:hAnsi="Arial"/>
                <w:lang w:eastAsia="ru-RU"/>
              </w:rPr>
              <w:instrText xml:space="preserve"> LINK Excel.Sheet.8 "F:\\Акинина И.Г\\Мин труд\\Обследование жилых помещений инвалидов\\2022 год.xls" "ФОРМА ОТЧЕТА_пост 649!R12C2" \a \f 4 \h  \* MERGEFORMAT </w:instrText>
            </w:r>
            <w:bookmarkStart w:id="0" w:name="_1806494107"/>
            <w:bookmarkStart w:id="1" w:name="_1806494061"/>
            <w:bookmarkStart w:id="2" w:name="_1806493759"/>
            <w:bookmarkStart w:id="3" w:name="_1806492971"/>
            <w:bookmarkStart w:id="4" w:name="_1806492092"/>
            <w:bookmarkStart w:id="5" w:name="_1806491566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рабинский район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екретарь комиссии Акинина Ирина Геннадьевна, </w:t>
            </w:r>
            <w:r>
              <w:rPr>
                <w:rFonts w:cs="Arial" w:ascii="Arial" w:hAnsi="Arial"/>
                <w:sz w:val="24"/>
                <w:szCs w:val="24"/>
              </w:rPr>
              <w:t>начальник отдела организации социального обслуживания населения администрации Бараб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Барабинский район, г. Барабинск, ул. Ульяновская, 149а, каб. 12, телефон: 8 (383 61) 24 48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val="en-US" w:eastAsia="ru-RU"/>
                </w:rPr>
                <w:t>admbaraba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val="en-US" w:eastAsia="ru-RU"/>
                </w:rPr>
                <w:t>nso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val="en-US" w:eastAsia="ru-RU"/>
                </w:rPr>
                <w:t>sites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val="en-US" w:eastAsia="ru-RU"/>
                </w:rPr>
                <w:t>admbaraba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val="en-US" w:eastAsia="ru-RU"/>
                </w:rPr>
                <w:t>nso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val="en-US" w:eastAsia="ru-RU"/>
                </w:rPr>
                <w:t>wodby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val="en-US" w:eastAsia="ru-RU"/>
                </w:rPr>
                <w:t>files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val="en-US" w:eastAsia="ru-RU"/>
                </w:rPr>
                <w:t>files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val="en-US" w:eastAsia="ru-RU"/>
                </w:rPr>
                <w:t>wiki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/2017/05/1470.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val="en-US" w:eastAsia="ru-RU"/>
                </w:rPr>
                <w:t>do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admbaraba.nso.ru/page/5146</w:t>
              </w:r>
            </w:hyperlink>
          </w:p>
        </w:tc>
      </w:tr>
      <w:tr>
        <w:trPr>
          <w:trHeight w:val="4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рабинск город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Ануфриева Ольга Александровна, инспектор по капитальному ремонту управления градостроительства и жилищно-коммунального хозяйства администрации г. Барабинска Бараб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Барабинский район, г. Барабинск, ул. Калинина, 3, каб. 23, телефон: 8 (383 61) 20 8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484" w:leader="none"/>
              </w:tabs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озловский </w:t>
            </w:r>
          </w:p>
          <w:p>
            <w:pPr>
              <w:pStyle w:val="TableParagraph"/>
              <w:tabs>
                <w:tab w:val="clear" w:pos="708"/>
                <w:tab w:val="left" w:pos="1484" w:leader="none"/>
              </w:tabs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ельсов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кретарь муниципальной комиссии Анохина Татьяна Анатольевна, специалист 1 разряда администрации Козловского сельсовета Барабинского района Новосибирской области</w:t>
            </w:r>
          </w:p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овосибирская область, Барабинский район, с. Новокозловское, пер. Административный, 2, телефон: 8 (383 </w:t>
            </w:r>
            <w:r>
              <w:rPr>
                <w:rFonts w:cs="Arial" w:ascii="Arial" w:hAnsi="Arial"/>
                <w:spacing w:val="-5"/>
                <w:sz w:val="24"/>
                <w:szCs w:val="24"/>
                <w:lang w:val="ru-RU"/>
              </w:rPr>
              <w:t xml:space="preserve">61)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95 1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admkozlovsky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nso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sites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admkozlovsky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nso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wodby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files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files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wiki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/2025/01/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pa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no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_36_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ot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_15.04.2025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vnesenie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izmeneniy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v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komissiyu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invalidy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docx</w:t>
              </w:r>
            </w:hyperlink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484" w:leader="none"/>
              </w:tabs>
              <w:spacing w:before="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озерный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аликова Гульжана Анасовна, специалист 2 разряда администрации Межозерного сельсовета Барабинского района Новосибирской области</w:t>
            </w:r>
          </w:p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сибирская область, Барабинский район, д. Юный Пионер, ул. Весенняя, 30, телефон: 8 (383 61) 66 10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http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://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mezhozerny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nso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/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pag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/7788</w:t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484" w:leader="none"/>
              </w:tabs>
              <w:spacing w:before="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вониколаевский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сельсовет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кретарь муниципальной комиссии Первухина Надежда Рамазановна, специалист 2 разряда администрации Новониколаевского сельсовета Барабинского района Новосибирской области</w:t>
            </w:r>
          </w:p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сибирская область, Барабинский район, с. Новониколаевка, ул. Школьная, д. 24, каб. 3, телефон: 8 (383 61) 65 12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484" w:leader="none"/>
              </w:tabs>
              <w:spacing w:before="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воспасский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96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кретарь муниципальной комиссии Риферт Елена Владимировна, специалист 1 разряда администрации Новоспасского сельсовета Барабинского района Новосибирской области</w:t>
            </w:r>
          </w:p>
          <w:p>
            <w:pPr>
              <w:pStyle w:val="TableParagraph"/>
              <w:ind w:right="96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9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сибирская область, Барабинский район, с. Новоспасск, ул.</w:t>
            </w:r>
            <w:r>
              <w:rPr>
                <w:rFonts w:cs="Arial" w:ascii="Arial" w:hAnsi="Arial"/>
                <w:spacing w:val="76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Центральная,</w:t>
            </w:r>
            <w:r>
              <w:rPr>
                <w:rFonts w:cs="Arial" w:ascii="Arial" w:hAnsi="Arial"/>
                <w:spacing w:val="75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8,</w:t>
            </w:r>
            <w:r>
              <w:rPr>
                <w:rFonts w:cs="Arial" w:ascii="Arial" w:hAnsi="Arial"/>
                <w:spacing w:val="75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аб.</w:t>
            </w:r>
            <w:r>
              <w:rPr>
                <w:rFonts w:cs="Arial" w:ascii="Arial" w:hAnsi="Arial"/>
                <w:spacing w:val="75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,</w:t>
            </w:r>
            <w:r>
              <w:rPr>
                <w:rFonts w:cs="Arial" w:ascii="Arial" w:hAnsi="Arial"/>
                <w:spacing w:val="75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елефон:</w:t>
            </w:r>
            <w:r>
              <w:rPr>
                <w:rFonts w:cs="Arial" w:ascii="Arial" w:hAnsi="Arial"/>
                <w:spacing w:val="77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  <w:r>
              <w:rPr>
                <w:rFonts w:cs="Arial" w:ascii="Arial" w:hAnsi="Arial"/>
                <w:spacing w:val="75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(383</w:t>
            </w:r>
            <w:r>
              <w:rPr>
                <w:rFonts w:cs="Arial" w:ascii="Arial" w:hAnsi="Arial"/>
                <w:spacing w:val="75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  <w:lang w:val="ru-RU"/>
              </w:rPr>
              <w:t xml:space="preserve">61)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98 17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/>
                </w:rPr>
                <w:t>novospasskiy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/>
                </w:rPr>
                <w:t>nso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/>
                </w:rPr>
                <w:t>page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</w:rPr>
                <w:t>/6171</w:t>
              </w:r>
            </w:hyperlink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484" w:leader="none"/>
              </w:tabs>
              <w:spacing w:before="1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овочановский 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Языкова Оксана Николаевна, специалист 1 разряда администрации Новочановского сельсовета Барабинского района Новосибирской области</w:t>
            </w:r>
          </w:p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сибирская область, Барабинский район, с. Новочановское, ул. Имени Васильева 1, телефон: 8 (383 61) 97 10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novochanovskij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nso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page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</w:rPr>
                <w:t>/7533</w:t>
              </w:r>
            </w:hyperlink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484" w:leader="none"/>
              </w:tabs>
              <w:spacing w:before="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воярковский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кретарь муниципальной комиссии Ерёменко Ольга Владимировна, специалист 1 разряда администрации Новоярковского сельсовета Барабинского района Новосибирской области</w:t>
            </w:r>
          </w:p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сибирская область, Барабинский район, с. Новоярково, ул. Зеленая, 13, каб.1, телефон: 8 (383 61) 96 1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ttps://novoyarkovo.nso.ru/sites/novoyarkovo.nso.ru/wodby_files/files/wiki/2020/03/no_63_ot_15.12.2020g_komisssiya_invalidy.doc</w:t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484" w:leader="none"/>
              </w:tabs>
              <w:spacing w:before="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аскаевский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96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кретарь муниципальной комиссии Батракова Ольга Петровна, специалист 2 разряда администрации Таскаевевского сельсовета Барабинского района Новосибирской области</w:t>
            </w:r>
          </w:p>
          <w:p>
            <w:pPr>
              <w:pStyle w:val="TableParagraph"/>
              <w:ind w:right="96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96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сибирская область, Барабинский район, с. Таскаево, ул. Центральная,</w:t>
            </w:r>
            <w:r>
              <w:rPr>
                <w:rFonts w:cs="Arial" w:ascii="Arial" w:hAnsi="Arial"/>
                <w:spacing w:val="75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8,</w:t>
            </w:r>
            <w:r>
              <w:rPr>
                <w:rFonts w:cs="Arial" w:ascii="Arial" w:hAnsi="Arial"/>
                <w:spacing w:val="75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елефон:</w:t>
            </w:r>
            <w:r>
              <w:rPr>
                <w:rFonts w:cs="Arial" w:ascii="Arial" w:hAnsi="Arial"/>
                <w:spacing w:val="77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 (383</w:t>
            </w:r>
            <w:r>
              <w:rPr>
                <w:rFonts w:cs="Arial" w:ascii="Arial" w:hAnsi="Arial"/>
                <w:spacing w:val="75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  <w:lang w:val="ru-RU"/>
              </w:rPr>
              <w:t xml:space="preserve">61)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91 </w:t>
            </w:r>
            <w:r>
              <w:rPr>
                <w:rFonts w:cs="Arial" w:ascii="Arial" w:hAnsi="Arial"/>
                <w:spacing w:val="-5"/>
                <w:sz w:val="24"/>
                <w:szCs w:val="24"/>
                <w:lang w:val="ru-RU"/>
              </w:rPr>
              <w:t>18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ttps</w:t>
            </w:r>
            <w:r>
              <w:rPr>
                <w:rFonts w:cs="Arial" w:ascii="Arial" w:hAnsi="Arial"/>
                <w:sz w:val="24"/>
                <w:szCs w:val="24"/>
              </w:rPr>
              <w:t>:/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askaevskij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so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age</w:t>
            </w:r>
            <w:r>
              <w:rPr>
                <w:rFonts w:cs="Arial" w:ascii="Arial" w:hAnsi="Arial"/>
                <w:sz w:val="24"/>
                <w:szCs w:val="24"/>
              </w:rPr>
              <w:t>/20421</w:t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484" w:leader="none"/>
              </w:tabs>
              <w:spacing w:before="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ьянцевский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96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кретарь муниципальной комиссии Лепинская Надежда Николаевна, специалист 2 разряда администрации Устьянцевского сельсовета Барабинского района Новосибирской области</w:t>
            </w:r>
          </w:p>
          <w:p>
            <w:pPr>
              <w:pStyle w:val="TableParagraph"/>
              <w:ind w:right="96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96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сибирская область, Барабинский район, д. Устьянцево, ул.</w:t>
            </w:r>
            <w:r>
              <w:rPr>
                <w:rFonts w:cs="Arial" w:ascii="Arial" w:hAnsi="Arial"/>
                <w:spacing w:val="76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Центральная, 41,</w:t>
            </w:r>
            <w:r>
              <w:rPr>
                <w:rFonts w:cs="Arial" w:ascii="Arial" w:hAnsi="Arial"/>
                <w:spacing w:val="75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елефон:</w:t>
            </w:r>
            <w:r>
              <w:rPr>
                <w:rFonts w:cs="Arial" w:ascii="Arial" w:hAnsi="Arial"/>
                <w:spacing w:val="77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  <w:r>
              <w:rPr>
                <w:rFonts w:cs="Arial" w:ascii="Arial" w:hAnsi="Arial"/>
                <w:spacing w:val="75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(383 </w:t>
            </w:r>
            <w:r>
              <w:rPr>
                <w:rFonts w:cs="Arial" w:ascii="Arial" w:hAnsi="Arial"/>
                <w:spacing w:val="-5"/>
                <w:sz w:val="24"/>
                <w:szCs w:val="24"/>
                <w:lang w:val="ru-RU"/>
              </w:rPr>
              <w:t>61) 62 21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/>
                </w:rPr>
                <w:t>ustyantsevo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/>
                </w:rPr>
                <w:t>nso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/>
                </w:rPr>
                <w:t>page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</w:rPr>
                <w:t>/4087</w:t>
              </w:r>
            </w:hyperlink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Шубинский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8"/>
              <w:ind w:left="7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яткина</w:t>
            </w:r>
            <w:r>
              <w:rPr>
                <w:rFonts w:cs="Arial" w:ascii="Arial" w:hAnsi="Arial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ера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ладимировна,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 xml:space="preserve">специалист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и</w:t>
            </w:r>
            <w:r>
              <w:rPr>
                <w:rFonts w:cs="Arial" w:ascii="Arial" w:hAnsi="Arial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Шубинского</w:t>
            </w:r>
            <w:r>
              <w:rPr>
                <w:rFonts w:cs="Arial" w:ascii="Arial" w:hAnsi="Arial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ельсовета</w:t>
            </w:r>
            <w:r>
              <w:rPr>
                <w:rFonts w:cs="Arial" w:ascii="Arial" w:hAnsi="Arial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Барабинского района Новосибирской области</w:t>
            </w:r>
          </w:p>
          <w:p>
            <w:pPr>
              <w:pStyle w:val="TableParagraph"/>
              <w:spacing w:lineRule="exact" w:line="268"/>
              <w:ind w:left="7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68"/>
              <w:ind w:left="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сибирская область, Барабинский район, с. Шубинское,</w:t>
            </w:r>
            <w:r>
              <w:rPr>
                <w:rFonts w:cs="Arial" w:ascii="Arial" w:hAnsi="Arial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ул.</w:t>
            </w:r>
            <w:r>
              <w:rPr>
                <w:rFonts w:cs="Arial" w:ascii="Arial" w:hAnsi="Arial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Новая,</w:t>
            </w:r>
            <w:r>
              <w:rPr>
                <w:rFonts w:cs="Arial" w:ascii="Arial" w:hAnsi="Arial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(здание</w:t>
            </w:r>
            <w:r>
              <w:rPr>
                <w:rFonts w:cs="Arial" w:ascii="Arial" w:hAnsi="Arial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и Шубинского сельсовета), телефон: 8 (383 61) 94 13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https://shubinskoye.nso.ru/page/4348</w:t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484" w:leader="none"/>
              </w:tabs>
              <w:spacing w:before="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Щербаковский сельсовет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both"/>
              <w:rPr>
                <w:rFonts w:ascii="Arial" w:hAnsi="Arial" w:cs="Arial"/>
                <w:spacing w:val="-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екретарь муниципальной комиссии Барабаш Наталья Викторовна, специалист 2 разряда администрации 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Щербаковского сельсовета Барабинского района Новосибирской области</w:t>
            </w:r>
          </w:p>
          <w:p>
            <w:pPr>
              <w:pStyle w:val="TableParagraph"/>
              <w:jc w:val="both"/>
              <w:rPr>
                <w:rFonts w:ascii="Arial" w:hAnsi="Arial" w:cs="Arial"/>
                <w:spacing w:val="-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Новосибирская область, Барабинский район, д. Старощербаково, ул. Мира, 9, каб. 1, телефон 8 (383 61) 92 14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/>
                </w:rPr>
                <w:t>shcherbaki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/>
                </w:rPr>
                <w:t>nso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/>
                </w:rPr>
                <w:t>page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</w:rPr>
                <w:t>/5418</w:t>
              </w:r>
            </w:hyperlink>
          </w:p>
        </w:tc>
      </w:tr>
      <w:tr>
        <w:trPr>
          <w:trHeight w:val="298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БЕРДСК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рдск город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Панова Юлия Васильевна, ведущий специалист отдела социального обслуживания населения администрации г. Берд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г. Бердск, ул. Кирова, 2/1, каб. 20, телефон: 8 (383 41) 55 03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s://berdsk.nso.ru/page/196</w:t>
              </w:r>
            </w:hyperlink>
          </w:p>
        </w:tc>
      </w:tr>
      <w:tr>
        <w:trPr>
          <w:trHeight w:val="343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БОЛОТНИНСКИЙ РАЙОН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олотнинский район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Леоненко Марина Анатольевна, главный специалист отдела организации социального обслуживания населения администрации Болотн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Болотнинский район, г. Болотное, ул. Ленина, 19, телефон: 8 (383 49) 21 42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://bolotnoe.nso.ru/page/1897</w:t>
            </w:r>
          </w:p>
        </w:tc>
      </w:tr>
      <w:tr>
        <w:trPr>
          <w:trHeight w:val="1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олотное город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екретарь муниципальной комиссии Руденко Екатерина Анатольевна,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чальник отдела жилищно-коммунального хозяйства, имущества и земельных отношений администрации Болотн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овосибирская область, Болотнинский район, г. Болотное, ул. Советская, 9, телефон: 8 (383 49) 22 73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bolotnoecity.nso.ru/page/18778</w:t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чинск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ельсовет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Туралина Наталья Владимировна, специалист администрации Ачинского сельсовета Болотн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Болотнинский район, с. Ача, ул. Центральная, 5, телефон: 8 (383 49) 44 22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achinskiy.nso.ru/page/4822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айкальский сельсовет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Сафарян Наталья Михайловна, специалист 2 разряда администрации Байкальского сельсовета Болотн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Болотнинский район, дер. Байкал, ул. Центральная, 1, телефон: 8 (383 49) 42 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admbaikal.nso.ru/page/5473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аратаевский сельсовет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Лихачева Валентина Сергеевна, специалист 1 разряда администрации Баратаевского сельсовета Болотн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Болотнинский район, дер. Баратаевка, ул. Пролетарская, 6, телефон: 8 (383 49) 47 28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barataev.nso.ru/page/3244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оровск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Маслова Елизавета Сергеевна, специалист 1 разряда администрации Боровского сельсовета Болотн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Болотнинский район, п. Бор, ул. Почтовая, 1, каб. 1, телефон: 8 (383 49) 46 2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borovskoy.nso.ru/page/2983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арламов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гих Наталья Михайловна, специалист 2 разряда администрации Варламовского сельсовета Болотн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Болотнинский район, с. Варламово, ул. Почтовая, 21. каб. 5, телефон: 8 (383 49) 49 24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varlamovsk.nso.ru/page/2803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ивинск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Ходзинская Лариса Владимировна, специалист 2 разряда администрации Дивинского сельсовета Болотн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овосибирская область, Болотнинский район, п. Дивинка, ул. Центральная, 20а, телефон: 8 (383 49) 59 29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divinskiy.nso.ru/page/3964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Егоровск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Игнатенко Сергей Сергеевич, специалист 2 разряда администрации Егоровского сельсовета Болотн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Болотнинский район, с. Егоровка, ул. Советская, 1, каб. 1, телефон: 8 (383 49) 51 28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egorowka.nso.ru/page/5283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удовск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Баяндина Наталья Викторовна, заместитель главы администрации Зудовского сельсовета Болотн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овосибирская область, Болотнинский район, с. Зудово, ул. Центральная, 70, телефон: 8 (383 49) 57 286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zudovo.nso.ru/page/3544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расев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екретарь муниципальной комиссии Андреева Татьяна Михайловна, председатель Совета ветеранов войны и труда Карасевского сельсовета Болотн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Болотнинский район. с. Карасево. ул. Школьная, 1а, телефон: 8 (383 49) 52 23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karasewo.nso.ru/page/3643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рнилов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Литвинова Ольга Сергеевна. специалист по социальной работе отделения срочной социальной помощи муниципального бюджетного учреждения «Комплексный центр социального обслуживания населения Болотнинского района Новосиби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Болотнинский муниципальный район, с. Корнилово, ул. Новая, 5, телефон: 8 (383 49) 43 24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kornilovskiy.nso.ru/page/5095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нчурук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Калашникова Ирина Сергеевна, специалист по социальной работе отделения срочной социальной помощи муниципального бюджетного учреждения «Комплексный центр социального обслуживания населения Болотнинского района Новосиби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Болотнинский район, с. Кунчурук, ул. Школьная, 5, телефон 8 (383 49) 45 23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kunch.nso.ru/page/2693</w:t>
            </w:r>
          </w:p>
        </w:tc>
      </w:tr>
      <w:tr>
        <w:trPr>
          <w:trHeight w:val="6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бибеев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Друзик Ольга Викторовна, специалист по социальной работе отделения срочной социальной помощи муниципального бюджетного учреждения «Комплексный центр социального обслуживания населения Болотнинского района Новосиби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Болотнинский район, с. Новобибеево, ул. Советская, 36а, телефон: 8 (383 49) 42 43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novobibeevo.nso.ru/page/3433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яшинск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Ведерникова Людмила Николаевна, специалист по социальной работе отделения срочной социальной помощи муниципального бюджетного учреждения «Комплексный центр социального обслуживания населения Болотнинского района Новосиби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Болотнинский район, с. Ояш, ул. Советская, 12, каб. 3, телефон: 8 (383 49) 41 30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oyash.nso.ru/page/3001</w:t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етлополян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Кривкова Юлия Леонидовна, специалист 1 разряда администрации Светлополянского сельсовета Болотнинского района Новосиби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Болотнинский район, с. Светлая Поляна. ул. Зеленая, 18, каб. 4, телефон: 8 (383 49) 58 27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svetlopol.nso.ru/page/2551</w:t>
            </w:r>
          </w:p>
        </w:tc>
      </w:tr>
      <w:tr>
        <w:trPr>
          <w:trHeight w:val="313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ЕНГЕРОВСКИЙ МУНИЦИПАЛЬНЫЙ ОКРУГ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пицынский сельсовет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комиссии Абросимова Лариса Владимировна, делопроизводитель администрации Шипицынского сельсовета Венгер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Венгеровский район, с. Шипицыно, ул. Ленина, д. 55, телефон: 8 (383 69) 42 27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FFFFF" w:val="clear"/>
                </w:rPr>
                <w:t>https://shipicino.nso.ru/page/4322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ь-Изес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комиссии Терешкина Наталья Владимировна специалист 1 разряда администрации Усть-Изесского сельсовета Венгеровского муниципального округ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Венгеровский муниципальный округ, с. Усть-Изес, ул. Ленина, д. 70, каб. 1, телефон: 8 (383 69) 41 27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hyperlink r:id="rId22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FFFFF" w:val="clear"/>
                </w:rPr>
                <w:t>https://ust-izes.nso.ru/sites/ust-izes.nso.ru/wodby_files/files/wiki/2025/02/3215041.doc</w:t>
              </w:r>
            </w:hyperlink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бирцевский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комиссии Болбат Светлана Васильевна, делопроизводитель администрации Сибирцевского 1-го сельсовета Венгеровского муниципального округ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Венгеровский муниципальный округ, с. Сибирцево 1-е, ул. Центральная, 1, телефон: 8 (383 69) 32 27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sibircevo1.nso.ru/administratsiya/komissii-administratsii.html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тартас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комиссии Беланова Марина Викторовна, специалист 1-го разряда администрации Новотартасского сельсовета Венгеровского муниципального округ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Венгеровский муниципальный округ, с. Новый Тартас, ул. Юбилейная, 3, каб. 1, телефон: 8 (383 69) 21 94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ntartas.nso.ru/page/3754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комиссии Кузнецова Анастасия Васильевна, специалист 2 разряда администрации Павловского сельсовета Венгеровского муниципального округ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Венгеровский муниципальный округ, с. Павлово, ул. Площадь, 5, каб. 3, телефон 8 (383 69) 37 28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pavlovskogo.nso.ru/administration/komissiiadm.html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ючевской 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комиссии Лобкова Людмила Александровна, делопроизводитель администрации Ключевского сельсовета Венгеровского муниципального округ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Венгеровский муниципальный округ, с. Ключевая, ул. Кирова, 2, телефон: 8 (383 69) 49 21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kluchevay.nso.ru/</w:t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тропавловский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сельсовет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комиссии Туманова Татьяна Васильевна, специалист 1 разряда Петропавловского 1-го сельсовета Венгеровского муниципального округ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Венгеровский муниципальный округ, с. Петропавловка 1-я, ул. Юбилейная, 12, телефон: 8 (383 69) 31 27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hyperlink r:id="rId25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petropavlovka1.nso.ru/page/6419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тас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комиссии Сушкова Ольга Васильевна, специалист 1 разряда администрации Тартасского сельсовета Венгеровского муниципального округ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Венгеровский муниципальный округ, с. Заречье, ул. Советская, 7, телефон: 8 (383 69) 45 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tartas.nso.ru/page/5964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бирцевский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комиссии Осьминина Галина Александровна, делопроизводитель администрации Сибирцевского 2-го сельсовета Венгеровского муниципального округ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Венгеровский муниципальный округ, с. Сибирцево 2-е, ул. Партизанская, 3, каб. 2, телефон: 8 (383 69) 34 28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hyperlink r:id="rId26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shd w:fill="FFFFFF" w:val="clear"/>
                </w:rPr>
                <w:t>https://sibircevo2.nso.ru/page/5538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павловский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-й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</w:rPr>
              <w:t xml:space="preserve">Секретарь комиссии: </w:t>
            </w:r>
            <w:r>
              <w:rPr>
                <w:rFonts w:cs="Arial" w:ascii="Arial" w:hAnsi="Arial"/>
                <w:bCs/>
                <w:shd w:fill="FFFFFF" w:val="clear"/>
              </w:rPr>
              <w:t>Брусьянина Ксения Сергеевна</w:t>
            </w:r>
            <w:r>
              <w:rPr>
                <w:rFonts w:cs="Arial" w:ascii="Arial" w:hAnsi="Arial"/>
                <w:bCs/>
                <w:shd w:fill="FFFFFF" w:val="clear"/>
                <w:lang w:val="en-US"/>
              </w:rPr>
              <w:t xml:space="preserve">, </w:t>
            </w:r>
            <w:r>
              <w:rPr>
                <w:rFonts w:cs="Arial" w:ascii="Arial" w:hAnsi="Arial"/>
                <w:bCs/>
                <w:shd w:fill="FFFFFF" w:val="clear"/>
              </w:rPr>
              <w:t>делопроизводитель</w:t>
            </w:r>
            <w:r>
              <w:rPr>
                <w:rFonts w:cs="Arial" w:ascii="Arial" w:hAnsi="Arial"/>
                <w:bCs/>
                <w:shd w:fill="FFFFFF" w:val="clear"/>
                <w:lang w:val="en-US"/>
              </w:rPr>
              <w:t xml:space="preserve"> администрации Петропавловского 2-го сельсовета Венгеровского муниципального округа Новосибирской области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Новосибирская область, Венгеровский муниципальный округ, с. Петропавловка 2-я, ул. Барбашова, 42, телефон 8 (383 69) 35 27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s://petropavlovka2.nso.ru/page/4852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резский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комиссии Петрова Оксана Владимировна, директор муниципального казенного образовательного учреждения Урезской основной общеобразовательной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Венгеровский муниципальный округ, с. Урез, ул. Зеленая, 52, телефон: 8 (383 69) 46 24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urezskiy.nso.ru/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нинский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комиссии Рыбина Ирина Валентиновна, специалист 2 разряда Мининского сельсовета Венгеровского муниципального округ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Венгеровский муниципальный округ, с. Минино, ул. Центральная, 51/2, каб. 2, телефон: 8 (383 69) 43 27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s://minino.nso.ru/page/7014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руновский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комиссии Зуева Елена Анатольевна, специалист 2 разряда администрации Туруновского сельсовета Венгеровского муниципального округа Новосибирской области, НСО, Венгеровский муниципальный округ, с. Туруновка, ул. Новая, 6а, телефон: 8 (383 69) 48 2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turunovka.nso.ru/page/6398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знесен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рстюк Елена Сергеевна, специалист 1-го разряда Вознесе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 Венгеровского муниципального округ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Венгеровский муниципальный округ, с. Вознесенка, ул. Ленина, 49, телефон: 8 (383 69) 44 27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ОВОЛЕНСКИЙ МУНИЦИПАЛЬНЫЙ ОКРУГ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воленский район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Алексеева Татьяна Сергеевна, главный специалист отдела социальной защиты населения администрации Доволенского сельсовета Доволенского муниципального округ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Доволенский муниципальный округ, с. Довольное, ул. Ленина, 86, каб 2, телефон: 8 (383 54) 20 5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dovolnoe.nso.ru/sites/dovolnoe.nso.ru/wodby_files/files/wiki/2016/04/na_sayt.docx</w:t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клушевский сельсовет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Кривцова Олеся Владимировна, заместитель главы администрации Баклушевского сельсовета Доволенского муниципального округ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Доволенский муниципальный округ, с. Баклуши, ул. Гагарина, 11, телефон: 8 (383 54) 23 2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admbaklush.nso.ru/page/976</w:t>
            </w:r>
          </w:p>
        </w:tc>
      </w:tr>
      <w:tr>
        <w:trPr>
          <w:trHeight w:val="6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чан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Дурицин Василий Иванович, заместитель главы администрации Волчанского сельсовета Доволенского муниципального округ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Доволенский муниципальный округ, д. Волчанка, ул. Центральная, 1, телефон: 8 (383 54) 36 2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admvolchanka.nso.ru/page/3592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волен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Рукавишникова Алина Евгеньевна, специалист 1 разряда администрации Доволенского сельсовета Доволенского муниципального округ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Доволенский муниципальный округ, с. Довольное, ул. Кирова, 27, телефон: 8 (383 54) 20 47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admdovolnoe.nso.ru/page/7648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ндерск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Хаманова Татьяна Сергеевна, заместитель главы администрации Индерского сельсовета Доволенского муниципального округ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Доволенский муниципальный округ, с. Индерь, ул. Новая, 24а, каб. 1, телефон: 8 (383 54) 33 22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adminder.nso.ru/page/953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льинк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Бандюкова Надежда Геннадьевна, специалист администрации Ильинского сельсовета Доволенского муниципального округ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Доволенский муниципальный округ, с. Ильинка, ул. Ленина, 85, телефон: 8 (383 54) 34 24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admilinka.nso.ru/page/8326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арьевский сельсовет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Парамонов Александр Александрович, мастер участка муниципального унитарного предприятия «Теплосеть № 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Доволенский муниципальный округ, с. Комарье, ул. Центральная, 24, телефон: 8 (383) 54 22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komarevskij.nso.ru/page/6811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сногривен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Чуликова Оксана Николаевна, заместитель главы Красногривенского сельсовета Доволенского муниципального округ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Доволенский муниципальный округ, п. Красная Грива, ул. Набережная, 8, телефон: 8 (383 54) 35 3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krasnogrivenskij.nso.ru/page/5521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горн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Бутаков Виктор Анатольевич, заместитель главы администрации Согорнского сельсовета Дволенского муниципального округ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Доволенский муниципальный округ, с. Согорное, ул. Ленина, 2, телефон: 8 (383 54) 32 34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sogornoe.nso.ru/page/8712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здальский сельсовет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Рыковская Светлана Анатольевна, специалист 1 разряда администрации Суздальского сельсовета Доволенского муниципального округ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Доволенский муниципальный округ, с. Суздалка, ул. Школьная, 11в, телефон: 8 (383 54) 37 23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admsuzdalka.nso.ru/page/12520</w:t>
              </w:r>
            </w:hyperlink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равнинский сельсовет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Кривоносова Ольга Григорьевна, заместитель администрации Травнинского сельсовета Доволенского муниципального округ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Доволенский муниципальный округ, с. Травное, ул. Юбилейная, 50, каб. 2, телефон: 8 (383 54) 26 4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travninskij.nso.ru/page/1877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тянск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Полякова Ирина Анатольевна, специалист 1 разряда администрации Утянского сельсовета Доволенского муниципального округ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Доволенский муниципальный округ, с. Утянка, ул. Центральная, 38а, телефон: 8 (383 54) 25 22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s://admutyanka.nso.ru/page/8599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Шагальск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Русина Елена Анатольевна, специалист администрации Шагальского сельсовета Доволенского муниципального округ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Доволенский муниципальный округ, с. Шагалка, ул. Шилова, 7, кв. 2, телефон: 8 (383 54) 26 29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shagalka.nso.ru/page/119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Ярковск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Шишова Виктория Владимировна, заместитель главы администрации Ярковского сельсовета Доволенского муниципального округ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Доволенский муниципальный округ, с. Ярки, ул. Садовая, 16, каб. «специалисты», телефон: 8 (383 54) 27 2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yarki-adm.nso.ru/page/3248</w:t>
            </w:r>
          </w:p>
        </w:tc>
      </w:tr>
      <w:tr>
        <w:trPr>
          <w:trHeight w:val="397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СКИТИМ ГОРОД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китим город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комиссии Павлова Алина Викторовна, ведущий специалист отдела социального обслуживания населения администрации города Искитим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г. Искитим, ул. Пушкина, 51, телефон: 8 (383 43) 24 566, г. Искитим, ул. Радиаторная, 27, телефон: 8 (383 43) 47 09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iskitim.nso.ru/page/73527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СКИТИМСКИЙ РАЙОН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китимский рай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кретарь районной комиссии Кандаурова Ольга Борисовна, главный специалист отдела социального обслуживания населения Искитимского района Новосибирской области</w:t>
            </w:r>
          </w:p>
          <w:p>
            <w:pPr>
              <w:pStyle w:val="TableParagraph"/>
              <w:ind w:right="99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9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сибирская область, г. Искитим, ул. Пушкина, 57а, каб. 25, телефон: 8 (383 43) 24 6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https://iskitimr.nso.ru/page/19176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урмистров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кретарь муниципальной комиссии Никитенко Надежда Сергеевна, специалист 1 разряда администрации Бурмистровского сельсовета Искитимского района Новосибирской области</w:t>
            </w:r>
          </w:p>
          <w:p>
            <w:pPr>
              <w:pStyle w:val="TableParagraph"/>
              <w:ind w:right="99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9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сибирская область, Искитимский район, д. Бурмистрово, ул. Центральная, 22а, телефон: 8 (383 43) 74 1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https://burmistrovsky.nso.ru/page/4211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ыстров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кретарь муниципальной комиссии Снегирева Вера Адамовна, специалист 1 разряда администрации Быстровского сельсовета Искитимского района Новосибирской области</w:t>
            </w:r>
          </w:p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сибирская область, Искитимский район, с. Быстровка, ул. Советская, 10, телефон: 8 (383 43) 59 1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05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shd w:fill="FFFFFF" w:val="clear"/>
                </w:rPr>
                <w:t>https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shd w:fill="FFFFFF" w:val="clear"/>
                </w:rPr>
                <w:t>bistrovka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shd w:fill="FFFFFF" w:val="clear"/>
                </w:rPr>
                <w:t>nso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shd w:fill="FFFFFF" w:val="clear"/>
                </w:rPr>
                <w:t>ru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shd w:fill="FFFFFF" w:val="clear"/>
                </w:rPr>
                <w:t>page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shd w:fill="FFFFFF" w:val="clear"/>
                  <w:lang w:val="ru-RU"/>
                </w:rPr>
                <w:t>/4404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ерх-Коен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кретарь муниципальной комиссии Сапунова Ирина Анатольевна, специалист 1 разряда администрации Верх-Коенского сельсовета Искитимского района Новосибирской области</w:t>
            </w:r>
          </w:p>
          <w:p>
            <w:pPr>
              <w:pStyle w:val="TableParagraph"/>
              <w:ind w:right="99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9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сибирская область, Искитимский район, с. Верх-Коен, ул. Центральная, 2, каб. 2, телефон: 8 (383 43) 53 1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https://vkoen.nso.ru/page/4162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Гилевский </w:t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кретарь муниципальной комиссии Капчунова Людмила Борисовна, техник администрации Гилевского сельсовета Искитимского района Новосибирской области</w:t>
            </w:r>
          </w:p>
          <w:p>
            <w:pPr>
              <w:pStyle w:val="TableParagraph"/>
              <w:ind w:right="99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9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сибирская область, Искитимский район, с. Новолокти, ул. Советская, 5/5, каб. 6, телефон: 8 (383 43) 58 2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https://gilevo.nso.ru/page/1435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усельников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кретарь муниципальной комиссии Иванова Татьяна Владимировна, специалист 1 разряда администрации Гусельниковского сельсовета Искитимкого района Новосибирской области</w:t>
            </w:r>
          </w:p>
          <w:p>
            <w:pPr>
              <w:pStyle w:val="TableParagraph"/>
              <w:ind w:right="99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9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сибирская область, Искитимский район, с. Гусельниково, ул. Лесная, 6, телефон: 8 (383 43) 67 1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https://guselnikovo.nso.ru/page/3028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Евсинский </w:t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уракина Оксана Александровна, специалист Евсинского сельсовета Искитимского района Новосибирской области</w:t>
            </w:r>
          </w:p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сибирская область, Искитимский район, ст. Евсино, ул. Гагарина, 38б, телефон: 8 (383 43) 76 2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https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://</w:t>
            </w:r>
            <w:r>
              <w:rPr>
                <w:rFonts w:cs="Arial" w:ascii="Arial" w:hAnsi="Arial"/>
                <w:sz w:val="24"/>
                <w:szCs w:val="24"/>
              </w:rPr>
              <w:t>evsino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nso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ru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page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/1232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Легостаев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кретарь муниципальной комиссии Логинова Елена Игоревна, заместитель главы администрации Легостаевского сельсовета Искитимского района Новосибирской области</w:t>
            </w:r>
          </w:p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сибирская область, Искитимский район, с. Легостаево, ул. Новый поселок, 1б, телефон: 8 (383 43) 54 4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905" w:hanging="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https://legostaevskiy.nso.ru/administration/komissiiadm.html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Линево </w:t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бочий посело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кретарь муниципальной комиссии Тимофеева Ольга Викторовна, ведущий специалист рп. Линево Искитимского района Новосибирской области</w:t>
            </w:r>
          </w:p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сибирская область, Искитимский район, рп. Линево, ул. Листвянская. 1, каб. 22, телефон: 8 (383 43) 31 2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905" w:hanging="2"/>
              <w:rPr/>
            </w:pPr>
            <w:r>
              <w:rPr>
                <w:rFonts w:cs="Arial" w:ascii="Arial" w:hAnsi="Arial"/>
                <w:sz w:val="24"/>
                <w:szCs w:val="24"/>
              </w:rPr>
              <w:t>https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://</w:t>
            </w:r>
            <w:r>
              <w:rPr>
                <w:rFonts w:cs="Arial" w:ascii="Arial" w:hAnsi="Arial"/>
                <w:sz w:val="24"/>
                <w:szCs w:val="24"/>
              </w:rPr>
              <w:t>rplinevo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nso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ru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page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php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level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2-</w:t>
            </w:r>
            <w:r>
              <w:rPr>
                <w:rFonts w:cs="Arial" w:ascii="Arial" w:hAnsi="Arial"/>
                <w:sz w:val="24"/>
                <w:szCs w:val="24"/>
              </w:rPr>
              <w:t>id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</w:t>
            </w:r>
            <w:r>
              <w:rPr>
                <w:rFonts w:cs="Arial" w:ascii="Arial" w:hAnsi="Arial"/>
                <w:sz w:val="24"/>
                <w:szCs w:val="24"/>
              </w:rPr>
              <w:t>level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1-54-</w:t>
            </w:r>
            <w:r>
              <w:rPr>
                <w:rFonts w:cs="Arial" w:ascii="Arial" w:hAnsi="Arial"/>
                <w:sz w:val="24"/>
                <w:szCs w:val="24"/>
              </w:rPr>
              <w:t>id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</w:t>
            </w:r>
            <w:r>
              <w:rPr>
                <w:rFonts w:cs="Arial" w:ascii="Arial" w:hAnsi="Arial"/>
                <w:sz w:val="24"/>
                <w:szCs w:val="24"/>
              </w:rPr>
              <w:t>level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2-95-</w:t>
            </w:r>
            <w:r>
              <w:rPr>
                <w:rFonts w:cs="Arial" w:ascii="Arial" w:hAnsi="Arial"/>
                <w:sz w:val="24"/>
                <w:szCs w:val="24"/>
              </w:rPr>
              <w:t>id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</w:t>
            </w:r>
            <w:r>
              <w:rPr>
                <w:rFonts w:cs="Arial" w:ascii="Arial" w:hAnsi="Arial"/>
                <w:sz w:val="24"/>
                <w:szCs w:val="24"/>
              </w:rPr>
              <w:t>omsu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Листвян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кретарь муниципальной комиссии Енина Алена Олеговна, заместитель главы Листвянского сельсовета Искитимского района Новосибирской области</w:t>
            </w:r>
          </w:p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овосибирская область, Искитимский район, п. Листвянский, ул. Шахматова, 13, каб. 1, телефон: 8 (383 43) 38 4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0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https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://</w:t>
            </w:r>
            <w:r>
              <w:rPr>
                <w:rFonts w:cs="Arial" w:ascii="Arial" w:hAnsi="Arial"/>
                <w:sz w:val="24"/>
                <w:szCs w:val="24"/>
              </w:rPr>
              <w:t>listvjanka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nso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ru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page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/1567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ичурин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кретарь муниципальной комиссии Бушуева Татьяна Николаевна, специалист администрации Мичуринского сельсовета Искитимского района Новосибирской области</w:t>
            </w:r>
          </w:p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овосибирская область, Искитимский район, п. Агролес, ул. Парковая, 10, каб. 4, телефон: 8 (383 41) 58 68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0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https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://</w:t>
            </w:r>
            <w:r>
              <w:rPr>
                <w:rFonts w:cs="Arial" w:ascii="Arial" w:hAnsi="Arial"/>
                <w:sz w:val="24"/>
                <w:szCs w:val="24"/>
              </w:rPr>
              <w:t>michuradm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nso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ru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page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/4699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орозов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кретарь муниципальной комиссии Яргина Василина Сергеевна, специалист 2 разряда администрации Морозовского сельсовета Искитимского района</w:t>
            </w:r>
          </w:p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сибирская область, Искитимский район, с. Морозово, пер. Медицинский, 1/2, телефон: 8 (383 43) 73 1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905" w:hanging="2"/>
              <w:rPr>
                <w:rFonts w:ascii="Arial" w:hAnsi="Arial" w:cs="Arial"/>
                <w:sz w:val="24"/>
                <w:szCs w:val="24"/>
                <w:lang w:val="ru-RU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s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morozovo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nso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ru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ru-RU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page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ru-RU"/>
                </w:rPr>
                <w:t>/235</w:t>
              </w:r>
            </w:hyperlink>
          </w:p>
        </w:tc>
      </w:tr>
      <w:tr>
        <w:trPr>
          <w:trHeight w:val="14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ображен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комиссии Мартынова Татьяна Васильевна, специалист 1 разряда администрации Преображенского сельсовета Искитим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9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Искитимский район, с. Преображенка, ул. Советская, 2, телефон: 8 (383 43) 63 1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0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https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://</w:t>
            </w:r>
            <w:r>
              <w:rPr>
                <w:rFonts w:cs="Arial" w:ascii="Arial" w:hAnsi="Arial"/>
                <w:sz w:val="24"/>
                <w:szCs w:val="24"/>
              </w:rPr>
              <w:t>admpreobragenk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nso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ru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page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/240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мышленный сельсов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кретарь муниципальной комиссии Резник Татьяна Сергеевна, специалист 2 разряда администрации Промышленного сельсовета Искитимского района Новосибирской области</w:t>
            </w:r>
          </w:p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сибирская область, Искитимский район, п. Керамкомбинат, ул. Широкая, 18, каб. 5, телефон: 8 (383 43) 71 2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  <w:lang w:val="ru-RU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ru-RU"/>
                </w:rPr>
                <w:t>https://promyshlennyi.nso.ru/administration/komissiiadm.html</w:t>
              </w:r>
            </w:hyperlink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овхозный </w:t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кретарь муниципальной комиссии Кудря Елена Михайловна, специалист 1 разряда администрации Совхозного сельсовета Искитимского района Новосибирской области</w:t>
            </w:r>
          </w:p>
          <w:p>
            <w:pPr>
              <w:pStyle w:val="TableParagraph"/>
              <w:ind w:right="99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9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сибирская область, Искитимский район, с. Лебедевка, ул. Центральная, 44а, каб. 1, телефон: 8 (383 43) 910 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ru-RU"/>
                </w:rPr>
                <w:t>https://sovhozny.nso.ru/page/3106</w:t>
              </w:r>
            </w:hyperlink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тепной </w:t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кретарь муниципальной комиссии Шмик Светлана Владимировна, специалист администрации Степного сельсовета Искитимского района Новосибирской области</w:t>
            </w:r>
          </w:p>
          <w:p>
            <w:pPr>
              <w:pStyle w:val="TableParagraph"/>
              <w:ind w:right="99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9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сибирская область, Искитимский район, п. Степной, ул. Первомайская, 16, каб. 5, телефон: 8 (383 43) 55 1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s://stepnoy.nso.ru/page/4569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альмен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кретарь муниципальной комиссии Захарова Елена Анатольевна, специалист 1 разряда администрации Тальменского сельсовета Искитимского района Новосибирской области</w:t>
            </w:r>
          </w:p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сибирская область, Искитимский район, с. Тальменка, ул. Кооперативная, 19, телефон: 8 (383 43) 52 1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05" w:hanging="2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https://talmenka.nso.ru/page/1783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ыбин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кретарь муниципальной комиссии Овчинникова Любовь Викторовна, специалист администрации Улыбинского сельсовета Искитимского района Новосибирской области</w:t>
            </w:r>
          </w:p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сибирская область, Искитимский район, с. Улыбино, ул. Первомайская, 55, каб, 1, телефон: 8 (383 43) 57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https://admulybino.nso.ru/page/1913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сть-Чем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кретарь муниципальной комиссии Жужгова Валентина Евгеньевна, специалист Усть-Чемского сельсовета Искитимского района Новосибирской области</w:t>
            </w:r>
          </w:p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сибирская область, Искитимский район, с. Усть-Чем, ул. Центральная, 21а, телефон: 8 (383 43) 62 1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05" w:hanging="2"/>
              <w:rPr>
                <w:rFonts w:ascii="Arial" w:hAnsi="Arial" w:cs="Arial"/>
                <w:sz w:val="24"/>
                <w:szCs w:val="24"/>
                <w:lang w:val="ru-RU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shd w:fill="FFFFFF" w:val="clear"/>
                </w:rPr>
                <w:t>https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shd w:fill="FFFFFF" w:val="clear"/>
                </w:rPr>
                <w:t>ust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shd w:fill="FFFFFF" w:val="clear"/>
                  <w:lang w:val="ru-RU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shd w:fill="FFFFFF" w:val="clear"/>
                </w:rPr>
                <w:t>chem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shd w:fill="FFFFFF" w:val="clear"/>
                </w:rPr>
                <w:t>nso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shd w:fill="FFFFFF" w:val="clear"/>
                </w:rPr>
                <w:t>ru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shd w:fill="FFFFFF" w:val="clear"/>
                </w:rPr>
                <w:t>page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shd w:fill="FFFFFF" w:val="clear"/>
                  <w:lang w:val="ru-RU"/>
                </w:rPr>
                <w:t>/ 5667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ерноречен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кретарь муниципальной комиссии Фефелова Оксана Анатольевна, специалист 1 разряда администрации Чернореченского сельсовета Искитимского района Новосибирской области</w:t>
            </w:r>
          </w:p>
          <w:p>
            <w:pPr>
              <w:pStyle w:val="TableParagraph"/>
              <w:ind w:right="99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9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сибирская область, п. Чернореченский, ул. Школьная, здание 2Б, каб. 1, телефон: 8 (383 43) 92 4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cher.nso.ru/page/7702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Шибков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кретарь муниципальной комиссии Толкачева Надежда Михайловна, техник администрации Шибковского сельсовета Искитимского района Новосибирской области</w:t>
            </w:r>
          </w:p>
          <w:p>
            <w:pPr>
              <w:pStyle w:val="TableParagraph"/>
              <w:ind w:right="99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9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сибирская область, Искитимский район, д. Шибково, ул. Береговая, 53А, каб. 3, телефон: 8 (383 43) 66 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  <w:lang w:val="ru-RU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ru-RU"/>
                </w:rPr>
                <w:t>https://shibkovo.nso.ru/page/1978</w:t>
              </w:r>
            </w:hyperlink>
          </w:p>
        </w:tc>
      </w:tr>
      <w:tr>
        <w:trPr>
          <w:trHeight w:val="319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АРАСУКСКИЙ МУНИЦИПАЛЬНЫЙ ОКРУГ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асукский муниципальный окру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комиссии Лиждвой Алла Владимировна, ведущий специалист отдела организации социального обслуживания населения администрации Карасукского муниципального округ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г. Карасук, ул. Демьяна Бедного, 62а, каб. 9, телефон: 8 (383 55) 40-2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shd w:fill="FFFFFF" w:val="clear"/>
                </w:rPr>
                <w:t>https://adm-karasuk.nso.ru/page/8364</w:t>
              </w:r>
            </w:hyperlink>
          </w:p>
        </w:tc>
      </w:tr>
      <w:tr>
        <w:trPr>
          <w:trHeight w:val="327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АРГАТСКИЙ РАЙОН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ргатский район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Бабчик Евгения Сергеевна, главный специалист отдела социального обслуживания населения администрации Каргат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г. Каргат, ул. Ленина, 4, телефон: 8 (383 65) 22 05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kargatskiy.nso.ru/page/11802</w:t>
            </w:r>
          </w:p>
        </w:tc>
      </w:tr>
      <w:tr>
        <w:trPr>
          <w:trHeight w:val="347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ОЛЫВАНСКИЙ РАЙОН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ьюнск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Мальцева Анна Николаевна, специалист 1 разряда администрации Вьюнского сельсовета Колыва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Колыванский район, с. Вьюны, ул. Советская, 7, каб. 1, телефон: 8 (383 52) 32 3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val="en-US" w:eastAsia="ru-RU"/>
                </w:rPr>
                <w:t>vyunskiy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.nso.ru/page/4468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линин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Пифан Татьяна Ивановна, специалист 1 разряда администрации Калининского сельсовета Колыва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Колыванский район, с. Боярка, ул. Ленина, 8, каб. 2, телефон: 8 (383 52) 24 33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val="en-US" w:eastAsia="ru-RU"/>
                </w:rPr>
                <w:t>kalininski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.nso.ru/page/3475</w:t>
              </w:r>
            </w:hyperlink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ндауров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Сосновская Марина Сергеевна, специалист 1 разряда администрации Кандауровского сельсовета Колыванского района Новосибирской области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Колыванский район, с. Кандаурово, ул. Советская, 15, каб. 1, телефон: 8 (383 52) 23 44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val="en-US" w:eastAsia="ru-RU"/>
                </w:rPr>
                <w:t>kandaurovo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.nso.ru/page/3478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лывань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бочий поселок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екретарь муниципальной комиссии Сафронова Марина Александровна, ведущий специалист администрации рп. Колывань Колыва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Колыванский район, рп. Колывань, ул. Советская, 43а, каб. 5, телефон: 8 (383 52) 53 78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val="en-US" w:eastAsia="ru-RU"/>
                </w:rPr>
                <w:t>kolyvan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.nso.ru/page/3455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ролев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Безуглова Елена Валерьевна, специалист 2 разряда администрации Королевского сельсовета Колыва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Колыванский район, с.Королевка, ул. Школьная, 22, каб. 2, телефон: 8 (383 52) 39 23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val="en-US" w:eastAsia="ru-RU"/>
                </w:rPr>
                <w:t>korolewka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.nso.ru/page/3124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троиц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Красношан Марина Егоровна, специалист 2 разряда администрации Новотроицкого сельсовета Колыва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Колыванский район, с. Новотроицк, ул. Советская, 3, каб. 2, телефон: 8 (383 52) 26 23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val="en-US" w:eastAsia="ru-RU"/>
                </w:rPr>
                <w:t>novotroitsky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.nso.ru/page/2503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тырышкин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Герасимюк Наталья Владимировна, специалист 1 разряда администрации Новотырышкинского сельсовета Колыва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Колыванский район, с. Новотырышкино, ул. Ленина, 21, каб. 1, телефон: 8 (383 52) 33 32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val="en-US" w:eastAsia="ru-RU"/>
                </w:rPr>
                <w:t>novotir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.nso.ru/page/3466</w:t>
              </w:r>
            </w:hyperlink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ихтов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Черникова Валентина Васильевна, специалист 2 разряда администрации Пихтовского сельсовета Колыва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Колыванский район, с. Пихтовка, ул. М. Горького, 8, каб.1, телефон: 8 (383 52) 42 56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val="en-US" w:eastAsia="ru-RU"/>
                </w:rPr>
                <w:t>pikhtovka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.nso.ru/page/5032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номарев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Ощепкова Елена Игоревна, специалист 1 разряда администрации Пономаревского сельсовета Колыва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Колыванский район, с. Пономаревка, ул. Береговая, 40а, каб. 3, телефон: 8 (383 52) 30 21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val="en-US" w:eastAsia="ru-RU"/>
                </w:rPr>
                <w:t>ponomarevskiy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.nso.ru/page/2875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идоров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Безрядина Юлия Анатольевна, специалист 1 разряда администрации Сидоровского сельсовета Колыва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Колыванский район, с. Сидоровка, ул. Советская, 28, каб. 4, телефон: 8 (383 52) 34 24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val="en-US" w:eastAsia="ru-RU"/>
                </w:rPr>
                <w:t>sidorovsk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.nso.ru/page/2566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калин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Зонова Юлия Александровна, специалист 1 разряда администрации Скалинского сельсовета Колыва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Колыванский район, с. Сидоровка, ул. Чехова, 47, каб. 1, телефон: 8 (383 52) 25 23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val="en-US" w:eastAsia="ru-RU"/>
                </w:rPr>
                <w:t>skalinskiy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.nso.ru/page/3376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колов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Галкина Мария Андреевна, специалист 1 разряда администрации Соколовского сельсовета Колыва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Колыванский район, с. Соколово, ул. Советская, 43, каб. 1, телефон: 8 (383 52) 31 41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val="en-US" w:eastAsia="ru-RU"/>
                </w:rPr>
                <w:t>sokolovsk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.nso.ru/page/3472</w:t>
              </w:r>
            </w:hyperlink>
          </w:p>
        </w:tc>
      </w:tr>
      <w:tr>
        <w:trPr>
          <w:trHeight w:val="211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ЬЦОВО РАБОЧИЙ ПОСЕЛОК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ьцово рабочий поселок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Трунин Сергей Викторович, заместитель начальника отдела жилищного и коммунального хозяйства администрации рп. Кольцово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рп. Кольцово, Никольский проспект, 1, каб. 311, телефон: 8 (383) 336 70 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s://kolcovo.ru/Municipality/Administration/Jkh/Сведения%20о%20комиссии%20по%20обследованию%20жилых%20помещений%20инвалидов.pdf</w:t>
              </w:r>
            </w:hyperlink>
          </w:p>
        </w:tc>
      </w:tr>
      <w:tr>
        <w:trPr>
          <w:trHeight w:val="287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ОЧЕНЕВСКИЙ РАЙОН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Коченев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бочий поселок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екретарь муниципальной комиссии Слюсарева Александра Валерьевна, ведущий специалист администрации рабочего поселка Коченево Кочене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овосибирская область, Коченевский район, рп. Коченево, ул. Октябрьская, 7, каб. 3, телефон: 8 (383 51) 226 8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s://kochenev.nso.ru/page/9466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Чи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бочий посело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екретарь муниципальной комиссии Трусова Светлана Михайловна, специалист 1 разряда администрации рабочего поселка Чик Коченевского район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Коченевский район, рп. Чик, ул. Садовая, 2а, каб. 9, телефон: 8 (383 51) 22 6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adm-chik.nso.ru/page/3478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уплен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Балабина Марина Владимировна, специалист 2 разряда администрации Дупленского сельсовета Кочене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Коченевский район, ст. Дупленская, ул. Сибирская, 30, каб. 1, телефон: 8 (383 51) 39 13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duplen.nso.ru/page/5839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раснотальский сельсовет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Дубова Галина Геннадьевна, специалист 2 разряда администрации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раснотальского сельсовета Кочене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овосибирская область, Коченевский район, рп. Коченево, ул. Строительная, 15, каб. 1, телефон: 8(383 51) 26 12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58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s://admkrasnotalka.nso.ru/page/1090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ремлевский сельсовет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Бурнашова Галина Владимировна, специалист 1 разряда администрации Кремлевского сельсовета Кочене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с. Новокремлевское, ул. Маяковского, 8, каб. 3, телефон: 8 (383 51) 36 13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59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s://admkremlevsky.nso.ru/page/3979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рутологовский сельсовет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Позднякова Анастасия Владимировна, специалист 1 разряда администрации Крутологовского сельсовета Кочене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Коченевский район, с. Крутологово, ул. Московская, 14/2, каб. 1, телефон: 8 (383 51) 30 13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admkrutologovo.nso.ru/page/4186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Леснополян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екретарь муниципальной комиссии </w:t>
            </w:r>
            <w:r>
              <w:rPr>
                <w:rFonts w:cs="Arial" w:ascii="Arial" w:hAnsi="Arial"/>
                <w:sz w:val="24"/>
                <w:szCs w:val="24"/>
              </w:rPr>
              <w:t xml:space="preserve">Черненко Юлия Сергеевна,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2 разряда администр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Леснополянского сельсовета Кочене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Коченевский район, ст. Лесная Поляна, ул. Школьная, 2, каб. 2, телефон: 8 (383 51) 49 1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ttps://lesnopolyanskiy.nso.ru/page/4429 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овомихайлов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кретарь муниципальной комиссии Орлянская Мария Александровна, специалист 1 разряда администрации Новомихайловского сельсовета Коченевского района Новосибирской области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восибирская область, Коченевский район, с. Новомихайловка, ул. Центральная, 18, каб. 4, телефон: 8 (383 51) 35 18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novomikhaylowka.nso.ru/page/4285</w:t>
              </w:r>
            </w:hyperlink>
          </w:p>
        </w:tc>
      </w:tr>
      <w:tr>
        <w:trPr>
          <w:trHeight w:val="2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вчинниковский сельсовет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екретарь муниципальной комиссии </w:t>
            </w:r>
            <w:r>
              <w:rPr>
                <w:rFonts w:cs="Arial" w:ascii="Arial" w:hAnsi="Arial"/>
                <w:sz w:val="24"/>
                <w:szCs w:val="24"/>
              </w:rPr>
              <w:t>Мосина Татьяна Анатольевна, заместитель главы администрации Овчинниковского сельсовета Кочене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восибирская область, Коченевский район, д. Овчинниково, ул. Советская, 14б, каб. 5, телефон: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 (383 51) 34 17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62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ovchinnikovo.nso.ru/page/4195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варенский сельсовет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Загороднюк Екатерина Александровна, специалист 1 разряда администрации Поваренского сельсовета Кочене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Коченевский район, с. Поваренка, пер. Центральный, 9, каб. 3, телефон: 8 (383 51) 37 2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63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shd w:fill="FFFFFF" w:val="clear"/>
                </w:rPr>
                <w:t>https://povarenka.nso.ru/page/736</w:t>
              </w:r>
            </w:hyperlink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окуд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комиссии Семенова Юлия Александровна, ведущий специалист администрации Прокудского сельсовета Кочене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Коченевский район, с. Прокудское, ул. Совхозная, 22, каб. 7, телефон: 8 (383 51) 42 1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s://prokudskoe.nso.ru/page/7849</w:t>
              </w:r>
            </w:hyperlink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Совхозн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кретарь муниципальной комиссии Позднякова Анна Геннадьевна, специалист 2 разряда администрации Совхозного сельсовета Коченевского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Коченевский район, рп. Коченево, ул. Лермонтова, каб. 4, телефон: 8 (383 51) 24 42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s://admsovhozny.nso.ru/page/5443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едосихинский сельсовет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Зелепукина Галина Анатольевна, специалист 1 разряда администрации Федосихинского сельсовета Кочене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Коченевский район, с. Федосиха, ул. Клубная, 12, каб. 1, телефон: 8 (383 51) 38 14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Arial" w:ascii="Arial" w:hAnsi="Arial"/>
                  <w:bCs/>
                  <w:color w:val="000000"/>
                  <w:kern w:val="2"/>
                  <w:sz w:val="24"/>
                  <w:szCs w:val="24"/>
                  <w:u w:val="none"/>
                  <w:lang w:eastAsia="ru-RU"/>
                </w:rPr>
                <w:t>https://fedosiha.nso.ru/page/460</w:t>
              </w:r>
            </w:hyperlink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Целин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Паршенко Татьяна Петровна, специалист 2 разряда администрации Целинного сельсовета Кочене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Коченевский район, с. Целинное, ул. Школьная 6/1, каб. 2, телефон: 8 (383 51) 32 14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tselinnoye.nso.ru/page/4111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Чистопольский сельсовет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Касимова Ольга Дмитриевна, специалист по социальной работе муниципального казенного учреждения «Комплексный центр социального обслуживания населения Коченевского района Новосиби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Коченевский район, с. Чистополье, ул. Центральная, 11, каб. 1, телефон: 8 (383 51) 45 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chistopolsk.nso.ru/page/3847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Шагалов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ой комиссии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Зайцева Наталья Владимировна, специалист 1 разряда администрации Шагаловского сельсовета Кочене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Коченевский район, с. Шагалово, ул. Школьная, 13, каб. 1, телефон: 8 (383 51) 31 1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69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shagalovo.nso.ru/page/5548</w:t>
              </w:r>
            </w:hyperlink>
          </w:p>
        </w:tc>
      </w:tr>
      <w:tr>
        <w:trPr>
          <w:trHeight w:val="447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ОЧКОВСКИЙ РАЙОН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ыструхинский сельсовет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Коноваленко Татьяна Николаевна, специалист 1 разряда администрации Быструхинского сельсовета Коч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Кочковский район с. Быструха ул. Центральная, 58, каб. 3, телефон: 8 (383 56) 23 14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70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bistruha.nso.ru/administratsiya/komissii-administratsii.html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чковск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Полянских Надежда Юрьевна, специалист 1 разряда администрации Кочковского сельсовета Коч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Кочковский район, с. Кочки, ул. Советская, 1, каб. 3, телефон: 8 (383 56) 22 89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71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kochki-selsovet.nso.ru/page/3424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сносибир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Егорова Дарья Сергеевна, заместитель главы администрации Красносибирского сельсовета Коч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Кочковский район, с. Красная Сибирь, ул. Комсомольская, 6, телефон: 8 (383 56) 20 43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72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kr-sib-mo.nso.ru/page/653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целинный 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Пилипенко Наталия Владимировна специалист 1 разряда администрации Новоцелинного сельсовета Коч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Кочковский район, с. Новоцелинное, ул. Комсомольская, 9, телефон: 8 (383 56) 32 17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73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novocelinnoe.nso.ru/page/7594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шетов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Ермолаева Валентина Дмитриевна, специалист 1 разряда администрации Решетовского сельсовета Коч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Кочковский район, с. Решеты, ул. Комарова, 21, телефон: 8 (383 56) 25 1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74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reshetovskiy.nso.ru/page/5746</w:t>
              </w:r>
            </w:hyperlink>
          </w:p>
        </w:tc>
      </w:tr>
      <w:tr>
        <w:trPr>
          <w:trHeight w:val="305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РАСНОЗЕРСКИЙ РАЙОН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сенихинский сельсовет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Долгополова Елена Михайловна, председатель Совета депутатов Аксенихинского сельсовета, Краснозер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Краснозерский район, с. Аксениха, ул. Ленина, 3а, телефон: 8 (383 57) 71 24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7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s://akseniha.nso.ru/page/2123</w:t>
              </w:r>
            </w:hyperlink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селов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Секретарь муниципальной комиссии Кривогубова Елена Лейболтовна, специалист 1 разряда администрации Веселовского сельсовета Краснозер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Новосибирская область, Краснозерский район, с. Веселовское, ул. Ленина, 16, каб. 1, телефон: 8 (383 57) 53 05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76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veselovskoe.nso.ru/page/243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азанакск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Гергерт Елена Алексеевна, специалист 1 разряда администрации Казанакского сельсовета Краснозер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Краснозерского район, с. Казанак, ул. Краснозерская, 44/1, телефон: 8 (383 57) 65 44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77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admkazanak.nso.ru/page/260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убковск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Бельгибаева Светлана Николаевна специалист администрации Зубковского сельсовета Краснозер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Краснозерский район, с. Зубково, ул. Центральная, 63, каб. 1, телефон: 8 (383 57) 67 58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78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zubkowo.nso.ru/page/4902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йгородский сельсовет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Нестеренко Светлана Дмитриевна, специалист 1 разряда администрации Кайгородского сельсовета, Краснозер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Краснозерский район, п. Кайгородский, ул. Центральная, 31, телефон: 8 (383 57) 67 4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79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kaygorodskiy.nso.ru/page/2546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ыбельский сельсовет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Толстопятова Алена Владимировна, специалист 1 разряда администрации Колыбельского сельсовета Краснозерского муниципального района Новосибирской области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Краснозерский район, с. Колыбелька, ул. Центральная, 7, каб. 1, телефон: 8 (383 57) 61 4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80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kolibelskoe.nso.ru/page/588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невск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екретарь муниципальной комиссии Вандакурова Татьяна Алексеевна, специалист 1 разряда администрации Коневского сельсовета Краснозерского района </w:t>
            </w:r>
            <w:hyperlink r:id="rId81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Новосибирской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Краснозерский район, с. Конево ул. Дмитрия Пахомова, 7а, каб. 1, телефон: 8 (383 57) 77 1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8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s://adm-konevo.nso.ru/page/428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Лобинск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Коваль Лариса Викторовна, заместитель Главы Лобинского сельсовета Краснозер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Краснозерский район, с. Лобино, ул. Полтава, 8а, каб. 3 телефон: 8 (383 57) 70 1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83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lobino.nso.ru/page/2341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отошанский сельсовет</w:t>
            </w:r>
          </w:p>
        </w:tc>
        <w:tc>
          <w:tcPr>
            <w:tcW w:w="69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комиссии Сергиенко Лариса Леонидовна специалист администрации Лотошанского муниципального образования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Краснозерский район, с. Лотошное, ул. Лазорска, 12, телефон: 8 (383 57) 60 221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8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s://lotoshnoye.nso.ru/page/1504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айск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екретарь муниципальной комиссии Липовая Татьяна Владимировна,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 специалист 1 разряда администрации Майского сельсовета Краснозер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Новосибирская область, Краснозерский район, с. Майское, ул. Комсомольская, 19, каб. 1, телефон: 8 (383 57) 68 20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8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s://maiskoye.nso.ru/page/549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хнатологов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Данилин Андрей Алексевич, специалист 1 разряда администрации Мохнатологовского сельсовета Краснозер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Краснозерский район, с. Мохнатый Лог, ул. Молодежная, 6, телефон: 8 (383 57) 65 21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86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mohnatologovskiy.nso.ru/page/1688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тябрьский сельсовет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Сай Виктория Владимировна, специалист 2 разряда администрации Октябрьского сельсовета Краснозер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овосибирская область, Краснозерский район, п. Октябрьский, ул. Советская, 25, каб. 2, телефон: 8 (383 57) 61 603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8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s://oktyabrski.nso.ru/page/1601</w:t>
              </w:r>
            </w:hyperlink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еховологов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Карпова Наталья Ивановна, специалист 1 разряда администрации Орехово-Логовского сельсовета Краснозер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Краснозерский район, с. Орехов Лог, ул. Ленина, 16, каб. 2, телефон: 8 (383 57) 64 1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88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orehovlog.nso.ru/page/271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овин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Плеханова Нина Сергеевна, специалист 1 разряда администрации Половинского сельсовета Краснозер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Краснозерский район, с. Половинное ул. Тракторная, 11, телефон: 8 (383 57) 69 14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89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polovinnoye.nso.ru/page/240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лойск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69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комиссии Крамаренко Елена Николаевна, специалист 2 разряда администрации Полойского муниципального образования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Краснозерский район, с. Полойка, ул. Советская, 43, телефон: 8 (383 57) 76 223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90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s://poloyka.nso.ru/page/659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снозерское рабочий поселок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Катаржнова Марина Юрьевна, ведущий специалист администрации рабочего поселка Краснозерское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Краснозерский район, рп. Краснозерское, ул. Чкалова, 7, телефон: 8 (383 57) 42 53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91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s://admkrasnozerskoe.nso.ru/page/2596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адовск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Петрова Лариса Михайловна, специалист 1 разряда администрации Садовского сельсовета Краснозер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Краснозерский район, п. Садовый, ул. Почтовая, 10, пом. 2, телефон: 8 (383 57) 73 13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92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admsadov.nso.ru/page/2525</w:t>
              </w:r>
            </w:hyperlink>
          </w:p>
        </w:tc>
      </w:tr>
      <w:tr>
        <w:trPr>
          <w:trHeight w:val="6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етлов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Тимошенко Оксана Владимировна, специалист 2 разряда администрации Светловского сельсовета Краснозер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Краснозерский район, с. Светлое, ул. Центральная, 1а, каб. 3, телефон: 8 (383 57) 63 2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93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admsvetloe.nso.ru/page/1324</w:t>
              </w:r>
            </w:hyperlink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ижнечеремошин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Якунина Елена Николаевна, специалист 1 разряда администрации Нижнечеремошинского сельсовета Краснозер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Краснозерский район, с. Нижнечеремошное, ул. Октябрьская, 53, телефон: 8 (383 57) 67 28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94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admncheremoshv.nso.ru/page/1367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снозерский район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екретарь муниципальной комиссии Сасина Оксана Валерьевна, главный специалист отдела социального обслуживания населения администрации Краснозерского района Новосибир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Краснозерский район, рп. Краснозерское, ул. Чкалова, 5, телефон: 8 (383 57) 42 36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9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s://krasnozerskoe.nso.ru/page/7822</w:t>
              </w:r>
            </w:hyperlink>
          </w:p>
        </w:tc>
      </w:tr>
      <w:tr>
        <w:trPr>
          <w:trHeight w:val="283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ЙБЫШЕВСКИЙ РАЙОН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йбышевский район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Барбышева Кристина Владимировна, главный специалист отдела организации социального обслуживания населения администрации Куйбыше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Куйбышевский район, г. Куйбышев, квартал 7, 15, каб. 4, телефон: 8 (383 62) 66 35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9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://kuibyshev.nso.ru/page/3031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йбыш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екретарь муниципальной комиссии </w:t>
            </w:r>
            <w:r>
              <w:rPr>
                <w:rFonts w:cs="Arial" w:ascii="Arial" w:hAnsi="Arial"/>
                <w:sz w:val="24"/>
                <w:szCs w:val="24"/>
              </w:rPr>
              <w:t>Фрицлер Екатерина Юрьевна, главный специалист администрации г. Куйбышев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г. Куйбышев, ул. Краскома, 37, телефон: 8 (383 62) 51 39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kainsk.nso.ru/page/17956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Абрамов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екретарь муниципальной комиссии </w:t>
            </w:r>
            <w:r>
              <w:rPr>
                <w:rFonts w:cs="Arial" w:ascii="Arial" w:hAnsi="Arial"/>
                <w:sz w:val="24"/>
                <w:szCs w:val="24"/>
              </w:rPr>
              <w:t>Деяк Наталья Ивановна, главный библиотекарь муниципального бюджетного учреждения культуры «Межпоселенческая центральная библиотека Куйбышев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Куйбышевский район, с. Абрамово, ул. Зеленая, 26, телефон: 8 (383 62) 39 41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hyperlink r:id="rId9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://abramovo.nso.ru/page/163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лман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екретарь муниципальной комиссии </w:t>
            </w:r>
            <w:r>
              <w:rPr>
                <w:rFonts w:cs="Arial" w:ascii="Arial" w:hAnsi="Arial"/>
                <w:sz w:val="24"/>
                <w:szCs w:val="24"/>
              </w:rPr>
              <w:t>Алсуфьева Екатерина Евлампьевна специалист 1 разряда администрации Балманского сельсовета Куйбыше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Куйбышевский район, с. Балман, ул. Центральная, 22, телефоны: 8 (383 62) 31 743, 31 70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balman.nso.ru/page/614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латов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екретарь муниципальной комиссии </w:t>
            </w:r>
            <w:r>
              <w:rPr>
                <w:rFonts w:cs="Arial" w:ascii="Arial" w:hAnsi="Arial"/>
                <w:sz w:val="24"/>
                <w:szCs w:val="24"/>
              </w:rPr>
              <w:t>Малиновская Елена Викторовна, специалист администрации Булатовского сельсовета Куйбыше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Куйбышевский район, с. Булатово ул. Центральная, дом 12. Телефоны - 8(38362) 32-243, 32-18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hyperlink r:id="rId9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://bulatovo.nso.ru/page/198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х-Ичин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екретарь муниципальной комиссии </w:t>
            </w:r>
            <w:r>
              <w:rPr>
                <w:rFonts w:cs="Arial" w:ascii="Arial" w:hAnsi="Arial"/>
                <w:sz w:val="24"/>
                <w:szCs w:val="24"/>
              </w:rPr>
              <w:t>Голикова Елена Сергеевна, специалист срочной социальной помощи муниципального бюджетного учреждения «Комплексный центр социального обслуживания населения» Куйбыше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Куйбышевский район, с. Верх-Ича, ул. Молодежная, 2а, телефон: 8 (383 62) 38 13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hyperlink r:id="rId99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s://verh-icha.nso.ru/page/1670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ня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екретарь муниципальной комиссии </w:t>
            </w:r>
            <w:r>
              <w:rPr>
                <w:rFonts w:cs="Arial" w:ascii="Arial" w:hAnsi="Arial"/>
                <w:sz w:val="24"/>
                <w:szCs w:val="24"/>
              </w:rPr>
              <w:t>Пучкова Елена Владимировна, специалист 2 категории администрации Веснянского сельсовета Куйбыше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Куйбышевский муниципальный район, п. Веснянка, ул. Центральная, 4/5, телефон: 8 (383 62) 34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hyperlink r:id="rId100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://vesnyanka.nso.ru/page/94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жат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екретарь муниципальной комиссии </w:t>
            </w:r>
            <w:r>
              <w:rPr>
                <w:rFonts w:cs="Arial" w:ascii="Arial" w:hAnsi="Arial"/>
                <w:sz w:val="24"/>
                <w:szCs w:val="24"/>
              </w:rPr>
              <w:t>Зебина Юлия Александровна, специалист 1 разряда администрации Гжатского сельсовета Куйбыше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Куйбышевский район, с. Гжатск, ул. Центральная, 110, телефон: 8 (383 62) 35 25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hyperlink r:id="rId101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s://gzhatsk.nso.ru/page/1844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бунов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екретарь муниципальной комиссии </w:t>
            </w:r>
            <w:r>
              <w:rPr>
                <w:rFonts w:cs="Arial" w:ascii="Arial" w:hAnsi="Arial"/>
                <w:sz w:val="24"/>
                <w:szCs w:val="24"/>
              </w:rPr>
              <w:t>Потапенко Лариса Александровна, специалист 1 разряда администрации Горбуновского сельсовета Куйбыше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Куйбышевский район, с. Горбуново, ул. Советская, 26, телефон: 8 (383 62) 33 16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hyperlink r:id="rId10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://gorbunovo.nso.ru/page/199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он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екретарь муниципальной комиссии </w:t>
            </w:r>
            <w:r>
              <w:rPr>
                <w:rFonts w:cs="Arial" w:ascii="Arial" w:hAnsi="Arial"/>
                <w:sz w:val="24"/>
                <w:szCs w:val="24"/>
              </w:rPr>
              <w:t>Зонова Надежда Анатольевна, специалист 1 разряда администрации Зоновского сельсовета Куйбыше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Куйбышевский район, с. Зоново, ул. Набережная, 34, телефон: 8 (383 62) 31 83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hyperlink r:id="rId10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s://zonovo.nso.ru/page/1472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м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екретарь муниципальной комиссии </w:t>
            </w:r>
            <w:r>
              <w:rPr>
                <w:rFonts w:cs="Arial" w:ascii="Arial" w:hAnsi="Arial"/>
                <w:sz w:val="24"/>
                <w:szCs w:val="24"/>
              </w:rPr>
              <w:t>Дрычкова Марина Викторовна, депутат Совета депутатов Камского сельсовета Куйбыше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Куйбышевский район, с. Кама, ул. МТС, 8а, телефон: 8 (383 62) 36 14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kama.nso.ru/page/229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йбышев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екретарь муниципальной комиссии </w:t>
            </w:r>
            <w:r>
              <w:rPr>
                <w:rFonts w:cs="Arial" w:ascii="Arial" w:hAnsi="Arial"/>
                <w:sz w:val="24"/>
                <w:szCs w:val="24"/>
              </w:rPr>
              <w:t>Сергиенко Елена Афанасьевна, специалист по социальной работе администрации Куйбышевского сельсовета Куйбыше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Куйбышевский район, п. Комсомольский, ул. Центральная, 10, телефон: 8 (383 62) 32 5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hyperlink r:id="rId10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s://kuibyshevki.nso.ru/page/537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хайлов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екретарь муниципальной комиссии </w:t>
            </w:r>
            <w:r>
              <w:rPr>
                <w:rFonts w:cs="Arial" w:ascii="Arial" w:hAnsi="Arial"/>
                <w:sz w:val="24"/>
                <w:szCs w:val="24"/>
              </w:rPr>
              <w:t>Гладких Татьяна Михайловна, специалист 1 разряда администрации Михайловского сельсовета Куйбыше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Куйбышевский район, с. Михайловка, ул. Центральная, 48, телефоны: 8 (383 62) 31 648, 8 (383 62) 31 62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mikhailovka.nso.ru/page/338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ичин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екретарь муниципальной комиссии </w:t>
            </w:r>
            <w:r>
              <w:rPr>
                <w:rFonts w:cs="Arial" w:ascii="Arial" w:hAnsi="Arial"/>
                <w:sz w:val="24"/>
                <w:szCs w:val="24"/>
              </w:rPr>
              <w:t>Пышкина Валентина Владимировна, специалист по социальной работе администрации Новоичинского сельсовета Куйбыше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Куйбышевский район, с. Новоичинское, ул. Школьная, 1а, телефон: 8 (383 62) 37 13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novoitshinsk.nso.ru/page/159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екретарь муниципальной комиссии </w:t>
            </w:r>
            <w:r>
              <w:rPr>
                <w:rFonts w:cs="Arial" w:ascii="Arial" w:hAnsi="Arial"/>
                <w:sz w:val="24"/>
                <w:szCs w:val="24"/>
              </w:rPr>
              <w:t>Смагина Юлия Дмитриевна, специалист 1 разряда администрации Октябрьского сельсовета Куйбыше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Куйбышевский район, с. Нагорное, ул. Омская, 32, телефон: 8 (383 62) 96 12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oktiabrskiy.nso.ru/page/285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ин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екретарь муниципальной комиссии </w:t>
            </w:r>
            <w:r>
              <w:rPr>
                <w:rFonts w:cs="Arial" w:ascii="Arial" w:hAnsi="Arial"/>
                <w:sz w:val="24"/>
                <w:szCs w:val="24"/>
              </w:rPr>
              <w:t>Корнюхина Елена Владимировна, специалист 1 разряда администрации Осиновского сельсовета Куйбышевского муниципальн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Куйбышевский муниципальный район, п. Кондусла, ул. Советская, 1, телефон: 8 (383 62) 30 17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hyperlink r:id="rId10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s://osinovo.nso.ru/page/108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днен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екретарь муниципальной комиссии </w:t>
            </w:r>
            <w:r>
              <w:rPr>
                <w:rFonts w:cs="Arial" w:ascii="Arial" w:hAnsi="Arial"/>
                <w:sz w:val="24"/>
                <w:szCs w:val="24"/>
              </w:rPr>
              <w:t>Рыльская Оксана Николаена, специалист 2 разряда администрации Отрадненского сельсовета Куйбыше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Куйбышевский район, с. Отрадненское, ул. Центральная, 17а, телефон: 8 (383 62) 32 31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otradnenskoye.nso.ru/page/2164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и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Г</w:t>
            </w:r>
            <w:r>
              <w:rPr>
                <w:rFonts w:cs="Arial" w:ascii="Arial" w:hAnsi="Arial"/>
                <w:sz w:val="24"/>
                <w:szCs w:val="24"/>
              </w:rPr>
              <w:t>аева Ольга Викторовна, специалист по социальной работе администрации Сергинского сельсовета Куйбыше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Куйбышевский район, с. Сергино, ул. Центральная, 23, телефон: 8 (383 62) 32 61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hyperlink r:id="rId10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://sergino.nso.ru/page/46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маков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екретарь муниципальной комиссии </w:t>
            </w:r>
            <w:r>
              <w:rPr>
                <w:rFonts w:cs="Arial" w:ascii="Arial" w:hAnsi="Arial"/>
                <w:sz w:val="24"/>
                <w:szCs w:val="24"/>
              </w:rPr>
              <w:t>Гловач Мария Савельевна, специалист 1 разряда администрации Чумаковского сельсовета Куйбыше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Куйбышевский район, с. Чумаково, ул. Ленина, 59, телефоны: 8 (383 62) 31 378, 8 (383 62) 31 13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hyperlink r:id="rId10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://chumakovo.nso.ru/page/1445</w:t>
              </w:r>
            </w:hyperlink>
          </w:p>
        </w:tc>
      </w:tr>
      <w:tr>
        <w:trPr>
          <w:trHeight w:val="283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ПИНСКИЙ РАЙОН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упин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кретарь районной межведомственной комиссии Чечёта Алёна Викторовна, ведущий специалист отдела социального обслуживания населения администрации Купинского района Новосибир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овосибирская область, Купинский район, г. Купино, ул. Маяковского, д. 2, каб. 17, телефон: 8 (383 58) 21 5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kupin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ns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pag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/2879</w:t>
            </w:r>
          </w:p>
        </w:tc>
      </w:tr>
      <w:tr>
        <w:trPr>
          <w:trHeight w:val="359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ЫШТОВСКИЙ РАЙОН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ыштовский район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ук Ирина Витальевна, главный специалист социального обслуживания населения администрации Кышт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Кыштовский район, ул. Садовая, 4, каб. 2, телефон: 8 (383 71) 21 12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kyshtovka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nso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page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/2383</w:t>
            </w:r>
          </w:p>
        </w:tc>
      </w:tr>
      <w:tr>
        <w:trPr>
          <w:trHeight w:val="353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АСЛЯНИНСКИЙ МУНИЦИПАЛЬНЫЙ ОКРУГ НОВОСИБИРСКОЙ ОБЛАСТИ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аслянинский муниципальный округ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екретарь муниципальной комиссии Хасанова Елена Владимировна, </w:t>
            </w:r>
            <w:r>
              <w:rPr>
                <w:rFonts w:cs="Arial" w:ascii="Arial" w:hAnsi="Arial"/>
                <w:sz w:val="24"/>
                <w:szCs w:val="24"/>
              </w:rPr>
              <w:t>ведущий специалист отдела организации социального обслуживания населения администрации Маслянинского муниципального округ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рп. Маслянино, ул. Коммунистическая, 2а, 1 этаж, каб. 10, телефон: 8 (383 47) 23 2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maslyanino.nso.ru/page/13443</w:t>
            </w:r>
          </w:p>
        </w:tc>
      </w:tr>
      <w:tr>
        <w:trPr>
          <w:trHeight w:val="429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ОШКОВСКИЙ РАЙОН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шковский район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екретарь муниципальной комиссии Ехлакова Юлия Сергеевна, </w:t>
            </w:r>
            <w:r>
              <w:rPr>
                <w:rFonts w:cs="Arial" w:ascii="Arial" w:hAnsi="Arial"/>
                <w:sz w:val="24"/>
                <w:szCs w:val="24"/>
              </w:rPr>
              <w:t>социальный координатор филиала Государственного фонда «Защитники Отечества» по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Мошковский район, рп. Мошково, ул. Советская, 9, каб. 332, телефон: 8 (383 48) 21 33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moshkovo.nso.ru/page/7320</w:t>
            </w:r>
          </w:p>
        </w:tc>
      </w:tr>
      <w:tr>
        <w:trPr>
          <w:trHeight w:val="447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ВОСИБИРСКИЙ РАЙОН</w:t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арышевск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Цекова Ольга Николаевна, специалист 1 разряда администрации Барышевского сельсовета Новосибирского района,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Новосибирский район, с. Барышево, ул. Тельмана, 20, каб. 7, телефон: 8 (383) 293 64 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baryshevo.nso.ru/page/1827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резовск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кретарь комиссии, Чеснакова Любовь Ивановна специалист 1 разряда администрации Березовского сельсовета Новосибирского района Новосибир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Новосибирский район, п. Железнодорожный, ул. Новая, д. 30а, телефон: 8 (383) 294 80 9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admber.nso.ru/page/61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оровск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екретарь муниципальной комиссии Темиркаева Ирина Александровна, специалист по социальной работе муниципального бюджетного учреждения «Комплексный центр социального обслуживания населения «Добрын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восибирская область, Новосибирский район, с. Боровое ул. Советская 27, телефон 8 (383) 295 87 0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admborovoe.nso.ru/page/7231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рх-Тулинск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Соколова Наталья Валерьевна, специалист администрации Верх-Тулинского сельсовета Новосибир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Новосибирский район, с. Верх-Тула ул. Советская, д. 1, каб. 4, телефон: 8 (383) 293 32 6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adm-verh-tula.nso.ru/page/13611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менск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екретарь муниципальной комиссии Борцова Светлана Васильевна, ведущий специалист администрации Каменского сельсовета Новосибир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восибирская область, Новосибирский район, п. Восход, Мирная, 1б, каб. 2, телефон: 8 (383) 305 47 1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ttps://admkamenka.nso.ru/page/2081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раснообс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бочий поселок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екретарь комиссии- Фатеева Кристина Евгеньевна, начальник организационно-контрольного отдела администрации рабочего поселка Краснообск, Новосиби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восибирская область, рп. Краснообск, 25, каб. 306, 308, телефон: 8 (383) 348 16 8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ращения принимаются также на официальном сайте администрации рп. Краснообск Новосибирского района Новосибирской области: https://krasnoobsk.nso.ru или на Едином портале государственных и муниципальных услуг (функций) https://www.gosuslugi.ru/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krasnoobsk.nso.ru/page/7545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иводановск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Лоцманова Анна Геннадьевна, ведущий специалист администрации Криводановского сельсовета Новосибир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Новосибирский район, Криводановский сельсовет, с. Криводановка, территория Микрорайон, 1, каб. 4, телефон: 8 (383) 297 22 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krivodanovka.nso.ru/page/1357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бовинск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Шнар Амелия Вячеславовна, специалист 2 разряда администрации Кубовинского сельсовета, Новосибирского района,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Новосибирский район, с. Кубовая, ул. Центральная 18, телефон: 8 (383) 295 66 5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kubovinski.nso.ru/page/3582</w:t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дряшовск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/>
            </w:pPr>
            <w:r>
              <w:rPr>
                <w:rStyle w:val="FontStyle13"/>
                <w:rFonts w:cs="Arial" w:ascii="Arial" w:hAnsi="Arial"/>
                <w:b w:val="false"/>
                <w:sz w:val="24"/>
                <w:szCs w:val="24"/>
              </w:rPr>
              <w:t>Секретарь муниципальной комиссии Роман Елена Владимировна, специалист муниципального бюджетного учреждения «Комплексный центр социального обслуживания населения «Добрыня»</w:t>
            </w:r>
          </w:p>
          <w:p>
            <w:pPr>
              <w:pStyle w:val="1"/>
              <w:jc w:val="both"/>
              <w:rPr>
                <w:rStyle w:val="FontStyle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Arial" w:ascii="Arial" w:hAnsi="Arial"/>
                <w:b w:val="false"/>
                <w:sz w:val="24"/>
                <w:szCs w:val="24"/>
              </w:rPr>
              <w:t>Новосибирская область, Новосибирский район, дп. Кудряшовский, ул. Октябрьская, 14а, 2 этаж, каб. 5, телефон: 8 (383) 293 96 3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ttps://admkudrjashi.nso.ru/page/7428</w:t>
            </w:r>
          </w:p>
        </w:tc>
      </w:tr>
      <w:tr>
        <w:trPr>
          <w:trHeight w:val="6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ичуринск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Кривоносов Владислав Александрович, ведущий специалист администрации Мичуринского сельсовета Новосибирского района Новосибирской области Новосибир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Новосибирский район, п. Мичуринский, ул. Солнечная, 5, 3 этаж (приемная), телефон: 8 (383) 316 34 86, доб. 20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michurinsk.nso.ru/page/112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рск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екретарь муниципальной комиссии Евдокимова Олеся Александровна, специалист 1 разряда администрации Морского сельсовета Новосибир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восибирская область, Новосибирский район, с. Ленинское, ул. Школьная, 10, каб. 3, телефон: 8 (383) 295 44 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ttps://morskoynsk.nso.ru/page/4537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чищенск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екретарь муниципальной комиссии Евграшина Наталья Николаевна, ведущий специалист администрации Мочищенского сельсовета Новосибир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восибирская область, Новосибирский район, дп. Мочище, ул. Нагорная, 32, приемная, телефон: 8 (383) 294 53 1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mochishe.nso.ru/page/4975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луговск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екретарь муниципальной комиссии Дурягина Марина Владимировна, ведущий специалист администрации Новолуговского сельсовета Новосибирского района Новосибирской обла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Новосибирский район, с. Новолуговое, ул. Андреева, 57, каб. 4, телефон: 8 (383) 293 86 4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novolugovoe.nso.ru/page/1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novolugovoe.nso.ru/page/872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отниковск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Рудт Светлана Васильевна, специалист 1 разряда администрации Плотниковского сельсовета Новосибир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Новосибирский район, с. Плотниково, ул. 25 Партсъезда, 8, каб. 2, телефон: 8 (383) 294 91 7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ttps://plotnikovskij.nso.ru/page/4370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ольненск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Томилова Наталья Валерьевна специалист по социальной работе отделения социально-консультативной помощи по территории Раздольненского сельсовета Новосибир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Новосибирский район, с. Раздольное, ул. Советсткая, 1а, каб. 5, телефон: 8 (383) 294 15 4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razdolsovet.nso.ru/page/1211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нцио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Фоменко Ольга Андреевна, ведущий специалист администрации Станционного сельсовета Новосибир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Новосибирский район, ст. Мочище, ул. Линейная, 68, каб. 2, телефон: 8 (383) 294 71 8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admstan.nso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admstan.nso.ru/page/1227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лмачевск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Кривошей Татьяна Анатольевна, ведущий специалист администрации Толмачевского сельсовета Новосибир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Новосибирский район, с. Толмачево, ул. Советская, 50, телефон: 8 (383) 295 75 0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tolmachevskiy.nso.ru/page/4264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Ярковск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екретарь муниципальной комиссии Вольвакова Вероника Петровна, специалист 1 разряда администрации Ярковского сельсовета Новосибир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восибирская область, Новосибирский район, с. Ярково, ул. Подгорбунского, 14, каб. 1, телефон: 8 (383) 316 35 2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ttps://admjarkovo.nso.ru/page/28731</w:t>
            </w:r>
          </w:p>
        </w:tc>
      </w:tr>
      <w:tr>
        <w:trPr>
          <w:trHeight w:val="447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БЬ ГОРОД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ь город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екретарь муниципальной комиссии Мамонтова Татьяна Степановна, начальник отдела труда и социального обслуживания администрации города Оби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овосибирская область, г. Обь, ул. Авиационная, 12, каб. 206, телефон: 8 (383 73) 56 10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11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s://gorodob.nso.ru/page/6418</w:t>
              </w:r>
            </w:hyperlink>
          </w:p>
        </w:tc>
      </w:tr>
      <w:tr>
        <w:trPr>
          <w:trHeight w:val="444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РДЫНСКИЙ РАЙОН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дынский район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екретарь районной комиссии Синкина Елена Анатольевна, начальник отдела организации социального обслуживания населения администрации Орды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овосибирская область, рп. Ордынское, пр. Революции, 36а, телефон: 8 (383 59) 25 97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11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s://ordynsk.nso.ru/page/2244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резов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Фролова Наталья Андреевна, специалист 2 разряда администрации Березовского сельсовета Ордынского район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Ордынский район, д. Березовка, ул. Садовая 4, телефон 8 (383 59) 41 8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114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berezovka.nso.ru/page/32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berezovka.nso.ru/content/kadry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агайцев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Головчанская Наталья Анатольевна, специалист 1 разряда администрации Вагайцевского сельсовета Орды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Ордынский район, с. Вагайцево, ул. Космонавтов, 26, каб. 1, телефон: 8 (383 59) 24 20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vagaicevo.nso.ru/page/2635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рх-Алеусский сельсовет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Егина Юлия Алексеевна, специалист 2-го разряда администрации Верх-Алеусского сельсовета Орды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Ордынский район, с. Верх-Алеус, ул. Зеленая, 7, телефон: 8 (383 59) 41 6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verhaleus.nso.ru/page/548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рх-Ирменский сельсовет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Швецова Лариса Геннадьевна, специалист 1 разряда администрации Верх-Ирменского сельсовета Орды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Ордынский район, с. Верх-Ирмень, Агрогородок, б/н, каб. 1, телефон: 8 (383 59) 35 18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11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s://verh-irmen.nso.ru/page/3598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рх-Чикский сельсовет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Зайкова Елена Владимировна технический работник администрации Верх-Чикского сельсовета Орды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Ордынский район, д. Верх-Чик, ул. Молодежная, 16, телефон: 8 (383 59) 41 56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116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verh-chik.nso.ru/page/212</w:t>
              </w:r>
            </w:hyperlink>
          </w:p>
        </w:tc>
      </w:tr>
      <w:tr>
        <w:trPr>
          <w:trHeight w:val="5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ирзинск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Нестеренко Екатерина Александровна, специалист 1 разряда администрации Кирзинского сельсовета Орды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Ордынский район, с. Кирза, ул. Школьная, 30, каб. «приемная главы Кирзинского сельсовета», телефон: 8 (383 59) 37 4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117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kirzinsky.nso.ru/page/3145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зихинск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Муленкова Оксана Александровна, специалист 1 разряда администрации Козихинского сельсовета Орды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Ордынский район, с. Козиха, ул. Центральная, 10, телефон: 8 (383 59) 42 64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118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koziha.nso.ru/page/278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сноярский сельсовет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Панова Любовь Ивановна, специалист по социальной работе муниципального казенного учреждения Ордынского района Новосибирской области «Комплексный центр социального обслуживания на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Ордынский район, с. Красный Яр, ул. Советская, 45/4, телефон: 8 (383 59) 49 59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11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https://krss.nso.ru/page/3055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ижнекаменский сельсовет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Бушуева Анна Егоровна, специалист 1 разряда администрации Нижнекаменского сельсовета Орды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овосибирская область, Ордынский район, с. Нижнекаменка, ул. Советская, 80, телефон: 8 (383 59) 47 531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nizhnekamenka.nso.ru/page/154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пичугов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Кругель Валентина Владимировна, специалист 1 разряда администрации Новопичуговского сельсовета Орды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Ордынский район, с. Новопичугово, ул. Ленина, 24, каб. 5, телефон: 8 (383 59) 25 8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pichug.nso.ru/page/1866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шарап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rStyle w:val="StrongEmphasis"/>
                <w:rFonts w:ascii="Arial" w:hAnsi="Arial" w:eastAsia="Calibri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Секретарь муниципальной комиссии Шишлевская Елена Федоровна, специалист по социальной работе муниципального казенного учреждения Ордынского района «Комплексный центр социального обслуживания населения»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Style w:val="StrongEmphasis"/>
                <w:rFonts w:ascii="Arial" w:hAnsi="Arial" w:eastAsia="Calibri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eastAsia="Calibri" w:cs="Arial" w:ascii="Arial" w:hAnsi="Arial"/>
                <w:b w:val="false"/>
              </w:rPr>
              <w:t>Новосибирская область, Ордынский район, д. Новый Шарап, ул. Космонавтов, 5, телефон: 8 (383 59) 40 83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120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novosharap.nso.ru/page/1875</w:t>
              </w:r>
            </w:hyperlink>
          </w:p>
        </w:tc>
      </w:tr>
      <w:tr>
        <w:trPr>
          <w:trHeight w:val="2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рдынско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бочий поселок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Алашеева Наталья Ильинична, специалист 1-го разряда администрации рабочего поселка Ордынское Орды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Ордынский район, рп. Ордынское, проспект Ленина, 19, этаж 2, каб. 5, телефон: 8 (383 59) 21 61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adm-ordynsk.nso.ru/page/7246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етровск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муниципальной комиссии Черноусова Полина Игоревна, специалист администрации Петровского сельсовета Ордынского района Новосибирской области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eastAsia="Calibri" w:cs="Arial" w:ascii="Arial" w:hAnsi="Arial"/>
                <w:b w:val="false"/>
              </w:rPr>
              <w:t>Новосибирская область, Ордынский район, п. Петровский, ул. Октябрьская, 57, телефон: 8 (383 59) 46 8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petrovsky.nso.ru/page/160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летарский сельсовет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Балашова Анна Владимировна, специалист 1 разряда администрации Пролетарского сельсовета Орды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Ордынский район, п. Пролетарский, ул. Ленина, 3, телефон: 8 (383 59) 25 78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огалев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Фисенко Людмила Николаевна, специалист 1 разряда администрации Рогалевского сельсовета Орды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Ордынский район, с. Рогалево, ул. Школьная, 3, телефон: 8 (383 59) 37 3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121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rogalevo.nso.ru/page/13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122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rogalevo.nso.ru/page/106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пиринск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Гвоздева Марина Васильевна, специалист 1 разряда администрации Спиринского сельсовета Орды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овосибирская область, Ордынский район, с. Спирино, ул. Ленина, 86, телефон: 8 (383 59) 47 422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spirino.nso.ru/page/641</w:t>
              </w:r>
            </w:hyperlink>
          </w:p>
        </w:tc>
      </w:tr>
      <w:tr>
        <w:trPr>
          <w:trHeight w:val="2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ь-Луковский сельсовет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обкова Галина Анатольевна,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пециалист 1 разряда Усть-Луковского сельсовета Орды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овосибирская область, Ордынский район, с. Усть-Луковка, ул. П. Савостиной, 13, каб. 1, телефон: 8 (383 59) 35 03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ust-lukovka.nso.ru/page/137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южанинский сельсовет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екретарь муниципальной комиссии Суркова Анна Николаевна, специалист 1 разряда администрации Устюжанинского сельсовета Ордынского района Новосибирской обла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овосибирская область, Ордынский район, д. Устюжанино, ул. Якова Устюжанина, 45а, телефон: 8 (383 59) 43 444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ustyganino.nso.ru/page/158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липповский сельсовет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Пахтусова Тамара Николаевна, специалист муниципального казенного учреждения «Комплексный центр социального обслуживания населения» Орды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Ордынский район, с. Филиппово, ул. Советская, 64, телефон: 8 (383 59) 48 23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12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https://filippovo.nso.ru/page/188</w:t>
              </w:r>
            </w:hyperlink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Чингисск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Анчишкина Татьяна Ивановна, специалист администрации Чингисского сельсовета Орды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Ордынский район, с. Чингис, ул. Школьная, 1, телефон: (383-59) 48 6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125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chingis.nso.ru/page/599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айдуров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Брылева Галина Геннадьевна, специалист 1 разряда администрации Шайдуровского сельсовета Орды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Ордынский район, п. Шайдуровский, ул. Центральная, 7, телефон: 8 (383 59) 45 78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126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shaydurovsky.nso.ru/page/119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ЕВЕРНЫЙ МУНИЦИПАЛЬНЫЙ ОКРУГ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ргульск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комиссии Гусева Олеся Владимировна, специалист 2 разряда администрации Бергульского сельсовета Северного муниципального округ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Северный муниципальный округ, с. Бергуль, ул. Центральная, 38, каб 1, телефон: 8 (383 60) 35 3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2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s://bergulskij.nso.ru/page/141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2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s://bergulskij.nso.ru/page/2636</w:t>
              </w:r>
            </w:hyperlink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азинск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комиссии Ковган Юлия Васильевна, специалист 2 разряда администрации Биазинского сельсовета Северного муниципального округ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Северный муниципальный округ, с. Биаза, ул. Бугаева, 72, каб. «специалисты», телефон: 8 (383 60) 32 54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29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s://biazinskij.nso.ru/page/589</w:t>
              </w:r>
            </w:hyperlink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х-Краснояр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комиссии Степина Анастасия Алексеевна, специалист 1 разряда администрации Верх-Красноярского сельсовета Северного муниципального округ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Северный муниципальный округ, с. Верх-Красноярка, ул. Партизанская, 7, телефон: 8 (383 60) 44 67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30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s://verh-krasnoyarka.nso.ru/page/8515</w:t>
              </w:r>
            </w:hyperlink>
          </w:p>
        </w:tc>
      </w:tr>
      <w:tr>
        <w:trPr>
          <w:trHeight w:val="6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ажданцев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комиссии Безгина Олеся Васильевна, специалист 1 разряда администрации Гражданцевского сельсовета Северного муниципального округ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Северный муниципальный округ, с. Гражданцево, 36, телефон: 8 (383 60) 45 53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31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s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://grazhdancevo.nso.ru/administration/komissiiadm.html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троицкий сельсовет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комиссии Кочерешко Алена Анатольевна, специалист 1 разряда администрации Новотроицкого сельсовета Северного муниципального округ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Северный муниципальный округ, с. Новотроицк, ул. Трудовая, 28, телефон: 8 (383 60) 47 37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3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://novtadm.nso.ru/page/679</w:t>
              </w:r>
            </w:hyperlink>
          </w:p>
        </w:tc>
      </w:tr>
      <w:tr>
        <w:trPr>
          <w:trHeight w:val="6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нинский сельсовет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комиссии Крамская Наталья Петровна, специалист 1 разряда администрации Останинского сельсовета Северного муниципального округ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Северный муниципальный округ, с. Останинка, ул. Зеленая, 26, каб. 3, телефон: 8 (383 60) 33 14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3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s://ostaninskij.nso.ru/page/1997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яцкий сельсовет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комиссии Гордеева Олеся Александровна, специалист 2 разряда администрации Остяцкого сельсовета Северного муниципального округ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Северный муниципальный округ, с. Остяцк, ул. Центральная, 25, каб. 1, телефон: 8 (383 60) 34 23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3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s://ostjackij.nso.ru/page/2909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юканов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комиссии Королева Екатерина Михайловна, работник администрации Потюкановского сельсовета Северного муниципального округ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Северный муниципальный округ, п. Среднеичинский, ул. Центральная, 14, каб. 11, телефон: 8 (383 60) 37 44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3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s://potjukanovskij.nso.ru/page/625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верн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комиссии Косс Ольга Юрьевна, специалист 1 разряда администрации Северного сельсовета Северн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Северный район, с. Северное, ул. Урицкого, 20, каб. 9, телефон: 8 (383 60) 21 78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3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s://severnyj.nso.ru/page/1841</w:t>
              </w:r>
            </w:hyperlink>
          </w:p>
        </w:tc>
      </w:tr>
      <w:tr>
        <w:trPr>
          <w:trHeight w:val="6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оров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комиссии Писаренко Валентина Яковлевна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пециалист военно-учетной специальности администрации Федоровского сельсовета Северного муниципального округ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восибирская область, Северный муниципальный округ, с. Федоровка, ул. Центральная, 34, телефон: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 (383 60) 48 43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3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s://fedorovskij.nso.ru/page/119</w:t>
              </w:r>
            </w:hyperlink>
          </w:p>
        </w:tc>
      </w:tr>
      <w:tr>
        <w:trPr>
          <w:trHeight w:val="6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баковский сельсовет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комиссии Борисенко Наталья Викторовна, специалист 1 разряда администрации Чебаковского сельсовета Северного муниципального округ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Северный муниципальный округ район, с. Чебаки, ул. Советская, 9, телефон: 8 (383 60) 41 23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3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s://chebaki.nso.ru/page/3025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вашин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комиссии Михайлова Любовь Николаевна, специалист 2 разряда администрации Чувашинского сельсовета Северного муниципального округ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Северный муниципальный округ район, с. Чуваши, ул. Советская, 36, телефон: 8 (383 60) 46 1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39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shd w:fill="FFFFFF" w:val="clear"/>
                </w:rPr>
                <w:t>https://chuvashinskiy.nso.ru/page/2506</w:t>
              </w:r>
            </w:hyperlink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верный район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екретарь муниципальной комиссии Хмелева Юлия Юрьевна, начальник отдела социального обслуживания населения администрации Северного муниципального округ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восибирская область, Северный муниципальный округ, с. Северное, ул. Ленина, 14, каб.108, телефон 8 (383 60) 21 2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40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s://severnoe.nso.ru/page/2549</w:t>
              </w:r>
            </w:hyperlink>
          </w:p>
        </w:tc>
      </w:tr>
      <w:tr>
        <w:trPr>
          <w:trHeight w:val="321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УЗУНСКИЙ МУНИЦИПАЛЬНЫЙ ОКРУГ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зу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бочий посело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Бобровская Алёна Сергеевна, главный специалист отдела организации социального обслуживания населения администрации Сузунского муниципального округ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Сузунский муниципальный округ, рп. Сузун, ул. Советская, 1, каб. 6, телефон: 8 (383 46) 22 7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suzun.nso.ru/page/18725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итковск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Швейцер Елена Дмитриевна, специалист 1 разряда администрации Битковского сельсовета Сузунского муниципального округ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Сузунский муниципальный округ, с. Битки, ул. Пролетарская, 29, телефон: 8 (383 46) 31 1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eastAsia="Times New Roman" w:cs="Arial"/>
                <w:color w:val="000000"/>
                <w:sz w:val="24"/>
                <w:szCs w:val="24"/>
                <w:u w:val="none"/>
                <w:lang w:eastAsia="ru-RU"/>
              </w:rPr>
            </w:pPr>
            <w:hyperlink r:id="rId141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bitkovskiy.nso.ru/page/1409</w:t>
              </w:r>
            </w:hyperlink>
          </w:p>
        </w:tc>
      </w:tr>
      <w:tr>
        <w:trPr>
          <w:trHeight w:val="5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Arial" w:hAnsi="Arial" w:eastAsia="Times New Roman" w:cs="Arial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обровск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Задоина Наталья Владимировна, специалист 1 разряда администрации Бобровского сельсовета Сузунского муниципального округ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Сузунский муниципальный округ, с. Бобровка, пер. Центральный, 2, телефон: 8 (383 46) 33 5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eastAsia="Times New Roman" w:cs="Arial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bobrovsk.nso.ru/page/2438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Arial" w:hAnsi="Arial" w:eastAsia="Times New Roman" w:cs="Arial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олтовск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комиссии Рогальских Елена Андреевна, специалист второго разряда администрации Болтовского сельсовета Сузунского муниципального округ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Сузунский муниципальный округ, с. Болтово, ул. Зеленая, 2А, телефон: 8 (383 46) 42 3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eastAsia="Times New Roman" w:cs="Arial"/>
                <w:color w:val="000000"/>
                <w:sz w:val="24"/>
                <w:szCs w:val="24"/>
                <w:u w:val="none"/>
                <w:lang w:eastAsia="ru-RU"/>
              </w:rPr>
            </w:pPr>
            <w:hyperlink r:id="rId142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://boltovo.nso.ru/page/7435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Arial" w:hAnsi="Arial" w:eastAsia="Times New Roman" w:cs="Arial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ерх-Сузун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Быданова Екатерина Васильевна, специалист 1 разряда администрации Верх-Сузунского сельсовета Сузунского муниципального округ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Сузунского муниципальный округ, с. Верх-Сузун, ул. Мира, 14, каб. 2, телефон: 8 (383 46) 43 3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eastAsia="Times New Roman" w:cs="Arial"/>
                <w:color w:val="000000"/>
                <w:sz w:val="24"/>
                <w:szCs w:val="24"/>
                <w:u w:val="none"/>
                <w:lang w:eastAsia="ru-RU"/>
              </w:rPr>
            </w:pPr>
            <w:hyperlink r:id="rId143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verh-suzun.nso.ru/page/1931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Arial" w:hAnsi="Arial" w:eastAsia="Times New Roman" w:cs="Arial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овряжин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Юдаева Ольга Николаевна, специалист 1 разряда администрации Заковряжинского сельсовета Сузунского муниципального округ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Сузунский муниципальный округ, с. Заковряжино, ул. Ленина, 1, телефон: 8 (383 46) 40 4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eastAsia="Times New Roman" w:cs="Arial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zakov.nso.ru/page/3307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Arial" w:hAnsi="Arial" w:eastAsia="Times New Roman" w:cs="Arial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ргаполов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Армянова Татьяна Ивановна, специалист 1 разряда администрации Каргаполовского сельсовета Сузунского муниципального округ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Сузунский муниципальный округ, с. Каргаполово, ул. Центральная, 40, каб. 2, телефон: 8 (383 46) 44 5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eastAsia="Times New Roman" w:cs="Arial"/>
                <w:color w:val="000000"/>
                <w:sz w:val="24"/>
                <w:szCs w:val="24"/>
                <w:u w:val="none"/>
                <w:lang w:eastAsia="ru-RU"/>
              </w:rPr>
            </w:pPr>
            <w:hyperlink r:id="rId144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kargapolovo.nso.ru/page/884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Arial" w:hAnsi="Arial" w:eastAsia="Times New Roman" w:cs="Arial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лючиков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Толстова Мария Геннадьевна, заместитель главы администрации Ключиковского сельсовета Сузунского муниципального округ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Сузунский муниципальный округ, с. Ключики, ул. Кирова, 54, телефон:</w:t>
            </w:r>
            <w:r>
              <w:rPr>
                <w:rFonts w:cs="Arial" w:ascii="Arial" w:hAnsi="Arial"/>
                <w:sz w:val="24"/>
                <w:szCs w:val="24"/>
              </w:rPr>
              <w:t xml:space="preserve"> 8 (383 46)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 3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eastAsia="Times New Roman" w:cs="Arial" w:ascii="Arial" w:hAnsi="Arial"/>
                <w:color w:val="000000"/>
                <w:sz w:val="24"/>
                <w:szCs w:val="24"/>
                <w:u w:val="none"/>
                <w:lang w:eastAsia="ru-RU"/>
              </w:rPr>
              <w:t>https://klyuchikovskiy.nso.ru/administration/komissiiadm.html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Arial" w:hAnsi="Arial" w:eastAsia="Times New Roman" w:cs="Arial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лышев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Ким Эрика Анатольевна, специалист 1 разряда администрации Малышевского сельсовета Сузунского муниципального округ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Сузунский муниципальный округ, с. Малышево, ул. Центральная, 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eastAsia="Times New Roman" w:cs="Arial"/>
                <w:color w:val="000000"/>
                <w:sz w:val="24"/>
                <w:szCs w:val="24"/>
                <w:u w:val="none"/>
                <w:lang w:eastAsia="ru-RU"/>
              </w:rPr>
            </w:pPr>
            <w:hyperlink r:id="rId145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val="en-US" w:eastAsia="ru-RU"/>
                </w:rPr>
                <w:t>malishevo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val="en-US" w:eastAsia="ru-RU"/>
                </w:rPr>
                <w:t>nso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val="en-US" w:eastAsia="ru-RU"/>
                </w:rPr>
                <w:t>page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/4166</w:t>
              </w:r>
            </w:hyperlink>
          </w:p>
        </w:tc>
      </w:tr>
      <w:tr>
        <w:trPr>
          <w:trHeight w:val="2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Arial" w:hAnsi="Arial" w:eastAsia="Times New Roman" w:cs="Arial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аюровск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Секретарь муниципальной комиссии Филонова Екатерина Александровна, специалист ВУР администрации Маюровского сельсовета Сузунского муниципального округ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Новосибирская область, Сузунский муниципальный округ, с. Маюрово, ул. Центральная, 11, телефон: 8 (383 46) 44 8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eastAsia="Times New Roman" w:cs="Arial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mayurovo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nso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page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/3463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Arial" w:hAnsi="Arial" w:eastAsia="Times New Roman" w:cs="Arial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етск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Светлакова Наталья Михайловна, специалист 1 разряда администрации Меретского сельсовета Сузунского муниципального округ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Сузунский муниципальный округ, с. Мереть, ул. Чкалова, 20, телефон: 8 (383 46) 34 6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Style w:val="InternetLink"/>
                <w:rFonts w:ascii="Arial" w:hAnsi="Arial" w:eastAsia="Times New Roman" w:cs="Arial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meretskiy.nso.ru/page/3265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Arial" w:hAnsi="Arial" w:eastAsia="Times New Roman" w:cs="Arial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ышлан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екретарь муниципальной комиссии Бархатова Юлия Александровна, заместитель главы </w:t>
            </w:r>
            <w:r>
              <w:rPr>
                <w:rFonts w:cs="Arial" w:ascii="Arial" w:hAnsi="Arial"/>
                <w:sz w:val="24"/>
                <w:szCs w:val="24"/>
              </w:rPr>
              <w:t>администрации Мышланского сельсовета Сузунского муниципального округ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Сузунский муниципальный округ, с. Мышланка, ул. Советская, 50, каб. 2, телефон: 8 (383 46) 45 3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eastAsia="Times New Roman" w:cs="Arial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://mishlanka.nso.ru/page/65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Arial" w:hAnsi="Arial" w:eastAsia="Times New Roman" w:cs="Arial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айдуров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комиссии Гриценко Ирина Юрьевна, специалист 1 разряда администрации Шайдуровского сельсовета Сузунского муниципального округ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Сузунский муниципальный округ, с. Шайдурово, ул. Выглазова, 83, телефон: 8 (383 46) 46 2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eastAsia="Times New Roman" w:cs="Arial"/>
                <w:color w:val="000000"/>
                <w:sz w:val="24"/>
                <w:szCs w:val="24"/>
                <w:u w:val="none"/>
                <w:lang w:eastAsia="ru-RU"/>
              </w:rPr>
            </w:pPr>
            <w:hyperlink r:id="rId146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shaydurowo.nso.ru/administratsiya/komissii-administratsii.html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Arial" w:hAnsi="Arial" w:eastAsia="Times New Roman" w:cs="Arial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арчин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Лазарева Татьяна Александровна,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1 разряда администр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Шарчинского сельсовета Сузунского муниципального округ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Сузунский муниципальный округ, с. Шарчино, ул. Советская, 43, телефон: 8 (383 46) 47 7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sharchino.nso.ru/page/3007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ипунов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Федорова Светлана Витальевна, специалист 1 разряда Шипуновского сельсовета Сузунского муниципального округ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Сузунский муниципальный округ, с. Шипуново, ул. Юбилейная, 17, телефон: 8 (383 46) 41 4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shipunowo.nso.ru/page/2449</w:t>
            </w:r>
          </w:p>
        </w:tc>
      </w:tr>
      <w:tr>
        <w:trPr>
          <w:trHeight w:val="269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ТАТАРСКИЙ МУНИЦИПАЛЬНЫЙ ОКРУГ НОВОСИБИРСКОЙ ОБЛАСТ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атарский муниципальный округ Новосибирской области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ликова Марина Викторовна, начальник отдела организации социального обслуживания населения администрации Татарского муниципального округ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овосибирская область, Татарский муниципальный округ, г. Татарск, ул. Ленина, 108е, каб.13, телефон: 8 (383 64) 64 001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54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ТОГУЧИНСКИЙ РАЙОН</w:t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рцовский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</w:t>
            </w:r>
            <w:r>
              <w:rPr>
                <w:rFonts w:cs="Arial" w:ascii="Arial" w:hAnsi="Arial"/>
                <w:sz w:val="24"/>
                <w:szCs w:val="24"/>
              </w:rPr>
              <w:t xml:space="preserve"> Толмачева Вера Владимировна, специалист администрации Борцовского сельсовета Тогуч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с. Борцово, ул. Центральная, 62, телефон: 8 (383 40) 41 37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hyperlink r:id="rId14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s://borcovo.nso.ru/page/458</w:t>
              </w:r>
            </w:hyperlink>
          </w:p>
        </w:tc>
      </w:tr>
      <w:tr>
        <w:trPr>
          <w:trHeight w:val="11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уготакский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екретарь муниципальной комиссии </w:t>
            </w:r>
            <w:r>
              <w:rPr>
                <w:rFonts w:cs="Arial" w:ascii="Arial" w:hAnsi="Arial"/>
                <w:sz w:val="24"/>
                <w:szCs w:val="24"/>
              </w:rPr>
              <w:t>Бабикова Елена Михайловна, специалист по социальной работе администрации Буготакского сельсовета Тогуч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Тогучинский район, с. Буготак, пер. Центральный, 2, телефон: 8 (383 40) 26 58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bugotak.nso.ru/page/2323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ассинский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Деревянко Татьяна Владимировна, специалист администрации Вассинского сельсовета Тогуч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овосибирская область, Тогучинский район, с. Пойменное, ул. Центральная, 32, телефон: 8 (383 40) 45 699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hyperlink r:id="rId148"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FFFFF" w:val="clear"/>
                </w:rPr>
                <w:t>https://admvassino.nso.ru/page/6622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гучин город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комиссии Ушаков Анатолий Петрович, специалист муниципального казенного учреждения г. Тогучина «Единая служба обеспечения жизнедеятельности населения» Тогуч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г. Тогучин, ул. Садовая, 17, телефон: 8 (383 40) 21 4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hyperlink r:id="rId149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s://admtog.nso.ru/page/9196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утовский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комиссии Батенева Ольга Владимировна, специалист 1 разряда администрации Гутовского сельсовета Тогучинского района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Тогучинский район, с. Янченково, ул. Центральная, 11, телефон: 8 (383 40) 35 2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hyperlink r:id="rId150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s://gutovo.nso.ru/page/1652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ьялов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комиссии Беляева Валентина Николаевна специалист администрации Завьяловского сельсовета Тогуч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Тогучинский район, с. Завьялово, ул. Центральная, 6б, телефон: 8 (383 40) 25 52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hyperlink r:id="rId151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FFFFF" w:val="clear"/>
                </w:rPr>
                <w:t>https://zavyalovo.nso.ru/page/985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речный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комиссии Клименко Римма Александровна, специалист по социальной работе администрации Заречного сельсовета Тогуч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Тогучинский район, с. Заречное, ул. Центральная, 21, телефон: 8 (383 40) 36 4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hyperlink r:id="rId15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s://zarechnoe.nso.ru/page/1911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икский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комиссии Володькина Екатерина Яковлевна техник администрации Киикского сельсовета Тогуч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Тогучинский район, с. Киик, ул. Центральная, 5, телефон: 8 (383 40) 48 24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hyperlink r:id="rId15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s://kiik.nso.ru/page/1022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ровский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комиссии Касинцева Анастасия Анатольевна, специалист по социальной работе администрации Кировского сельсовета Тогуч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Тогучинский район, с. Березиково, ул. Рабочая, 10, телефон: 8 (383 40) 25 6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hyperlink r:id="rId15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s://admkirovskiy.nso.ru/page/2335</w:t>
              </w:r>
            </w:hyperlink>
          </w:p>
        </w:tc>
      </w:tr>
      <w:tr>
        <w:trPr>
          <w:trHeight w:val="1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уракский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комиссии Шеина Виктория Геннадьевна специалист администрации Коуракского сельсовета Тогуч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Тогучинский район, с. Коурак, ул. Партизанская, 10/1, телефон: 8 (383 40) 44 1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hyperlink r:id="rId15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s://kourak.nso.ru/page-php-id_omsu-1-level-1-id_level_1-28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дельно-Ключевской 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комиссии Шестак Елена Михайловна специалист администрации Кудельно-Ключевского сельсовета Тогучинского района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Тогучинский район, с. Кудельный Ключ, ул. Центральная, 6, телефон: 8 (383 40) 31 12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hyperlink r:id="rId15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s://kudkluch.nso.ru/page/2869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дринский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комиссии Балаганская Ольга Владимировна специалист 2 р. администрации Кудринского сельсовета Тогуч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Тогучинский район, с. Кудрино, ул. Центральная, 2, телефон: 8 (383 40) 39 44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hyperlink r:id="rId15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s://kudrino.nso.ru/page/657</w:t>
              </w:r>
            </w:hyperlink>
          </w:p>
        </w:tc>
      </w:tr>
      <w:tr>
        <w:trPr>
          <w:trHeight w:val="2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бедевский сельсовет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комиссии Казакова Галина Викторовна, специалист администрации Лебедевского сельсовета Тогуч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Тогучинский район, с. Лебедево, ул. Центральная, 53, телефон: 8 (383 40) 38 6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hyperlink r:id="rId15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s://lebedevo.nso.ru/page/2054</w:t>
              </w:r>
            </w:hyperlink>
          </w:p>
        </w:tc>
      </w:tr>
      <w:tr>
        <w:trPr>
          <w:trHeight w:val="6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рновский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комиссии Тимофеева Екатерина Николаевна специалист администрации Мирновского сельсовета Тогучинского района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Тогучинский район, с. Лекарственное, ул. Центральная, 46, телефон: 8 (383 40) 26 3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hyperlink r:id="rId159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 xml:space="preserve">https://mirnyi.nso.ru/news/791 </w:t>
              </w:r>
            </w:hyperlink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чаевский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комиссии Безносенко Светлана Витальевна специалист 2 разряда администрации Нечаевского сельсовета Тогуч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Тогучинский район, п. Нечаевский, ул. Весенняя, 11, телефон: 8 (383 40) 32 2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hyperlink r:id="rId160"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FFFFF" w:val="clear"/>
                </w:rPr>
                <w:t>https://nechaevskiy.nso.ru/page/4360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ный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ий посело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комиссии Полынцева Виктория Камильевна специалист 1 разряда – экономист администрации рп. Горный Тогуч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Тогучинский район, рп. Горный, ул. Советская, 10, телефон: 8 (383 40) 23 1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hyperlink r:id="rId161"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FFFFF" w:val="clear"/>
                </w:rPr>
                <w:t>https://gorniy.nso.ru/page/4006</w:t>
              </w:r>
            </w:hyperlink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пьевский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комиссии Антонова Жанна Владимировна специалист 1 разряда администрации Репьевского сельсовета Тогуч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Тогучинский район, с. Репьево, ул. Магистральная, 10, телефон: 8 (383 40) 29 97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hyperlink r:id="rId16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://repyevskiy.nso.ru/page/3928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ногутовский сельсовет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комиссии Чирко Надежда Михайловна заместитель Главы администрации Степногутовского сельсовета Тогуч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Тогучинский район, с. Степногутово, ул. Центральная, 16, телефон: 8 (383 40) 44 30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hyperlink r:id="rId16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s://stepnogutovo.nso.ru/page/1441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рковский селльсов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комиссии Далидович Светлана Николаевна специалист администрации Сурковского сельсовета Тогучинского района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Тогучинский район, с. Сурково, ул. Центральная, 29, телефон: 8 (383 40) 33 187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hyperlink r:id="rId16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s://surkovo.nso.ru/page/1307</w:t>
              </w:r>
            </w:hyperlink>
          </w:p>
        </w:tc>
      </w:tr>
      <w:tr>
        <w:trPr>
          <w:trHeight w:val="5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ь-Камен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комиссии Карпухина Наталья Петровна специалист по социальной работе администрации Усть-Каменского сельсовета Тогуч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Тогучинский район, с. Усть-Каменка, ул. Мира, 24, телефон: 8 (383 40) 37 5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ustkam.nso.ru/page/1744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мской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комиссии Филипченко Евгения Романовна специалист по социальной работе администрации Чемского сельсовета Тогуч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Тогучинский район, с. Чемское, ул. Центральная, 28, телефон: 8 (383 40) 32 1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chemskoy.nso.ru/page/1005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ахтинский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комиссии Клепова Татьяна Валентиновна специалист администрации Шахтинского сельсовета Тогуч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Тогучинский район, п. Шахта, ул. Трактовая, 1, телефон: 8 (383 40) 25 00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hyperlink r:id="rId16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s://shahtino.nso.ru/page/209</w:t>
              </w:r>
            </w:hyperlink>
          </w:p>
        </w:tc>
      </w:tr>
      <w:tr>
        <w:trPr>
          <w:trHeight w:val="337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БИНСКИЙ МУНИЦИПАЛЬНЫЙ ОКРУГ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руглоозерный сельсовет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комиссии Жерносенко Надежда Юрьевна, специалист 1 разряда администрации Круглоозерного сельсовета Убинского муниципального округ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восибирской области, НСО, Убинский муниципальный округ, с. Круглоозерное, ул. Школьная, 10, телефон: 8 (383 66) 26 75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Arial" w:hAnsi="Arial" w:cs="Arial"/>
                <w:sz w:val="24"/>
                <w:szCs w:val="24"/>
              </w:rPr>
            </w:pPr>
            <w:hyperlink r:id="rId16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s://krugloozernoe.nso.ru/administration/komissiiadm.html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рмолаевский сельсовет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екретарь муниципальной комиссии Латыш Ирина Федоровна, социальный работник муниципальное казенное учреждение «Центр социального обслуживания населения» Убин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восибирская область, Убинский муниципальный округ, с. Ермолаевка, ул. Школьная, 1, каб. 2, телефон: 8 (383 66) 47 73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hyperlink r:id="rId16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://ermolaevka.nso.ru</w:t>
              </w:r>
            </w:hyperlink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андичевский сельсовет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екретарь муниципальной комиссии Можейко Ирина Алексеевна, делопроизводитель администрации Гандичевского сельсовета Убинского муниципального округ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восибирская область, Убинский муниципальный округ, с. Новогандичево, ул. Центральная, 15, каб. 3, телефон: 8 (383 66) 26 42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ешковск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ельсовет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екретарь муниципальной комиссии Маркина Валентина Викторовна, специалист 1 разряда администрации Пешковского сельсовета Убинского муниципального округ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восибирская область, Убинский муниципальный округ, д. Пешково, ул. Центральная, 33, телефон: 8 (383 66) 43 33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маковский сельсовет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екретарь муниципальной комиссии Гизитдинова Елена Николаевна, специалист 1 разряда администрации Колмаковского сельсовета Убинского муниципального округ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восибирская область, Убинский муниципальный округ, с. Новоселово, ул. Луговая, 5Б, каб. 2, телефон: 8 (383 66) 25 11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Arial" w:hAnsi="Arial" w:cs="Arial"/>
                <w:sz w:val="24"/>
                <w:szCs w:val="24"/>
              </w:rPr>
            </w:pPr>
            <w:hyperlink r:id="rId16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s://kolmsovet.nso.ru/page/1107</w:t>
              </w:r>
            </w:hyperlink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Невск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ельсовет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комиссии Панова Светлана Ивановна, специалист 1 разряда администрации Невского сельсовета Убинского муниципального округ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Убинский муниципальный округ, с. Александро-Невское, ул. Школьная, 1б, телефон: 8 (383 66) 47 13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ладимировский сельсовет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комиссии Сандалова Анастасия Николаевна, специалист 2 разряда администрации Владимировского сельсовета Убинского муниципального округа Новосибирской области</w:t>
            </w:r>
          </w:p>
          <w:p>
            <w:pPr>
              <w:pStyle w:val="Normal"/>
              <w:spacing w:lineRule="auto" w:line="240" w:before="0" w:after="1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Убинский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ый округ, с. Владимировское, ул. Рабочая, 17, телефон: 8 (383 66) 24 12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рловск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ельсовет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комиссии Мярц Анна Сергеевна,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пециалист 2 разряда администрации Орловского сельсовета Убинского муниципального округа </w:t>
            </w:r>
            <w:r>
              <w:rPr>
                <w:rFonts w:cs="Arial" w:ascii="Arial" w:hAnsi="Arial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Убинский муниципальный округ, с. Орловское, ул. Центральная, 30, телефон: 8 (383 66) 42 234, 8 (383 66) 42 24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69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s://orlovskoye.nso.ru/page/77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рещенск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ельсовет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екретарь муниципальной комиссии Асташкина Ольга Владимировна, социальный работник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муниципального казенного учреждения «Центр социального обеспечения населения» Уб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восибирская область, Убинский муниципальный округ, с. Крещенское, ул. Центральная, 63, телефон: 8 (383 66) 45 39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/>
            </w:pPr>
            <w:hyperlink r:id="rId170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s://kreshenskoe.nso.ru/page/4026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водубровский сельсовет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комиссии Новикова Светлана Васильевна, специалист администрации Новодубровского сельсовета Убинского муниципального округ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Убинский муниципальный округ район, с. Новодубровское, ул. Центральная, 41, телефон: 8 (383 66) 44 36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ундранский сельсовет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екретарь муниципальной комиссии Киян Вера Васильевна, специалист 1 разряда администрации Кундранского сельсовета Убинского муниципального округа Новосибир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Убинский муниципальный округ, с. Кундран, ул. Новая, 2, телефон: 8 (383 66) 26 58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аисинск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ельсовет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комиссии Фатеева Дарья Валерьевна, специалист 1 разряда администрации Раисинского сельсовета Убинского муниципального округа Новосибирской области</w:t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Убинский муниципальный округ, д. Раисино, ул. Ленина, 6, каб. 2, телефон: 8 (383 66) 26 23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/>
            </w:pPr>
            <w:hyperlink r:id="rId171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s://admraisino.nso.ru/page/3025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бинский район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екретарь муниципальной комиссии Качурина Светлана Ивановна, начальник отдела организации социального обслуживания населения администрации Убинского муниципального округ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восибирская область, Убинский муниципальный округ, с. Убинское, пл. 50 лет Октября, 4, телефон: 8 (383 66) 22 53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/>
            </w:pPr>
            <w:hyperlink r:id="rId17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s://ubinadm.nso.ru/page/1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УСТЬ-ТАРКСКИЙ РАЙОН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ь-Таркский район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екретарь муниципальной комиссии </w:t>
            </w:r>
            <w:r>
              <w:rPr>
                <w:rFonts w:cs="Arial" w:ascii="Arial" w:hAnsi="Arial"/>
                <w:sz w:val="24"/>
                <w:szCs w:val="24"/>
              </w:rPr>
              <w:t>Мурая Любовь Эвальдовна, начальник отдела организации социального обслуживания населения администрации Усть-Тарк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Усть-Таркский район, с. Усть-Тарка, ул. Дзержинского, 1, каб. 4, телефон: 8 (383 72) 23 56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ust-tarka.nso.ru/</w:t>
            </w:r>
          </w:p>
        </w:tc>
      </w:tr>
      <w:tr>
        <w:trPr>
          <w:trHeight w:val="467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ЧАНОВСКИЙ МУНПИЦИПАЛЬНЫЙ ОКРУГ</w:t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Чан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бочий поселок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Шерина Ольга Сергеевна, главный специалист отдела организации социального обслуживания населения администрации Чановского муниципального округ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овосибирская область, Чановский муниципальный округ, рп. Чаны, ул. Советская, 118, каб. 28, телефон: 8 (383 67) 23 41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://chany.nso.ru/page/6917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людчан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рнилова Надежда Викторовна, специалист 2 разряда администрации Блюдчанского сельсовета Чановского муниципального округ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овосибирская область, Чановский муниципальный округ, с. Блюдчанское, ул. Центральная, 16, телефон: 8 (383 67) 43 10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bludchanskoe.nso.ru/page/1825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емлянозаим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Торопова Валентина Петровна, специалист 1 разряда администрации Землянозаимского сельсовета Чановского муниципального округ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овосибирская область, Чановский муниципальный округ, с. Земляная Заимка, ул. Центральная, 30, телефон: 8 (383 67) 38 34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://zemlyanozaimskiy.nso.ru/page/2653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расносель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вдокимова Алена Геннадьевна, специалист 1 разряда администрации Красносельского сельсовета Чановского муниципального округ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овосибирская область, Чановский муниципальный округ, с. Красноселье ул. Центральная, 2, телефон: 8 (383 67) 36 23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krasnoselye.nso.ru/page/2374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атвеев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Карамсакова Елена Юрьевна специалист 2 разряда администрации Матвеевского сельсовета Чановского муниципального округ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овосибирская область, Чановский муниципальный округ, с. Песчаное Озеро, ул. Центральная, 13, телефон: 8 (383 67) 33 28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matveevka.nso.ru/content/deyatelnost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овопреображен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Греф Оксана Сергеевна, специалист по социальной работе муниципального казенного учреждения «Комплексный центр социального обслуживания Чановского муниципального округа Новосиби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овосибирская область, Чановский муниципальный округ, с. Новопреображенка, ул. Центральная, 82, телефон: 8 (383 67) 32 33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://novopreobr.nso.ru/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зеро-Карачин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улейманова Татьяна Сергеевна, специалист 1 разряда администрации Озеро-Карачинского сельсовета Чан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овосибирская область, Чановский район, п. Озеро-Карачи ул. Вокзальная, 2а, каб. 2, телефон: 8 (383 67) 41 63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ozerokarachi.nso.ru/page/2725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речен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Шнайдер Анна Моисеевна, специалист по социальной работе муниципального казенного учреждения «Комплексный центр социального обслуживания Чановского района Новосиби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овосибирская область, Чановский муниципальный округ, с. Отреченское, ул. Зеленая, 3, телефон: 8 (383 67) 39 29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горель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иселева Людмила Владимировна, специалист 2 разряда администрации Погорельского сельсовета Чановского муниципального округ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овосибирская область, Чановский муниципальный округ, д. Погорелка, ул. Рямская, 2, телефон: 8 (383 67) 31 22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pogorelski.nso.ru/page/2758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Покровск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риммих Ксения Николаевна, специалист 2 разряда администрации Покровского сельсовета Чановского муниципального округ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овосибирская область, Чановский муниципальный округ район, с. Покровка, ул. Московская, 4, телефон: 8 (383 67) 32 44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pokrowka.nso.ru/page/3034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арокарачин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Михайлова Татьяна Ивановна, специалист администрации Старокарачинского сельсовета Чановского муниципального округ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овосибирская область, Чановский муниципальный округ, Старые Карачи, ул. Юбилейная, 34А, телефон: 8 (383 67) 33 58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admstkar.nso.ru/page/5053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Таганск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Пугаева Светлана Михайловна, </w:t>
            </w:r>
            <w:r>
              <w:rPr>
                <w:rFonts w:cs="Arial" w:ascii="Arial" w:hAnsi="Arial"/>
                <w:sz w:val="24"/>
                <w:szCs w:val="24"/>
              </w:rPr>
              <w:t xml:space="preserve">специалист 2 разряда администрации </w:t>
            </w:r>
            <w:r>
              <w:rPr>
                <w:rStyle w:val="Appleconvertedspace"/>
                <w:rFonts w:cs="Arial" w:ascii="Arial" w:hAnsi="Arial"/>
                <w:bCs/>
                <w:sz w:val="24"/>
                <w:szCs w:val="24"/>
              </w:rPr>
              <w:t>Тага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 Чановского муниципального округ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Чановский муниципальный округ, с. Таган, ул. Центральная, 52, телефон: 8 (383 67) 42 17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admtagan.nso.ru/page/2613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Тебисск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айнбергер Екатерина Владимировна, специалист 1 разряда администрации Тебисского сельсовета Чановского муниципального округ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Чановский муниципальный округ, с. Тебисское, ул. 60 лет Октября, 9, телефон: 8 (383 67) 34 24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Щегловск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Элерт Людмила Сергеевна, специалист администрации Щегловского сельсовета Чановского муниципального округ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овосибирская область, Чановский муниципальный округ, с. Щеглово, 2-й переулок, 1, каб. 2, телефон: 8 (383 67) 35 247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shcheglovo.nso.ru/page/3762</w:t>
            </w:r>
          </w:p>
        </w:tc>
      </w:tr>
      <w:tr>
        <w:trPr>
          <w:trHeight w:val="293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ЧЕРЕПАНОВСКИЙ РАЙОН</w:t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репановский район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Гулиева Юлия Владимировна, главный специалист отдела социального обслуживания населения администрации Черепан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Черепановский район, г. Черепаново, ул. Кирова, 1б, каб. 3, телефон: 8 (383 45) 23 14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173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cherepanovo.nso.ru/page/10662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репаново город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Гудкова Татьяна Юрьевна, ведущий специалист администрации города Черепаново Черепан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Черепановский район, г. Черепаново, ул. Партизанская, 12, каб. 11, телефон: 8 (383 45) 22 5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174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admcherepanovo.nso.ru/page/2960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очкаревский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Рихтер Ольга Александровна, специалист 1 разряда администрации Бочкаревского сельсовета Черепан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Черепановский район, п. Бочкарево, ул. Больничная, 1а, телефон: 8 (383 45) 65 3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175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bochkarevo.nso.ru/page/1690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ерх-Мильтюшинский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Медведева Марина Ивановна, специалист 1 разряда администрации Верх-Мильтюшинского сельсовета Черепан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Черепановский район, с. Верх-Мильтюши, ул. Центральная, 1, каб. 3, телефон: 8 (383 45) 61 1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176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admvm.nso.ru/page/2662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рогин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бочий посело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Станченко Светлана Константиновна, специалист 2 разряда администрации рп. Дорогино Черепановского района Новосибир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Черепановский район, рп. Дорогино, ул. Гоголя, 28 каб. 1, телефон: 8 (383 45) 71 2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177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dorogino.nso.ru/page/1242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скровск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сельсовет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Калинчева Инна Андреевна, специалист 1 разряда администрации Искровского сельсовета Черепан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Черепановский район, п. Искра, ул. Центральная, 19а, телефон: 8 (383 45) 54 3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178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admiskra.nso.ru/page/1852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арасевск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Хайруллина Полина Евгеньевна, специалист 1 разряда администрации Карасевского сельсовета Черепан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Черепановский район, с. Карасево, ул. Советская, 2в, телефон: 8 (383 45) 63 22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179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admkarasevo.nso.ru/page/2107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айск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Шорикова Светлана Викторовна, специалист 1 разряда администрации Майского сельсовета Черепан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Черепановский район, п. Майский, ул. Школьная, 9, телефон: 8 (383 45) 57 23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180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admmaisky.nso.ru/page/3357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дведск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Казанцева Ольга Васильевна, специалист 2 разряда администрации Медведского сельсовета Черепан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Черепановский район, с. Медведское, ул. Романова, 21, каб. 2, телефон: 8 (383 45) 69 23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181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medwedsk.nso.ru/page/4794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гнево-Заимковский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Григорьева Александра Геннадьевна, специалист 1 разряда администрации Огнево-Заимковского сельсовета Черепан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Черепановский район, с. Огнева Заимка, ул. Октябрьская, 45, каб. 7, телефон: 8 (383 45) 68 24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182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admozaimka.nso.ru/page/788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Шурыгинск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Роговцева Ольга Александровна, специалист 1 разряда администрации Шурыгинского сельсовета Черепан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Черепановский район, с. Шурыгино, ул. Советская, 17, телефон: 8 (383 45) 62 2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183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admshurigino.nso.ru/page/4015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севна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бочий поселок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Вильгельм Елена Викторовна, специалист администрации рабочего поселка Посевная Черепан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Черепановский район, рп. Посевная, ул. Островского, 58, телефон: 8 (383 45) 48 13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184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posevnaia.nso.ru/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ятилетск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Богданова Яна Дмитриевна, специалист 1 разряда администрации Пятилетского сельсовета Черепан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Черепановский район, п. Пятилетка, ул. Центральная, 12, телефон: 8 (383 45) 58 22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185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admpyatiletsk.nso.ru/page/5854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Татарск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вет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Пронина Ирина Михайловна, специалист 1 разряда администрации Татарского сельсовета Черепан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ая область, Черепановский район, с. Листвянка, ул. Школьная, 9, телефон: 8 (383 45) 51 2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ЧИСТООЗЕРНЫЙ РАЙОН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истоозерный район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комиссии Чеснок Людмила Геннадьевна, специалист по социальной работе МКУ «Комплексный центр социального обслуживания населения» Чистоозерного района Новосибирской области</w:t>
            </w:r>
          </w:p>
          <w:p>
            <w:pPr>
              <w:pStyle w:val="1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, Чистоозерный район, рп. Чистоозерное, ул. Покрышкина, 11 телефон: 8 (383 68) 97 81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ttps://chistoozernoe.nso.ru/page/7788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мановский сельсовет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екретарь муниципальной комиссии Скрипникова Валентина Николаевна, специалист 2 разряда администрации Романовского сельсовета Чистоозерн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восибирская область, Чистоозерный район, с. Романовка, ул. Центральная, 44, каб. 2, телефон: 8 (383 68) 92 08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hyperlink r:id="rId186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FFFFF" w:val="clear"/>
                </w:rPr>
                <w:t>https://romanovski.nso.ru/page/27351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льянов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екретарь муниципальной комиссии Кочеткова Наталья Валентиновна, специалист 1 разряда администрации Польяновского сельсовета Чистоозерн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восибирская область, Чистоозерный район, с. Польяново, ул. Первомайская, 20, каб. 1, телефон: 8 (383 68) 93 93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polyanovo.nso.ru/page/3811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авл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ельсовет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екретарь муниципальной комиссии Демиденко Елена Леонидовна, специалист администрации Павловского сельсовета Чистоозерн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восибирская область, Чистоозерный район с. Павловка, ул. Проселочная 4, телефон: 8 (383 68) 92 48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pavlovskyi.nso.ru/page/12405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Новокрасненского сельсовет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екретарь муниципальной комисси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Купрейчук Евгений Петрович, специалист 2 разряда администрации Новокрасненского сельсовета Чистоозерн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восибирская область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Чистоозерный район, с. Новокрасное, ул. Молодежная, 39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телефон: 8 (383 68) 92 3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admnovokrasn.nso.ru/page/14886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арваров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екретарь муниципальной комиссии Нагоричная Светлана Васильевна, специалист 1 разряда администрации Варваровского сельсовета Чистоозерн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восибирская область, Чистоозерный район, с. Варваровка, ул. Центральная, 33, телефон: 8 (383 68) 92 53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hyperlink r:id="rId187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</w:rPr>
                <w:t>https://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varvarovca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</w:rPr>
                <w:t>.nso.ru/page/9243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льгинский сельсовет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екретарь муниципальной комиссии Бессмертная Людмила Николаевна, делопроизводитель муниципального казенного учреждения «Центр бухгалтерского и материально-технического обеспечения Чистоозерного района»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восибирская область, Чистоозерный район, с. Ольгино, ул. Черниговка, 7, телефон: 8 (383 68) 92 8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hyperlink r:id="rId18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olginsk.nso.ru/page/16890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вопесчанский сельсовет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екретарь муниципальной комиссии Глухова Елена Геннадьевна, специалист 2 разряда администрации Новопесчанского сельсовета Чистоозерн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восибирская область, Чистоозерный район, с. Новопесчаное, ул. Большая, 45/1, телефон: 8 (383 68) 93 09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http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://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novopeschanskij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nso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/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pag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/11901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шимский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екретарь муниципальной комиссии Бессмертная Алла Владимировна, специалист 2 разряда администрации Ишимского сельсовета Чистоозерного района Новосибирской области</w:t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восибирская область, Чистоозерный район, с. Ишимская, ул. Центральная, 27, телефон:</w:t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  <w:hyperlink r:id="rId189">
              <w:r>
                <w:rPr>
                  <w:rStyle w:val="InternetLink"/>
                  <w:rFonts w:cs="Arial" w:ascii="Arial" w:hAnsi="Arial"/>
                  <w:b w:val="false"/>
                  <w:bCs/>
                </w:rPr>
                <w:t>8 (383 68) 92 949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190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ishimsk.nso.ru/page/6797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Жура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екретарь муниципальной комиссии Жукова Наталья Александровна, специалист 1 разряда администрации Журавского сельсовета Чистоозерн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восибирская область, Чистоозерный район, с. Журавка, ул. Центральная, 41б, каб. 4, телефон: 8 (383 68) 93 34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shurawka.nso.ru/page/3310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абулгинский сельсовет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екретарь муниципальной комиссии Кузнецова Любовь Петровна, заместитель главы Табулгинского сельсовета Чистоозерного района Новосибир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восибирская область, Чистоозерный район, п. Табулга, ул. Школьная, 38, телефон: 8 (383 68) 93 76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ttps://admtabul.nso.ru/page/4636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вокулындинский сельсовет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екретарь муниципальной комиссии Маст Диляпрус Хрманхалиевна, специалист 1 разряда администрации Новокулындинского сельсовета Чистоозерн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восибирская область, Чистоозерный район, с. Новая Кулында, ул. Центральная, 22, телефон: 8 (383 68) 92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ttps://novokul.nso.ru/page/6728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лизаветинский сельсовет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екретарь муниципальной комиссии Зайцева Наталья Петровна, специалист 1 разряда администрации Елизаветинского сельсовета Чистоозерн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восибирская область, Чистоозерный район, с. Елизаветинка, ул. Центральная, 52, телефон: 8 (383 68) 94 1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ttps://elizavetinka.nso.ru/page/10322</w:t>
            </w:r>
          </w:p>
        </w:tc>
      </w:tr>
      <w:tr>
        <w:trPr>
          <w:trHeight w:val="6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ипицын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екретарь муниципальной комиссии Макаркина Галина Дмитриевна, заместитель Шипицынского сельсовета Чистоозерн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восибирская область, Чистоозерный район, с. Шипицыно, ул. Редько, 65, телефон: 8 (383 68) 93 192, 8 913 383 27 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hyperlink r:id="rId191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s://shipitsyno.nso.ru/page/14148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Троиц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екретарь муниципальной комиссии Шляйхер Наталья Николаевна, специалист 1 разряда администрации Троицкого сельсовета Чистоозерн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восибирская область, Чистоозерный район, с. Троицкое, ул. Центральная, 40, телефон: 8 (383 68) 98 12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hyperlink r:id="rId192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shd w:fill="FFFFFF" w:val="clear"/>
                </w:rPr>
                <w:t>https://troitskii.nso.ru/page/11623</w:t>
              </w:r>
            </w:hyperlink>
          </w:p>
        </w:tc>
      </w:tr>
      <w:tr>
        <w:trPr>
          <w:trHeight w:val="298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УЛЫМСКИЙ РАЙОН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азовск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кретарь муниципальной комиссии Журавлёва Екатерина Владимировна, специалист 1 разряда администрации Базовского сельсовета Чулым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овосибирская область, Чулымский район, п. Базово, ул. Центральная, 36, телефон 8 (383 50) 33 39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19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bazovo.nso.ru/page/5634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ольшениколь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рапченко Людмила Николаевна, специалист администрации 1 разряда администрации Большеникольского сельсовета Чулым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овосибирская область, Чулымский район, с. Большеникольское, ул. Центральная, 41, телефон: 8 (383 50) 41 62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https://bolshenikolskoe.nso.ru/page/1820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здвижен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кретарь муниципальной комиссии Лискевич Елена Юрьевна, специалист администрации Воздвиженского сельсовета Чулым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овосибирская область, Чулымский район, п. Воздвиженский, ул. Центральная, 13/2, каб. 3, телефон: 8 (383 50) 31 37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194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vozdvizhenskiy.nso.ru/administration/komissiiadm.html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ткульск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кретарь муниципальной комиссии Позднякова Тамара Юрьевна, специалист 2 разряда администрации Иткульского сельсовета Чулым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овосибирская область, Чулымский район, с. Новоиткульское, ул. Школьная, 32, телефон: 8 (383 50) 37 62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195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itkulskiy.nso.ru/page/4596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абинетн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кретарь муниципальной комиссии Кравченко Светлана Николаевна, специалист 1разряда администрации Кабинетного сельсовета Чулым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овосибирская область, Чулымский район, с. Кабинетное, ул. Центральная, 43, телефон:8 (383 50) 36 74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196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kabinetnoye.nso.ru/page/5034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аякск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кретарь муниципальной комиссии Потехина Татьяна Александровна, специалист 2 разряда администрации Каякского сельсовета Чулым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овосибирская область, Чулымский район, с. Золотая Грива, ул. Центральная, 16; телефон 8 (383 50) 43 33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197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kayakskiy.nso.ru/page/4671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кошин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кретарь муниципальной комиссии Прилепская Елена Валерьевна, специалист администрации Кокошинского сельсовета Чулым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овосибирская область, Чулымский район, с. Кокошино, ул. Лесная, 7, телефон 8 (383 50) 44 73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198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kokoshino.nso.ru/page/4079</w:t>
              </w:r>
            </w:hyperlink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уликовск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кретарь муниципальной комиссии Скорупич Светлана Анатольевна, специалист 2 разряда администрации Куликовского сельсовета Чулым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овосибирская область, Чулымский район, с. Куликовское, ул. Центральная, 53, телефон 8 (383 50) 46 69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199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kulikovskoe.nso.ru/page/2889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синовск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екретарь муниципальной комиссии Логачева Елена Ивановна, специалист 2 разряда администрации Осиновского сельсовета Чулымского района Новосибир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овосибирская область, Чулымский район, ул. Заречная, 10, каб. 3, телефон 8 (383 50) 45 14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200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osinovskii.nso.ru/administration/komissiiadm.html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ньков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кретарь муниципальной комиссии Мацкевич Надежда Сергеевна, специалист Пеньковского фельшерско-акушерского пун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овосибирская область, Чулымский район, ст. Пенёк, ул. Железнодорожная, 27, телефон: 8 (383 50) 49 63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201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penkovskii.nso.ru/page/2649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ребрян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кретарь муниципальной комиссии Барбосенко Елена Андреевна, специалист 2 разряда администрации Серебрянского сельсовета Чулым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овосибирская область, Чулымский район, с. Серебрянское, ул. Советская, 40б, телефон: 8 (383 50) 48 37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202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serebr.nso.ru/page/294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serebr.nso.ru/page/284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жанихин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кретарь муниципальной комиссии Чернова Евгения Владимировна, специалист 1 разряда администрации Ужанихинского сельсовета Чулым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овосибирская область, Чулымский район, с. Ужаниха, ул. Гриценко, 14, телефон: 8 (383 50) 32 2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uzhaniha.nso.ru/munitcsipakty/postanovleniya/740-постановления-администрации-за-2018-год.html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Чикманск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кретарь муниципальной комиссии Конищева Ирина Николаевна, специалист 1 разряда администрации Чикманского сельсовета Чулым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овосибирская область, Чулымский район, с. Чикман, ул. Больничная, 18, телефон: 8 (383 50) 42 6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203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chikmanskij.nso.ru/page/89</w:t>
              </w:r>
            </w:hyperlink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улым город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кретарь муниципальной комиссии Гращенко Надежда Юрьевна, ведущий специалист отдела жилищно-коммунального хозяйства администрации города Чулы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овосибирская область, Чулымский район, г. Чулым, ул. Трудовая, 1, телефон: 8 (383 50) 39 77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204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admchulym.nso.ru/page/11741</w:t>
              </w:r>
            </w:hyperlink>
          </w:p>
        </w:tc>
      </w:tr>
      <w:tr>
        <w:trPr>
          <w:trHeight w:val="317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3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ОВОСИБИРСК ГОРОД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ород Новосибирск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муниципальной комиссии Попов Иван Иванович, начальник отдела социальной поддержки отдельных категорий граждан управления социальной поддержки населения мэрии города Новосиби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Новосибирск, Красный проспект, 34, каб. 127, телефон: 8 (383) 227 41 6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hyperlink r:id="rId205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val="en-US" w:eastAsia="ru-RU"/>
                </w:rPr>
                <w:t>2024-11-05-Inspection-residential-premises-disabled-persons.pdf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06"/>
      <w:headerReference w:type="first" r:id="rId207"/>
      <w:type w:val="nextPage"/>
      <w:pgSz w:orient="landscape" w:w="16838" w:h="11906"/>
      <w:pgMar w:left="1134" w:right="1134" w:gutter="0" w:header="708" w:top="1418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Lucida Sans Unicode" w:hAnsi="Lucida Sans Unicode" w:cs="Lucida Sans Unicode"/>
      <w:b/>
      <w:bCs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NoSpacingChar">
    <w:name w:val="No Spacing Char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pBdr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dreevka54.nso.ru/page/5302" TargetMode="External"/><Relationship Id="rId3" Type="http://schemas.openxmlformats.org/officeDocument/2006/relationships/hyperlink" Target="https://baganselsovet.nso.ru/page/8482" TargetMode="External"/><Relationship Id="rId4" Type="http://schemas.openxmlformats.org/officeDocument/2006/relationships/hyperlink" Target="https://ivanovski.nso.ru/page/5395" TargetMode="External"/><Relationship Id="rId5" Type="http://schemas.openxmlformats.org/officeDocument/2006/relationships/hyperlink" Target="https://kazanskogo.nso.ru/page/4096" TargetMode="External"/><Relationship Id="rId6" Type="http://schemas.openxmlformats.org/officeDocument/2006/relationships/hyperlink" Target="https://kuznetsovka.nso.ru/page/7360" TargetMode="External"/><Relationship Id="rId7" Type="http://schemas.openxmlformats.org/officeDocument/2006/relationships/hyperlink" Target="https://admlozovskoe.nso.ru/page/5302" TargetMode="External"/><Relationship Id="rId8" Type="http://schemas.openxmlformats.org/officeDocument/2006/relationships/hyperlink" Target="https://admmironovka.nso.ru/page/10227" TargetMode="External"/><Relationship Id="rId9" Type="http://schemas.openxmlformats.org/officeDocument/2006/relationships/hyperlink" Target="https://paletskiy.nso.ru/page/5368" TargetMode="External"/><Relationship Id="rId10" Type="http://schemas.openxmlformats.org/officeDocument/2006/relationships/hyperlink" Target="https://savkinskiy.nso.ru/page/4711" TargetMode="External"/><Relationship Id="rId11" Type="http://schemas.openxmlformats.org/officeDocument/2006/relationships/hyperlink" Target="https://admbaraba.nso.ru/sites/admbaraba.nso.ru/wodby_files/files/wiki/2017/05/1470.doc" TargetMode="External"/><Relationship Id="rId12" Type="http://schemas.openxmlformats.org/officeDocument/2006/relationships/hyperlink" Target="https://admbaraba.nso.ru/page/5146" TargetMode="External"/><Relationship Id="rId13" Type="http://schemas.openxmlformats.org/officeDocument/2006/relationships/hyperlink" Target="https://admkozlovsky.nso.ru/sites/admkozlovsky.nso.ru/wodby_files/files/wiki/2025/01/pa_no_36_ot_15.04.2025g_vnesenie_izmeneniy_v_komissiyu_invalidy.docx" TargetMode="External"/><Relationship Id="rId14" Type="http://schemas.openxmlformats.org/officeDocument/2006/relationships/hyperlink" Target="https://novospasskiy.nso.ru/page/6171" TargetMode="External"/><Relationship Id="rId15" Type="http://schemas.openxmlformats.org/officeDocument/2006/relationships/hyperlink" Target="https://novochanovskij.nso.ru/page/7533" TargetMode="External"/><Relationship Id="rId16" Type="http://schemas.openxmlformats.org/officeDocument/2006/relationships/hyperlink" Target="https://ustyantsevo.nso.ru/page/4087" TargetMode="External"/><Relationship Id="rId17" Type="http://schemas.openxmlformats.org/officeDocument/2006/relationships/hyperlink" Target="https://shcherbaki.nso.ru/page/5418" TargetMode="External"/><Relationship Id="rId18" Type="http://schemas.openxmlformats.org/officeDocument/2006/relationships/hyperlink" Target="https://berdsk.nso.ru/page/196" TargetMode="External"/><Relationship Id="rId19" Type="http://schemas.openxmlformats.org/officeDocument/2006/relationships/hyperlink" Target="https://borovskoy.nso.ru/page/2983" TargetMode="External"/><Relationship Id="rId20" Type="http://schemas.openxmlformats.org/officeDocument/2006/relationships/hyperlink" Target="https://egorowka.nso.ru/page/5283" TargetMode="External"/><Relationship Id="rId21" Type="http://schemas.openxmlformats.org/officeDocument/2006/relationships/hyperlink" Target="https://shipicino.nso.ru/page/4322" TargetMode="External"/><Relationship Id="rId22" Type="http://schemas.openxmlformats.org/officeDocument/2006/relationships/hyperlink" Target="https://ust-izes.nso.ru/sites/ust-izes.nso.ru/wodby_files/files/wiki/2025/02/3215041.doc" TargetMode="External"/><Relationship Id="rId23" Type="http://schemas.openxmlformats.org/officeDocument/2006/relationships/hyperlink" Target="https://ntartas.nso.ru/page/3754" TargetMode="External"/><Relationship Id="rId24" Type="http://schemas.openxmlformats.org/officeDocument/2006/relationships/hyperlink" Target="https://pavlovskogo.nso.ru/administration/komissiiadm.html" TargetMode="External"/><Relationship Id="rId25" Type="http://schemas.openxmlformats.org/officeDocument/2006/relationships/hyperlink" Target="https://petropavlovka1.nso.ru/page/6419" TargetMode="External"/><Relationship Id="rId26" Type="http://schemas.openxmlformats.org/officeDocument/2006/relationships/hyperlink" Target="https://sibircevo2.nso.ru/page/5538" TargetMode="External"/><Relationship Id="rId27" Type="http://schemas.openxmlformats.org/officeDocument/2006/relationships/hyperlink" Target="https://petropavlovka2.nso.ru/page/4852" TargetMode="External"/><Relationship Id="rId28" Type="http://schemas.openxmlformats.org/officeDocument/2006/relationships/hyperlink" Target="https://minino.nso.ru/page/7014" TargetMode="External"/><Relationship Id="rId29" Type="http://schemas.openxmlformats.org/officeDocument/2006/relationships/hyperlink" Target="https://adminder.nso.ru/page/953" TargetMode="External"/><Relationship Id="rId30" Type="http://schemas.openxmlformats.org/officeDocument/2006/relationships/hyperlink" Target="https://admilinka.nso.ru/page/8326" TargetMode="External"/><Relationship Id="rId31" Type="http://schemas.openxmlformats.org/officeDocument/2006/relationships/hyperlink" Target="https://admsuzdalka.nso.ru/page/12520" TargetMode="External"/><Relationship Id="rId32" Type="http://schemas.openxmlformats.org/officeDocument/2006/relationships/hyperlink" Target="https://travninskij.nso.ru/page/1877" TargetMode="External"/><Relationship Id="rId33" Type="http://schemas.openxmlformats.org/officeDocument/2006/relationships/hyperlink" Target="https://admutyanka.nso.ru/page/8599" TargetMode="External"/><Relationship Id="rId34" Type="http://schemas.openxmlformats.org/officeDocument/2006/relationships/hyperlink" Target="https://bistrovka.nso.ru/page/4404" TargetMode="External"/><Relationship Id="rId35" Type="http://schemas.openxmlformats.org/officeDocument/2006/relationships/hyperlink" Target="https://morozovo.nso.ru/page/235" TargetMode="External"/><Relationship Id="rId36" Type="http://schemas.openxmlformats.org/officeDocument/2006/relationships/hyperlink" Target="https://promyshlennyi.nso.ru/administration/komissiiadm.html" TargetMode="External"/><Relationship Id="rId37" Type="http://schemas.openxmlformats.org/officeDocument/2006/relationships/hyperlink" Target="https://sovhozny.nso.ru/page/3106" TargetMode="External"/><Relationship Id="rId38" Type="http://schemas.openxmlformats.org/officeDocument/2006/relationships/hyperlink" Target="https://checklink.mail.ru/proxy?es=nSruyhOPVw1zUpPfx0dkxOrKfTDyiDkNiGFdvGJQiXQ%3D&amp;egid=3vKIiVGUxoQhnR6xVcAhbaQhycaEHnEUDHZ0cmrcMoQ%3D&amp;url=https%3A%2F%2Fclick.mail.ru%2Fredir%3Fu%3Dhttps%253A%252F%252Fstepnoy.nso.ru%252Fpage%252F4569%26c%3Dswm%26r%3Dhttp%26o%3Dmail%26v%3D3%26s%3D78738d6a57dbeca5&amp;uidl=17449474880166359213&amp;from=adm_step@mail.ru&amp;to=&amp;email=adm_step@mail.ru" TargetMode="External"/><Relationship Id="rId39" Type="http://schemas.openxmlformats.org/officeDocument/2006/relationships/hyperlink" Target="https://ust-chem.nso.ru/page/ 5667" TargetMode="External"/><Relationship Id="rId40" Type="http://schemas.openxmlformats.org/officeDocument/2006/relationships/hyperlink" Target="https://shibkovo.nso.ru/page/1978" TargetMode="External"/><Relationship Id="rId41" Type="http://schemas.openxmlformats.org/officeDocument/2006/relationships/hyperlink" Target="https://adm-karasuk.nso.ru/page/8364" TargetMode="External"/><Relationship Id="rId42" Type="http://schemas.openxmlformats.org/officeDocument/2006/relationships/hyperlink" Target="https://vyunskiy.nso.ru/page/4468" TargetMode="External"/><Relationship Id="rId43" Type="http://schemas.openxmlformats.org/officeDocument/2006/relationships/hyperlink" Target="https://kalininski.nso.ru/page/3475" TargetMode="External"/><Relationship Id="rId44" Type="http://schemas.openxmlformats.org/officeDocument/2006/relationships/hyperlink" Target="https://kandaurovo.nso.ru/page/3478" TargetMode="External"/><Relationship Id="rId45" Type="http://schemas.openxmlformats.org/officeDocument/2006/relationships/hyperlink" Target="https://kolyvan.nso.ru/page/3455" TargetMode="External"/><Relationship Id="rId46" Type="http://schemas.openxmlformats.org/officeDocument/2006/relationships/hyperlink" Target="https://korolewka.nso.ru/page/3124" TargetMode="External"/><Relationship Id="rId47" Type="http://schemas.openxmlformats.org/officeDocument/2006/relationships/hyperlink" Target="https://novotroitsky.nso.ru/page/2503" TargetMode="External"/><Relationship Id="rId48" Type="http://schemas.openxmlformats.org/officeDocument/2006/relationships/hyperlink" Target="https://novotir.nso.ru/page/3466" TargetMode="External"/><Relationship Id="rId49" Type="http://schemas.openxmlformats.org/officeDocument/2006/relationships/hyperlink" Target="https://pikhtovka.nso.ru/page/5032" TargetMode="External"/><Relationship Id="rId50" Type="http://schemas.openxmlformats.org/officeDocument/2006/relationships/hyperlink" Target="https://ponomarevskiy.nso.ru/page/2875" TargetMode="External"/><Relationship Id="rId51" Type="http://schemas.openxmlformats.org/officeDocument/2006/relationships/hyperlink" Target="https://sidorovsk.nso.ru/page/2566" TargetMode="External"/><Relationship Id="rId52" Type="http://schemas.openxmlformats.org/officeDocument/2006/relationships/hyperlink" Target="https://skalinskiy.nso.ru/page/3376" TargetMode="External"/><Relationship Id="rId53" Type="http://schemas.openxmlformats.org/officeDocument/2006/relationships/hyperlink" Target="https://sokolovsk.nso.ru/page/3472" TargetMode="External"/><Relationship Id="rId54" Type="http://schemas.openxmlformats.org/officeDocument/2006/relationships/hyperlink" Target="https://kolcovo.ru/Municipality/Administration/Jkh/&#1057;&#1074;&#1077;&#1076;&#1077;&#1085;&#1080;&#1103; &#1086; &#1082;&#1086;&#1084;&#1080;&#1089;&#1089;&#1080;&#1080; &#1087;&#1086; &#1086;&#1073;&#1089;&#1083;&#1077;&#1076;&#1086;&#1074;&#1072;&#1085;&#1080;&#1102; &#1078;&#1080;&#1083;&#1099;&#1093; &#1087;&#1086;&#1084;&#1077;&#1097;&#1077;&#1085;&#1080;&#1081; &#1080;&#1085;&#1074;&#1072;&#1083;&#1080;&#1076;&#1086;&#1074;.pdf" TargetMode="External"/><Relationship Id="rId55" Type="http://schemas.openxmlformats.org/officeDocument/2006/relationships/hyperlink" Target="https://kochenev.nso.ru/page/9466" TargetMode="External"/><Relationship Id="rId56" Type="http://schemas.openxmlformats.org/officeDocument/2006/relationships/hyperlink" Target="https://adm-chik.nso.ru/page/3478" TargetMode="External"/><Relationship Id="rId57" Type="http://schemas.openxmlformats.org/officeDocument/2006/relationships/hyperlink" Target="https://duplen.nso.ru/page/5839" TargetMode="External"/><Relationship Id="rId58" Type="http://schemas.openxmlformats.org/officeDocument/2006/relationships/hyperlink" Target="https://admkrasnotalka.nso.ru/page/1090" TargetMode="External"/><Relationship Id="rId59" Type="http://schemas.openxmlformats.org/officeDocument/2006/relationships/hyperlink" Target="https://admkremlevsky.nso.ru/page/3979" TargetMode="External"/><Relationship Id="rId60" Type="http://schemas.openxmlformats.org/officeDocument/2006/relationships/hyperlink" Target="https://admkrutologovo.nso.ru/page/4186" TargetMode="External"/><Relationship Id="rId61" Type="http://schemas.openxmlformats.org/officeDocument/2006/relationships/hyperlink" Target="https://novomikhaylowka.nso.ru/page/4285" TargetMode="External"/><Relationship Id="rId62" Type="http://schemas.openxmlformats.org/officeDocument/2006/relationships/hyperlink" Target="https://ovchinnikovo.nso.ru/page/4195" TargetMode="External"/><Relationship Id="rId63" Type="http://schemas.openxmlformats.org/officeDocument/2006/relationships/hyperlink" Target="https://checklink.mail.ru/proxy?es=agOOml3YAJtaxCv76SrhrmkVif%2BGDPWxMNSXeMvvnog%3D&amp;egid=dFWFhGnPWhVEr5HMq2gr3jsVBfXneAGOM%2BCeaLbEbeY%3D&amp;url=https%3A%2F%2Fclick.mail.ru%2Fredir%3Fu%3Dhttps%253A%252F%252Fpovarenka.nso.ru%252Fpage%252F736%26c%3Dswm%26r%3Dhttp%26o%3Dmail%26v%3D3%26s%3Da363d234ac5195b5&amp;uidl=17441861910382237448&amp;from=&amp;to=&amp;email=povarenka.adm@mail.ru" TargetMode="External"/><Relationship Id="rId64" Type="http://schemas.openxmlformats.org/officeDocument/2006/relationships/hyperlink" Target="https://prokudskoe.nso.ru/page/7849" TargetMode="External"/><Relationship Id="rId65" Type="http://schemas.openxmlformats.org/officeDocument/2006/relationships/hyperlink" Target="https://admsovhozny.nso.ru/page/5443" TargetMode="External"/><Relationship Id="rId66" Type="http://schemas.openxmlformats.org/officeDocument/2006/relationships/hyperlink" Target="https://fedosiha.nso.ru/page/460" TargetMode="External"/><Relationship Id="rId67" Type="http://schemas.openxmlformats.org/officeDocument/2006/relationships/hyperlink" Target="https://tselinnoye.nso.ru/page/4111" TargetMode="External"/><Relationship Id="rId68" Type="http://schemas.openxmlformats.org/officeDocument/2006/relationships/hyperlink" Target="https://chistopolsk.nso.ru/page/3847" TargetMode="External"/><Relationship Id="rId69" Type="http://schemas.openxmlformats.org/officeDocument/2006/relationships/hyperlink" Target="https://shagalovo.nso.ru/page/5548" TargetMode="External"/><Relationship Id="rId70" Type="http://schemas.openxmlformats.org/officeDocument/2006/relationships/hyperlink" Target="https://bistruha.nso.ru/administratsiya/komissii-administratsii.html" TargetMode="External"/><Relationship Id="rId71" Type="http://schemas.openxmlformats.org/officeDocument/2006/relationships/hyperlink" Target="https://kochki-selsovet.nso.ru/page/3424" TargetMode="External"/><Relationship Id="rId72" Type="http://schemas.openxmlformats.org/officeDocument/2006/relationships/hyperlink" Target="https://kr-sib-mo.nso.ru/page/653" TargetMode="External"/><Relationship Id="rId73" Type="http://schemas.openxmlformats.org/officeDocument/2006/relationships/hyperlink" Target="https://novocelinnoe.nso.ru/page/7594" TargetMode="External"/><Relationship Id="rId74" Type="http://schemas.openxmlformats.org/officeDocument/2006/relationships/hyperlink" Target="https://reshetovskiy.nso.ru/page/5746" TargetMode="External"/><Relationship Id="rId75" Type="http://schemas.openxmlformats.org/officeDocument/2006/relationships/hyperlink" Target="https://akseniha.nso.ru/page/2123" TargetMode="External"/><Relationship Id="rId76" Type="http://schemas.openxmlformats.org/officeDocument/2006/relationships/hyperlink" Target="https://veselovskoe.nso.ru/page/243" TargetMode="External"/><Relationship Id="rId77" Type="http://schemas.openxmlformats.org/officeDocument/2006/relationships/hyperlink" Target="https://admkazanak.nso.ru/page/260" TargetMode="External"/><Relationship Id="rId78" Type="http://schemas.openxmlformats.org/officeDocument/2006/relationships/hyperlink" Target="https://zubkowo.nso.ru/page/4902" TargetMode="External"/><Relationship Id="rId79" Type="http://schemas.openxmlformats.org/officeDocument/2006/relationships/hyperlink" Target="https://kaygorodskiy.nso.ru/page/2546" TargetMode="External"/><Relationship Id="rId80" Type="http://schemas.openxmlformats.org/officeDocument/2006/relationships/hyperlink" Target="https://kolibelskoe.nso.ru/page/588" TargetMode="External"/><Relationship Id="rId81" Type="http://schemas.openxmlformats.org/officeDocument/2006/relationships/hyperlink" Target="https://kolibelskoe.nso.ru/page/590" TargetMode="External"/><Relationship Id="rId82" Type="http://schemas.openxmlformats.org/officeDocument/2006/relationships/hyperlink" Target="https://adm-konevo.nso.ru/page/428" TargetMode="External"/><Relationship Id="rId83" Type="http://schemas.openxmlformats.org/officeDocument/2006/relationships/hyperlink" Target="https://lobino.nso.ru/page/2341" TargetMode="External"/><Relationship Id="rId84" Type="http://schemas.openxmlformats.org/officeDocument/2006/relationships/hyperlink" Target="https://lotoshnoye.nso.ru/page/1504" TargetMode="External"/><Relationship Id="rId85" Type="http://schemas.openxmlformats.org/officeDocument/2006/relationships/hyperlink" Target="https://maiskoye.nso.ru/page/549" TargetMode="External"/><Relationship Id="rId86" Type="http://schemas.openxmlformats.org/officeDocument/2006/relationships/hyperlink" Target="https://mohnatologovskiy.nso.ru/page/1688" TargetMode="External"/><Relationship Id="rId87" Type="http://schemas.openxmlformats.org/officeDocument/2006/relationships/hyperlink" Target="https://oktyabrski.nso.ru/page/1601" TargetMode="External"/><Relationship Id="rId88" Type="http://schemas.openxmlformats.org/officeDocument/2006/relationships/hyperlink" Target="https://orehovlog.nso.ru/page/271" TargetMode="External"/><Relationship Id="rId89" Type="http://schemas.openxmlformats.org/officeDocument/2006/relationships/hyperlink" Target="https://polovinnoye.nso.ru/page/240" TargetMode="External"/><Relationship Id="rId90" Type="http://schemas.openxmlformats.org/officeDocument/2006/relationships/hyperlink" Target="https://poloyka.nso.ru/page/659" TargetMode="External"/><Relationship Id="rId91" Type="http://schemas.openxmlformats.org/officeDocument/2006/relationships/hyperlink" Target="https://admkrasnozerskoe.nso.ru/page/2596" TargetMode="External"/><Relationship Id="rId92" Type="http://schemas.openxmlformats.org/officeDocument/2006/relationships/hyperlink" Target="https://admsadov.nso.ru/page/2525" TargetMode="External"/><Relationship Id="rId93" Type="http://schemas.openxmlformats.org/officeDocument/2006/relationships/hyperlink" Target="https://admsvetloe.nso.ru/page/1324" TargetMode="External"/><Relationship Id="rId94" Type="http://schemas.openxmlformats.org/officeDocument/2006/relationships/hyperlink" Target="https://admncheremoshv.nso.ru/page/1367" TargetMode="External"/><Relationship Id="rId95" Type="http://schemas.openxmlformats.org/officeDocument/2006/relationships/hyperlink" Target="https://krasnozerskoe.nso.ru/page/7822" TargetMode="External"/><Relationship Id="rId96" Type="http://schemas.openxmlformats.org/officeDocument/2006/relationships/hyperlink" Target="http://kuibyshev.nso.ru/page/3031" TargetMode="External"/><Relationship Id="rId97" Type="http://schemas.openxmlformats.org/officeDocument/2006/relationships/hyperlink" Target="http://abramovo.nso.ru/page/163" TargetMode="External"/><Relationship Id="rId98" Type="http://schemas.openxmlformats.org/officeDocument/2006/relationships/hyperlink" Target="http://bulatovo.nso.ru/page/198" TargetMode="External"/><Relationship Id="rId99" Type="http://schemas.openxmlformats.org/officeDocument/2006/relationships/hyperlink" Target="https://verh-icha.nso.ru/page/1670" TargetMode="External"/><Relationship Id="rId100" Type="http://schemas.openxmlformats.org/officeDocument/2006/relationships/hyperlink" Target="http://vesnyanka.nso.ru/page/94" TargetMode="External"/><Relationship Id="rId101" Type="http://schemas.openxmlformats.org/officeDocument/2006/relationships/hyperlink" Target="https://gzhatsk.nso.ru/page/1844" TargetMode="External"/><Relationship Id="rId102" Type="http://schemas.openxmlformats.org/officeDocument/2006/relationships/hyperlink" Target="http://gorbunovo.nso.ru/page/199" TargetMode="External"/><Relationship Id="rId103" Type="http://schemas.openxmlformats.org/officeDocument/2006/relationships/hyperlink" Target="https://zonovo.nso.ru/page/1472" TargetMode="External"/><Relationship Id="rId104" Type="http://schemas.openxmlformats.org/officeDocument/2006/relationships/hyperlink" Target="https://kuibyshevki.nso.ru/page/537" TargetMode="External"/><Relationship Id="rId105" Type="http://schemas.openxmlformats.org/officeDocument/2006/relationships/hyperlink" Target="https://osinovo.nso.ru/page/108" TargetMode="External"/><Relationship Id="rId106" Type="http://schemas.openxmlformats.org/officeDocument/2006/relationships/hyperlink" Target="http://sergino.nso.ru/page/46" TargetMode="External"/><Relationship Id="rId107" Type="http://schemas.openxmlformats.org/officeDocument/2006/relationships/hyperlink" Target="http://chumakovo.nso.ru/page/1445" TargetMode="External"/><Relationship Id="rId108" Type="http://schemas.openxmlformats.org/officeDocument/2006/relationships/hyperlink" Target="https://novolugovoe.nso.ru/page/12" TargetMode="External"/><Relationship Id="rId109" Type="http://schemas.openxmlformats.org/officeDocument/2006/relationships/hyperlink" Target="https://novolugovoe.nso.ru/page/872" TargetMode="External"/><Relationship Id="rId110" Type="http://schemas.openxmlformats.org/officeDocument/2006/relationships/hyperlink" Target="https://admstan.nso.ru/" TargetMode="External"/><Relationship Id="rId111" Type="http://schemas.openxmlformats.org/officeDocument/2006/relationships/hyperlink" Target="https://admstan.nso.ru/page/1227" TargetMode="External"/><Relationship Id="rId112" Type="http://schemas.openxmlformats.org/officeDocument/2006/relationships/hyperlink" Target="https://gorodob.nso.ru/page/6418" TargetMode="External"/><Relationship Id="rId113" Type="http://schemas.openxmlformats.org/officeDocument/2006/relationships/hyperlink" Target="https://ordynsk.nso.ru/page/2244" TargetMode="External"/><Relationship Id="rId114" Type="http://schemas.openxmlformats.org/officeDocument/2006/relationships/hyperlink" Target="https://berezovka.nso.ru/page/327" TargetMode="External"/><Relationship Id="rId115" Type="http://schemas.openxmlformats.org/officeDocument/2006/relationships/hyperlink" Target="https://verh-irmen.nso.ru/page/3598" TargetMode="External"/><Relationship Id="rId116" Type="http://schemas.openxmlformats.org/officeDocument/2006/relationships/hyperlink" Target="https://verh-chik.nso.ru/page/212" TargetMode="External"/><Relationship Id="rId117" Type="http://schemas.openxmlformats.org/officeDocument/2006/relationships/hyperlink" Target="https://kirzinsky.nso.ru/page/3145" TargetMode="External"/><Relationship Id="rId118" Type="http://schemas.openxmlformats.org/officeDocument/2006/relationships/hyperlink" Target="https://koziha.nso.ru/page/278" TargetMode="External"/><Relationship Id="rId119" Type="http://schemas.openxmlformats.org/officeDocument/2006/relationships/hyperlink" Target="https://krss.nso.ru/page/3055" TargetMode="External"/><Relationship Id="rId120" Type="http://schemas.openxmlformats.org/officeDocument/2006/relationships/hyperlink" Target="https://novosharap.nso.ru/page/1875" TargetMode="External"/><Relationship Id="rId121" Type="http://schemas.openxmlformats.org/officeDocument/2006/relationships/hyperlink" Target="https://rogalevo.nso.ru/page/135" TargetMode="External"/><Relationship Id="rId122" Type="http://schemas.openxmlformats.org/officeDocument/2006/relationships/hyperlink" Target="https://rogalevo.nso.ru/page/106" TargetMode="External"/><Relationship Id="rId123" Type="http://schemas.openxmlformats.org/officeDocument/2006/relationships/hyperlink" Target="https://spirino.nso.ru/page/641" TargetMode="External"/><Relationship Id="rId124" Type="http://schemas.openxmlformats.org/officeDocument/2006/relationships/hyperlink" Target="https://filippovo.nso.ru/page/188" TargetMode="External"/><Relationship Id="rId125" Type="http://schemas.openxmlformats.org/officeDocument/2006/relationships/hyperlink" Target="https://chingis.nso.ru/page/599" TargetMode="External"/><Relationship Id="rId126" Type="http://schemas.openxmlformats.org/officeDocument/2006/relationships/hyperlink" Target="https://shaydurovsky.nso.ru/page/119" TargetMode="External"/><Relationship Id="rId127" Type="http://schemas.openxmlformats.org/officeDocument/2006/relationships/hyperlink" Target="https://bergulskij.nso.ru/page/1414" TargetMode="External"/><Relationship Id="rId128" Type="http://schemas.openxmlformats.org/officeDocument/2006/relationships/hyperlink" Target="https://bergulskij.nso.ru/page/2636" TargetMode="External"/><Relationship Id="rId129" Type="http://schemas.openxmlformats.org/officeDocument/2006/relationships/hyperlink" Target="https://biazinskij.nso.ru/page/589" TargetMode="External"/><Relationship Id="rId130" Type="http://schemas.openxmlformats.org/officeDocument/2006/relationships/hyperlink" Target="https://verh-krasnoyarka.nso.ru/page/8515" TargetMode="External"/><Relationship Id="rId131" Type="http://schemas.openxmlformats.org/officeDocument/2006/relationships/hyperlink" Target="https://grazhdancevo.nso.ru/administration/komissiiadm.html" TargetMode="External"/><Relationship Id="rId132" Type="http://schemas.openxmlformats.org/officeDocument/2006/relationships/hyperlink" Target="http://novtadm.nso.ru/page/679" TargetMode="External"/><Relationship Id="rId133" Type="http://schemas.openxmlformats.org/officeDocument/2006/relationships/hyperlink" Target="https://ostaninskij.nso.ru/page/1997" TargetMode="External"/><Relationship Id="rId134" Type="http://schemas.openxmlformats.org/officeDocument/2006/relationships/hyperlink" Target="https://ostjackij.nso.ru/page/2909" TargetMode="External"/><Relationship Id="rId135" Type="http://schemas.openxmlformats.org/officeDocument/2006/relationships/hyperlink" Target="https://potjukanovskij.nso.ru/page/625" TargetMode="External"/><Relationship Id="rId136" Type="http://schemas.openxmlformats.org/officeDocument/2006/relationships/hyperlink" Target="https://severnyj.nso.ru/page/1841" TargetMode="External"/><Relationship Id="rId137" Type="http://schemas.openxmlformats.org/officeDocument/2006/relationships/hyperlink" Target="https://fedorovskij.nso.ru/page/119" TargetMode="External"/><Relationship Id="rId138" Type="http://schemas.openxmlformats.org/officeDocument/2006/relationships/hyperlink" Target="https://chebaki.nso.ru/page/3025" TargetMode="External"/><Relationship Id="rId139" Type="http://schemas.openxmlformats.org/officeDocument/2006/relationships/hyperlink" Target="https://chuvashinskiy.nso.ru/page/2506" TargetMode="External"/><Relationship Id="rId140" Type="http://schemas.openxmlformats.org/officeDocument/2006/relationships/hyperlink" Target="https://severnoe.nso.ru/page/2549" TargetMode="External"/><Relationship Id="rId141" Type="http://schemas.openxmlformats.org/officeDocument/2006/relationships/hyperlink" Target="https://bitkovskiy.nso.ru/page/1409" TargetMode="External"/><Relationship Id="rId142" Type="http://schemas.openxmlformats.org/officeDocument/2006/relationships/hyperlink" Target="http://boltovo.nso.ru/page/7435" TargetMode="External"/><Relationship Id="rId143" Type="http://schemas.openxmlformats.org/officeDocument/2006/relationships/hyperlink" Target="https://verh-suzun.nso.ru/page/1931" TargetMode="External"/><Relationship Id="rId144" Type="http://schemas.openxmlformats.org/officeDocument/2006/relationships/hyperlink" Target="https://kargapolovo.nso.ru/page/884" TargetMode="External"/><Relationship Id="rId145" Type="http://schemas.openxmlformats.org/officeDocument/2006/relationships/hyperlink" Target="https://malishevo.nso.ru/page/4166" TargetMode="External"/><Relationship Id="rId146" Type="http://schemas.openxmlformats.org/officeDocument/2006/relationships/hyperlink" Target="https://shaydurowo.nso.ru/administratsiya/komissii-administratsii.html" TargetMode="External"/><Relationship Id="rId147" Type="http://schemas.openxmlformats.org/officeDocument/2006/relationships/hyperlink" Target="https://borcovo.nso.ru/page/458" TargetMode="External"/><Relationship Id="rId148" Type="http://schemas.openxmlformats.org/officeDocument/2006/relationships/hyperlink" Target="https://admvassino.nso.ru/page/6622" TargetMode="External"/><Relationship Id="rId149" Type="http://schemas.openxmlformats.org/officeDocument/2006/relationships/hyperlink" Target="https://admtog.nso.ru/page/9196" TargetMode="External"/><Relationship Id="rId150" Type="http://schemas.openxmlformats.org/officeDocument/2006/relationships/hyperlink" Target="https://gutovo.nso.ru/page/1652" TargetMode="External"/><Relationship Id="rId151" Type="http://schemas.openxmlformats.org/officeDocument/2006/relationships/hyperlink" Target="https://zavyalovo.nso.ru/page/985" TargetMode="External"/><Relationship Id="rId152" Type="http://schemas.openxmlformats.org/officeDocument/2006/relationships/hyperlink" Target="https://zarechnoe.nso.ru/page/1911" TargetMode="External"/><Relationship Id="rId153" Type="http://schemas.openxmlformats.org/officeDocument/2006/relationships/hyperlink" Target="https://kiik.nso.ru/page/1022" TargetMode="External"/><Relationship Id="rId154" Type="http://schemas.openxmlformats.org/officeDocument/2006/relationships/hyperlink" Target="https://admkirovskiy.nso.ru/page/2335" TargetMode="External"/><Relationship Id="rId155" Type="http://schemas.openxmlformats.org/officeDocument/2006/relationships/hyperlink" Target="https://kourak.nso.ru/page-php-id_omsu-1-level-1-id_level_1-28" TargetMode="External"/><Relationship Id="rId156" Type="http://schemas.openxmlformats.org/officeDocument/2006/relationships/hyperlink" Target="https://kudkluch.nso.ru/page/2869" TargetMode="External"/><Relationship Id="rId157" Type="http://schemas.openxmlformats.org/officeDocument/2006/relationships/hyperlink" Target="https://kudrino.nso.ru/page/657" TargetMode="External"/><Relationship Id="rId158" Type="http://schemas.openxmlformats.org/officeDocument/2006/relationships/hyperlink" Target="https://lebedevo.nso.ru/page/2054" TargetMode="External"/><Relationship Id="rId159" Type="http://schemas.openxmlformats.org/officeDocument/2006/relationships/hyperlink" Target="https://mirnyi.nso.ru/page/315 " TargetMode="External"/><Relationship Id="rId160" Type="http://schemas.openxmlformats.org/officeDocument/2006/relationships/hyperlink" Target="https://nechaevskiy.nso.ru/page/4360" TargetMode="External"/><Relationship Id="rId161" Type="http://schemas.openxmlformats.org/officeDocument/2006/relationships/hyperlink" Target="https://gorniy.nso.ru/page/4006" TargetMode="External"/><Relationship Id="rId162" Type="http://schemas.openxmlformats.org/officeDocument/2006/relationships/hyperlink" Target="http://repyevskiy.nso.ru/page/3928" TargetMode="External"/><Relationship Id="rId163" Type="http://schemas.openxmlformats.org/officeDocument/2006/relationships/hyperlink" Target="https://stepnogutovo.nso.ru/page/1441" TargetMode="External"/><Relationship Id="rId164" Type="http://schemas.openxmlformats.org/officeDocument/2006/relationships/hyperlink" Target="https://surkovo.nso.ru/page/1307" TargetMode="External"/><Relationship Id="rId165" Type="http://schemas.openxmlformats.org/officeDocument/2006/relationships/hyperlink" Target="https://shahtino.nso.ru/page/209" TargetMode="External"/><Relationship Id="rId166" Type="http://schemas.openxmlformats.org/officeDocument/2006/relationships/hyperlink" Target="https://krugloozernoe.nso.ru/administration/komissiiadm.html" TargetMode="External"/><Relationship Id="rId167" Type="http://schemas.openxmlformats.org/officeDocument/2006/relationships/hyperlink" Target="http://ermolaevka.nso.ru/" TargetMode="External"/><Relationship Id="rId168" Type="http://schemas.openxmlformats.org/officeDocument/2006/relationships/hyperlink" Target="https://kolmsovet.nso.ru/page/1107" TargetMode="External"/><Relationship Id="rId169" Type="http://schemas.openxmlformats.org/officeDocument/2006/relationships/hyperlink" Target="https://orlovskoye.nso.ru/page/77" TargetMode="External"/><Relationship Id="rId170" Type="http://schemas.openxmlformats.org/officeDocument/2006/relationships/hyperlink" Target="https://kreshenskoe.nso.ru/page/4026" TargetMode="External"/><Relationship Id="rId171" Type="http://schemas.openxmlformats.org/officeDocument/2006/relationships/hyperlink" Target="https://admraisino.nso.ru/page/3025" TargetMode="External"/><Relationship Id="rId172" Type="http://schemas.openxmlformats.org/officeDocument/2006/relationships/hyperlink" Target="https://ubinadm.nso.ru/page/12" TargetMode="External"/><Relationship Id="rId173" Type="http://schemas.openxmlformats.org/officeDocument/2006/relationships/hyperlink" Target="https://cherepanovo.nso.ru/page/10662" TargetMode="External"/><Relationship Id="rId174" Type="http://schemas.openxmlformats.org/officeDocument/2006/relationships/hyperlink" Target="https://admcherepanovo.nso.ru/page/2960" TargetMode="External"/><Relationship Id="rId175" Type="http://schemas.openxmlformats.org/officeDocument/2006/relationships/hyperlink" Target="https://bochkarevo.nso.ru/page/1690" TargetMode="External"/><Relationship Id="rId176" Type="http://schemas.openxmlformats.org/officeDocument/2006/relationships/hyperlink" Target="https://admvm.nso.ru/page/2662" TargetMode="External"/><Relationship Id="rId177" Type="http://schemas.openxmlformats.org/officeDocument/2006/relationships/hyperlink" Target="https://dorogino.nso.ru/page/1242" TargetMode="External"/><Relationship Id="rId178" Type="http://schemas.openxmlformats.org/officeDocument/2006/relationships/hyperlink" Target="https://admiskra.nso.ru/page/1852" TargetMode="External"/><Relationship Id="rId179" Type="http://schemas.openxmlformats.org/officeDocument/2006/relationships/hyperlink" Target="https://admkarasevo.nso.ru/page/2107" TargetMode="External"/><Relationship Id="rId180" Type="http://schemas.openxmlformats.org/officeDocument/2006/relationships/hyperlink" Target="https://admmaisky.nso.ru/page/3357" TargetMode="External"/><Relationship Id="rId181" Type="http://schemas.openxmlformats.org/officeDocument/2006/relationships/hyperlink" Target="https://medwedsk.nso.ru/page/4794" TargetMode="External"/><Relationship Id="rId182" Type="http://schemas.openxmlformats.org/officeDocument/2006/relationships/hyperlink" Target="https://admozaimka.nso.ru/page/788" TargetMode="External"/><Relationship Id="rId183" Type="http://schemas.openxmlformats.org/officeDocument/2006/relationships/hyperlink" Target="https://admshurigino.nso.ru/page/4015" TargetMode="External"/><Relationship Id="rId184" Type="http://schemas.openxmlformats.org/officeDocument/2006/relationships/hyperlink" Target="https://posevnaia.nso.ru/" TargetMode="External"/><Relationship Id="rId185" Type="http://schemas.openxmlformats.org/officeDocument/2006/relationships/hyperlink" Target="https://admpyatiletsk.nso.ru/page/5854" TargetMode="External"/><Relationship Id="rId186" Type="http://schemas.openxmlformats.org/officeDocument/2006/relationships/hyperlink" Target="https://romanovski.nso.ru/page/27351" TargetMode="External"/><Relationship Id="rId187" Type="http://schemas.openxmlformats.org/officeDocument/2006/relationships/hyperlink" Target="https://varvarovca.nso.ru/page/9243" TargetMode="External"/><Relationship Id="rId188" Type="http://schemas.openxmlformats.org/officeDocument/2006/relationships/hyperlink" Target="https://olginsk.nso.ru/page/16890" TargetMode="External"/><Relationship Id="rId189" Type="http://schemas.openxmlformats.org/officeDocument/2006/relationships/hyperlink" Target="tel::8(38368)92-949" TargetMode="External"/><Relationship Id="rId190" Type="http://schemas.openxmlformats.org/officeDocument/2006/relationships/hyperlink" Target="https://ishimsk.nso.ru/page/6797" TargetMode="External"/><Relationship Id="rId191" Type="http://schemas.openxmlformats.org/officeDocument/2006/relationships/hyperlink" Target="https://shipitsyno.nso.ru/page/14148" TargetMode="External"/><Relationship Id="rId192" Type="http://schemas.openxmlformats.org/officeDocument/2006/relationships/hyperlink" Target="https://troitskii.nso.ru/page/11623" TargetMode="External"/><Relationship Id="rId193" Type="http://schemas.openxmlformats.org/officeDocument/2006/relationships/hyperlink" Target="https://bazovo.nso.ru/page/5634" TargetMode="External"/><Relationship Id="rId194" Type="http://schemas.openxmlformats.org/officeDocument/2006/relationships/hyperlink" Target="https://vozdvizhenskiy.nso.ru/administration/komissiiadm.html" TargetMode="External"/><Relationship Id="rId195" Type="http://schemas.openxmlformats.org/officeDocument/2006/relationships/hyperlink" Target="https://itkulskiy.nso.ru/page/4596" TargetMode="External"/><Relationship Id="rId196" Type="http://schemas.openxmlformats.org/officeDocument/2006/relationships/hyperlink" Target="https://kabinetnoye.nso.ru/page/5034" TargetMode="External"/><Relationship Id="rId197" Type="http://schemas.openxmlformats.org/officeDocument/2006/relationships/hyperlink" Target="https://kayakskiy.nso.ru/page/4671" TargetMode="External"/><Relationship Id="rId198" Type="http://schemas.openxmlformats.org/officeDocument/2006/relationships/hyperlink" Target="https://kokoshino.nso.ru/page/4079" TargetMode="External"/><Relationship Id="rId199" Type="http://schemas.openxmlformats.org/officeDocument/2006/relationships/hyperlink" Target="https://kulikovskoe.nso.ru/page/2889" TargetMode="External"/><Relationship Id="rId200" Type="http://schemas.openxmlformats.org/officeDocument/2006/relationships/hyperlink" Target="https://osinovskii.nso.ru/administration/komissiiadm.html" TargetMode="External"/><Relationship Id="rId201" Type="http://schemas.openxmlformats.org/officeDocument/2006/relationships/hyperlink" Target="https://penkovskii.nso.ru/page/2649" TargetMode="External"/><Relationship Id="rId202" Type="http://schemas.openxmlformats.org/officeDocument/2006/relationships/hyperlink" Target="https://serebr.nso.ru/page/2944" TargetMode="External"/><Relationship Id="rId203" Type="http://schemas.openxmlformats.org/officeDocument/2006/relationships/hyperlink" Target="https://chikmanskij.nso.ru/page/89" TargetMode="External"/><Relationship Id="rId204" Type="http://schemas.openxmlformats.org/officeDocument/2006/relationships/hyperlink" Target="https://admchulym.nso.ru/page/11741" TargetMode="External"/><Relationship Id="rId205" Type="http://schemas.openxmlformats.org/officeDocument/2006/relationships/hyperlink" Target="https://novo-sibirsk.ru/upload/social/2024-11-05-Inspection-residential-premises-disabled-persons.pdf" TargetMode="External"/><Relationship Id="rId206" Type="http://schemas.openxmlformats.org/officeDocument/2006/relationships/header" Target="header1.xml"/><Relationship Id="rId207" Type="http://schemas.openxmlformats.org/officeDocument/2006/relationships/header" Target="header2.xml"/><Relationship Id="rId208" Type="http://schemas.openxmlformats.org/officeDocument/2006/relationships/numbering" Target="numbering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4:19:00Z</dcterms:created>
  <dc:creator>Перова Янина Владимировна</dc:creator>
  <dc:description/>
  <cp:keywords/>
  <dc:language>en-US</dc:language>
  <cp:lastModifiedBy>Перова Янина Владимировна</cp:lastModifiedBy>
  <cp:lastPrinted>2025-06-20T09:43:00Z</cp:lastPrinted>
  <dcterms:modified xsi:type="dcterms:W3CDTF">2025-06-20T04:19:00Z</dcterms:modified>
  <cp:revision>2</cp:revision>
  <dc:subject/>
  <dc:title/>
</cp:coreProperties>
</file>