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jc w:val="center"/>
        <w:rPr/>
      </w:pPr>
      <w:r>
        <w:rPr/>
        <w:t>Руководство по соблюдению обязательных требований по результатам осуществления регионального государственного контроля (надзора) в сфере социального обслуживания на 2020 год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 xml:space="preserve">Перечень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, утвержден </w:t>
      </w:r>
      <w:hyperlink r:id="rId2">
        <w:r>
          <w:rPr>
            <w:rStyle w:val="InternetLink"/>
          </w:rPr>
          <w:t>приказом министерства социального развития Новосибирской области от 14.07.2017 № 605 «Об утверждении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, и порядка ведения указанного перечня»</w:t>
        </w:r>
      </w:hyperlink>
      <w:r>
        <w:rPr/>
        <w:t>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 xml:space="preserve">Указанные нормативно-правовые акты размещены на официальном сайте министерства труда и социального развития Новосибирской области (далее - министерство) по адресу: </w:t>
      </w:r>
      <w:hyperlink r:id="rId3">
        <w:r>
          <w:rPr>
            <w:rStyle w:val="InternetLink"/>
          </w:rPr>
          <w:t>https://mtsr.nso.ru/page/5415</w:t>
        </w:r>
      </w:hyperlink>
      <w:r>
        <w:rPr/>
        <w:t xml:space="preserve"> в разделе «Социальные услуги» вкладка «НПА по осуществлению регионального государственного контроля (надзора) в сфере социального обслуживания»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 xml:space="preserve">Ежегодные планы проведения плановых проверок поставщиков социальных услуг размещены на официальном сайте министерства по адресу: </w:t>
      </w:r>
      <w:hyperlink r:id="rId4">
        <w:r>
          <w:rPr>
            <w:rStyle w:val="InternetLink"/>
          </w:rPr>
          <w:t>https://mtsr.nso.ru/page/7034</w:t>
        </w:r>
      </w:hyperlink>
      <w:r>
        <w:rPr/>
        <w:t xml:space="preserve"> (Планы проверок / Планы проведения проверок на 2019 год / План проведения проверок юридических лиц и индивидуальных предпринимателей)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>С 01.01.2018 министерство уполномочено на осуществление государственного контроля (надзора) за обеспечением доступности для инвалидов объектов и социальной, инженерной и транспортной инфраструктур и предоставляемых услуг (при осуществлении регионального контроля в сфере социального обслуживания) (далее – контроль за обеспечением доступности для инвалидов объектов и услуг)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>Контроль за обеспечением доступности для инвалидов объектов и услуг включает в себя проведение проверки соблюдения требований: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 xml:space="preserve">- статьи 15 </w:t>
      </w:r>
      <w:hyperlink r:id="rId5">
        <w:r>
          <w:rPr>
            <w:rStyle w:val="InternetLink"/>
          </w:rPr>
          <w:t>Федерального закона от 24.11.1995 № 181-ФЗ</w:t>
        </w:r>
      </w:hyperlink>
      <w:r>
        <w:rPr/>
        <w:t xml:space="preserve"> «О социальной защите инвалидов в Российской Федерации» </w:t>
      </w:r>
      <w:r>
        <w:rPr>
          <w:rFonts w:eastAsia="Calibri"/>
        </w:rPr>
        <w:t>в части обеспечения беспрепятственного доступа инвалидам к объектам социальной, инженерной и транспортной инфраструктур при предоставлении социальных услуг;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eastAsia="Calibri"/>
        </w:rPr>
      </w:pPr>
      <w:r>
        <w:rPr>
          <w:rFonts w:eastAsia="Calibri"/>
        </w:rPr>
        <w:tab/>
        <w:t>- пункта 9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ого приказом Минтруда Росс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в части обследования объектов и услуг для составления паспорта доступности;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>
          <w:rFonts w:eastAsia="Calibri"/>
        </w:rPr>
        <w:tab/>
        <w:t>- отдельных положений</w:t>
      </w:r>
      <w:r>
        <w:rPr/>
        <w:t xml:space="preserve"> </w:t>
      </w:r>
      <w:r>
        <w:rPr>
          <w:rFonts w:eastAsia="Calibri"/>
        </w:rPr>
        <w:t>СП 59.13330.2012, включенных в Перечень национальных стандартов и свободой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№ 1521 «Об утверждении Перечня национальных стандартов и свободой правил (частей таких 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«СНиП 35-01-2001 «Доступность зданий и сооружений для маломобильных групп населения»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нарушения, выявленные в ходе проведенных документарных и выездных проверок поставщиков социальных услуг в целях соблюдения требований действующего законодательства в сфере социального обслуживания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 Уставные и организационно-распорядительные нормативные документы (локальные акты, включая должностные инстру</w:t>
      </w:r>
      <w:bookmarkStart w:id="0" w:name="_GoBack"/>
      <w:bookmarkEnd w:id="0"/>
      <w:r>
        <w:rPr>
          <w:b/>
          <w:bCs/>
        </w:rPr>
        <w:t>кции сотрудников) поставщиков социальных услуг содержат нормы законодательства, утратившие силу, либо не приведены в соответствие с требованиями законодательства</w:t>
      </w:r>
    </w:p>
    <w:p>
      <w:pPr>
        <w:pStyle w:val="Normal"/>
        <w:ind w:firstLine="709"/>
        <w:jc w:val="both"/>
        <w:rPr/>
      </w:pPr>
      <w:r>
        <w:rPr/>
        <w:t>1.1.) в нормативных документах (Уставах, положениях о структурных подразделениях) поставщиков социальных услуг содержатся ссылки на редакции нормативных правовых документов, утративших свою актуальность (в связи с утратой юридической силы или вступлением в силу новой редакции указанных нормативных актов);</w:t>
      </w:r>
    </w:p>
    <w:p>
      <w:pPr>
        <w:pStyle w:val="Normal"/>
        <w:ind w:firstLine="708"/>
        <w:jc w:val="both"/>
        <w:rPr/>
      </w:pPr>
      <w:r>
        <w:rPr/>
        <w:t>1.2.) в нормативных документах (Уставах, положениях о структурных подразделениях) поставщиков социальных услуг содержатся ссылки на социальные услуги, не предусмотренные перечнем социальных услуг, регламентированным Законом Новосибирской области от 18.12.2014 № 499-ОЗ «Об отдельных вопросах организации социального обслуживания граждан в Новосибирской области», и приказом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 (далее – приказ министерства № 1446);</w:t>
      </w:r>
    </w:p>
    <w:p>
      <w:pPr>
        <w:pStyle w:val="Normal"/>
        <w:ind w:firstLine="708"/>
        <w:jc w:val="both"/>
        <w:rPr/>
      </w:pPr>
      <w:r>
        <w:rPr/>
        <w:t xml:space="preserve">1.3.) положения об отделениях учреждений социального обслуживания не приведены в соответствие с Порядком предоставления социальных услуг поставщиками социальных услуг в Новосибирской области, утвержденного приказом министерства социального развития Новосибирской области </w:t>
      </w:r>
      <w:r>
        <w:rPr>
          <w:rFonts w:eastAsia="Calibri"/>
        </w:rPr>
        <w:t xml:space="preserve">от 31.10.2014 </w:t>
      </w:r>
      <w:r>
        <w:rPr/>
        <w:t>№ 1288 «Об утверждении Порядка предоставления социальных услуг поставщиками социальных услуг в Новосибирской области» (далее – приказ министерства № 1288);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№ 1288 рекомендовано в качестве перечня дополнительных документов, представляемых поставщику социальных услуг при приеме на социальное обслуживание в полустационарной форме и в форме социального обслуживания на дому, предусмотреть локальным нормативным правовым актом поставщика социальных услуг (в том числе представление документа медицинской организации, содержащего информацию об отсутствии заболеваний, включенных в перечень заболеваний, представляющих опасность для окружающих, утвержденный </w:t>
      </w:r>
      <w:hyperlink r:id="rId6">
        <w:r>
          <w:rPr>
            <w:rStyle w:val="InternetLink"/>
          </w:rPr>
          <w:t>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Обращаем внимание, что данный перечень не является основанием для отказа в признании гражданина нуждающимся в социальном обслуживании в полустационарной и надомной формах социального обслуживания.</w:t>
      </w:r>
    </w:p>
    <w:p>
      <w:pPr>
        <w:pStyle w:val="Normal"/>
        <w:ind w:firstLine="708"/>
        <w:jc w:val="both"/>
        <w:rPr/>
      </w:pPr>
      <w:r>
        <w:rPr/>
        <w:t>1.3.1.) в положения об отделениях учреждений социального обслуживания, оказывающих услуги в стационарной форме социального обслуживания, зачастую, не включается перечень противопоказаний к принятию на социальное обслуживание в стационарной форме (приказ Министерства здравоохранения РФ от 29.04.2015 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). Наличие заболеваний в названном перечне является основанием для отказа в признании гражданина нуждающимся в социальном обслуживании в стационарной форме;</w:t>
      </w:r>
    </w:p>
    <w:p>
      <w:pPr>
        <w:pStyle w:val="Normal"/>
        <w:ind w:firstLine="708"/>
        <w:jc w:val="both"/>
        <w:rPr/>
      </w:pPr>
      <w:r>
        <w:rPr/>
        <w:t xml:space="preserve">1.4.) в положениях об отделениях учреждений социального обслуживания не в полном объеме отражена информация об условия предоставления услуг, порядке получения услуг, основаниях для прекращения предоставления социальных услуг, категориях обслуживаемых граждан, включая категории граждан, которые имеют право на получение услуг бесплатно в соответствии с постановлением Правительства Новосибирской области от 05.03.2015 № 74-п «О дополнительных категориях граждан, которым социальные услуги в Новосибирской области предоставляются бесплатно»); </w:t>
      </w:r>
    </w:p>
    <w:p>
      <w:pPr>
        <w:pStyle w:val="Normal"/>
        <w:ind w:firstLine="708"/>
        <w:jc w:val="both"/>
        <w:rPr/>
      </w:pPr>
      <w:r>
        <w:rPr/>
        <w:t>1.5.) в положениях об отделениях учреждений социального обслуживания содержатся перечни социальных услуг, которые фактически отделением не оказываются, в то время как мероприятия по социальному сопровождению, которые по факту предоставляются, не включаются в положения о структурных подразделениях поставщика социальных услуг в качестве мероприятий, оказываемых при предоставлении социального обслуживания (перечень утвержден приказом министерства социального развития Новосибирской области от 03.03.2015 № 167 «Об утверждении перечня мероприятий, которые осуществляются при оказании социального сопровождения»);</w:t>
      </w:r>
    </w:p>
    <w:p>
      <w:pPr>
        <w:pStyle w:val="Normal"/>
        <w:ind w:firstLine="708"/>
        <w:jc w:val="both"/>
        <w:rPr/>
      </w:pPr>
      <w:r>
        <w:rPr/>
        <w:t>1.6.) отсутствуют документы (журнал, заявление, отметка в договоре на оказание услуг и др.), подтверждающие факт ознакомления (подпись) гражданина с условиями предоставления социальных услуг, а также локальными актами отделения учреждения социального обслуживания, например, с правилами внутреннего распорядка и нахождения в учреждении социального обслуживания с круглосуточным пребыванием, тарифами на социальные услуги и др. (указанные требования определены приказом министерства № 1288).</w:t>
      </w:r>
    </w:p>
    <w:p>
      <w:pPr>
        <w:pStyle w:val="Normal"/>
        <w:ind w:firstLine="708"/>
        <w:jc w:val="both"/>
        <w:rPr/>
      </w:pPr>
      <w:r>
        <w:rPr/>
        <w:t>Обращаем внимание, что актуальные нормативно-правовые акты в сфере социального обслуживания размещены на официальном сайте министерства по адресу: https://mtsr.nso.ru/page/1422 в разделе «Социальные услуги» вкладка «НПА в сфере социального обслуживания» либо содержатся в различных справочно - правовых систем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Виды, объем, периодичность социальных услуг в договорах о предоставлении социальных услуг не соответствуют названным критериям, закрепленным в индивидуальной программе предоставления социальных услуг</w:t>
      </w:r>
    </w:p>
    <w:p>
      <w:pPr>
        <w:pStyle w:val="Normal"/>
        <w:ind w:firstLine="708"/>
        <w:jc w:val="both"/>
        <w:rPr/>
      </w:pPr>
      <w:r>
        <w:rPr/>
        <w:t xml:space="preserve">Так, приложение № 1 к договору о предоставлении социального обслуживания (Перечень социальных услуг, предоставляемых в соответствии с ИППСУ) не в полном объеме соответствует содержанию индивидуальной программы предоставления социальных услуг (далее - ИППСУ), что подразумевает необоснованное включение или отсутствие в приложении № 1 к договору социальных услуг, имеющихся в ИППСУ (их видов, объемов, периодичности). </w:t>
      </w:r>
    </w:p>
    <w:p>
      <w:pPr>
        <w:pStyle w:val="Normal"/>
        <w:ind w:firstLine="708"/>
        <w:jc w:val="both"/>
        <w:rPr/>
      </w:pPr>
      <w:r>
        <w:rPr/>
        <w:t>При этом перечень социальных услуг, содержащийся в заявлении гражданина о пересмотре ИППСУ, который в том числе может содержать отказ от предоставления каких-либо социальных услуг, должен в полной мере быть отражен при формировании новой редакции ИППС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В реализованных ИППСУ отсутствуют отметки поставщика социальных услуг об их исполнении, а также своевременная информация от поставщиков социальных услуг в адрес уполномоченного органа о результатах выполнения ИППС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 получатель социальных услуг (его законный представитель) вправе обратиться в уполномоченный орган с заявлением о пересмотре ИППСУ, к которому прилагаются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изменение обстоятельств, влияющих на признание гражданина нуждающимся в социальном обслуживании, или изменение потребности гражданина в социальных услуг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ППСУ (если срок действия ИППСУ не истек – ее коп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зменение указанных выше обстоятельств – это документы, подтверждающие изменение обстоятельств в соответствии с которыми гражданин был признан нуждающимся. Документы, подтверждающие изменение потребности гражданина в социальных услугах, среди которых могут быть: акт поставщика социальных услуг, фиксирующий изменения, документ медицинской организации об ухудшении состояния здоровья, ходатайство от поставщ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гражданину или его законному представителю новой редакции ИППСУ в уполномоченный орган передается оригинал ранее действовавшей ее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ППСУ на период предоставления социальных услуг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ходится у поставщика социальн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за исключением случая, когда гражданин, получающий социальные услуги, желает обратиться за предоставлением социальных услуг, включенных в ИППСУ, дополнительно к иному поставщику социальных услуг. По заявлению получателя социальных услуг поставщик социальных услуг выдает ИППСУ гражданину. </w:t>
      </w:r>
      <w:r>
        <w:rPr>
          <w:rFonts w:cs="Times New Roman" w:ascii="Times New Roman" w:hAnsi="Times New Roman"/>
          <w:sz w:val="28"/>
          <w:szCs w:val="28"/>
        </w:rPr>
        <w:t>ИППСУ является неотъемлемой частью договора (ее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ани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поставщика социальных услуг в личном деле получателя социальных услуг). </w:t>
      </w:r>
    </w:p>
    <w:p>
      <w:pPr>
        <w:pStyle w:val="Normal"/>
        <w:ind w:firstLine="708"/>
        <w:jc w:val="both"/>
        <w:rPr/>
      </w:pPr>
      <w:r>
        <w:rPr/>
        <w:t>Каждая услуга в ИППСУ (в том числе мероприятия по социальному сопровождению) содержат графу «отметка о выполнении».</w:t>
      </w:r>
    </w:p>
    <w:p>
      <w:pPr>
        <w:pStyle w:val="Normal"/>
        <w:ind w:firstLine="708"/>
        <w:jc w:val="both"/>
        <w:rPr/>
      </w:pPr>
      <w:r>
        <w:rPr/>
        <w:t xml:space="preserve">При прекращении предоставления гражданину социальных услуг уполномоченное лицо поставщика социальных услуг заполняет в ИППСУ графу «отметка о выполнении» по всем социальным услугам (в том числе мероприятиям по социальному сопровождению) с указанием - «выполнена», «частично выполнена», «не выполнена», подписывает и скрепляет печатью поставщика социальных услуг (при наличии). </w:t>
      </w:r>
    </w:p>
    <w:p>
      <w:pPr>
        <w:pStyle w:val="Normal"/>
        <w:ind w:firstLine="708"/>
        <w:jc w:val="both"/>
        <w:rPr/>
      </w:pPr>
      <w:r>
        <w:rPr/>
        <w:t>В случае невыполнения услуг необходимо обозначить причины невыполнения по каждой социальной услуге.</w:t>
      </w:r>
    </w:p>
    <w:p>
      <w:pPr>
        <w:pStyle w:val="Normal"/>
        <w:ind w:firstLine="708"/>
        <w:jc w:val="both"/>
        <w:rPr/>
      </w:pPr>
      <w:r>
        <w:rPr/>
        <w:t xml:space="preserve">Выполнение вышеназванных процедур с отражением в ИППСУ результатов ее реализации предусмотрены </w:t>
      </w:r>
      <w:hyperlink r:id="rId7">
        <w:r>
          <w:rPr>
            <w:rStyle w:val="InternetLink"/>
          </w:rPr>
          <w:t>приказом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прекращении предоставления гражданину социальных услуг зачастую поставщиками социальных услуг нарушается срок направления уполномоченному органу, вынесшему решение о признании гражданина нуждающимся в социальном обслуживании и выдавшему ИППСУ, </w:t>
      </w:r>
      <w:hyperlink w:anchor="P435">
        <w:r>
          <w:rPr>
            <w:rStyle w:val="InternetLink"/>
          </w:rPr>
          <w:t>«Информации</w:t>
        </w:r>
      </w:hyperlink>
      <w:r>
        <w:rPr/>
        <w:t xml:space="preserve"> о результатах выполнения ИППСУ» по форме согласно приложению № 2 к приказу министерства </w:t>
      </w:r>
      <w:hyperlink r:id="rId8">
        <w:r>
          <w:rPr>
            <w:rStyle w:val="InternetLink"/>
          </w:rPr>
          <w:t>№ 1288</w:t>
        </w:r>
      </w:hyperlink>
      <w:r>
        <w:rPr/>
        <w:t>. Срок направления указанной информации составляет 10 рабочих дней со дня прекращения предоставления гражданину социальных услуг.</w:t>
      </w:r>
    </w:p>
    <w:p>
      <w:pPr>
        <w:pStyle w:val="Normal"/>
        <w:ind w:firstLine="708"/>
        <w:jc w:val="both"/>
        <w:rPr/>
      </w:pPr>
      <w:r>
        <w:rPr/>
        <w:t xml:space="preserve">В случае если социальные услуги фактически не оказаны или оказаны не в полном объеме, поставщику социальных услуг необходимо подтвердить это невыполнение заявлением гражданина об отказе от данных социальных услуг либо указать иные причины невыполнения, например, приказ о снятии с обслуживания и др. </w:t>
      </w:r>
    </w:p>
    <w:p>
      <w:pPr>
        <w:pStyle w:val="Normal"/>
        <w:ind w:firstLine="708"/>
        <w:jc w:val="both"/>
        <w:rPr/>
      </w:pPr>
      <w:r>
        <w:rPr/>
        <w:t>При этом заявление об отказе от получения социальных услуг в адрес уполномоченного органа должно быть взято у заявителя своевременно, по результатам периодического мониторинга оказания социальных услуг, в объемах, установленных ИППСУ, на предмет ее выполнения (невыполнения).</w:t>
      </w:r>
    </w:p>
    <w:p>
      <w:pPr>
        <w:pStyle w:val="Normal"/>
        <w:ind w:firstLine="708"/>
        <w:jc w:val="both"/>
        <w:rPr/>
      </w:pPr>
      <w:r>
        <w:rPr/>
        <w:t>Факт отказа в обязательном порядке фиксируется в ИППСУ в соответствующем ее разделе, путем внесения уполномоченным органом указанных изменений в ИППСУ, по результатам которых гражданину выдается новая редакция ИППСУ.</w:t>
      </w:r>
    </w:p>
    <w:p>
      <w:pPr>
        <w:pStyle w:val="Normal"/>
        <w:ind w:firstLine="708"/>
        <w:jc w:val="both"/>
        <w:rPr/>
      </w:pPr>
      <w:r>
        <w:rPr/>
        <w:t>Заполняя в «Информации о результатах выполнения ИППСУ» графы «О результатах предоставления социальных услуг», поставщиком социальных услуг должна указываться информация о наличии или отсутствии положительной или отрицательной динамики у получателя социальных услуг (улучшение, без изменений, ухудшение) или иные обстоятельства, которые содержат информацию о результатах предоставления социальных услуг.</w:t>
      </w:r>
    </w:p>
    <w:p>
      <w:pPr>
        <w:pStyle w:val="Normal"/>
        <w:ind w:firstLine="708"/>
        <w:jc w:val="both"/>
        <w:rPr/>
      </w:pPr>
      <w:r>
        <w:rPr/>
        <w:t xml:space="preserve">При этом при заполнении «Информации о результатах выполнения ИППСУ» поставщиками социальных услуг, зачастую, игнорируется графа «рекомендации поставщика социальных услуг», что не позволяет сделать уполномоченному органу объективное заключение по итогам реализации ИППС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разработка ИППСУ в связи с истечением срока действия ранее разработанной ИППСУ предполагает принятие уполномоченным органом решения о признании гражданина нуждающимся в социальном обслуживании (отказе в социальном обслуживании) в той или иной форме социального обслуживания на основании заявления гражданина (его законного представителя) и необходимых документов в соответствии с приказом министерстве № 1288.</w:t>
      </w:r>
    </w:p>
    <w:p>
      <w:pPr>
        <w:pStyle w:val="Normal"/>
        <w:ind w:firstLine="708"/>
        <w:jc w:val="both"/>
        <w:rPr/>
      </w:pPr>
      <w:r>
        <w:rPr/>
        <w:t>При этом существует возможность пересмотра действующих ИППСУ получателей социальных услуг в целях увеличения срока их действия в рамках длящихся договорных отношений (учитывая необходимость ее пересмотра не реже, чем один раз в три года).</w:t>
      </w:r>
    </w:p>
    <w:p>
      <w:pPr>
        <w:pStyle w:val="Normal"/>
        <w:ind w:firstLine="708"/>
        <w:jc w:val="both"/>
        <w:rPr/>
      </w:pPr>
      <w:r>
        <w:rPr/>
        <w:t>При пересмотре ИППСУ должны учитываться индивидуальная потребность и объективная необходимость получателя социальных услуг в социальном обслуживании.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пересмотра действующих ИППСУ законодательно предусмотрена подача заявления о пересмотре ИППСУ (форма которого регламентирована приложением № 3 приказа министерства № 1288) гражданином (получателем социальных услуг) или его законным представителем в уполномоченный орган и направление поставщиком социальных услуг в уполномоченный орган </w:t>
      </w:r>
      <w:r>
        <w:rPr>
          <w:u w:val="single"/>
        </w:rPr>
        <w:t>промежуточной информации</w:t>
      </w:r>
      <w:r>
        <w:rPr/>
        <w:t xml:space="preserve"> о выполнении действующей ИППСУ, содержащей рекомендации о продолжении предоставления гражданину социального обслуживания в той или иной форм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 этом пересмотр ИППСУ в целях увеличения её срока действия</w:t>
      </w:r>
      <w:r>
        <w:rPr/>
        <w:t xml:space="preserve"> для получения гражданином социальных услуг возможны в случае соблюдения следующих условий:</w:t>
      </w:r>
    </w:p>
    <w:p>
      <w:pPr>
        <w:pStyle w:val="Normal"/>
        <w:ind w:firstLine="708"/>
        <w:jc w:val="both"/>
        <w:rPr/>
      </w:pPr>
      <w:r>
        <w:rPr/>
        <w:t>- наличия действующего договора о предоставлении социальных услуг с возможностью его пролонгации (либо изменения срока действия);</w:t>
      </w:r>
    </w:p>
    <w:p>
      <w:pPr>
        <w:pStyle w:val="Normal"/>
        <w:ind w:firstLine="708"/>
        <w:jc w:val="both"/>
        <w:rPr/>
      </w:pPr>
      <w:r>
        <w:rPr/>
        <w:t>- отсутствия медицинских противопоказаний для получения социального обслуживания;</w:t>
      </w:r>
    </w:p>
    <w:p>
      <w:pPr>
        <w:pStyle w:val="Normal"/>
        <w:ind w:firstLine="708"/>
        <w:jc w:val="both"/>
        <w:rPr/>
      </w:pPr>
      <w:r>
        <w:rPr/>
        <w:t>- наличия бессрочного решения о признании гражданина нуждающимся в предоставлении социального обслуживания (решение не имеет конкретной даты на которую гражданин был признан);</w:t>
      </w:r>
    </w:p>
    <w:p>
      <w:pPr>
        <w:pStyle w:val="Normal"/>
        <w:ind w:firstLine="708"/>
        <w:jc w:val="both"/>
        <w:rPr/>
      </w:pPr>
      <w:r>
        <w:rPr/>
        <w:t>- наличия действующей ИППСУ (срок ее не истек).</w:t>
      </w:r>
    </w:p>
    <w:p>
      <w:pPr>
        <w:pStyle w:val="Normal"/>
        <w:ind w:firstLine="708"/>
        <w:jc w:val="both"/>
        <w:rPr/>
      </w:pPr>
      <w:r>
        <w:rPr/>
        <w:t>При этом пересмотр ИППСУ для внесения изменений в перечень услуг (в части изменения объемов, периодичности, исключения, добавления услуг, мероприятий по социальному сопровождению) может осуществляться на протяжении всего периода действия ИППСУ, исходя из объективной потребности граждан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обязательном порядке по результатам пересмотра ИППСУ (в части изменения ее перечня, объемов и периодичности, сроков действия) поставщиком социальных услуг формируется дополнительное соглашение к договору об оказании социальных услуг (не ранее даты новой редакции ИППСУ) на изменение перечня услуг по ИППСУ и даты действия договора (исходя из срока действия новой редакции ИППСУ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месте с тем, в нарушение пункта 4 статьи 16 </w:t>
      </w:r>
      <w:r>
        <w:rPr>
          <w:bCs/>
        </w:rPr>
        <w:t xml:space="preserve">Федерального закона                 от 28.12.2013 № 442-ФЗ «Об основах социального обслуживания граждан в Российской Федерации» уполномоченными органами </w:t>
      </w:r>
      <w:r>
        <w:rPr>
          <w:rFonts w:eastAsia="Calibri"/>
        </w:rPr>
        <w:t>нарушаются сроки разработки ИППСУ (так, например, заявление о пересмотре ИППСУ подано в уполномоченный орган 09.02.2018, новая редакция ИППСУ разработана 23.03.201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й методический материал по выполнению пересмотра ИППСУ в целях оказания методической помощи размещен в свободном доступе в сети «Интернет» по адресу: https://yadi.sk/i/E0sXNfZARZHVUg («Яндекс Диск») в формате активной ссылки для скач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Оказание социально-медицинских услуг не должно осуществляться и актироваться поставщиками социальных услуг при отсутствии лицензии на осуществление медицинской деятель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-медицинских услуг, которые в Стандартах социальных услуг обозначены с примечанием «*» должно осуществляться поставщиком социальных услуг при наличии действующей лицензии на осуществление медицинской деятельности. Оказание социально-медицинских услуг, на которые у поставщика отсутствует соответствующая медицинская лицензия, неправомерно (например, имеется лицензия на массаж, а выполняется медицинских осмотр и иные социально - медицинские услуги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ействующей лицензии на осуществление медицинской деятельности в штате организации социального обслуживания должны быть работники с соответствующей квалификацией и перечнем трудовых обязанностей в должностной инструкции, включающим, в том числе оказание социально-медицински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 Социальные услуги, предоставляемые сверх объемов, определенных ИППСУ, не должны предоставляться поставщиками социальных услуг при их отсутствии в договоре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ходе проверок установлено, что, зачастую, в личных делах граждан </w:t>
      </w:r>
      <w:r>
        <w:rPr>
          <w:rFonts w:eastAsia="Calibri"/>
        </w:rPr>
        <w:t>отсутствуют заявления о потребности в получении социальных услуг, сверх объемов, определенных ИППСУ (далее - Перечень социальных услуг, сверх объемов). Вместе с тем, в договоре об оказании социальных услуг приложение № 2 (</w:t>
      </w:r>
      <w:hyperlink r:id="rId9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социальных услуг, предоставляемых сверх объемов), как правило, включено.</w:t>
      </w:r>
    </w:p>
    <w:p>
      <w:pPr>
        <w:pStyle w:val="Normal"/>
        <w:ind w:firstLine="708"/>
        <w:jc w:val="both"/>
        <w:rPr/>
      </w:pPr>
      <w:r>
        <w:rPr>
          <w:bCs/>
        </w:rPr>
        <w:t>Также в ряде случаев поставщиками социальных услуг продолжают актироваться социальные услуги, оказанные сверх объемов, без включения их в договор, т.е. в Перечень услуг, предоставляемых сверх объем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этом акт об оказанных социальных услугах сверх объемов также отсутствует в договоре в качестве одной из неотъемлемых его частей (раздел № 6 типовой формы договоров, утвержденной </w:t>
      </w:r>
      <w:hyperlink r:id="rId10">
        <w:r>
          <w:rPr>
            <w:rStyle w:val="InternetLink"/>
            <w:bCs/>
          </w:rPr>
          <w:t>приказом министерства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</w:t>
        </w:r>
      </w:hyperlink>
      <w:r>
        <w:rPr/>
        <w:t>)</w:t>
      </w:r>
      <w:r>
        <w:rPr>
          <w:bCs/>
        </w:rPr>
        <w:t xml:space="preserve"> (далее – приказ министерства № 1431)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ктирование социальных услуг, не включенных в договор, неправомерно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менение объемов, периодичности, перечня социальных услуг, предоставляемых сверх объемов (их добавление либо исключение), возможно только при наличии на то заявления от получателя социальных услуг (с датой, подписью гражданина) в адрес поставщика социальных услуг с указанием желаемого перечня социальных услуг, предоставляемых сверх объемов (ежемесячных объемов, периодичности услуг), в целях последующего внесения поставщиком социальных услуг изменений в договор путем формирования дополнительного соглашения к договору (с учетом требований п.п. 2 ст. 11 Федерального закона от 28.12.2013 № 442-ФЗ «Об основах социального обслуживания граждан в Российской Федерации» (далее - </w:t>
      </w:r>
      <w:r>
        <w:rPr/>
        <w:t>Закон № 442-ФЗ</w:t>
      </w:r>
      <w:r>
        <w:rPr>
          <w:bCs/>
        </w:rPr>
        <w:t>)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личии указанного заявления включение перечня социальных услуг предоставляемых сверх объемов в договор либо дополнение (изменение) текущего перечня социальных услуг, предоставляемых сверх объемов, выполняется поставщиком социальных услуг не ранее даты подачи такого заявления гражданином (его законным представителем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Социальные услуги постоянного характера (ежедневные, еженедельные, ежеквартальные) по истечению срока действия ИППСУ и договора не предоставлены или оказаны не в полном объеме (при этом заявление об отказе от получения указанных услуг и (или) изменении перечня социальных услуг в личных делах получателей услуг отсутствует)</w:t>
      </w:r>
    </w:p>
    <w:p>
      <w:pPr>
        <w:pStyle w:val="Normal"/>
        <w:ind w:firstLine="708"/>
        <w:jc w:val="both"/>
        <w:rPr/>
      </w:pPr>
      <w:r>
        <w:rPr/>
        <w:t xml:space="preserve">Для поставщика социальных услуг выполнение ИППСУ носит обязательный характер (п.п. 3 ст. 16 Закона № 442-ФЗ). </w:t>
      </w:r>
    </w:p>
    <w:p>
      <w:pPr>
        <w:pStyle w:val="Normal"/>
        <w:ind w:firstLine="708"/>
        <w:jc w:val="both"/>
        <w:rPr/>
      </w:pPr>
      <w:r>
        <w:rPr/>
        <w:t>Пересмотр перечня предоставляемых услуг по ИППСУ в случае необходимости его текущего изменения (дополнения) объемов, периодичности, исключения, добавления социальных услуг, мероприятий по социальному сопровождению должен осуществляться исходя из объективной потребности гражданина, при наличии заявления от гражданина о пересмотре ИППСУ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у получателя социальных услуг потребности в получении какой - либо социальной услуги, определенной в ИППСУ, в личном деле должно быть заявление об отказе от получения указанных услуг в адрес уполномоченного органа, разработавшего ИППСУ (факт отказа в обязательном порядке фиксируется в ИППСУ в соответствующем ее разделе, путем внесения уполномоченным органом указанных изменений в ИППСУ, по результатам которых гражданину выдается новая редакция ИППСУ). </w:t>
      </w:r>
    </w:p>
    <w:p>
      <w:pPr>
        <w:pStyle w:val="Normal"/>
        <w:ind w:firstLine="708"/>
        <w:jc w:val="both"/>
        <w:rPr/>
      </w:pPr>
      <w:r>
        <w:rPr/>
        <w:t xml:space="preserve">В ходе проверок установлено, что поставщиками социальных услуг предоставляются получателям социальных услуг мероприятия по социальному сопровождению, которые не отражены в ИППСУ и соответственно не фиксируются в «Территориальной информационной системе «Социальный портрет гражданина и Типизированное хранилище данных Новосибирской области» подсистема «Учет показателей социального обслуживания» (далее – ТИС СПГ). </w:t>
      </w:r>
    </w:p>
    <w:p>
      <w:pPr>
        <w:pStyle w:val="Normal"/>
        <w:ind w:firstLine="708"/>
        <w:jc w:val="both"/>
        <w:rPr/>
      </w:pPr>
      <w:r>
        <w:rPr/>
        <w:t>Вместе с тем, существует техническая возможность внесения данных о выполнении мероприятий по социальному сопровождению получателям социальных услуг, как в ходе предоставления социальных услуг в рамках ИППСУ и договора, так в рамках оказания срочных социальных услуг.</w:t>
      </w:r>
    </w:p>
    <w:p>
      <w:pPr>
        <w:pStyle w:val="Normal"/>
        <w:ind w:firstLine="708"/>
        <w:jc w:val="both"/>
        <w:rPr/>
      </w:pPr>
      <w:r>
        <w:rPr/>
        <w:t>В этой связи необходимо активизировать работу уполномоченных органов по включению в ИППСУ необходимых мероприятий по социальному сопровождению (с учетом индивидуальных потребностей гражданина) и поставщиков социальных услуг по их предоставлению в установленном порядке с фиксацией в ТИС СПГ.</w:t>
      </w:r>
    </w:p>
    <w:p>
      <w:pPr>
        <w:pStyle w:val="Normal"/>
        <w:ind w:firstLine="708"/>
        <w:jc w:val="both"/>
        <w:rPr/>
      </w:pPr>
      <w:r>
        <w:rPr/>
        <w:t>Соответствующие рекомендации были направлены письмом министерства от 24.05.2018 № 3617-01-01/40 «Об организации работы» на глав муниципальных районов и городских округов Новосибирской области во исполнение требований Министерства труда и социальной защиты Российской Федерации о развитии системы мероприятий по социальному сопровождению граждан на основании статьи 22 Федерального закона от 28.12.2013 № 442-ФЗ «Об основах социального обслуживания граждан в Российской Федерации» в долгосрочной перспекти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Срок действия договоров не соответствует срокам действия ИППСУ. Срок действия ИППСУ не соответствует сроку, на который гражданину установлена инвалидность (в случае получения услуг по социальной реабилитации или абилитации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действия ИППСУ не может быть установлен более (менее) срока действия индивидуальной программы реабилитации или абилитации инвалида, разработанной гражданину федеральным государственным учреждением медико-социальной экспертизы (далее – ИПРА</w:t>
      </w:r>
      <w:r>
        <w:rPr/>
        <w:t xml:space="preserve"> инвалида</w:t>
      </w:r>
      <w:r>
        <w:rPr>
          <w:bCs/>
        </w:rPr>
        <w:t xml:space="preserve">). При разработке ИППСУ в обязательном порядке следует учитывать рекомендации, содержащиеся в ИПРА инвали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ланы реабилитации инвалидов не должны быть формальными и должны учитывать индивидуальные особен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ем для досрочного расторжения договора с гражданином, заключенного для прохождения реабилитации, является выполнение ИППСУ. При этом отсутствие в личных делах получателей социальных услуг приказов об отчислении гражданина с курса реабилитации после ее прохождения не позволяет это сделать своевремен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формировании поставщиками социальных услуг договоров об оказании социальных услуг в отделениях реабилитации инвалидов в ряде случаев не учитываются требования п.п. 2 ст. 17 </w:t>
      </w:r>
      <w:r>
        <w:rPr/>
        <w:t>Закона № 442-ФЗ</w:t>
      </w:r>
      <w:r>
        <w:rPr>
          <w:bCs/>
        </w:rPr>
        <w:t xml:space="preserve"> и в разделе 6 договоров период предоставления социального обслуживания не соответствует сроку действия ИППСУ</w:t>
      </w:r>
      <w:r>
        <w:rPr/>
        <w:t>, что является наруше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ключение поставщиками социальных услуг договоров обязательно со всеми категориями граждан, принятыми на социальное обслуживание (как на бесплатной основе, так с полной или частичной оплатой), кроме граждан, которым оказываются срочные социальные услуг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оставление срочных социальных услуг осуществляется в сроки, обусловленные нуждаемостью получателя социальных услуг, указанные в решении о предоставлении срочных социальных услуг, без составления ИППСУ и без заключения договора. Подтверждением предоставления срочных социальных услуг является акт о предоставлении срочных социальных услуг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роприятия по социальному сопровождению, утвержденные </w:t>
      </w:r>
      <w:r>
        <w:rPr/>
        <w:t>приказом министерства социального развития Новосибирской области</w:t>
      </w:r>
      <w:r>
        <w:rPr>
          <w:bCs/>
        </w:rPr>
        <w:t xml:space="preserve"> от 03.03.2015 № 167 «Об утверждении перечня мероприятий, которые осуществляются при оказании социального сопровождения», могут предоставляться поставщиками социальных услуг как в рамках ИППСУ (в случае их наличия в ней), так и в рамках оказания срочных социальных услуг, путем фиксации данных мероприятий в ТИС СП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месте с тем в отношении инвалидов, с которыми заключается договор в целях выполнения мероприятий ИПРА </w:t>
      </w:r>
      <w:r>
        <w:rPr/>
        <w:t>инвалида</w:t>
      </w:r>
      <w:r>
        <w:rPr>
          <w:bCs/>
        </w:rPr>
        <w:t xml:space="preserve">, срок действия договора не может превышать срок действия ИПРА </w:t>
      </w:r>
      <w:r>
        <w:rPr/>
        <w:t>инвалида</w:t>
      </w:r>
      <w:r>
        <w:rPr>
          <w:bCs/>
        </w:rPr>
        <w:t xml:space="preserve"> и соответственно не должен автоматически пролонгировать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казанных договоров из ТИС СПГ необходимо обращать внимание на срок его действия (при необходимости в ручном режиме внести изменения, исходя из срока действия ИППСУ).</w:t>
      </w:r>
    </w:p>
    <w:p>
      <w:pPr>
        <w:pStyle w:val="Normal"/>
        <w:ind w:firstLine="708"/>
        <w:jc w:val="both"/>
        <w:rPr/>
      </w:pPr>
      <w:r>
        <w:rPr>
          <w:bCs/>
        </w:rPr>
        <w:t>Обращаем внимание, что приказом министерства № 1431 определено, что поставщиками социальных услуг могут самостоятельно определяться сроки составления актов приемки социальных услуг на дому и в полустационарной формах социального обслуживания (периодичность их составления) в заключаемом с гражданином догово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этом акты приемки социальных услуг на дому, а также в стационарной форме целесообразно составлять ежемесячно. Ввиду того, что при предоставлении социальных услуг на дому, а также в стационарной форме социального обслуживания отсутствие ежемесячных актов приемки социальных услуг не позволит определить реализованный ежемесячный объем социальных услуг, предоставляемых в рамках ИППСУ, и соответственно осуществить своевременное актирование социальных услуг, предоставляемых сверх объемов, определенных ИППС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проведении мероприятий по социальной реабилитации инвалидов в полустационарной форме социального обслуживания акты приемки социальных услуг рекомендуется составлять по итогам выполнения указанных реабилитационных мероприятий. </w:t>
      </w:r>
    </w:p>
    <w:p>
      <w:pPr>
        <w:pStyle w:val="Normal"/>
        <w:ind w:firstLine="708"/>
        <w:jc w:val="both"/>
        <w:rPr/>
      </w:pPr>
      <w:r>
        <w:rPr>
          <w:bCs/>
        </w:rPr>
        <w:t>Вместе с тем, ввиду необходимости предоставления сведений в учреждения медико-социальной экспертизы о выполнении мероприятий, предусмотренных в ИПРА инвалида (на основании приказа Приказ Минтруда Росс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) сведения в ТИС СПГ о выполнении мероприятий ИПРА инвалида необходимо вносить за 40 календарных дней до окончания срока действия ИПРА инвалида (для ИПРА инвалида, разработанных на определенный срок) и за 40 календарных дней до окончания текущего календарного года (для бессрочных ИПРА инвалид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Общие нарушения, связанные с ведением личных дел граждан – получателей социальных услуг</w:t>
      </w:r>
    </w:p>
    <w:p>
      <w:pPr>
        <w:pStyle w:val="Normal"/>
        <w:ind w:firstLine="708"/>
        <w:jc w:val="both"/>
        <w:rPr/>
      </w:pPr>
      <w:r>
        <w:rPr/>
        <w:t xml:space="preserve">В качестве общих нарушений необходимо отметить, что в заявлениях, решениях о признании граждан нуждающимися, а также договорах о предоставлении социальных услуг имеются опечатки в реквизитах документов, перечне социальных услуг, отсутствуют подписи сторон (поставщика социальных услуг, получателей социальных услуг (законных представителей)) либо в заявлении, ИППСУ, договоре есть подпись лица, имеющего законного представителя. </w:t>
      </w:r>
    </w:p>
    <w:p>
      <w:pPr>
        <w:pStyle w:val="Normal"/>
        <w:ind w:firstLine="708"/>
        <w:jc w:val="both"/>
        <w:rPr/>
      </w:pPr>
      <w:r>
        <w:rPr/>
        <w:t xml:space="preserve">В заявлении о предоставлении социальных услуг на основании </w:t>
      </w:r>
      <w:hyperlink r:id="rId11">
        <w:r>
          <w:rPr>
            <w:rStyle w:val="InternetLink"/>
          </w:rPr>
          <w:t>приказа Министерства труда и социальной защиты РФ от 28.03.2014 № 159н «Об утверждении формы заявления о предоставлении социальных услуг»</w:t>
        </w:r>
      </w:hyperlink>
      <w:r>
        <w:rPr/>
        <w:t xml:space="preserve"> не заполняются (либо заполняются без учета требований) обязательные графы, необходимые для признания гражданина нуждающимся, например «обстоятельства, которые ухудшают или могут ухудшить условия жизнедеятельности гражданина» (</w:t>
      </w:r>
      <w:hyperlink r:id="rId12">
        <w:r>
          <w:rPr>
            <w:rStyle w:val="InternetLink"/>
          </w:rPr>
          <w:t>статья 15</w:t>
        </w:r>
      </w:hyperlink>
      <w:r>
        <w:rPr/>
        <w:t xml:space="preserve"> Закона № 442-ФЗ, </w:t>
      </w:r>
      <w:hyperlink r:id="rId13">
        <w:r>
          <w:rPr>
            <w:rStyle w:val="InternetLink"/>
          </w:rPr>
          <w:t>постановление Правительства Новосибирской области от 04.08.2014 № 312-п «О дополнительных обстоятельствах для признания граждан нуждающимися в социальном обслуживании»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В заявлении о предоставлении социальных услуг обязательна отметка о согласии на обработку персональных данных в соответствии со </w:t>
      </w:r>
      <w:hyperlink r:id="rId14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 152-ФЗ «О персональных данных» (с подписью получателя социальных услуг либо его законного представителя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Нарушения, связанные с ведением личных дел граждан – получателей социальных услуг в стационарной форме социального обслуживания и форме социального обслуживания на дому:</w:t>
      </w:r>
    </w:p>
    <w:p>
      <w:pPr>
        <w:pStyle w:val="Normal"/>
        <w:ind w:firstLine="708"/>
        <w:jc w:val="both"/>
        <w:rPr/>
      </w:pPr>
      <w:r>
        <w:rPr/>
        <w:t xml:space="preserve">- в договорах о предоставлении социальных услуг отсутствуют неотъемлемые части договора (приложения - Перечень социальных услуг, предоставляемых в соответствии с ИППСУ; Перечень социальных услуг, предоставляемых сверх объемов, определенных ИППСУ (последнее требуется только в случае фактического предоставления социальных услуг сверх объемов, определенных ИППСУ, с учетом имеющегося заявления получателя социальных услуг о желании получать дополнительные социальные услуги). </w:t>
      </w:r>
    </w:p>
    <w:p>
      <w:pPr>
        <w:pStyle w:val="Normal"/>
        <w:ind w:firstLine="708"/>
        <w:jc w:val="both"/>
        <w:rPr/>
      </w:pPr>
      <w:r>
        <w:rPr/>
        <w:t>- в пункте 3.4. договоров отсутствует требуемая информация согласно рекомендуемой формы договора о предоставлении социальных услуг, утвержденной приказом министерства № 1431 (условия предоставления социальных услуг (частичная, полная оплата), сумма по ИППСУ на момент заключения договора);</w:t>
      </w:r>
    </w:p>
    <w:p>
      <w:pPr>
        <w:pStyle w:val="Normal"/>
        <w:ind w:firstLine="708"/>
        <w:jc w:val="both"/>
        <w:rPr/>
      </w:pPr>
      <w:r>
        <w:rPr/>
        <w:t>- в личных делах граждан в приложении № 1 к договору о предоставлении социальных услуг (Перечень социальных услуг, предоставляемых в соответствии с ИППСУ) ряд социальных услуг, имеющих ежеквартальную и ежемесячную периодичность за весь период обслуживания не предоставлялись получателю социальных услуг, при этом в личном деле отсутствует заявление гражданина об отказе в получении указанных услуг и соответственно в ИППСУ своевременно не внесены изменения об исключении социальных услуг;</w:t>
      </w:r>
    </w:p>
    <w:p>
      <w:pPr>
        <w:pStyle w:val="Normal"/>
        <w:ind w:firstLine="708"/>
        <w:jc w:val="both"/>
        <w:rPr/>
      </w:pPr>
      <w:r>
        <w:rPr/>
        <w:t>- в акты приемки социальных услуг, предоставленных в соответствии с ИППСУ, включены услуги, которые не соответствуют перечню услуг, установленных ИППСУ, а также включены и актируются услуги, на предоставление которых у поставщиков социальных услуг отсутствуют соответствующая лицензия на осуществление медицинской деятельности;</w:t>
      </w:r>
    </w:p>
    <w:p>
      <w:pPr>
        <w:pStyle w:val="Normal"/>
        <w:ind w:firstLine="708"/>
        <w:jc w:val="both"/>
        <w:rPr/>
      </w:pPr>
      <w:r>
        <w:rPr/>
        <w:t>- услуги «предоставление площади жилых помещений согласно утвержденным нормативам (первично)», «обеспечение мебелью согласно утвержденным нормативам (первично)» предоставляются не первично по факту поступления к поставщику социальных услуг, а ежемесячно на протяжении всего периода получения услуг (или наоборот не предоставляются по факту зачисления гражданина в учреждение впервые);</w:t>
      </w:r>
    </w:p>
    <w:p>
      <w:pPr>
        <w:pStyle w:val="Normal"/>
        <w:ind w:firstLine="708"/>
        <w:jc w:val="both"/>
        <w:rPr/>
      </w:pPr>
      <w:r>
        <w:rPr/>
        <w:t>- в личных делах граждан имеются две (и более) одновременно действующих ИППСУ. В соответствии с приказом министерства № 1288 в случае пересмотра экземпляр пересматриваемой ИППСУ, ранее выданный гражданину или его законному представителю, остается в уполномоченном органе;</w:t>
      </w:r>
    </w:p>
    <w:p>
      <w:pPr>
        <w:pStyle w:val="Normal"/>
        <w:ind w:firstLine="708"/>
        <w:jc w:val="both"/>
        <w:rPr/>
      </w:pPr>
      <w:r>
        <w:rPr/>
        <w:t>- приказы о зачислении к поставщику социальных услуг изданы ранее срока заключения договора о предоставлении социальных услуг. В подпункте 6.1. договора срок его действия не соответствует сроку действия ИППСУ;</w:t>
      </w:r>
    </w:p>
    <w:p>
      <w:pPr>
        <w:pStyle w:val="Normal"/>
        <w:ind w:firstLine="708"/>
        <w:jc w:val="both"/>
        <w:rPr/>
      </w:pPr>
      <w:r>
        <w:rPr/>
        <w:t>- в ряде случаев на момент приема в стационарное отделение учреждений социального обслуживания документы медицинской организации, содержащие результаты бактериологических исследований недействительны (истечение срока действи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Нарушения, связанные с ведением личных дел граждан – получателей социальных услуг в полустационарной форме социального обслуживания (в отделении реабилитации инвалидов):</w:t>
      </w:r>
    </w:p>
    <w:p>
      <w:pPr>
        <w:pStyle w:val="Normal"/>
        <w:ind w:firstLine="708"/>
        <w:jc w:val="both"/>
        <w:rPr/>
      </w:pPr>
      <w:r>
        <w:rPr/>
        <w:t>- отсутствуют документы, указанные в пункте 4 раздела II Порядка предоставления социальных услуг в полустационарной форме социального обслуживания приказа министерства № 1288: ИПРА инвалида, при наличии которой социальные услуги предоставляются бесплатно;</w:t>
      </w:r>
    </w:p>
    <w:p>
      <w:pPr>
        <w:pStyle w:val="Normal"/>
        <w:ind w:firstLine="708"/>
        <w:jc w:val="both"/>
        <w:rPr/>
      </w:pPr>
      <w:r>
        <w:rPr/>
        <w:t>- отсутствуют документы, подтверждающие факт ознакомления получателей социальных услуг с условиями предоставления социальных услуг (под подпись);</w:t>
      </w:r>
    </w:p>
    <w:p>
      <w:pPr>
        <w:pStyle w:val="Normal"/>
        <w:ind w:firstLine="708"/>
        <w:jc w:val="both"/>
        <w:rPr/>
      </w:pPr>
      <w:r>
        <w:rPr/>
        <w:t>- нарушение сроков (в течение 10 рабочих дней со дня прекращения предоставления социальных услуг инвалидам) направления уполномоченному органу, вынесшему решение о признании гражданина нуждающимся в социальном обслуживании и выдавшему ИППСУ, «Информации о результатах выполнения ИППСУ» по форме согласно приложению № 2 к Порядку, утвержденному приказом министерства № 1288;</w:t>
      </w:r>
    </w:p>
    <w:p>
      <w:pPr>
        <w:pStyle w:val="Normal"/>
        <w:ind w:firstLine="708"/>
        <w:jc w:val="both"/>
        <w:rPr/>
      </w:pPr>
      <w:r>
        <w:rPr/>
        <w:t>- в «Информации о результатах выполнения ИППСУ» объемы услуг, предоставленных в рамках ИППСУ, больше объемов услуг, предусмотренных в ИППСУ, а также включаются социальные услуги, отсутствующие в договоре (Перечне услуг, установленных ИППСУ);</w:t>
      </w:r>
    </w:p>
    <w:p>
      <w:pPr>
        <w:pStyle w:val="Normal"/>
        <w:ind w:firstLine="708"/>
        <w:jc w:val="both"/>
        <w:rPr/>
      </w:pPr>
      <w:r>
        <w:rPr/>
        <w:t>- некоторые рекомендации поставщиков социальных услуг в «Информации о результатах выполнения индивидуальной программы» (например, «пройти курс реабилитации через 6-12 месяцев») не дают возможности уполномоченному органу при составлении (пересмотре) ИППСУ определить изменилась ли потребность гражданина в частоте получения социальных услуг в полустационарной форме социального обслуживания и их объемах с учетом результатов реализованной поставщиком социальных услуг ИППСУ (1 раз в год или 2 раза в год);</w:t>
      </w:r>
    </w:p>
    <w:p>
      <w:pPr>
        <w:pStyle w:val="Normal"/>
        <w:ind w:firstLine="708"/>
        <w:jc w:val="both"/>
        <w:rPr/>
      </w:pPr>
      <w:r>
        <w:rPr/>
        <w:t>- в ИППСУ после окончания выполнения услуг не заполняется графа «отметка о выполнении»;</w:t>
      </w:r>
    </w:p>
    <w:p>
      <w:pPr>
        <w:pStyle w:val="Normal"/>
        <w:ind w:firstLine="708"/>
        <w:jc w:val="both"/>
        <w:rPr/>
      </w:pPr>
      <w:r>
        <w:rPr/>
        <w:t>- рекомендации поставщика социальных услуг в «Информации о результатах выполнения индивидуальной программы» не конкретизированы и не позволяют определить уполномоченному органу при разработке (пересмотре) ИППСУ для инвалида периодичность предоставления социальных услуг по социальной реабилитации или абилитации, перечень и объемы таких услуг, рекомендуемые поставщиком социальных услуг, с учетом результатов реализованной ИППСУ;</w:t>
      </w:r>
    </w:p>
    <w:p>
      <w:pPr>
        <w:pStyle w:val="Normal"/>
        <w:ind w:firstLine="708"/>
        <w:jc w:val="both"/>
        <w:rPr/>
      </w:pPr>
      <w:r>
        <w:rPr/>
        <w:t>- по итогам предоставления социальных услуг поставщиком социальных услуг не выполнены некоторые мероприятия по реабилитации или абилитации инвалида, рекомендованные получателю социальных услуг в соответствии с ИПРА инвалида, что является нарушением требований, предусмотренных статьей 11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/>
        <w:t>- договоры заключены на срок, превышающий срок действия ИПРА инвалида и срок, на который установлена группа инвалидности, что является нарушением части 2 статьи 11 Федерального закона от 24.11.1995 № 181-ФЗ «О социальной защите инвалидов в Российской Федерации» и пункта 5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, утвержденного приказом Минтруда России от 15.10.2015 № 723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Нарушения, связанные с обеспечением </w:t>
      </w:r>
      <w:r>
        <w:rPr>
          <w:b/>
        </w:rPr>
        <w:t>доступности для инвалидов объектов и социальной, инженерной и транспортной инфраструктур и предоставляемых услуг (при осуществлении регионального контроля в сфере социального обслуживания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ходе проведения контрольно надзорных мероприятий за обеспечением </w:t>
      </w:r>
      <w:r>
        <w:rPr/>
        <w:t xml:space="preserve">доступности для инвалидов объектов и услуг выявлены нарушения требований статьи 15 </w:t>
      </w:r>
      <w:hyperlink r:id="rId15">
        <w:r>
          <w:rPr>
            <w:rStyle w:val="InternetLink"/>
          </w:rPr>
          <w:t>Федерального закона от 24.11.1995 № 181-ФЗ</w:t>
        </w:r>
      </w:hyperlink>
      <w:r>
        <w:rPr/>
        <w:t xml:space="preserve"> «О социальной защите инвалидов в Российской Федерации», </w:t>
      </w:r>
      <w:r>
        <w:rPr>
          <w:rFonts w:eastAsia="Calibri"/>
        </w:rPr>
        <w:t>приказа Минтруда Росс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отдельных положений</w:t>
      </w:r>
      <w:r>
        <w:rPr/>
        <w:t xml:space="preserve"> </w:t>
      </w:r>
      <w:r>
        <w:rPr>
          <w:rFonts w:eastAsia="Calibri"/>
        </w:rPr>
        <w:t>СП 59.13330.2012, включенных в Перечень национальных стандартов и свободой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№ 1521 «Об утверждении Перечня национальных стандартов и свободой правил (частей таких 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«СНиП 35-01-2001 «Доступность зданий и сооружений для маломобильных групп населения».</w:t>
      </w:r>
    </w:p>
    <w:p>
      <w:pPr>
        <w:pStyle w:val="Normal"/>
        <w:ind w:firstLine="708"/>
        <w:jc w:val="both"/>
        <w:rPr/>
      </w:pPr>
      <w:r>
        <w:rPr/>
        <w:t xml:space="preserve">В 2018 году доля выявленных нарушений, связанных с несоблюдением обязательных требований по обеспечению доступности для инвалидов объектов и социальной, инженерной и транспортной инфраструктур и предоставляемых услуг, составила 41,6 %. </w:t>
      </w:r>
    </w:p>
    <w:p>
      <w:pPr>
        <w:pStyle w:val="Normal"/>
        <w:ind w:firstLine="708"/>
        <w:jc w:val="both"/>
        <w:rPr/>
      </w:pPr>
      <w:r>
        <w:rPr/>
        <w:t xml:space="preserve">Так, в отделениях реабилитации инвалидов учреждений социального обслуживания отсутствуют приказы о возложении на сотрудников отделения обязанностей по сопровождению инвалидов, а также журналы проведения инструктажей. В ряде случаев, в журналах проведения инструктажей отсутствуют отметки о проведении инструктажа для принятых работников, что является нарушением статьи 15 Федерального закона от 24.11.1995 № 181-ФЗ «О социальной защите инвалидов в Российской Федерации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ч. 1 ст. 15 Федерального закона от 24.11.1995 № 181-ФЗ «О социальной защите инвалидов в Российской Федерации» организации независимо от их организационно-правовых форм обеспечивают беспрепятственный доступ инвалидов к объектам социальной, инженерной и транспортной инфраструкту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Данная норма применяется с 01.07.2016 к новым или реконструированным, модернизированным объектам. Однако ч. 4 ст. 15 указанного Закона предусмотрено, что если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.</w:t>
      </w:r>
    </w:p>
    <w:p>
      <w:pPr>
        <w:pStyle w:val="Normal"/>
        <w:ind w:firstLine="708"/>
        <w:jc w:val="both"/>
        <w:rPr/>
      </w:pPr>
      <w:r>
        <w:rPr/>
        <w:t xml:space="preserve">Паспорта доступности </w:t>
      </w:r>
      <w:r>
        <w:rPr>
          <w:rFonts w:eastAsia="Calibri"/>
        </w:rPr>
        <w:t>объектов социальной инфраструктуры</w:t>
      </w:r>
      <w:r>
        <w:rPr/>
        <w:t xml:space="preserve"> разрабатываются на каждый объект организации социального обслуживания и должны содержать </w:t>
      </w:r>
      <w:r>
        <w:rPr>
          <w:rFonts w:eastAsia="Calibri"/>
        </w:rPr>
        <w:t xml:space="preserve">рекомендации по адаптации основных структурных элементов объекта с указанием периода выполнения мероприятий по его адаптации для маломобильных групп населени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качестве основных нарушений положений СП 59.13330.2012, установленных в ходе проведения контрольно-надзорной деятельности, необходимо отметить следующи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а территории, прилегающей к административному зданию поставщика социальных услуг (его структурных подразделений, филиалов, отделений) не созданы парковочные места для инвалид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ход в помещения поставщиков социальных услуг, в которых осуществляется предоставление социальных услуг, не оборудован пандусом либо имеет пандус, не соответствующий техническим нормам и характеристикам; отсутствие кнопки для вызова персонала (вывески с контактным телефоном для связи); отсутствие над пандусом навеса и водоотвода; отсутствие тактильных полос на лестницах и на пандусах; наличие порогов наружной двери с уличной стороны и порогов дверей во внутренних помещениях, превышающих допустимые нормы по их высот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отсутствие на входе в здание, а также внутри помещений поставщиков социальных услуг дублирования для инвалидов информации, выполненной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отсутствие специально оборудованного санитарно-гигиенического помещения (уборной): размеры дверных проемов не соответствуют требованиям и нормам, нет кнопки вызова персонала (либо не функционирует) и отсутствуют световые мигающие оповещатели над входом в уборную, срабатывающие при нажатии тревожной кнопки; поручни у раковины, унитаза, крючки для одежды и костылей, зеркала и знак «инвалид» не имеются (либо имеются частично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отсутствие на участках пола на пути движения перед дверными проемами и входами на лестницы, а также перед поворотом коммуникационных путей тактильные предупреждающих указателей и/или контрастно окрашенной поверхности, внутри помещений поставщиков социальных услуг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на прозрачных входных и внутренних дверях нет яркой контрастной маркировки для лиц с ограничениями по зрению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в помещениях поставщиков социальных услуг, оказывающих социальные услуги в стационарной форме социального обслуживания с круглосуточным пребыванием инвалидов нет специально оборудованных для маломобильных групп населения мест в раздевальных, универсальных кабин в уборных и душевых, доступных кабин в общей уборной и доступных душевых кабин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. Нарушения, связанные с обеспечением открытости и доступности информации о деятельности поставщиков социальных услуг и возможностях получения гражданами социальных услуг</w:t>
      </w:r>
    </w:p>
    <w:p>
      <w:pPr>
        <w:pStyle w:val="Normal"/>
        <w:ind w:firstLine="708"/>
        <w:jc w:val="both"/>
        <w:rPr/>
      </w:pPr>
      <w:r>
        <w:rPr/>
        <w:t xml:space="preserve">- информация, размещенная на информационных стендах в помещениях поставщиков социальных услуг, требует актуализации и (или) содержит недостаточный объем сведений: об условиях предоставления той или иной формы социального обслуживания, тарифах на социальные услуги, категориях граждан, имеющих право на получение социального обслуживания, в том числе бесплатно и др.; </w:t>
      </w:r>
    </w:p>
    <w:p>
      <w:pPr>
        <w:pStyle w:val="Normal"/>
        <w:ind w:firstLine="708"/>
        <w:jc w:val="both"/>
        <w:rPr/>
      </w:pPr>
      <w:r>
        <w:rPr/>
        <w:t>- информация в реестре поставщиков социальных услуг Новосибирской области, на портале http://bus.gov.ru поставщиками социальных услуг должна осуществляться своевременно и требует актуализации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- наполнение и актуализация информации на официальном сайте поставщиков социальных услуг в сети «Интернет» должна соответствовать требованиям статьи 13 Закона № 442-ФЗ и </w:t>
      </w:r>
      <w:r>
        <w:rPr>
          <w:rFonts w:eastAsia="Calibri"/>
        </w:rPr>
        <w:t>приказа министерства социального развития Новосибирской области от 22.10.2014 № 1236</w:t>
      </w:r>
      <w:r>
        <w:rPr/>
        <w:t xml:space="preserve"> </w:t>
      </w:r>
      <w:r>
        <w:rPr>
          <w:rFonts w:eastAsia="Calibri"/>
        </w:rPr>
        <w:t xml:space="preserve">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ведения на сайте поставщика социальных услуг должны быть размещены максимально доступно, с удобным расположением вкладок, что дает возможность пользователю быстро найти необходимую информацию, а также иметь возможность перехода для лиц с ограничениями по зрению на «версию для слабовидящих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бращаем внимание, что в рамках осуществления регионального государственного контроля (надзора) в сфере социального обслуживания в ходе проведения мероприятий, направленных на профилактику нарушений обязательных требований законодательства в сфере социального обслуживания и контроль без взаимодействия с поставщиками социальных услуг </w:t>
      </w:r>
      <w:r>
        <w:rPr/>
        <w:t xml:space="preserve">в случае выявления нарушений </w:t>
      </w:r>
      <w:r>
        <w:rPr>
          <w:rFonts w:eastAsia="Calibri"/>
        </w:rPr>
        <w:t xml:space="preserve">обязательных требований законодательства в сфере социального обслуживания в части размещения информации о своей деятельности в сети «Интернет», информационных ресурсах и стендах в зданиях и помещениях поставщиков социальных услуг министерством направляется </w:t>
      </w:r>
      <w:r>
        <w:rPr/>
        <w:t xml:space="preserve">предостережение о </w:t>
      </w:r>
      <w:r>
        <w:rPr>
          <w:rFonts w:eastAsia="Calibri"/>
        </w:rPr>
        <w:t>недопустимости нарушения обязательных требований в сфере социального обслуживания ответственность за неисполнение которого предусмотрена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i/>
        </w:rPr>
        <w:t>В целях устранения замечаний и нарушений (их недопущения), выявленных в ходе выездных проверок в рамках осуществления регионального государственного контроля (надзора) в сфере социального обслуживания, руководителям органов, уполномоченных на признание гражданина нуждающимся в социальном обслуживании, а также составление индивидуальной программы предоставления социальных услуг рекомендовано:</w:t>
      </w:r>
    </w:p>
    <w:p>
      <w:pPr>
        <w:pStyle w:val="Normal"/>
        <w:jc w:val="both"/>
        <w:rPr/>
      </w:pPr>
      <w:r>
        <w:rPr/>
        <w:tab/>
        <w:t>- осуществить проверку содержания организационно-распорядительных нормативных документов (локальных актов), регламентирующих деятельность уполномоченного органа на предмет исключения правовых норм, утративших силу, и приведения организационных документов в соответствие с требованиями законодательства о социальном обслуживании в случае наличия расхождений;</w:t>
      </w:r>
    </w:p>
    <w:p>
      <w:pPr>
        <w:pStyle w:val="Normal"/>
        <w:ind w:firstLine="708"/>
        <w:jc w:val="both"/>
        <w:rPr/>
      </w:pPr>
      <w:r>
        <w:rPr>
          <w:b/>
        </w:rPr>
        <w:t>- </w:t>
      </w:r>
      <w:r>
        <w:rPr/>
        <w:t>неукоснительно соблюдать сроки, установленные требованиями законодательства в сфере социального обслуживания, при организации и проведении административных процедур при признании граждан нуждающимися в социальном обслуживании и пересмотре ИППСУ;</w:t>
      </w:r>
    </w:p>
    <w:p>
      <w:pPr>
        <w:pStyle w:val="Normal"/>
        <w:ind w:firstLine="708"/>
        <w:jc w:val="both"/>
        <w:rPr/>
      </w:pPr>
      <w:r>
        <w:rPr/>
        <w:t>- при формировании личного дела граждан исключить наличие технических ошибок, формального подхода при формировании ИППСУ, осуществлять включение в ИППСУ мероприятий по социальному сопровождению (с учетом индивидуальных потребностей гражданина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уководителям учреждений социального обслуживания населения необходимо провести следующие мероприятий рекомендовано:</w:t>
      </w:r>
    </w:p>
    <w:p>
      <w:pPr>
        <w:pStyle w:val="Normal"/>
        <w:jc w:val="both"/>
        <w:rPr/>
      </w:pPr>
      <w:r>
        <w:rPr/>
        <w:tab/>
        <w:t>- осуществить детальный мониторинг содержания уставных и организационно-распорядительных нормативных документов (локальных актов), регламентирующих деятельность поставщика социальных услуг на предмет исключения правовых норм, утративших силу, и приведения организационных документов в соответствие с требованиями законодательства о социальном обслуживании в случае наличия расхождений;</w:t>
      </w:r>
    </w:p>
    <w:p>
      <w:pPr>
        <w:pStyle w:val="Normal"/>
        <w:jc w:val="both"/>
        <w:rPr/>
      </w:pPr>
      <w:r>
        <w:rPr/>
        <w:tab/>
        <w:t xml:space="preserve">- проводить работу на постоянной основе по систематической проверке личных дел граждан, находящихся на социальном обслуживании и получающих социальные услуги; </w:t>
      </w:r>
    </w:p>
    <w:p>
      <w:pPr>
        <w:pStyle w:val="Normal"/>
        <w:jc w:val="both"/>
        <w:rPr/>
      </w:pPr>
      <w:r>
        <w:rPr/>
        <w:tab/>
        <w:t xml:space="preserve">- усилить проведение мероприятий, направленных на обеспечение доступности для инвалидов объектов и социальной, инженерной и транспортной инфраструктур и предоставляемых социальных услуг; </w:t>
      </w:r>
    </w:p>
    <w:p>
      <w:pPr>
        <w:pStyle w:val="Normal"/>
        <w:jc w:val="both"/>
        <w:rPr/>
      </w:pPr>
      <w:r>
        <w:rPr/>
        <w:t>- неукоснительно соблюдать сроки, установленные требованиями законодательства в сфере социального обслуживания, при организации и проведении административных процедур при предоставлении социальных услуг;</w:t>
      </w:r>
    </w:p>
    <w:p>
      <w:pPr>
        <w:pStyle w:val="Normal"/>
        <w:jc w:val="both"/>
        <w:rPr/>
      </w:pPr>
      <w:r>
        <w:rPr/>
        <w:tab/>
        <w:t>- поддерживать в актуальном состоянии сведения о деятельности поставщика социальных услуг, формах и видах услуг, условиях их получения и др. в соответствующих информационных системах (в том числе реестре поставщиков социальных услуг Новосибирской области, на информационном портале в сети «Интернет» по адресу: bus.gov.ru, на официальном сайте поставщика социальных услуг в сети «Интернет», информационных стендах в зданиях (помещениях) поставщика социальных услуг;</w:t>
      </w:r>
    </w:p>
    <w:p>
      <w:pPr>
        <w:pStyle w:val="Normal"/>
        <w:ind w:firstLine="708"/>
        <w:jc w:val="both"/>
        <w:rPr/>
      </w:pPr>
      <w:r>
        <w:rPr/>
        <w:t>- осуществлять своевременный мониторинг потребности граждан в получении социального обслуживания и осуществлять объективный пересмотр индивидуальной программы предоставления социальных услуг получателей социальных услуг.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wtinlinelabel">
    <w:name w:val="gwt-inlinelabel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r.nso.ru/sites/msr.nso.ru/wodby_files/files/page_5415/605.docx" TargetMode="External"/><Relationship Id="rId3" Type="http://schemas.openxmlformats.org/officeDocument/2006/relationships/hyperlink" Target="https://mtsr.nso.ru/page/5415" TargetMode="External"/><Relationship Id="rId4" Type="http://schemas.openxmlformats.org/officeDocument/2006/relationships/hyperlink" Target="https://mtsr.nso.ru/page/7034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916651" TargetMode="External"/><Relationship Id="rId7" Type="http://schemas.openxmlformats.org/officeDocument/2006/relationships/hyperlink" Target="http://www.msr.nso.ru/sites/msr.nso.ru/wodby_files/files/wiki/2014/11/prikaz_874n.pdf" TargetMode="External"/><Relationship Id="rId8" Type="http://schemas.openxmlformats.org/officeDocument/2006/relationships/hyperlink" Target="http://www.msr.nso.ru/sites/msr.nso.ru/wodby_files/files/wiki/2014/11/prikaz_1288_ves.rtf" TargetMode="External"/><Relationship Id="rId9" Type="http://schemas.openxmlformats.org/officeDocument/2006/relationships/hyperlink" Target="consultantplus://offline/ref=0D3504FE6C2DD42DB93D8B00ED2ADF96AD6A568FCAE7F3DF7A9E35540F756E559F0C2976A5ED270BF1EC932AF981051562553C08B5E001CB4A6EF1OCt8L" TargetMode="External"/><Relationship Id="rId10" Type="http://schemas.openxmlformats.org/officeDocument/2006/relationships/hyperlink" Target="http://www.msr.nso.ru/sites/msr.nso.ru/wodby_files/files/wiki/2014/11/1431_v_novoy_red.rtf" TargetMode="External"/><Relationship Id="rId11" Type="http://schemas.openxmlformats.org/officeDocument/2006/relationships/hyperlink" Target="http://www.msr.nso.ru/sites/msr.nso.ru/wodby_files/files/wiki/2014/11/prikaz_o_forme_zayavleniya.rtf" TargetMode="External"/><Relationship Id="rId12" Type="http://schemas.openxmlformats.org/officeDocument/2006/relationships/hyperlink" Target="consultantplus://offline/ref=9459E4C3559DE3FAAE59624B4DB047ACD4BA556EC262FC15B0C8226C63C9429A832F02259C2A3685ZBY6E" TargetMode="External"/><Relationship Id="rId13" Type="http://schemas.openxmlformats.org/officeDocument/2006/relationships/hyperlink" Target="http://www.msr.nso.ru/sites/msr.nso.ru/wodby_files/files/wiki/2014/11/postanovlenie_312_ot_04.08.2014.rtf" TargetMode="External"/><Relationship Id="rId14" Type="http://schemas.openxmlformats.org/officeDocument/2006/relationships/hyperlink" Target="consultantplus://offline/ref=9459E4C3559DE3FAAE59624B4DB047ACD4BA556AC562FC15B0C8226C63C9429A832F02259C2A3585ZBYCE" TargetMode="External"/><Relationship Id="rId15" Type="http://schemas.openxmlformats.org/officeDocument/2006/relationships/hyperlink" Target="http://docs.cntd.ru/document/901451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Катя</dc:creator>
  <dc:description/>
  <cp:keywords/>
  <dc:language>en-US</dc:language>
  <cp:lastModifiedBy>Веденеева Екатерина Геннадьевна</cp:lastModifiedBy>
  <cp:lastPrinted>2019-02-20T15:14:00Z</cp:lastPrinted>
  <dcterms:modified xsi:type="dcterms:W3CDTF">2020-02-17T06:52:00Z</dcterms:modified>
  <cp:revision>2</cp:revision>
  <dc:subject/>
  <dc:title/>
</cp:coreProperties>
</file>