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Ю</w:t>
      </w:r>
    </w:p>
    <w:p>
      <w:pPr>
        <w:pStyle w:val="Normal"/>
        <w:ind w:left="5954" w:hanging="0"/>
        <w:jc w:val="center"/>
        <w:rPr/>
      </w:pPr>
      <w:r>
        <w:rPr>
          <w:color w:val="000000"/>
          <w:sz w:val="28"/>
          <w:szCs w:val="28"/>
        </w:rPr>
        <w:t>временно исполняющий обязанности министра труда и социального развития</w:t>
      </w:r>
    </w:p>
    <w:p>
      <w:pPr>
        <w:pStyle w:val="Normal"/>
        <w:ind w:left="595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</w:r>
    </w:p>
    <w:p>
      <w:pPr>
        <w:pStyle w:val="Normal"/>
        <w:ind w:left="595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5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 Я.А. Фролов</w:t>
      </w:r>
    </w:p>
    <w:p>
      <w:pPr>
        <w:pStyle w:val="Normal"/>
        <w:ind w:left="595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5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8» февраля 2018 г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ограмма профилактики нарушений обязательных требований законодательства при осуществлении министерством труда и социального развития Новосибирской области государственного контроля на 2018 год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(далее - Программа)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en-US"/>
        </w:rPr>
        <w:t xml:space="preserve">I. </w:t>
      </w:r>
      <w:r>
        <w:rPr>
          <w:rFonts w:eastAsia="Calibri"/>
          <w:sz w:val="28"/>
          <w:szCs w:val="28"/>
        </w:rPr>
        <w:t>Общие положения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 Программа разработана в соответствии с </w:t>
      </w:r>
      <w:r>
        <w:rPr>
          <w:sz w:val="28"/>
          <w:szCs w:val="28"/>
        </w:rPr>
        <w:t>Федеральным законом о</w:t>
      </w:r>
      <w:r>
        <w:rPr>
          <w:rFonts w:eastAsia="Calibri"/>
          <w:sz w:val="28"/>
          <w:szCs w:val="28"/>
        </w:rPr>
        <w:t>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. Срок реализации Программы - 2018 год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3. Организация и проведение профилактических мероприятий министерства труда и социального развития Новосибирской области (далее - контрольный орган) осуществляется уполномоченными лицами на основании плана-графика профилактических мероприятий, направленных на предупреждение нарушений юридическими лицами и индивидуальными предпринимателями обязательных требований (приложение к настоящей Программе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 Виды </w:t>
      </w:r>
      <w:r>
        <w:rPr>
          <w:sz w:val="28"/>
          <w:szCs w:val="28"/>
        </w:rPr>
        <w:t>государственного контрол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надзор и контроль за приемом на работу инвалидов в пределах установленной квот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троль в сфере социального обслужив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 Подконтрольными субъектами явля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 </w:t>
      </w:r>
      <w:r>
        <w:rPr>
          <w:sz w:val="28"/>
          <w:szCs w:val="28"/>
        </w:rPr>
        <w:t>Официальный сайт контрольного органа в информационно-телекоммуникационной сети «Интернет» https://mtsr.nso.ru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Цели и задачи проведения профилактически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 Целями проведения профилактических мероприятий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редупреждение нарушений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 повышение прозрачности деятельности контрольного органа при осуществлении государственного контроля за соблюдением законодательств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мотивация к добросовестному поведению подконтрольных субъектов и, как следствие, снижение уровня ущерба охраняемым законом ценност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разъяснение подконтрольным субъектам обязательных треб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 Проведение профилактических мероприятий позволит решить следующие задач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 формирование единого понимания обязательных требований в сфере </w:t>
      </w:r>
      <w:r>
        <w:rPr>
          <w:rFonts w:eastAsia="Calibri"/>
          <w:sz w:val="28"/>
          <w:szCs w:val="28"/>
        </w:rPr>
        <w:t>приема на работу инвалидов в пределах установленной квоты</w:t>
      </w:r>
      <w:r>
        <w:rPr>
          <w:sz w:val="28"/>
          <w:szCs w:val="28"/>
        </w:rPr>
        <w:t xml:space="preserve"> и социального обслуживания у всех участников контрольной деятельности (контрольного органа и подконтрольных субъектов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 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 установление зависимости видов, форм и интенсивности профилактических мероприятий от особенностей подконтрольных субъек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инвентаризация состава и особенностей подконтрольных субъектов (объектов) и оценки состояния подконтрольной сфе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Механизм оценки эффективности и результативности профилактических мероприят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Основными критериями оценки эффективности и результативности профилактических мероприятий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езультативность деятельности контрольного орг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информированность подконтрольных субъектов об обязательных требованиях, о принятых и готовящихся изменениях в системе обязательных требований, о порядке проведения мероприятий по контролю, правах подконтрольных субъектов в ходе мероприятий по контрол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нятность обязательных требований подконтрольным субъект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вовлечение подконтрольных субъектов во взаимодействие с контрольным органом, в том числе в рамках проводимых профилактических мероприят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Оценка эффективности и результативности профилактических мероприятий осуществляется в ходе анализа выполнения мероприятий Программы по следующим индикативным показател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оличество проведенных профилактических мероприятий, ед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оличество подконтрольных субъектов, в отношении которых проведены профилактические мероприятия, ед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оля подконтрольных субъектов, в отношении которых проведены профилактические мероприятия, 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редняя продолжительность одного профилактического мероприятия, ча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реднее число должностных лиц, задействованных в проведении одного профилактического мероприятия, чел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личие на официальном сайте контрольного органа актуального перечня актов, содержащих обязательные требования, соблюдение которых оценивается при проведении мероприятий по государственному контролю, а также текстов соответствующих нормативных правовых актов, актуальный перечен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оличество информаций (разъяснений) о содержании новых нормативных правовых актов, устанавливающих обязательные требования, внесенных изменениях в действующие нормативные правовые акты, сроках и порядке вступления их в действие, ед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оличество консультаций, оказанных подконтрольным субъектам по вопросам соблюдения обязательных требований, содержащихся в нормативных правовых актах, ед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оличество проведенных семинаров (участие в семинарах) с подконтрольными субъектами, ед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оличество обобщений практики осуществления государственного контроля, размещенных на официальном сайте контрольного органа, ед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воевременное размещение и наличие на официальном сайте контрольного органа плана проведения плановых проверок юридических лиц, индивидуальных предпринимателей на год, пл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количество лиц, участвовавших в проведении профилактических мероприятий, че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ценки эффективности и результативности профилактических мероприятий отражаются в докладе об итогах профилактической работы, проведенной контрольным орга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709" w:gutter="0" w:header="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иложение к </w:t>
      </w:r>
      <w:r>
        <w:rPr>
          <w:rFonts w:eastAsia="Calibri"/>
          <w:sz w:val="28"/>
          <w:szCs w:val="28"/>
        </w:rPr>
        <w:t xml:space="preserve">Программе профилактики нарушений </w:t>
      </w:r>
    </w:p>
    <w:p>
      <w:pPr>
        <w:pStyle w:val="Normal"/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язательных требований законодательства </w:t>
      </w:r>
    </w:p>
    <w:p>
      <w:pPr>
        <w:pStyle w:val="Normal"/>
        <w:ind w:firstLine="709"/>
        <w:jc w:val="right"/>
        <w:rPr/>
      </w:pPr>
      <w:r>
        <w:rPr>
          <w:rFonts w:eastAsia="Calibri"/>
          <w:sz w:val="28"/>
          <w:szCs w:val="28"/>
        </w:rPr>
        <w:t>при осуществлении государственного контрол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 2018 год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лан - график 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офилактических мероприятий, направленных на предупреждение нарушений юридическими лицами и индивидуальными предпринимателями обязательных требований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55"/>
        <w:gridCol w:w="2957"/>
        <w:gridCol w:w="2957"/>
        <w:gridCol w:w="295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ое мероприят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провед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размещенного на официальном сайте министерства труда и социального развития Новосибирской области (далее – контрольный орган) перечня актов, содержащих обязательные требования, соблюдение которых оценивается при проведении мероприятий по контролю при осуществлении государственного контроля за соблюдением законодательства Российской Федерации, законов и иных нормативных правовых актов Новосибирской области в сфере социального обслуживания и приема на работу инвалидов в пределах установленной квоты, а также текстов соответствующих нормативных правовых акт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ринятия новых нормативных правовых актов, внесения изменений в действующие, внесение изменений в перечен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занятости на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демографической и семейной политики, опеки и попечи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рганизации социального обслуживания на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взаимодействию со СМИ и организационной работ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информированности подконтрольных субъектов о действующих обязательных требован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оевременное выполнение обязательных требований подконтрольными субъект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подконтрольных субъектов во взаимодействие с контрольным орган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информирования (разъяснения)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 (в случае изменения обязательных требований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2 месяцев, с даты издания нормативных правовых акт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занятости на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демографической и семейной политики, опеки и попечи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рганизации социального обслуживания насел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информированности подконтрольных субъектов о вновь установленных обязательных требован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выполнение обязательных требований подконтрольными субъекта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сультаций по вопросам соблюдения обязательных требований, содержащихся в нормативных правовых ак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период проведения контрольных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обращении по телефо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обращении на личный прием в часы прием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занятости на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демографической и семейной политики, опеки и попечи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рганизации социального обслуживания насел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единого понимания обязательных требов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информированности подконтрольных субъектов о действующих обязательных требован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подконтрольных субъектов во взаимодействие контрольным орган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ктуализация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- Административного регламента исполнения министерством труда и социального развития Новосибирской области государственной функции надзора и контроля за приемом на работу инвалидов в пределах установленной квоты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- Административного регламента исполнения государственной функции по осуществлению регионального государственного контроля (надзора) в сфере социального обслуживания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конов и иных нормативных правовых актов Новосибирской области в целях приведения нормативного правового акта в соответствие с законодательством Российской Федерации и Новосибирской обла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ринятия новых нормативных правовых акт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управлен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административных регламентов в актуальном состоян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еопределенного круга подконтрольных субъектов посредством средств массовой информации (интернет-сайтов; региональных и местных печатных изданий и др.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блюдении обязательных требова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менении мер административного воздействия к подконтрольным субъектам, нарушившим обязательные треб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1 раза в г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занятости на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демографической и семейной политики, опеки и попечитель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рганизации социального обслуживания на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взаимодействию со СМИ и организационной работ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информированности подконтрольных субъектов о действующих обязательных требован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твращение нарушения обязательных требований подконтрольными субъекта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рактики осуществления государственного контроля за соблюдением законодательства Российской Федерации, законов и иных нормативных правовых актов Новосибирской области о социальном обслуживании и приеме на работу инвалидов и размещение на официальном сайте контрольного органа соответствующих обобщений, в том числе с указанием наиболее часто встречающихся случаев нарушения обязательных требований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1 раза в г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занятости на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демографической и семейной политики, опеки и попечитель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рганизации социального обслуживания насел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информированности подконтрольных субъектов о действующих обязательных требования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твращение нарушения обязательных требований подконтрольными субъекта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Выдача предостережений о недопустимости нарушения обязательных требований законодательств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получения сведений </w:t>
            </w:r>
            <w:r>
              <w:rPr>
                <w:rFonts w:eastAsia="Calibri"/>
                <w:sz w:val="28"/>
                <w:szCs w:val="28"/>
              </w:rPr>
              <w:t>о готовящихся нарушениях или о признаках нарушений обязательных требован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занятости на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демографической и семейной политики, опеки и попечитель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рганизации социального обслуживания насел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твращение нарушений обязательных требова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Организация и проведение мероприятий по контролю без взаимодействия с подконтрольными субъектами: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наблюдение за соблюдением обязательных требований  при размещении информации в сети «Интернет» и средствах массовой информации;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- наблюдение за соблюдением обязательных требований  посредством анализа информации о деятельности либо действиях подконтрольных субъектов, обязанность по представлению которой (в том числе посредством использования федеральных государственных информационных систем) возложена на такие лица в соответствии с федеральным законо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жеквартально, на основании заданий на проведение таких мероприят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занятости на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демографической и семейной политики, опеки и попечитель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рганизации социального обслуживания насел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отвращение нарушения и своевременное выполнение обязательных требований подконтрольными субъекта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ом сайте контрольного органа плана проведения плановых проверок юридических лиц, индивидуальных предпринимателей на 2019 г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- дека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вое упра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взаимодействию со СМИ и организационной работы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воевременное информирование о планируемых проверках подконтрольных субъек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зрачности государственного контро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анализа выполнения мероприятий </w:t>
            </w:r>
            <w:r>
              <w:rPr>
                <w:rFonts w:eastAsia="Calibri"/>
                <w:sz w:val="28"/>
                <w:szCs w:val="28"/>
              </w:rPr>
              <w:t xml:space="preserve">Программы профилактики нарушений обязательных требований законодательства при осуществлении государственного контроля на 2018 год и </w:t>
            </w:r>
            <w:r>
              <w:rPr>
                <w:sz w:val="28"/>
                <w:szCs w:val="28"/>
              </w:rPr>
              <w:t>подготовка материалов в доклад об итогах профилактической работы, проведенной контрольным органом в 2018 год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февра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занятости на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демографической и семейной политики, опеки и попечитель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рганизации социального обслуживания насел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ффективности и результативности проведенных профилактических мероприя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предложений в проект</w:t>
            </w:r>
            <w:r>
              <w:rPr>
                <w:rFonts w:eastAsia="Calibri"/>
                <w:sz w:val="28"/>
                <w:szCs w:val="28"/>
              </w:rPr>
              <w:t xml:space="preserve"> Программы профилактики нарушений обязательных требований законодательства при осуществлении министерством труда и социального развития Новосибирской области государственного контроля на 2019 год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утверждение </w:t>
            </w:r>
            <w:r>
              <w:rPr>
                <w:rFonts w:eastAsia="Calibri"/>
                <w:sz w:val="28"/>
                <w:szCs w:val="28"/>
              </w:rPr>
              <w:t>Программы профилактики нарушений обязательных требований законодательства при осуществлении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инистерством труда и социального развития Новосибирской области государственного контроля на 2019 г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 15 декабр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 25 декабр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занятости на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демографической и семейной политики, опеки и попечитель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рганизации социального обслуживания на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управлен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твращение нарушения и своевременное выполнение обязательных требований подконтрольными субъект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подконтрольных субъектов во взаимодействие с контрольным орган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лада об итогах профилактической работы, проведенной контрольным органом в 2018 год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1 мар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занятости на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демографической и семейной политики, опеки и попечитель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рганизации социального обслуживания насел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твращение нарушения обязательных требований подконтрольными субъекта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ффективности и результативности проведенных профилактических мероприятий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70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eastAsia="Times New Roman"/>
      <w:sz w:val="20"/>
      <w:szCs w:val="20"/>
    </w:rPr>
  </w:style>
  <w:style w:type="character" w:styleId="Style18">
    <w:name w:val="Нижний колонтитул Знак"/>
    <w:qFormat/>
    <w:rPr>
      <w:rFonts w:eastAsia="Times New Roman"/>
      <w:sz w:val="20"/>
      <w:szCs w:val="20"/>
    </w:rPr>
  </w:style>
  <w:style w:type="character" w:styleId="Blk">
    <w:name w:val="blk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rFonts w:eastAsia="Times New Roman"/>
    </w:rPr>
  </w:style>
  <w:style w:type="character" w:styleId="21">
    <w:name w:val="Основной текст 2 Знак1"/>
    <w:qFormat/>
    <w:rPr>
      <w:rFonts w:ascii="Calibri" w:hAnsi="Calibri" w:eastAsia="Times New Roman" w:cs="Calibri"/>
      <w:sz w:val="22"/>
      <w:szCs w:val="22"/>
      <w:lang w:val="en-US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Times New Roman"/>
    </w:rPr>
  </w:style>
  <w:style w:type="character" w:styleId="Style21">
    <w:name w:val="Тема примечания Знак"/>
    <w:qFormat/>
    <w:rPr>
      <w:rFonts w:eastAsia="Times New Roman"/>
      <w:b/>
      <w:bCs/>
    </w:rPr>
  </w:style>
  <w:style w:type="character" w:styleId="Style22">
    <w:name w:val="Основной текст с отступом Знак"/>
    <w:qFormat/>
    <w:rPr>
      <w:rFonts w:eastAsia="Times New Roman"/>
    </w:rPr>
  </w:style>
  <w:style w:type="character" w:styleId="Style23">
    <w:name w:val="Текст концевой сноски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rFonts w:cs="Calibri"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rFonts w:ascii="Calibri" w:hAnsi="Calibri" w:eastAsia="Calibri" w:cs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3:20:00Z</dcterms:created>
  <dc:creator>stv</dc:creator>
  <dc:description/>
  <dc:language>en-US</dc:language>
  <cp:lastModifiedBy>Алехина Ирина Александровна</cp:lastModifiedBy>
  <cp:lastPrinted>2018-08-29T17:26:00Z</cp:lastPrinted>
  <dcterms:modified xsi:type="dcterms:W3CDTF">2018-11-13T03:20:00Z</dcterms:modified>
  <cp:revision>2</cp:revision>
  <dc:subject/>
  <dc:title/>
</cp:coreProperties>
</file>