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8"/>
        <w:gridCol w:w="1356"/>
        <w:gridCol w:w="6312"/>
        <w:gridCol w:w="540"/>
        <w:gridCol w:w="1715"/>
        <w:gridCol w:w="108"/>
      </w:tblGrid>
      <w:tr>
        <w:trPr>
          <w:trHeight w:val="2698" w:hRule="atLeast"/>
        </w:trPr>
        <w:tc>
          <w:tcPr>
            <w:tcW w:w="10031" w:type="dxa"/>
            <w:gridSpan w:val="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13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2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0031" w:type="dxa"/>
            <w:gridSpan w:val="5"/>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Heading4"/>
        <w:jc w:val="center"/>
        <w:rPr>
          <w:szCs w:val="28"/>
        </w:rPr>
      </w:pPr>
      <w:r>
        <w:rPr>
          <w:szCs w:val="28"/>
        </w:rPr>
        <w:t>Об утверждении Программ</w:t>
      </w:r>
      <w:r>
        <w:rPr>
          <w:szCs w:val="28"/>
          <w:lang w:val="ru-RU"/>
        </w:rPr>
        <w:t>ы</w:t>
      </w:r>
      <w:r>
        <w:rPr>
          <w:szCs w:val="28"/>
        </w:rPr>
        <w:t xml:space="preserve"> профилактики нарушений </w:t>
      </w:r>
    </w:p>
    <w:p>
      <w:pPr>
        <w:pStyle w:val="Heading4"/>
        <w:jc w:val="center"/>
        <w:rPr>
          <w:szCs w:val="28"/>
          <w:lang w:val="ru-RU"/>
        </w:rPr>
      </w:pPr>
      <w:r>
        <w:rPr>
          <w:szCs w:val="28"/>
        </w:rPr>
        <w:t xml:space="preserve">обязательных требований </w:t>
      </w:r>
      <w:r>
        <w:rPr>
          <w:szCs w:val="28"/>
          <w:lang w:val="ru-RU"/>
        </w:rPr>
        <w:t>на 2021 год</w:t>
      </w:r>
    </w:p>
    <w:p>
      <w:pPr>
        <w:pStyle w:val="Heading4"/>
        <w:jc w:val="center"/>
        <w:rPr>
          <w:szCs w:val="28"/>
          <w:lang w:val="ru-RU"/>
        </w:rPr>
      </w:pPr>
      <w:r>
        <w:rPr>
          <w:szCs w:val="28"/>
          <w:lang w:val="ru-RU"/>
        </w:rPr>
      </w:r>
    </w:p>
    <w:p>
      <w:pPr>
        <w:pStyle w:val="Normal"/>
        <w:spacing w:lineRule="auto" w:line="240" w:before="0" w:after="0"/>
        <w:rPr>
          <w:rFonts w:ascii="Times New Roman" w:hAnsi="Times New Roman" w:cs="Times New Roman"/>
          <w:sz w:val="28"/>
          <w:szCs w:val="28"/>
        </w:rPr>
      </w:pPr>
      <w:r>
        <w:rPr/>
        <w:tab/>
      </w: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на основании Стандарта комплексной профилактики рисков причинения вреда охраняемым законом ценностям, одобренного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7.03.2018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нарушений обязательных требований на 2021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оставляю за собой.</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7"/>
          <w:szCs w:val="27"/>
        </w:rPr>
      </w:pPr>
      <w:r>
        <w:rPr>
          <w:rFonts w:cs="Times New Roman" w:ascii="Times New Roman" w:hAnsi="Times New Roman"/>
          <w:sz w:val="28"/>
          <w:szCs w:val="28"/>
        </w:rPr>
        <w:t xml:space="preserve">Министр </w:t>
        <w:tab/>
        <w:tab/>
        <w:tab/>
        <w:tab/>
        <w:tab/>
        <w:tab/>
        <w:tab/>
        <w:tab/>
        <w:tab/>
        <w:tab/>
        <w:t xml:space="preserve">    Я.А. Фролов</w:t>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го развития Новосибирской области от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 профилактики нарушений обязательных требований на 2021 г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лее - Програм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Общие поло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pPr>
      <w:r>
        <w:rPr>
          <w:rFonts w:eastAsia="Calibri" w:cs="Times New Roman" w:ascii="Times New Roman" w:hAnsi="Times New Roman"/>
          <w:sz w:val="28"/>
          <w:szCs w:val="28"/>
        </w:rPr>
        <w:t xml:space="preserve">1. Программа разработана в соответствии с </w:t>
      </w:r>
      <w:r>
        <w:rPr>
          <w:rFonts w:cs="Times New Roman" w:ascii="Times New Roman" w:hAnsi="Times New Roman"/>
          <w:sz w:val="28"/>
          <w:szCs w:val="28"/>
        </w:rPr>
        <w:t xml:space="preserve">Федеральным законом </w:t>
        <w:br/>
        <w:t>о</w:t>
      </w:r>
      <w:r>
        <w:rPr>
          <w:rFonts w:eastAsia="Calibri" w:cs="Times New Roman" w:ascii="Times New Roman" w:hAnsi="Times New Roman"/>
          <w:sz w:val="28"/>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eastAsia="Calibri" w:cs="Times New Roman" w:ascii="Times New Roman" w:hAnsi="Times New Roman"/>
          <w:sz w:val="28"/>
          <w:szCs w:val="28"/>
        </w:rPr>
        <w:t>.</w:t>
      </w:r>
    </w:p>
    <w:p>
      <w:pPr>
        <w:pStyle w:val="Normal"/>
        <w:spacing w:lineRule="auto" w:line="240" w:before="0" w:after="0"/>
        <w:ind w:firstLine="709"/>
        <w:rPr/>
      </w:pPr>
      <w:r>
        <w:rPr>
          <w:rFonts w:eastAsia="Calibri" w:cs="Times New Roman" w:ascii="Times New Roman" w:hAnsi="Times New Roman"/>
          <w:sz w:val="28"/>
          <w:szCs w:val="28"/>
        </w:rPr>
        <w:t>2. Срок реализации Программы – 2021 год</w:t>
      </w:r>
      <w:r>
        <w:rPr>
          <w:rFonts w:cs="Times New Roman" w:ascii="Times New Roman" w:hAnsi="Times New Roman"/>
          <w:sz w:val="20"/>
          <w:szCs w:val="20"/>
        </w:rPr>
        <w:t xml:space="preserve"> </w:t>
      </w:r>
      <w:r>
        <w:rPr>
          <w:rFonts w:eastAsia="Calibri" w:cs="Times New Roman" w:ascii="Times New Roman" w:hAnsi="Times New Roman"/>
          <w:sz w:val="28"/>
          <w:szCs w:val="28"/>
        </w:rPr>
        <w:t>и плановый период 2022 – 2023 годов.</w:t>
      </w:r>
    </w:p>
    <w:p>
      <w:pPr>
        <w:pStyle w:val="Normal"/>
        <w:autoSpaceDE w:val="false"/>
        <w:spacing w:lineRule="auto" w:line="240" w:before="0" w:after="0"/>
        <w:ind w:firstLine="708"/>
        <w:rPr/>
      </w:pPr>
      <w:r>
        <w:rPr>
          <w:rFonts w:eastAsia="Calibri" w:cs="Times New Roman" w:ascii="Times New Roman" w:hAnsi="Times New Roman"/>
          <w:sz w:val="28"/>
          <w:szCs w:val="28"/>
        </w:rPr>
        <w:t>3. </w:t>
      </w:r>
      <w:r>
        <w:rPr>
          <w:rFonts w:cs="Times New Roman" w:ascii="Times New Roman" w:hAnsi="Times New Roman"/>
          <w:sz w:val="28"/>
          <w:szCs w:val="28"/>
        </w:rPr>
        <w:t xml:space="preserve">Организация и проведение профилактических мероприятий министерства труда и социального развития Новосибирской области (далее – контрольный орган) осуществляется уполномоченными лицами на основании плана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на 2021 год (далее – План), приведенного в приложении № 1 к настоящей Программе.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ланом предусматриваются профилактические мероприятия, направленные на предупреждение нарушений юридическими лицами и индивидуальными предпринимателями обязательных требований (далее – профилактические мероприятия), периодичность их проведения, ожидаемые результаты на 2021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плана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на 2022-2023 годы приведен в приложении № 2 к настоящей Программе.</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На основании данных документов контрольным органом осуществляется планирование, организация и проведение профилактических мероприятий.</w:t>
      </w:r>
    </w:p>
    <w:p>
      <w:pPr>
        <w:pStyle w:val="Normal"/>
        <w:autoSpaceDE w:val="false"/>
        <w:spacing w:lineRule="auto" w:line="240" w:before="0" w:after="0"/>
        <w:ind w:firstLine="709"/>
        <w:rPr/>
      </w:pPr>
      <w:r>
        <w:rPr>
          <w:rFonts w:eastAsia="Calibri" w:cs="Times New Roman" w:ascii="Times New Roman" w:hAnsi="Times New Roman"/>
          <w:sz w:val="28"/>
          <w:szCs w:val="28"/>
        </w:rPr>
        <w:t>4. </w:t>
      </w:r>
      <w:r>
        <w:rPr>
          <w:rFonts w:cs="Times New Roman" w:ascii="Times New Roman" w:hAnsi="Times New Roman"/>
          <w:sz w:val="28"/>
          <w:szCs w:val="28"/>
        </w:rPr>
        <w:t>Виды осуществляемого контрольным органом государственного контроля (надзо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егиональный государственный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егиональный государственный контроль (надзор) в сфере социального обслуживания;</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3)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w:t>
      </w:r>
    </w:p>
    <w:p>
      <w:pPr>
        <w:pStyle w:val="Normal"/>
        <w:autoSpaceDE w:val="false"/>
        <w:spacing w:lineRule="auto" w:line="240" w:before="0" w:after="0"/>
        <w:ind w:firstLine="709"/>
        <w:rPr/>
      </w:pPr>
      <w:r>
        <w:rPr>
          <w:rFonts w:eastAsia="Calibri" w:cs="Times New Roman" w:ascii="Times New Roman" w:hAnsi="Times New Roman"/>
          <w:sz w:val="28"/>
          <w:szCs w:val="28"/>
        </w:rPr>
        <w:t>5. </w:t>
      </w:r>
      <w:r>
        <w:rPr>
          <w:rFonts w:cs="Times New Roman" w:ascii="Times New Roman" w:hAnsi="Times New Roman"/>
          <w:sz w:val="28"/>
          <w:szCs w:val="28"/>
        </w:rPr>
        <w:t>Подконтрольными субъектами профилактических мероприятий при осуществлении контрольным органом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регионального государственного контроля (надзора) в сфере социального обслужива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 являются юридические лица и индивидуальные предпринимател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6. </w:t>
      </w:r>
      <w:r>
        <w:rPr>
          <w:rFonts w:cs="Times New Roman" w:ascii="Times New Roman" w:hAnsi="Times New Roman"/>
          <w:sz w:val="28"/>
          <w:szCs w:val="28"/>
        </w:rPr>
        <w:t xml:space="preserve">Официальный сайт контрольного органа в информационно-телекоммуникационной сети «Интернет»: </w:t>
      </w:r>
      <w:hyperlink r:id="rId5">
        <w:r>
          <w:rPr>
            <w:rStyle w:val="InternetLink"/>
            <w:rFonts w:cs="Times New Roman" w:ascii="Times New Roman" w:hAnsi="Times New Roman"/>
            <w:color w:val="000080"/>
            <w:sz w:val="28"/>
            <w:szCs w:val="28"/>
            <w:u w:val="single"/>
          </w:rPr>
          <w:t>https://mtsr.nso.ru</w:t>
        </w:r>
      </w:hyperlink>
      <w:r>
        <w:rPr>
          <w:rFonts w:cs="Times New Roman" w:ascii="Times New Roman" w:hAnsi="Times New Roman"/>
          <w:sz w:val="28"/>
          <w:szCs w:val="28"/>
        </w:rPr>
        <w:t xml:space="preserve"> (далее - официальный сайт контрольного орга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II. Анализ текущего уровня профилактических мероприят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7. В соответствии с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ми Правительственной комиссией по проведению административной реформы (протокол заседания от 18.08.2016 № 6), на официальном сайте контрольного органа в специально созданном разделе «Деятельность/Контрольно-надзорная деятельность» создан отдельный подраздел «Перечень обязательных требований» (далее – подраздел), содержащий информацию о реализации профилактических мероприятий, на котором размещен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утвержденный  приказом министерства социального развития Новосибирской области от 14.07.2017 № 605 «Об утверждении Перечня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и Порядка ведения указанного Перечня» (далее – приказ № 605);</w:t>
      </w:r>
    </w:p>
    <w:p>
      <w:pPr>
        <w:pStyle w:val="Normal"/>
        <w:spacing w:lineRule="auto" w:line="240" w:before="0" w:after="0"/>
        <w:ind w:firstLine="708"/>
        <w:rPr/>
      </w:pPr>
      <w:r>
        <w:rPr>
          <w:rFonts w:cs="Times New Roman" w:ascii="Times New Roman" w:hAnsi="Times New Roman"/>
          <w:sz w:val="28"/>
          <w:szCs w:val="28"/>
        </w:rPr>
        <w:t>2) перечень нормативных правовых актов или их отдельных частей, содержащих обязательные требования, соблюдение которых оценивается при осуществлении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й приказом министерства труда и социального развития Новосибирской области от 11.08.2020 № 697 «Об утверждении перечня нормативных правовых актов или их отдельных частей, содержащих обязательные требования, соблюдение которых оценивается при осуществлении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и порядка ведения указанного перечн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подразделе реализован механизм обратной связи, позволяющий направить обращения, связанные с содержанием, ведением и применением перечня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и перечня нормативных правовых актов или их отдельных частей, содержащих обязательные требования, соблюдение которых оценивается при осуществлении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Перечни актов, содержащих обязательные требования).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ечни актов, содержащих обязательные требования, актуализированы и размещены в формате, доступном для скачивания и пригодном для обработки в текстовых редакторах, со ссылками на тексты и активными гиперссылками. Открытие гиперссылки позволяет получить доступ к полному тексту соответствующего нормативного правового акта для просмотра в форматах, доступных для скачивания и пригодных для обработки в текстовых редакторах. Все нормативные правовые акты, включенные в Перечни актов, содержащих обязательные требования, поддерживаются в актуальном состоянии. При внесении изменений нормативные правовые акты, включенные в Перечни актов, содержащих обязательные требования, их содержание оперативно обновляется.</w:t>
      </w:r>
    </w:p>
    <w:p>
      <w:pPr>
        <w:pStyle w:val="Normal"/>
        <w:spacing w:lineRule="auto" w:line="240" w:before="0" w:after="0"/>
        <w:ind w:firstLine="708"/>
        <w:rPr/>
      </w:pPr>
      <w:r>
        <w:rPr>
          <w:rFonts w:cs="Times New Roman" w:ascii="Times New Roman" w:hAnsi="Times New Roman"/>
          <w:sz w:val="28"/>
          <w:szCs w:val="28"/>
        </w:rPr>
        <w:t>Перечни актов, содержащие обязательные требования, размещены также на официальном сайте Правительства Новосибирской области (http://www.nso.ru), в сетевом издании «Официальный интернат-портал правовой информации Новосибирской области» (</w:t>
      </w:r>
      <w:hyperlink r:id="rId6">
        <w:r>
          <w:rPr>
            <w:rStyle w:val="InternetLink"/>
            <w:rFonts w:cs="Times New Roman" w:ascii="Times New Roman" w:hAnsi="Times New Roman"/>
            <w:color w:val="000080"/>
            <w:sz w:val="28"/>
            <w:szCs w:val="28"/>
            <w:u w:val="single"/>
          </w:rPr>
          <w:t>http://www.nsopravo.ru</w:t>
        </w:r>
      </w:hyperlink>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органа в разделе «Деятельность/Контрольно-надзорная деятельность/Административные регламенты исполнения государственной функции по осуществлению регионального государственного контроля» размеще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министерством труда и социального развития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й приказом министерства труда, занятости и трудовых ресурсов Новосибирской области от 31.10.2013 № 571 «Об утверждении Административного регламента исполнения министерством труда и социального развития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Административный регламент исполнения государственной функции надзора и контроля за приемом на работу инвалид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Административный регламент осуществления министерством труда и социального развития Новосибирской области регионального государственного контроля (надзора) в сфере социального обслуживания, утвержденный приказом министерства социального развития Новосибирской области от 29.03.2016 № 205 «Об утверждении Административного регламента осуществления министерством труда и социального развития Новосибирской области регионального государственного контроля (надзора) в сфере социального обслужи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риказ министерства труда и социального развития Новосибирской области от 03.05.2018 № 518 «Об утверждении перечня должностных лиц министерства труда и социального развития Новосибирской области, уполномоченных составлять протоколы об административных правонарушени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8. В 2020 году вносились изменения в нормативные правовые акты, включенные в Перечни актов, содержащих обязательные требования:</w:t>
      </w:r>
    </w:p>
    <w:p>
      <w:pPr>
        <w:pStyle w:val="Normal"/>
        <w:autoSpaceDE w:val="false"/>
        <w:spacing w:lineRule="auto" w:line="240" w:before="0" w:after="0"/>
        <w:ind w:firstLine="708"/>
        <w:rPr/>
      </w:pPr>
      <w:r>
        <w:rPr>
          <w:rFonts w:cs="Times New Roman" w:ascii="Times New Roman" w:hAnsi="Times New Roman"/>
          <w:sz w:val="28"/>
          <w:szCs w:val="28"/>
        </w:rPr>
        <w:t xml:space="preserve">1) постановлением Правительства Новосибирской области от 18.08.2020 № 345-п «О внесении изменений в отдельные постановления Правительства Новосибирской области» внесены изменения в постановление Правительства Новосибирской области от 21.10.2013 № 456-п «О квотировании рабочих мест для трудоустройства инвалидов в Новосибирской области» в части уточнения работодателей, освобождающихся от </w:t>
      </w:r>
      <w:r>
        <w:rPr>
          <w:rFonts w:eastAsia="Calibri" w:cs="Times New Roman" w:ascii="Times New Roman" w:hAnsi="Times New Roman"/>
          <w:sz w:val="28"/>
          <w:szCs w:val="28"/>
        </w:rPr>
        <w:t>соблюдения установленной квоты для приема на работу инвалидов;</w:t>
      </w:r>
    </w:p>
    <w:p>
      <w:pPr>
        <w:pStyle w:val="Normal"/>
        <w:autoSpaceDE w:val="false"/>
        <w:spacing w:lineRule="auto" w:line="240" w:before="0" w:after="0"/>
        <w:ind w:firstLine="708"/>
        <w:rPr/>
      </w:pPr>
      <w:r>
        <w:rPr>
          <w:rFonts w:eastAsia="Calibri" w:cs="Times New Roman" w:ascii="Times New Roman" w:hAnsi="Times New Roman"/>
          <w:sz w:val="28"/>
          <w:szCs w:val="28"/>
        </w:rPr>
        <w:t>2) </w:t>
      </w:r>
      <w:r>
        <w:rPr>
          <w:rFonts w:cs="Times New Roman" w:ascii="Times New Roman" w:hAnsi="Times New Roman"/>
          <w:sz w:val="28"/>
          <w:szCs w:val="28"/>
        </w:rPr>
        <w:t>постановлением Правительства Новосибирской области от 12.10.2020 № 375-п «О внесении изменений в Постановление Правительства Новосибирской области от 15.09.2014 № 375-п» внесены изменения в постановление Правительства Новосибирской области от 15.09.2014 № 375-п  «</w:t>
      </w:r>
      <w:r>
        <w:rPr>
          <w:rFonts w:eastAsia="Calibri" w:cs="Times New Roman" w:ascii="Times New Roman" w:hAnsi="Times New Roman"/>
          <w:sz w:val="28"/>
          <w:szCs w:val="28"/>
        </w:rPr>
        <w:t xml:space="preserve">Об утверждении Порядка организации и осуществления регионального государственного контроля (надзора) в сфере социального обслуживания» </w:t>
      </w:r>
      <w:r>
        <w:rPr>
          <w:rFonts w:cs="Times New Roman" w:ascii="Times New Roman" w:hAnsi="Times New Roman"/>
          <w:sz w:val="28"/>
          <w:szCs w:val="28"/>
        </w:rPr>
        <w:t>в части изменения перечня должностных лиц, осуществляющих полномочия по региональному государственному контролю (надзору) в сфере социального обслуживания;</w:t>
      </w:r>
    </w:p>
    <w:p>
      <w:pPr>
        <w:pStyle w:val="Normal"/>
        <w:autoSpaceDE w:val="false"/>
        <w:spacing w:lineRule="auto" w:line="240" w:before="0" w:after="0"/>
        <w:ind w:firstLine="708"/>
        <w:rPr/>
      </w:pPr>
      <w:r>
        <w:rPr>
          <w:rFonts w:cs="Times New Roman" w:ascii="Times New Roman" w:hAnsi="Times New Roman"/>
          <w:sz w:val="28"/>
          <w:szCs w:val="28"/>
        </w:rPr>
        <w:t xml:space="preserve">3) приказом министерства труда и социального развития Новосибирской области от 23.01.2020 № 56 «О внесении изменения в приказ министерства труда, занятости и трудовых ресурсов Новосибирской области от 31.10.2013 № 571» внесены изменения в приказ министерства труда, занятости и трудовых ресурсов Новосибирской области от 31.10.2013 № 571 «Об утверждении Административного регламента исполнения министерством труда и социального развития Новосибирской области государственной функции надзора и контроля </w:t>
        <w:br/>
        <w:t>за приемом на работу инвалидов в пределах установленной квоты с правом проведения проверок, выдачи обязательных для исполнения предписаний</w:t>
        <w:br/>
        <w:t>и составления протоколов» в части уточнения сроков проведения плановых проверок</w:t>
      </w:r>
      <w:r>
        <w:rPr>
          <w:rFonts w:eastAsia="Calibri" w:cs="Times New Roman" w:ascii="Times New Roman" w:hAnsi="Times New Roman"/>
          <w:sz w:val="28"/>
          <w:szCs w:val="28"/>
        </w:rPr>
        <w:t xml:space="preserve"> в отношении резидентов территории опережающего социально-экономического развития;</w:t>
      </w:r>
    </w:p>
    <w:p>
      <w:pPr>
        <w:pStyle w:val="Normal"/>
        <w:autoSpaceDE w:val="false"/>
        <w:spacing w:lineRule="auto" w:line="240" w:before="0" w:after="0"/>
        <w:ind w:firstLine="708"/>
        <w:rPr/>
      </w:pPr>
      <w:r>
        <w:rPr>
          <w:rFonts w:eastAsia="Calibri" w:cs="Times New Roman" w:ascii="Times New Roman" w:hAnsi="Times New Roman"/>
          <w:sz w:val="28"/>
          <w:szCs w:val="28"/>
        </w:rPr>
        <w:t>4) </w:t>
      </w:r>
      <w:r>
        <w:rPr>
          <w:rFonts w:cs="Times New Roman" w:ascii="Times New Roman" w:hAnsi="Times New Roman"/>
          <w:sz w:val="28"/>
          <w:szCs w:val="28"/>
        </w:rPr>
        <w:t xml:space="preserve">приказом министерства труда и социального развития Новосибирской области от 29.05.2020 № 485 «О внесении изменений в приказ министерства социального развития Новосибирской области от 23.12.2014 № 1446» внесены изменения в приказ министерства социального развития Новосибирской области </w:t>
        <w:br/>
        <w:t>от 23.12.2014 № 1446 «Об утверждении Стандартов социальных услуг, предоставляемых поставщиками социальных услуг»  с  целью совершенствования стандартизации социального обслуживания населения на территории Новосибирской области;</w:t>
      </w:r>
    </w:p>
    <w:p>
      <w:pPr>
        <w:pStyle w:val="Normal"/>
        <w:autoSpaceDE w:val="false"/>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казом департамента по тарифам Новосибирской области от 20.07.2020 № 157-ТС «О внесении изменений в приказ департамента по тарифам Новосибирской области от 29.12.2014 № 502-ТС» внесены изменения в приказ департамента по тарифам Новосибирской области от 29.12.2014 № 502-ТС </w:t>
        <w:br/>
        <w:t>«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 в части уточнения оказываемых социальных услуг;</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6) приказом министерства труда и социального развития Новосибирской области от 04.08.2020 № 685 «О внесении изменения в приказ министерства социального развития Новосибирской области от 31.10.2014 № 1288» внесены изменения в приказ министерства социального развития Новосибирской области </w:t>
        <w:br/>
        <w:t xml:space="preserve">от 31.10.2014 № 1288 «Об утверждении Порядка предоставления социальных услуг поставщиками социальных услуг в Новосибирской области» в части уточнений порядка предоставления социальных услуг поставщиками социальных услуг </w:t>
        <w:br/>
        <w:t>в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 xml:space="preserve">7) приказом министерства труда и социального развития Новосибирской области от 07.08.2020 № 695 «О внесении изменения в приказ министерства социального развития Новосибирской области от 14.07.2017 № 605» внесены изменения в приказ министерства социального развития Новосибирской области от 14.07.2017 № 605 </w:t>
      </w:r>
      <w:r>
        <w:rPr>
          <w:rFonts w:eastAsia="Calibri" w:cs="Times New Roman" w:ascii="Times New Roman" w:hAnsi="Times New Roman"/>
          <w:sz w:val="28"/>
          <w:szCs w:val="28"/>
        </w:rPr>
        <w:t xml:space="preserve">, связанные с приведением в соответствие с Методическими </w:t>
      </w:r>
      <w:hyperlink r:id="rId7">
        <w:r>
          <w:rPr>
            <w:rStyle w:val="InternetLink"/>
            <w:rFonts w:eastAsia="Calibri" w:cs="Times New Roman" w:ascii="Times New Roman" w:hAnsi="Times New Roman"/>
            <w:sz w:val="28"/>
            <w:szCs w:val="28"/>
          </w:rPr>
          <w:t>рекомендациями</w:t>
        </w:r>
      </w:hyperlink>
      <w:r>
        <w:rPr>
          <w:rFonts w:eastAsia="Calibri" w:cs="Times New Roman" w:ascii="Times New Roman" w:hAnsi="Times New Roman"/>
          <w:sz w:val="28"/>
          <w:szCs w:val="28"/>
        </w:rPr>
        <w:t xml:space="preserve">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8) приказом министерства труда и социального развития Новосибирской области от 18.11.2020 № 996 «О внесении изменения в приказ министерства социального развития Новосибирской области от 23.12.2014 № 1446» внесены изменения в приказ министерства социального развития Новосибирской области </w:t>
        <w:br/>
        <w:t>от 23.12.2014 № 1446 «Об утверждении Стандартов социальных услуг, предоставляемых поставщиками социальных услуг»  с  целью совершенствования стандартизации социального обслуживания населения на территории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совершенствования нормативной правовой базы, регламентирующей осуществление деятельности контрольного органа в рамках контрольных функций на территории Новосибирской области, в 2020 году в региональные нормативные правовые акты исходя из требований действующего законодательства были внесены соответствующие измен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направлениями разработки и внедрения системы оценки результативности и эффективности контрольно-надзорной деятельности, утвержденными распоряжением Правительства Российской Федерации от 17.05.2016 № 934-р, постановлением Правительства Новосибирской области от 28.09.2017 № 370-п «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надзора)» приказом министерства труда и социального развития Новосибирской области от 22.09.2020 № 800 </w:t>
        <w:br/>
        <w:t>«Об утверждении Паспортов ключевых показателей результативности и эффективности контрольно-надзорной деятельности» утвержде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аспорт ключевого показателя «А.1 Доля поставщиков социальных услуг (юридических лиц независимо от их организационно-правовой формы и (или) индивидуальных предпринимателей), осуществляющих социальное обслуживание, по результатам проверки деятельности которых отсутствуют нарушения обязательных требований законодательства в сфере социального обслуживания, связанные с возникновением угрозы вреда жизни и здоровью граждан, имуществу физических и юридических лиц и (или) причинением угрозы вреда жизни и здоровью граждан, имуществу физических и юридических лиц» по осуществлению регионального государственного контроля (надзора) в сфере социального обслужива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паспорт ключевого показателя «А.3.1 Доля по устранению нарушений юридическими лицами независимо от их организационно-правовой формы и (или) индивидуальными предпринимателями, осуществляющими социальное обслуживание,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в сфере социального обслуживания от общего количества выявленных нарушений» по осуществлению регионального государственного контроля (надзора) в сфере социального обслужива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w:t>
      </w:r>
    </w:p>
    <w:p>
      <w:pPr>
        <w:pStyle w:val="Normal"/>
        <w:widowControl w:val="false"/>
        <w:suppressAutoHyphens w:val="true"/>
        <w:autoSpaceDE w:val="false"/>
        <w:spacing w:lineRule="auto" w:line="240" w:before="0" w:after="0"/>
        <w:ind w:firstLine="708"/>
        <w:rPr/>
      </w:pPr>
      <w:r>
        <w:rPr>
          <w:rFonts w:eastAsia="Arial" w:cs="Times New Roman" w:ascii="Times New Roman" w:hAnsi="Times New Roman"/>
          <w:sz w:val="28"/>
          <w:szCs w:val="28"/>
          <w:lang w:eastAsia="ar-SA"/>
        </w:rPr>
        <w:t>3) паспорт ключевого показателя «А.3.1</w:t>
      </w:r>
      <w:r>
        <w:rPr>
          <w:rFonts w:eastAsia="Arial" w:cs="Arial" w:ascii="Arial" w:hAnsi="Arial"/>
          <w:sz w:val="20"/>
          <w:szCs w:val="20"/>
          <w:lang w:eastAsia="ar-SA"/>
        </w:rPr>
        <w:t xml:space="preserve"> </w:t>
      </w:r>
      <w:r>
        <w:rPr>
          <w:rFonts w:eastAsia="Arial" w:cs="Times New Roman" w:ascii="Times New Roman" w:hAnsi="Times New Roman"/>
          <w:sz w:val="28"/>
          <w:szCs w:val="28"/>
          <w:lang w:eastAsia="ar-SA"/>
        </w:rPr>
        <w:t>Доля рабочих мест, подлежащих квотированию, у работодателей со среднесписочной численностью работников более 100 человек, на которых трудятся инвалиды» по осуществлению регионального государственного контроля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suppressAutoHyphens w:val="true"/>
        <w:autoSpaceDE w:val="false"/>
        <w:spacing w:lineRule="auto" w:line="240" w:before="0" w:after="0"/>
        <w:ind w:firstLine="708"/>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аспорт ключевого показателя «А.3.2 Доля рабочих мест, подлежащих квотированию, у работодателей со среднесписочной численностью работников не менее чем 35 человек и не более чем 100 человек, на которых трудятся инвалиды» по осуществлению регионального государственного контроля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знаны утратившими сил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риказ министерства труда, занятости и трудовых ресурсов Новосибирской области от 01.09.2017 № 410 «Об утверждении перечня нормативных правовых актов или их отдельных частей, содержащих обязательные требования, соблюдение которых оценивается министерством труда, занятости и трудовых ресурсов Новосибирской области при осуществлении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и порядка ведения указанного переч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приказ министерства труда и социального развития Новосибирской области от 27.06.2019 № 677 «Об утверждении паспортов ключевых показателей результативности контрольно-надзорной деятельности»;</w:t>
      </w:r>
    </w:p>
    <w:p>
      <w:pPr>
        <w:pStyle w:val="Normal"/>
        <w:spacing w:lineRule="auto" w:line="240" w:before="0" w:after="0"/>
        <w:ind w:firstLine="708"/>
        <w:rPr/>
      </w:pPr>
      <w:r>
        <w:rPr>
          <w:rFonts w:cs="Times New Roman" w:ascii="Times New Roman" w:hAnsi="Times New Roman"/>
          <w:sz w:val="28"/>
          <w:szCs w:val="28"/>
        </w:rPr>
        <w:t>3) приказ министерства труда, занятости и трудовых ресурсов Новосибирской области от 29.11.2017 № 489 «</w:t>
      </w:r>
      <w:r>
        <w:rPr>
          <w:rFonts w:cs="Times New Roman" w:ascii="Times New Roman" w:hAnsi="Times New Roman"/>
          <w:bCs/>
          <w:sz w:val="28"/>
          <w:szCs w:val="28"/>
        </w:rPr>
        <w:t xml:space="preserve">Об утверждении методики оценки (расчета) результативности и эффективности по осуществлению регионального государственного надзора </w:t>
      </w:r>
      <w:r>
        <w:rPr>
          <w:rFonts w:cs="Times New Roman" w:ascii="Times New Roman" w:hAnsi="Times New Roman"/>
          <w:sz w:val="28"/>
          <w:szCs w:val="28"/>
        </w:rPr>
        <w:t xml:space="preserve">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w:t>
      </w:r>
      <w:r>
        <w:rPr>
          <w:rFonts w:cs="Times New Roman" w:ascii="Times New Roman" w:hAnsi="Times New Roman"/>
          <w:bCs/>
          <w:sz w:val="28"/>
          <w:szCs w:val="28"/>
        </w:rPr>
        <w:t xml:space="preserve">перечня показателей результативности и эффективности по осуществлению регионального государственного надзора </w:t>
      </w:r>
      <w:r>
        <w:rPr>
          <w:rFonts w:cs="Times New Roman" w:ascii="Times New Roman" w:hAnsi="Times New Roman"/>
          <w:sz w:val="28"/>
          <w:szCs w:val="28"/>
        </w:rPr>
        <w:t>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pacing w:lineRule="auto" w:line="240" w:before="0" w:after="0"/>
        <w:ind w:firstLine="709"/>
        <w:rPr/>
      </w:pPr>
      <w:r>
        <w:rPr>
          <w:rFonts w:cs="Times New Roman" w:ascii="Times New Roman" w:hAnsi="Times New Roman"/>
          <w:sz w:val="28"/>
          <w:szCs w:val="28"/>
        </w:rPr>
        <w:t>Во исполнение постановления Правительства Новосибирской области от 28.09.2017 № 370-п «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надзора)» принят приказ министерства труда и социального развития Новосибирской области от 20.04.2020 № 352 «</w:t>
      </w:r>
      <w:r>
        <w:rPr>
          <w:rFonts w:cs="Times New Roman" w:ascii="Times New Roman" w:hAnsi="Times New Roman"/>
          <w:bCs/>
          <w:sz w:val="28"/>
          <w:szCs w:val="28"/>
        </w:rPr>
        <w:t xml:space="preserve">Об утверждении методики оценки (расчета) результативности и эффективности деятельности </w:t>
      </w:r>
      <w:r>
        <w:rPr>
          <w:rFonts w:cs="Times New Roman" w:ascii="Times New Roman" w:hAnsi="Times New Roman"/>
          <w:sz w:val="28"/>
          <w:szCs w:val="28"/>
        </w:rPr>
        <w:t>министерства труда и социального развития Новосибирской области</w:t>
      </w:r>
      <w:r>
        <w:rPr>
          <w:rFonts w:cs="Times New Roman" w:ascii="Times New Roman" w:hAnsi="Times New Roman"/>
          <w:bCs/>
          <w:sz w:val="28"/>
          <w:szCs w:val="28"/>
        </w:rPr>
        <w:t xml:space="preserve"> по осуществлению регионального государственного надзора и контроля </w:t>
      </w:r>
      <w:r>
        <w:rPr>
          <w:rFonts w:cs="Times New Roman" w:ascii="Times New Roman" w:hAnsi="Times New Roman"/>
          <w:sz w:val="28"/>
          <w:szCs w:val="28"/>
        </w:rPr>
        <w:t>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го развития Новосибирской области от 12.10.2020 № 870 «О внесении изменений в приказ министерства труда и социального развития Новосибирской области от 20.12.2019 № 1335» по результатам анализа ситуации с соблюдением обязательных требований в подконтрольной сфере внесены изменения в Программу профилактики нарушений обязательных требований, разработанную на 2020 г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20 году внесены изменения в приказы министерства труда и социального развития Новосибирской области в сфере социального обслужи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приказом министерства труда и социального развития Новосибирской области от 11.03.2020 № 217 «О внесении изменений в приказ министерства социального развития Новосибирской области от 31.10.2014 № 1288» внесены изменения в приказ министерства социального развития Новосибирской области </w:t>
        <w:br/>
        <w:t>от 31.10.2014 № 1288 «Об утверждении Порядка предоставления социальных услуг поставщиками социальных услуг в Новосибирской области» в части уточнений порядка предоставления социальных услуг поставщиками социальных услуг в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2) приказом министерства труда и социального развития Новосибирской области от 21.04.2020 № 360 «О внесении изменений в приказ министерства социального развития Новосибирской области от 29.03.2016 № 205» внесены изменения в приказ министерства социального развития Новосибирской области</w:t>
        <w:br/>
        <w:t xml:space="preserve"> от 29.03.2016 № 205 «Об утверждении Административного регламента осуществления министерством труда и социального развития Новосибирской области регионального государственного контроля (надзора) в сфере социального обслуживания» с</w:t>
      </w:r>
      <w:r>
        <w:rPr>
          <w:rFonts w:eastAsia="Calibri" w:cs="Times New Roman" w:ascii="Times New Roman" w:hAnsi="Times New Roman"/>
          <w:sz w:val="28"/>
          <w:szCs w:val="28"/>
        </w:rPr>
        <w:t xml:space="preserve"> целью приведения Административного </w:t>
      </w:r>
      <w:hyperlink r:id="rId8">
        <w:r>
          <w:rPr>
            <w:rStyle w:val="InternetLink"/>
            <w:rFonts w:eastAsia="Calibri" w:cs="Times New Roman" w:ascii="Times New Roman" w:hAnsi="Times New Roman"/>
            <w:sz w:val="28"/>
            <w:szCs w:val="28"/>
          </w:rPr>
          <w:t>регламента</w:t>
        </w:r>
      </w:hyperlink>
      <w:r>
        <w:rPr>
          <w:rFonts w:eastAsia="Calibri" w:cs="Times New Roman" w:ascii="Times New Roman" w:hAnsi="Times New Roman"/>
          <w:sz w:val="28"/>
          <w:szCs w:val="28"/>
        </w:rPr>
        <w:t xml:space="preserve"> исполнения государственной функции по осуществлению регионального государственного контроля (надзора) в сфере социального обслуживания в соответствие с действующим законодательство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риказом министерства труда и социального развития Новосибирской области от 04.09.2020 № 755 «О внесении изменений в приказ министерства труда и социального развития Новосибирской области от 06.02.2020 № 94» внесены изменения в приказ министерства труда и социального развития Новосибирской области от 06.02.2020 № 94 «Об утверждении Порядка проведения типизации и определения формата ухода (оценки индивидуальной нуждаемости) за гражданами пожилого возраста и инвалидами, нуждающимися в социальном обслуживании» в части внесения изменений в порядок проведения типизации и определения формы ухода за гражданам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приказом министерства труда и социального развития Новосибирской области от 29.09.2020 № 825 «О внесении изменений в приказ министерства труда и социального развития Новосибирской области от 03.05.2016 № 518»  внесены изменения в приказ министерства труда и социального развития Новосибирской области от 03.05.2018 № 518 «Об утверждении перечня должностных лиц министерства труда и социального развития Новосибирской области, уполномоченных составлять протоколы об административных правонарушениях» внесены изменения в части уточнения должностных лиц уполномоченных составлять протоколы об административных правонарушени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5) постановлением Правительства Новосибирской области от 11.11.2020 № 474-п «О внесении изменения в постановление Правительства Новосибирской области от 09.12.2019 № 463-п» в Постановление Правительства Новосибирской области от 09.12.2019 № 463-п «Об утверждении Плана мероприятий («дорожной карты») по реализации пилотного проекта по созданию системы долговременного ухода на территории Новосибирской области за гражданами пожилого возраста </w:t>
        <w:br/>
        <w:t>и инвалидами в рамках федерального проекта «Старшее поколение» национального проекта «Демография» на 2020 - 2022 годы»  в части внесения изменения в план мероприятий (дорожная карта) в соответствии с приказом Министерства труда и социальной защиты Российской Федерации от 29.09.2020 № 667 «О реализации в отдельных субъектах Российской Федерации в 2021 году Типовой модели системы долговременного ухода за гражданами пожилого возраста и инвалидами, нуждающимися в постороннем ухо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оме того, приняты:</w:t>
      </w:r>
    </w:p>
    <w:p>
      <w:pPr>
        <w:pStyle w:val="Normal"/>
        <w:autoSpaceDE w:val="false"/>
        <w:spacing w:lineRule="auto" w:line="240" w:before="0" w:after="0"/>
        <w:ind w:firstLine="708"/>
        <w:rPr/>
      </w:pPr>
      <w:r>
        <w:rPr>
          <w:rFonts w:cs="Times New Roman" w:ascii="Times New Roman" w:hAnsi="Times New Roman"/>
          <w:sz w:val="28"/>
          <w:szCs w:val="28"/>
        </w:rPr>
        <w:t>1) приказ</w:t>
      </w:r>
      <w:r>
        <w:rPr>
          <w:rFonts w:cs="Times New Roman" w:ascii="Times New Roman" w:hAnsi="Times New Roman"/>
          <w:sz w:val="20"/>
          <w:szCs w:val="20"/>
        </w:rPr>
        <w:t xml:space="preserve"> </w:t>
      </w:r>
      <w:r>
        <w:rPr>
          <w:rFonts w:cs="Times New Roman" w:ascii="Times New Roman" w:hAnsi="Times New Roman"/>
          <w:sz w:val="28"/>
          <w:szCs w:val="28"/>
        </w:rPr>
        <w:t>министерства труда и социального развития Новосибирской области от 20.01.2020 № 41 «О создании единого регионального call-центра</w:t>
        <w:br/>
        <w:t xml:space="preserve"> в рамках системы долговременного ухода за гражданами пожилого возраста </w:t>
        <w:br/>
        <w:t>и инвалидами на территории Новосибирской области», в соответствии с которым создан единый региональный call-центр  в рамках системы долговременного ухода за гражданами пожилого возраста и инвалидами на территории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 xml:space="preserve">2) приказ министерства труда и социального развития Новосибирской области от 21.01.2020 № 42 «О создании территориальных координационных центров в рамках системы долговременного ухода за гражданами пожилого возраста и инвалидами на территории Новосибирской области», в соответствии </w:t>
        <w:br/>
        <w:t>с которым на территории Новосибирской области созданы территориальные координационные центры в рамках системы долговременного ухода за гражданами пожилого возраста и инвалидам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 приказ министерства труда и социального развития Новосибирской области № 236, министерства здравоохранения Новосибирской области № 648 </w:t>
        <w:br/>
        <w:t xml:space="preserve">от 17.03.2020 «Об утверждении порядка межведомственного взаимодействия </w:t>
        <w:br/>
        <w:t xml:space="preserve">в рамках системы долговременного ухода за гражданами пожилого возраста </w:t>
        <w:br/>
        <w:t>и инвалидами на территории Новосибирской области», которым утвержден  порядок межведомственного взаимодействия в рамках системы долговременного ухода за гражданами пожилого возраста и инвалидами на территории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 xml:space="preserve">4) приказ </w:t>
      </w:r>
      <w:r>
        <w:rPr>
          <w:rFonts w:cs="Times New Roman" w:ascii="Times New Roman" w:hAnsi="Times New Roman"/>
          <w:sz w:val="20"/>
          <w:szCs w:val="20"/>
        </w:rPr>
        <w:t xml:space="preserve"> </w:t>
      </w:r>
      <w:r>
        <w:rPr>
          <w:rFonts w:cs="Times New Roman" w:ascii="Times New Roman" w:hAnsi="Times New Roman"/>
          <w:sz w:val="28"/>
          <w:szCs w:val="28"/>
        </w:rPr>
        <w:t>министерства труда и социального развития Новосибирской области от 19.03.2020 № 248 «Об утверждении примерного положения о пункте проката технических средств реабилитации, выдаваемых отдельным категориям граждан во временное пользование», которым  утверждено  примерное положение о пункте проката технических средств реабилитации, выдаваемых отдельным категориям граждан во временное пользовани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5) приказ министерства труда и социального развития Новосибирской области от 19.03.2020 № 249 «Об организации школ неформального (родственного) ухода за гражданами пожилого возраста и инвалидами на территории Новосибирской области», которым рекомендовано организовать школы неформального (родственного) ухода за гражданами пожилого возраста </w:t>
        <w:br/>
        <w:t>и инвалидами на территории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6) приказ</w:t>
      </w:r>
      <w:r>
        <w:rPr>
          <w:rFonts w:cs="Times New Roman" w:ascii="Times New Roman" w:hAnsi="Times New Roman"/>
          <w:sz w:val="20"/>
          <w:szCs w:val="20"/>
        </w:rPr>
        <w:t xml:space="preserve"> </w:t>
      </w:r>
      <w:r>
        <w:rPr>
          <w:rFonts w:cs="Times New Roman" w:ascii="Times New Roman" w:hAnsi="Times New Roman"/>
          <w:sz w:val="28"/>
          <w:szCs w:val="28"/>
        </w:rPr>
        <w:t xml:space="preserve">министерства труда и социального развития Новосибирской области от 30.10.2020 № 931 «Об отделении дневного пребывания граждан пожилого возраста и инвалидов», которым рекомендовано организовать </w:t>
        <w:br/>
        <w:t>на территории Новосибирской области отделения дневного пребывания граждан пожилого возраста и инвалид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9. В 2020 году контрольным органом подготовлен обзор правоприменительной практики контрольно-надзорной деятельности министерства труда и социального развития Новосибирской области в сфере социального обслуживания, за обеспечением доступности для инвалидов объектов </w:t>
        <w:br/>
        <w:t xml:space="preserve">и социальной, инженерной и транспортной инфраструктур и предоставляемых услуг (при осуществлении регионального государственного контроля (надзора) </w:t>
        <w:br/>
        <w:t xml:space="preserve">в сфере социального обслуживани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о итогам 2019 года», утвержденный приказом министерства труда и социального развития Новосибирской области 03.03.2020 № 171 (далее - Обзор практики), в котором отражены выявляемые контрольным органом в ходе осуществления контроля (надзора) за соблюдением законодательства Российской Федерации, законов </w:t>
        <w:br/>
        <w:t>и иных нормативных правовых актов Новосибирской области типичные нарушения обязательных требований и рекомендации в отношении мер, которые должны приниматься подконтрольными субъектами в целях недопущения таких нарушений, а также предложения по совершенствованию законодательства Российской Федерации, законов и иных нормативных правовых актов Новосибирской обла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готовка Обзора практики осуществлялась в соответствии </w:t>
        <w:br/>
        <w:t>с распоряжением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зор практики размещен на официальном сайте контрольного органа в разделе «Деятельность/Контрольно-надзорная деятельность/Профилактика рисков причинения вред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0. В рамках реализации одного из этапов целевой модел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и в соответствии с Методическими рекомендациями по организации и проведению публичных обсуждений результатов правоприменительной практики, руководств по соблюдению обязательных требований органа государственного контроля (надзора), утвержденных проектным комитетом по основному направлению стратегического развития «Реформа контрольной и надзорной деятельности» (протокол от 21.02.2017 № 13(2)) (далее - методические рекомендации по публичным обсуждениям), контрольным органом подготовлен и утвержден План-график проведения публичных мероприятий министерства труда и социального развития Новосибирской области по вопросам правоприменительной практики в рамках осуществления регионального государственного контроля (надзора) в сфере социального обслуживания и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2020 год, утвержденный министром труда и социального развития Новосибирской области 18.12.2019 (далее – План – график). Ожидаемые результаты от проведенных публичных мероприятий: повышение информированности подконтрольных субъектов о действующих обязательных требованиях, своевременное выполнение обязательных требований подконтрольными субъектами, предотвращение наруше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графиком управлением занятости населения министерства труда и социального развития Новосибирской области 05.02.2020 проведено одно публичное мероприятие на тему: «О практике осуществления надзора и контроля за приемом на работу инвалидов в пределах установленной квоты по результатам 2019 года. Основные нарушения».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планированные публичные мероприятия на 24.06.2020 на тему </w:t>
        <w:br/>
        <w:t xml:space="preserve">«Об организации и проведении мероприятий по контролю без взаимодействия с подконтрольными субъектами (выдача предостережений о недопустимости нарушения обязательных требований законодательства в области квотирования рабочих мест для трудоустройства инвалидов)», на 24.09.2020 на тему </w:t>
        <w:br/>
        <w:t xml:space="preserve">«О соблюдении положений перечня актов, содержащих обязательные требования, соблюдение которых оценивается при проведении мероприятий по надзору и контролю за приемом на работу инвалидов в пределах установленной квоты», </w:t>
        <w:br/>
        <w:t>на 10.12.2020 на тему «О практике осуществления надзора и контроля за приемом на работу инвалидов в пределах установленной квоты по результатам 2020 года. Основные нарушения» были отменены в связи с введением в Новосибирской области ограничений на проведение массовых мероприятий во избежание распространения новой коронавирусной инфек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Планом-графиком управлением  организации социального обслуживания и реабилитации инвалидов, управлением семейной политики министерства труда и социального развития Новосибирской области 25.02.2020 проведено публичное мероприятие на тему «О практике осуществления государственного контроля (надзора) за обеспечением доступности для инвалидов объектов и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 Публичные мероприятия: семинар на тему «О практике осуществления регионального государственного контроля (надзора) в сфере социального обслуживания», запланированный на 20.05.2020, семинар на тему «Особенности проведения государственного контроля (надзора) в сфере социального обслуживания в специализированных учреждениях для несовершеннолетних, нуждающихся в социальной реабилитации», запланированный на 20.08.2020, семинар на тему «Особенности проведения государственного контроля (надзора) в сфере социального обслуживания в организациях для детей-сирот и детей, оставшихся без попечения родителей», запланированный на 20.10.2020, не проводились в связи с введением в Новосибирской области ограничений на проведение массовых мероприятий во избежание распространения новой коронавирусной инфекц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публичным обсуждениям материалы о публичных мероприятиях (уведомления о проведении публичного мероприятия, об отмене публичного мероприятия, программа проведения публичных мероприятий, презентационные материалы, План – график, информация о публичных мероприятиях, уведомления об отмене публичных мероприятий) размещены на официальном сайте контрольного органа в разделе «Деятельность/Контрольно-надзорная деятельность/Проведение публичных мероприятий в сфере регионального государственного контроля (надзо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1. Контрольный орган в 2020 году использовал в своей деятельности государственную информационную систему «Типовое облачное решение по автоматизации контрольно-надзорной деятельности» (далее - ГИС ТОР КНД).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внедрением ГИС ТОР КНД появилась возможность использовать интерактивные сервисы, в том числе новые формы каналов «Обратной связи» с подконтрольными субъектами (ситуативные и общие электронные формы «обратной связи», электронные сервисы «электронная приемная», «личный кабинет» и, соответственно, возможность автоматического дифференцирования мер профилактики в отношении подконтрольных субъектов (получение индивидуальных консультаций по любым вопросам контрольной деятельности, возможность административного обжало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2. Анализ и оценка рисков причинения вреда охраняемым законом ценностям и (или) анализ и оценка причиненного ущерба при осуществлении регионального контроля в сфере социального обслуживания, контроля за приемом на работу инвалидов проводится в соответствии с постановлением Правительства Новосибирской области от 28.09.2017 № 370-п «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надзора)», а также на основании: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риказа министерства социального развития Новосибирской области от 29.11.2017 № 1021 «О контрольно-надзорной деятельности», которым утверждена Методика оценки результативности и эффективности деятельности министерства по осуществлению регионального контроля в сфере социального обслуживания. Методика направлена на снижение уровня причиняемого вреда (ущерба) охраняемым законом ценностям в сфере социального обслуживания, а также на достижение оптимального распределения трудовых, материальных и финансовых ресурсов государства и минимизацию неоправданного вмешательства в деятельность подконтрольных субъектов;</w:t>
      </w:r>
    </w:p>
    <w:p>
      <w:pPr>
        <w:pStyle w:val="Normal"/>
        <w:spacing w:lineRule="auto" w:line="240" w:before="0" w:after="0"/>
        <w:ind w:firstLine="709"/>
        <w:rPr/>
      </w:pPr>
      <w:r>
        <w:rPr>
          <w:rFonts w:cs="Times New Roman" w:ascii="Times New Roman" w:hAnsi="Times New Roman"/>
          <w:sz w:val="28"/>
          <w:szCs w:val="28"/>
        </w:rPr>
        <w:t>2) приказа министерства труда и социального развития Новосибирской области от 20.04.2020 № 352 «</w:t>
      </w:r>
      <w:r>
        <w:rPr>
          <w:rFonts w:cs="Times New Roman" w:ascii="Times New Roman" w:hAnsi="Times New Roman"/>
          <w:bCs/>
          <w:sz w:val="28"/>
          <w:szCs w:val="28"/>
        </w:rPr>
        <w:t xml:space="preserve">Об утверждении методики оценки (расчета) результативности и эффективности деятельности </w:t>
      </w:r>
      <w:r>
        <w:rPr>
          <w:rFonts w:cs="Times New Roman" w:ascii="Times New Roman" w:hAnsi="Times New Roman"/>
          <w:sz w:val="28"/>
          <w:szCs w:val="28"/>
        </w:rPr>
        <w:t>министерства труда и социального развития Новосибирской области</w:t>
      </w:r>
      <w:r>
        <w:rPr>
          <w:rFonts w:cs="Times New Roman" w:ascii="Times New Roman" w:hAnsi="Times New Roman"/>
          <w:bCs/>
          <w:sz w:val="28"/>
          <w:szCs w:val="28"/>
        </w:rPr>
        <w:t xml:space="preserve"> по осуществлению регионального государственного надзора и контроля </w:t>
      </w:r>
      <w:r>
        <w:rPr>
          <w:rFonts w:cs="Times New Roman" w:ascii="Times New Roman" w:hAnsi="Times New Roman"/>
          <w:sz w:val="28"/>
          <w:szCs w:val="28"/>
        </w:rPr>
        <w:t>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Методика направлена на снижение уровня причиняемого вреда (ущерба) охраняемым законом ценностям в сфере занятости населения, а также на достижение оптимального распределения трудовых, материальных и финансовых ресурсов министерства и минимизацию его неоправданного вмешательства в деятельность подконтрольных субъектов (работодателей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основании утвержденных методик контрольный орган ежегодно проводит оценку (расчет) фактических значений показателей групп «А», «Б» и «В», а также оценку достижений фактических значений ключевых показателей в разрезе видов контрольно-надзорной деятельности.</w:t>
      </w:r>
    </w:p>
    <w:p>
      <w:pPr>
        <w:pStyle w:val="Normal"/>
        <w:autoSpaceDE w:val="false"/>
        <w:spacing w:lineRule="auto" w:line="240" w:before="0" w:after="0"/>
        <w:ind w:firstLine="708"/>
        <w:rPr/>
      </w:pPr>
      <w:r>
        <w:rPr>
          <w:rFonts w:cs="Times New Roman" w:ascii="Times New Roman" w:hAnsi="Times New Roman"/>
          <w:sz w:val="28"/>
          <w:szCs w:val="28"/>
        </w:rPr>
        <w:t>Оценка (расчет) показателей результативности и эффективности при осуществлении контрольным органом контрольной (надзорной) деятельности осуществляется по формулам, приведенным в указанных методиках.</w:t>
      </w:r>
    </w:p>
    <w:p>
      <w:pPr>
        <w:pStyle w:val="Normal"/>
        <w:autoSpaceDE w:val="false"/>
        <w:spacing w:lineRule="auto" w:line="240" w:before="0" w:after="0"/>
        <w:ind w:firstLine="708"/>
        <w:rPr/>
      </w:pPr>
      <w:r>
        <w:rPr>
          <w:rFonts w:cs="Times New Roman" w:ascii="Times New Roman" w:hAnsi="Times New Roman"/>
          <w:sz w:val="28"/>
          <w:szCs w:val="28"/>
        </w:rPr>
        <w:t>Оценка фактических значений ключевых показателей результативности контрольной (надзорной) деятельности осуществляется путем сравнения с целевыми значениями по трехбалльной шкале. Критерием присвоения балльных оценок показателем является степень отклонения фактического значения показателя от целевого значения. Если фактическое значение показателя выше или равно целевому значению показателя, присваивается три балла. Если степень отклонения фактического значения показателя от целевого значения не более чем 20%, присваивается два балла. Если степень отклонения фактического значения показателя от целевого значения не более чем 50%, присваивается один балл. Если степень отклонения фактического значения показателя от целевого значения более чем 50%, присваивается ноль балл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ный орган ежегодно в срок не позднее 10 февраля направляет в министерство экономического развития Новосибирской области Отчеты о результативности и эффективности деятельности министерства труда и социального развития Новосибирской области по осуществлению контроля за приемом на работу инвалидов и регионального контроля в сфере социального обслуживания с приложением пояснительной записки, содержащей результат оценки фактических значений показателей и анализ возникающих проблем и предложений по их устран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ным органом не осуществляется применение риск-ориентированного подхода при выполнении государственной функции по осуществлению регионального контроля в сфере социального обслуживания и контроля за обеспечением доступности для инвалидов объектов и услуг, а также контроля за приемом на работу инвалидов, так как данные виды контроля (надзора) не включены в перечень видов государственного контроля (надзора), которые осуществляются с применением риск-ориентированного подхода (постановление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 Региональный государственный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контроль за приемом на работу инвалидов) осуществляется контрольным органом в соответствии с постановлением Правительства Новосибирской области от 10.04.2018 № 122-п «О Порядке организации и осуществления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в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Предметом контроля</w:t>
      </w:r>
      <w:r>
        <w:rPr>
          <w:rFonts w:cs="Times New Roman" w:ascii="Times New Roman" w:hAnsi="Times New Roman"/>
          <w:sz w:val="20"/>
          <w:szCs w:val="20"/>
        </w:rPr>
        <w:t xml:space="preserve"> </w:t>
      </w:r>
      <w:r>
        <w:rPr>
          <w:rFonts w:cs="Times New Roman" w:ascii="Times New Roman" w:hAnsi="Times New Roman"/>
          <w:sz w:val="28"/>
          <w:szCs w:val="28"/>
        </w:rPr>
        <w:t>за приемом на работу инвалидов является контроль (надзор) за приемом на работу инвалидов в пределах установленной квот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законодательства в области квотирования рабочих мест для трудоустройства инвалид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ринятие работодателем локального нормативного акта, содержащего сведения о созданных или выделенных рабочих местах для трудоустройства инвалидов в счет квот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создание или выделение работодателем рабочих мест для трудоустройства инвалид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евключение работников, условия труда которых отнесены к вредным и (или) опасным условиям труда по результатам специальной оценки условий труда, в среднесписочную численность работников при исчислении квоты для приема на работу инвалид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представление работодателем в государственное казенное учреждение Новосибирской области центр занятости населения по месту его нахождения ежемесячно до 5 числа месяца, следующего за отчетным,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 о выполнении квоты для приема на работу инвалидов, локальном нормативном акте, содержащем сведения о созданных или выделенных рабочих места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представление работодателем в государственное казенное учреждение Новосибирской области центр занятости населения по месту его нахождения в срок до последнего числа каждого месяца информации о наличии свободных рабочих мест и вакантных должносте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номочиями контрольного органа по контролю за приемом на работу инвалидов при организации и проведении проверок являют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осуществление контроля за приемом на работу инвалидов в пределах установленной квоты с правом проведения проверок;</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выдача обязательных для исполнения предписаний об устранении нарушений законодательства о занятости населения с установлением сроков устранения таких нарушений и контроль за их исполнение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ривлечение юридических лиц (должностных лиц) к ответственности, установленной действующим законодательство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троль за приемом на работу инвалидов в рамках предоставленных контрольному органу полномочий проводится в отношении юридических лиц и индивидуальных предпринимателей, независимо от организационно-правовых форм и форм собственности, осуществляющих деятельность на территории Новосибирской области.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личество подконтрольных субъектов при осуществлении контроля за приемом на работу инвалидов в 2020 году – 3400.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естр подконтрольных субъектов при осуществлении государственного регионального контроля (надзора) за приемом на работу инвалидов в пределах установленной квоты в 2020 году размещен на официальном сайте контрольного органа в разделе «Деятельность/Контрольно-надзорная деятельность/Результаты проверок в рамках осуществления регионального государственного контроля (надзо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 исполнение положений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 целью осуществления информирования юридических лиц и индивидуальных предпринимателей по вопросам соблюдения обязательных требований контрольным органом разработано и размещено на официальном сайте контрольного органа в разделе «Деятельность/Контрольно-надзорная деятельность/Проведение публичных мероприятий в сфере регионального государственного контроля (надзора)» Руководство по соблюдению обязательных требований по результатам осуществления регионального государственного контроля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обобщенные правоприменительные практик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недопущения нарушений обязательных требований законодательства в сфере занятости контрольным органом были проведены следующие мероприятия по профилактике нарушений обязательных требований в указанной сфер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информирование юридических лиц, индивидуальных предпринимателей по вопросам соблюдения обязательных требований, в том числе посредством проведения разъяснительной работ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ассмотрение государственными казенными учреждениями Новосибирской области центрами занятости населения вопросов квотирования рабочих мест для трудоустройства инвалидов и выполнения квоты на рабочих совещаниях у глав, заместителей глав муниципальных районов и городских округов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роведение контрольным органом семинара с работодателями, которым установлена квота для приема на работу инвалидов, по теме: «О практике осуществления надзора и контроля за приемом на работу инвалидов в пределах установленной квоты по результатам 2019 года. Основные наруш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консультирование работодателей о содержании нормативных правовых актов, устанавливающих обязательные требования, в ходе проведения контрольных мероприят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недопущения, устранения выявленных нарушений обязательных требований законодательства о занятости населения контрольным органом проведена работа по контролю за приемом на работу инвалидов в пределах установленной квоты без взаимодействия с юридическими лицами, индивидуальными предпринимателями, а именн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законодательство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трольным органом проведены мероприятия по сбору информации государственными казенными учреждениями Новосибирской области центрами занятости населения о работодателях, которым установлена квота для приема на работу инвалидов, допустивших в 2020 году нарушения законодательства о занятости населения, с целью подготовки и направления предостережений о недопустимости нарушения обязательных требований и предложений принять меры по обеспечению соблюдения обязательных требований.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целью повышения информированности подконтрольных субъектов о действующих обязательных требованиях, предотвращения нарушений обязательных требований подконтрольными субъектами, повышения прозрачности при осуществлении контроля за приемом на работу инвалидов и вовлечения подконтрольных субъектов во взаимодействие с контрольным органом в 2020 году проведена работа по формированию и наполнению на официальном сайте контрольного органа раздела «Контрольно-надзорная деятельность».</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2020 году контрольным органом подготовлен Отчет о результативности и эффективности по осуществлению регионального государственного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за 2019 год, который размещен на официальном сайте контрольного органа в разделе «Деятельность/Контрольно-надзорная деятельность/Оценка результативности и эффективности контрольно-надзорной деятельности». Установленные значения показателей выполнены.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проверок контрольный орган взаимодействует с прокуратурой Новосибирской области путем согласования целей, объема, сроков выездных плановых проверок юридических лиц, индивидуальных предпринимателей и предоставления информации на основании мотивированных запросов.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2020 год приказом министерства труда и социального развития Новосибирской области от 20.12.2019 № 1331 «Об утверждении ежегодного плана проведения проверок юридических лиц и индивидуальных предпринимателей на 2020 год» был утвержден План проведения плановых проверок юридических лиц и индивидуальных предпринимателей на 2020 год, включающий проверки </w:t>
        <w:br/>
        <w:t>103 юридических лиц и индивидуальных предпринимателей, из них 91 проверка с целью осуществления контроля за приемом на работу инвалидов в пределах установленной квоты.</w:t>
      </w:r>
    </w:p>
    <w:p>
      <w:pPr>
        <w:pStyle w:val="Normal"/>
        <w:autoSpaceDE w:val="false"/>
        <w:spacing w:lineRule="auto" w:line="240" w:before="0" w:after="0"/>
        <w:ind w:firstLine="709"/>
        <w:rPr/>
      </w:pPr>
      <w:r>
        <w:rPr>
          <w:rFonts w:cs="Times New Roman" w:ascii="Times New Roman" w:hAnsi="Times New Roman"/>
          <w:sz w:val="28"/>
          <w:szCs w:val="28"/>
        </w:rPr>
        <w:t>Приказом министерства труда и социального развития Новосибирской области от 01.04.2020 № 297 «О внесении изменений в приказ министерства труда и социального развития Новосибирской области от 20.12.2019 № 1331» внесены  изменения в приказ министерства труда и социального развития Новосибирской области от 20.12.2019 № 1331 «Об утверждении ежегодного плана проведения проверок юридических лиц и индивидуальных предпринимателей на 2020 год» в части исключения из плана плановых проверок юридических лиц и индивидуальных предпринимателей на 2020 год строк 19-29.</w:t>
      </w:r>
    </w:p>
    <w:p>
      <w:pPr>
        <w:pStyle w:val="Normal"/>
        <w:autoSpaceDE w:val="false"/>
        <w:spacing w:lineRule="auto" w:line="240" w:before="0" w:after="0"/>
        <w:ind w:firstLine="709"/>
        <w:rPr/>
      </w:pPr>
      <w:r>
        <w:rPr>
          <w:rFonts w:cs="Times New Roman" w:ascii="Times New Roman" w:hAnsi="Times New Roman"/>
          <w:sz w:val="28"/>
          <w:szCs w:val="28"/>
        </w:rPr>
        <w:t>Приказом министерства труда и социального развития Новосибирской области от 21.04.2020 № 357 «О внесении изменений в приказ министерства труда и социального развития Новосибирской области от 20.12.2019 № 1331» внесены  изменения в приказ министерства труда и социального развития Новосибирской области от 20.12.2019 № 1331 «Об утверждении ежегодного плана проведения проверок юридических лиц и индивидуальных предпринимателей на 2020 год» в части исключения из плана плановых проверок юридических лиц и индивидуальных предпринимателей на 2020 год строк 30-103.</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вязи указанными изменениями в 2020 году проведено 18 плановых проверок по контролю за приемом на работу инвалидов. В ходе указанных проверок правонарушения не выявлены.</w:t>
      </w:r>
    </w:p>
    <w:p>
      <w:pPr>
        <w:pStyle w:val="Normal"/>
        <w:autoSpaceDE w:val="false"/>
        <w:spacing w:lineRule="auto" w:line="240" w:before="0" w:after="0"/>
        <w:ind w:firstLine="709"/>
        <w:rPr/>
      </w:pPr>
      <w:r>
        <w:rPr>
          <w:rFonts w:cs="Times New Roman" w:ascii="Times New Roman" w:hAnsi="Times New Roman"/>
          <w:sz w:val="28"/>
          <w:szCs w:val="28"/>
        </w:rPr>
        <w:t>На 2021 год в проект плана включено 37 проверок работодателей с целью осуществления контроля за приемом на работу инвалидов в пределах установленной кв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четном периоде проводилась работа по направлению предостережений о недопустимости нарушения обязательных требований в сфере занятости в отношении работодателей, которым установлена квота для приема на работу инвалидов и допустивших в 2020 году нарушения законодательства о занятости населения. По результатам данной работы выдано 52 предостережения.</w:t>
      </w:r>
    </w:p>
    <w:p>
      <w:pPr>
        <w:pStyle w:val="Normal"/>
        <w:autoSpaceDE w:val="false"/>
        <w:spacing w:lineRule="auto" w:line="240" w:before="0" w:after="0"/>
        <w:ind w:firstLine="708"/>
        <w:rPr/>
      </w:pPr>
      <w:r>
        <w:rPr>
          <w:rFonts w:cs="Times New Roman" w:ascii="Times New Roman" w:hAnsi="Times New Roman"/>
          <w:sz w:val="28"/>
          <w:szCs w:val="28"/>
        </w:rPr>
        <w:t xml:space="preserve">Информация о проведении проверки, об уведомлении юридического лица или индивидуального предпринимателя о проведении проверки, о результатах проверки и мерах, принятых по результатам проверки размещается в федеральной государственной информационной системе «Единый реестр проверок» (https://proverki.gov.ru) в соответствии с требованиями, установленными постановлением Правительства Российской Федерации от 28.04.2015 № 415 </w:t>
        <w:br/>
        <w:t>«О Правилах формирования и ведения единого реестра проверок», а также на официальном сайте контрольного органа в разделе «Деятельность/Контрольно-надзорная деятельность/Результаты проверок в рамках осуществления регионального государственного контроля (надзо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щений, заявлений индивидуальных предпринимателей, юридических лиц, информации от органов государственной власти Новосибирской области, органов местного самоуправления, средств массовой информации о фактах нарушений обязательных требований в сфере занятости в отношении работодателей, которым установлена квота для приема на работу инвалидов, в контрольный орган не поступал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лучаев проведения проверок с нарушением требований законодательства Российской Федерации не выявлено.</w:t>
      </w:r>
    </w:p>
    <w:p>
      <w:pPr>
        <w:pStyle w:val="Normal"/>
        <w:autoSpaceDE w:val="false"/>
        <w:spacing w:lineRule="auto" w:line="240" w:before="0" w:after="0"/>
        <w:ind w:firstLine="708"/>
        <w:rPr/>
      </w:pPr>
      <w:r>
        <w:rPr>
          <w:rFonts w:cs="Times New Roman" w:ascii="Times New Roman" w:hAnsi="Times New Roman"/>
          <w:sz w:val="28"/>
          <w:szCs w:val="28"/>
        </w:rPr>
        <w:t>Ключевыми рисками при реализации Программы является различное толкование содержания обязательных требований подконтрольными субъектами, что может привести к нарушению ими отдельных положений законодательства Российской Федерации, законов и иных нормативных правовых актов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ализ текущего состояния подконтрольной сферы свидетельствует о том, что работа по профилактике нарушений обязательных требований должна выстраиваться на регулярной основе.</w:t>
      </w:r>
    </w:p>
    <w:p>
      <w:pPr>
        <w:pStyle w:val="Normal"/>
        <w:autoSpaceDE w:val="false"/>
        <w:spacing w:lineRule="auto" w:line="240" w:before="0" w:after="0"/>
        <w:ind w:firstLine="708"/>
        <w:rPr/>
      </w:pPr>
      <w:r>
        <w:rPr>
          <w:rFonts w:cs="Times New Roman" w:ascii="Times New Roman" w:hAnsi="Times New Roman"/>
          <w:sz w:val="28"/>
          <w:szCs w:val="28"/>
        </w:rPr>
        <w:t>14. Региональный государственный контроль (надзор) в сфере социального обслуживания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w:t>
      </w:r>
      <w:r>
        <w:rPr>
          <w:rFonts w:cs="Times New Roman" w:ascii="Times New Roman" w:hAnsi="Times New Roman"/>
          <w:sz w:val="20"/>
          <w:szCs w:val="20"/>
        </w:rPr>
        <w:t xml:space="preserve"> </w:t>
      </w:r>
      <w:r>
        <w:rPr>
          <w:rFonts w:cs="Times New Roman" w:ascii="Times New Roman" w:hAnsi="Times New Roman"/>
          <w:sz w:val="28"/>
          <w:szCs w:val="28"/>
        </w:rPr>
        <w:t>(далее - региональный контроль в сфере социального обслуживания) осуществляются контрольным органом в соответствии с постановлением Правительства Новосибирской области от 15.09.2014 № 375-п «Об утверждении Порядка организации и осуществления регионального государственного контроля (надзора) в сфере социального обслужи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метом регионального государственного контроля в сфере социального обслуживания является деятельность, направленная на предупреждение, выявление и пресечение нарушения юридическими лицами независимо от их организационно-правовой формы и (или) индивидуальными предпринимателями, осуществляющими социальное обслуживание,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Новосибирской области, регулирующих социальное обслуживание граждан, в том числе обеспечение доступности для инвалидов объектов и услуг, и принятие предусмотренных законодательством мер по пресечению и (или) устранению последствий выявленных нарушений таких требова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Лицами, в отношении которых контрольным органом осуществляется региональный контроль в сфере социального обслуживания, являются поставщики социальных услуг - юридические лица независимо от их организационно-правовой формы и (или) индивидуальные предприниматели, осуществляющие социальное обслуживание (за исключением учреждений социального обслуживания Новосибирской области, подведомственных контрольному органу, в отношении которых контрольным органом осуществляется внутриведомственный контроль). Количество подконтрольных субъектов при осуществлении регионального контроля в сфере социального обслуживания – 62.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естр подконтрольных субъектов при осуществлении государственного регионального контроля (надзора) в сфере социального обслуживания в 2020 году размещен на официальном сайте контрольного органа в разделе «Деятельность/Контрольно-надзорная деятельность/Результаты проверок в рамках осуществления регионального государственного контроля (надзо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ным органом подготовлен Отчет о результативности и эффективности деятельности министерства труда и социального развития Новосибирской области по осуществлению регионального государственного контроля (надзора) в сфере социального обслуживания за 2020 год, который размещен на официальном сайте контрольного органа в разделе «Деятельность/Контрольно-надзорная деятельность/Оценка результативности и эффективности контрольно-надзорной деятельности». Установленные значения показателей выполнен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исполнении государственной функции по осуществлению регионального контроля в сфере социального обслуживания, контроля за обеспечением доступности для инвалидов объектов и услуг контрольный орган взаимодействует с другими органами государственного контроля (надзора) при согласовании сроков проведения плановых проверок (в том числе прокуратурой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итогам 2020 года с прокуратурой Новосибирской области контрольным органом проводились сверки данных по осуществленным плановым проверкам в установленных сферах контрольно-надзорной деятельности. С прокуратурой Новосибирской области согласован и утвержден план проведения плановых проверок юридических лиц и индивидуальных предпринимателей на 2021 год.</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формировании ежегодных планов проведения плановых проверок поставщиков социальных услуг в обязательном порядке предусматривается проведение мероприятий по осуществлению контроля за обеспечением доступности для инвалидов объектов и услуг, подлежащих проверке в отчетном периоде, с целью своевременного выявления и пресечения нарушений в сфере обеспечения доступности объектов социального обслуживания и социальных услуг для маломобильных групп населения и инвалид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формация о проведении проверки, об уведомлении юридического лица о проведении проверки, о результатах проверки и мерах, принятых по результатам проверки размещается</w:t>
        <w:tab/>
        <w:t>в федеральной государственной информационной системе «Единый реестр проверок» (https://proverki.gov.ru) в соответствии с требованиями, установленными постановлением Правительства Российской Федерации от 28.04.2015 № 415 «О Правилах формирования и ведения единого реестра проверок», а также на официальном сайте контрольного органа в разделе «Деятельность/Контрольно-надзорная деятельность/Результаты проверок в рамках осуществления регионального государственного контроля (надзора)/Планы проведения проверок на 2020 г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20 году проверки поставщиков социальных услуг не проводились в связи с принятием приказа министерства труда и социального развития Новосибирской области  от 01.04.2020 № 297 «О внесении изменений в приказ министерства труда и социального развития Новосибирской области от 20.12.2019 № 1331» в части исключения из плана плановых проверок юридических лиц и индивидуальных предпринимателей на 2020 год строк 19-29 и приказа министерства труда и социального развития Новосибирской области от 21.04.2020 № 357 «О внесении изменений в приказ министерства труда и социального развития Новосибирской области от 20.12.2019 № 1331» в части исключения из плана плановых проверок юридических лиц и индивидуальных предпринимателей на 2020 год строк 30-103.</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недопущения, устранения выявленных нарушений обязательных требований законодательства о социальном обслуживании контрольным органом в отчетном периоде были проведены следующие мероприятия по профилактике нарушений обязательных требований законодательства в сфере социального обслужи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контрольного органа нормативных правовых актов, содержащих обязательные требования, оценка соблюдения которых является предметом регионального контроля в сфере социального обслуживания, а также текстов соответствующих нормативных правовых акт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информирование поставщиков социальных услуг по вопросам соблюдения обязательных требований законодательства в сфере социального обслуживания путе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опубликования на официальном сайте контрольного органа соответствующих нормативных правовых актов по соблюдению обязательных требова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проведения ежеквартальных публичных мероприятий с поставщиками социальных услуг, направленных на соблюдение положений перечня актов, содержащих обязательные требования, соблюдение которых оценивается при проведении мероприятий при осуществлении регионального контроля за соблюдением законодательства в сфере социального обслуживания, обеспечения доступности для инвалидов объектов социальной, инженерной и транспортной инфраструктур и предоставляемых услуг (в ходе указанных профилактических мероприятий даны ответы на вопросы слушателей, переданы методические и презентационные материалы, подготовлены и размещены в общем доступе в информационно-телекоммуникационной сети «Интернет» руководства по соблюдению обязательных требова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роведение разъяснительной работы в ходе систематического и постоянного взаимодействия с поставщиками социальных услуг в рамках основной деятельности по вопросам соблюдения требований законодательства в сфере социального обслужи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 направление официальных писем информационного, рекомендательного и предупредительного характера в адрес поставщиков социальных услуг, а также глав муниципальных районов и городских округов Новосибирской области, департамента по социальной политике мэрии города Новосибирска, в ведении которых находятся муниципальные учреждения социального обслуживания (на основании Законов Новосибирской области от 19.10.201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br/>
        <w:t>от 13.12.201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 в случае изменения обязательных требований законодательства в сфере социального обслуживания о содержании новых нормативных правовых актов, устанавливающих обязательные требования, а также рекомендации и требования о проведении необходимых организационны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 обобщение (не реже одного раза в год) и размещение на официальном сайте контрольного органа обзора правоприменительной практики контрольно-надзорной деятельности в сфере социального обслуживания по итогам отчетного года и Доклада об осуществлении государственного контроля (надзора) за отчетный год.</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месте с тем, в 2020 году проводились:</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мероприятия регионального контроля в сфере социального обслуживания, при проведении которых не требуется взаимодействие контрольного органа с юридическими лицами, индивидуальными предпринимателям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мониторинг содержания в информационно-телекоммуникационной сети «Интернет» информации, содержащейся на официальных сайтах поставщиков социальных услуг - комплексных центров социального обслуживания населения, муниципальных учреждений для детей-сирот и детей, оставшихся без попечения родителей, муниципальных социально-реабилитационных центров для несовершеннолетни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мониторинг содержания информации, содержащейся в реестре поставщиков социальных услуг Новосибирской области, размещенном на официальном сайте контрольного орган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анализ информации, содержащейся в обращениях граждан, организаций, органов государственной власти Новосибирской области о деятельности либо действиях (бездействии) поставщиков социальных услуг, осуществляющих социальное обслуживание, на предмет наличия правовых оснований для проведения внеплановых проверок поставщиков социальных услуг.</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указанных мероприятий по контролю нарушений обязательных требований законодательства в сфере социального обслуживания, должностными лицами контрольного органа принимаются в пределах своей компетенции меры по пресечению таких нарушений, а также готовятся документы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30.07.2019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их согласования с прокуратурой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роме того, при обнаружении в ходе указанных мероприятий нарушений требований законодательства в сфере социального обслуживания контрольным органом осуществляется подготовка и направление официальных писем предупредительного характера в адрес поставщиков социальных услуг, а также глав муниципальных районов и городских округов Новосибирской области, департамента по социальной политике мэрии города Новосибирска, в ведении которых находятся муниципальные учреждения социального обслуживания, о необходимости соблюдения обязательных требований законодательства в сфере социального обслуживания с требованиями о проведении необходимых организационных мероприятий, направленных на обеспечение соблюдения обязательных требова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щений, заявлений индивидуальных предпринимателей, юридических лиц, информации от органов государственной власти Новосибирской области, органов местного самоуправления, средств массовой информации о фактах нарушений в сфере социального обслуживания в контрольный орган не поступа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de-DE"/>
        </w:rPr>
        <w:t>I</w:t>
      </w:r>
      <w:r>
        <w:rPr>
          <w:rFonts w:cs="Times New Roman" w:ascii="Times New Roman" w:hAnsi="Times New Roman"/>
          <w:sz w:val="28"/>
          <w:szCs w:val="28"/>
          <w:lang w:val="en-US"/>
        </w:rPr>
        <w:t>II</w:t>
      </w:r>
      <w:r>
        <w:rPr>
          <w:rFonts w:cs="Times New Roman" w:ascii="Times New Roman" w:hAnsi="Times New Roman"/>
          <w:sz w:val="28"/>
          <w:szCs w:val="28"/>
        </w:rPr>
        <w:t>. Цели и задачи проведения профилактически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Целями проведения профилактических мероприятий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повышение прозрачности деятельности контрольного органа при осуществлении государственного контроля за соблюдением законодатель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мотивация к добросовестному поведению подконтрольных субъектов и, как следствие, снижение уровня ущерба охраняемым законом ценност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азъяснение подконтрольным субъектам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Проведение профилактических мероприятий позволит решить следующие задачи:</w:t>
      </w:r>
    </w:p>
    <w:p>
      <w:pPr>
        <w:pStyle w:val="Normal"/>
        <w:spacing w:lineRule="auto" w:line="240" w:before="0" w:after="0"/>
        <w:ind w:firstLine="709"/>
        <w:rPr/>
      </w:pPr>
      <w:r>
        <w:rPr>
          <w:rFonts w:cs="Times New Roman" w:ascii="Times New Roman" w:hAnsi="Times New Roman"/>
          <w:sz w:val="28"/>
          <w:szCs w:val="28"/>
        </w:rPr>
        <w:t xml:space="preserve">1) формирование единого понимания обязательных требований в сфере </w:t>
      </w:r>
      <w:r>
        <w:rPr>
          <w:rFonts w:eastAsia="Calibri" w:cs="Times New Roman" w:ascii="Times New Roman" w:hAnsi="Times New Roman"/>
          <w:sz w:val="28"/>
          <w:szCs w:val="28"/>
        </w:rPr>
        <w:t>приема на работу инвалидов в пределах установленной квоты</w:t>
      </w:r>
      <w:r>
        <w:rPr>
          <w:rFonts w:cs="Times New Roman" w:ascii="Times New Roman" w:hAnsi="Times New Roman"/>
          <w:sz w:val="28"/>
          <w:szCs w:val="28"/>
        </w:rPr>
        <w:t xml:space="preserve">, социального обслуживания и </w:t>
      </w:r>
      <w:r>
        <w:rPr>
          <w:rFonts w:eastAsia="Calibri" w:cs="Times New Roman" w:ascii="Times New Roman" w:hAnsi="Times New Roman"/>
          <w:sz w:val="28"/>
          <w:szCs w:val="28"/>
        </w:rPr>
        <w:t>обеспечения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xml:space="preserve"> у всех участников контрольной деятельности (контрольного органа и подконтрольных субъек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установление зависимости видов, форм и интенсивности профилактических мероприятий от особенностей подконтрольных субъек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инвентаризация состава и особенностей подконтрольных субъектов (объектов) и оценки состояния подконтрольной сф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и сроки реализации Программы приведены в Плане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на 2021 год (приложение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осрочный период: 2021 год;</w:t>
      </w:r>
    </w:p>
    <w:p>
      <w:pPr>
        <w:pStyle w:val="Normal"/>
        <w:spacing w:lineRule="auto" w:line="240" w:before="0" w:after="0"/>
        <w:ind w:firstLine="709"/>
        <w:rPr/>
      </w:pPr>
      <w:r>
        <w:rPr>
          <w:rFonts w:cs="Times New Roman" w:ascii="Times New Roman" w:hAnsi="Times New Roman"/>
          <w:sz w:val="28"/>
          <w:szCs w:val="28"/>
        </w:rPr>
        <w:t>плановый период: 2022 – 2023 годы.</w:t>
      </w:r>
    </w:p>
    <w:p>
      <w:pPr>
        <w:pStyle w:val="Normal"/>
        <w:spacing w:lineRule="auto" w:line="240" w:before="0" w:after="0"/>
        <w:ind w:firstLine="709"/>
        <w:rPr/>
      </w:pPr>
      <w:r>
        <w:rPr/>
        <w:t>17. Отчетные показатели выполнения мероприятий Программы на 2021 год:</w:t>
      </w:r>
    </w:p>
    <w:tbl>
      <w:tblPr>
        <w:tblW w:w="10086" w:type="dxa"/>
        <w:jc w:val="left"/>
        <w:tblInd w:w="-113" w:type="dxa"/>
        <w:tblLayout w:type="fixed"/>
        <w:tblCellMar>
          <w:top w:w="0" w:type="dxa"/>
          <w:left w:w="108" w:type="dxa"/>
          <w:bottom w:w="0" w:type="dxa"/>
          <w:right w:w="108" w:type="dxa"/>
        </w:tblCellMar>
      </w:tblPr>
      <w:tblGrid>
        <w:gridCol w:w="567"/>
        <w:gridCol w:w="6629"/>
        <w:gridCol w:w="1559"/>
        <w:gridCol w:w="13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в актуальном состоянии на официальном сайте контрольного органа перечня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за соблюдением законодательства Российской Федерации, законов и иных нормативных правовых актов Новосибирской области в сфере социального обслуживания, обеспечения доступности для инвалидов объектов социальной, инженерной и транспортной инфраструктур и предоставляемых услуг, а также приема на работу инвалидов в пределах установленной квоты,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е информирования (разъяснения)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законодательства (в случае измен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консультаций по вопросам соблюдения обязательных требований законодательства, содержащихся в нормативных правовых а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lang w:bidi="ru-RU"/>
              </w:rPr>
              <w:t xml:space="preserve">Разъяснение при проведении мероприятий по </w:t>
            </w:r>
            <w:r>
              <w:rPr>
                <w:rFonts w:eastAsia="Calibri" w:cs="Times New Roman" w:ascii="Times New Roman" w:hAnsi="Times New Roman"/>
                <w:sz w:val="24"/>
                <w:szCs w:val="24"/>
              </w:rPr>
              <w:t xml:space="preserve">контролю </w:t>
            </w:r>
            <w:r>
              <w:rPr>
                <w:rFonts w:eastAsia="Calibri" w:cs="Times New Roman" w:ascii="Times New Roman" w:hAnsi="Times New Roman"/>
                <w:color w:val="000000"/>
                <w:sz w:val="24"/>
                <w:szCs w:val="24"/>
                <w:shd w:fill="FFFFFF" w:val="clear"/>
                <w:lang w:bidi="ru-RU"/>
              </w:rPr>
              <w:t>подконтрольным субъектам обязательных требований, а также порядка проведения контрольного мероприятия, прав и обязанностей подконтрольных субъектов и должностных лиц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Проведение публичных мероприятий п</w:t>
            </w:r>
            <w:r>
              <w:rPr>
                <w:rFonts w:cs="Times New Roman" w:ascii="Times New Roman" w:hAnsi="Times New Roman"/>
                <w:color w:val="000000"/>
                <w:sz w:val="24"/>
                <w:szCs w:val="24"/>
              </w:rPr>
              <w:t>о обсуждению результатов правоприменительн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бобщение практики осуществления государственного контроля за соблюдением законодательства Российской Федерации, законов и иных нормативных правовых актов Новосибирской области о социальном обслуживании, обеспечения доступности для инвалидов объектов социальной, инженерной и транспортной инфраструктур и предоставляемых услуг, а также приеме на работу инвалидов и размещение на официальном сайте контрольного органа соответствующих обобщений, в том числе с указанием наиболее часто встречающихся случаев нарушения обязательных требований законодательства, с рекомендациями в отношении мер, которые должны приниматься подконтрольными субъекта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оевременное размещение на официальном сайте контрольного органа плана проведения плановых проверок юридических лиц, индивидуальных предпринимателей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ещение на официальном сайте контрольного органа по результатам проведенных проверок информации о соблюдении обязательных требований законодательства, о применении мер административного воздействия к подконтрольным субъектам, нарушившим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готовка и размещение на официальном сайте контрольного органа доклада об итогах профилактической работы, проведенной контрольным орг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разработка и утверждение Программы профилактики нарушений обязательных требований законодательства на 2022 год и плановый период 2023-202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оект отчетных показателей выполнения мероприятий Программы </w:t>
      </w:r>
    </w:p>
    <w:p>
      <w:pPr>
        <w:pStyle w:val="Normal"/>
        <w:spacing w:lineRule="auto" w:line="240" w:before="0" w:after="0"/>
        <w:jc w:val="center"/>
        <w:rPr/>
      </w:pPr>
      <w:r>
        <w:rPr/>
        <w:t>на 2022 – 2023 годы</w:t>
      </w:r>
    </w:p>
    <w:tbl>
      <w:tblPr>
        <w:tblW w:w="10031" w:type="dxa"/>
        <w:jc w:val="left"/>
        <w:tblInd w:w="-113" w:type="dxa"/>
        <w:tblLayout w:type="fixed"/>
        <w:tblCellMar>
          <w:top w:w="0" w:type="dxa"/>
          <w:left w:w="108" w:type="dxa"/>
          <w:bottom w:w="0" w:type="dxa"/>
          <w:right w:w="108" w:type="dxa"/>
        </w:tblCellMar>
      </w:tblPr>
      <w:tblGrid>
        <w:gridCol w:w="560"/>
        <w:gridCol w:w="5644"/>
        <w:gridCol w:w="1559"/>
        <w:gridCol w:w="1134"/>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в актуальном состоянии на официальном сайте контрольного органа перечня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за соблюдением законодательства Российской Федерации, законов и иных нормативных правовых актов Новосибирской области в сфере социального обслуживания, обеспечения доступности для инвалидов объектов социальной, инженерной и транспортной инфраструктур и предоставляемых услуг, а также приема на работу инвалидов в пределах установленной квоты,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е информирования (разъяснения)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законодательства (в случае измен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консультаций по вопросам соблюдения обязательных требований законодательства, содержащихся в нормативных правовых а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lang w:bidi="ru-RU"/>
              </w:rPr>
              <w:t xml:space="preserve">Разъяснение при проведении мероприятий по </w:t>
            </w:r>
            <w:r>
              <w:rPr>
                <w:rFonts w:eastAsia="Calibri" w:cs="Times New Roman" w:ascii="Times New Roman" w:hAnsi="Times New Roman"/>
                <w:sz w:val="24"/>
                <w:szCs w:val="24"/>
              </w:rPr>
              <w:t xml:space="preserve">контролю </w:t>
            </w:r>
            <w:r>
              <w:rPr>
                <w:rFonts w:eastAsia="Calibri" w:cs="Times New Roman" w:ascii="Times New Roman" w:hAnsi="Times New Roman"/>
                <w:color w:val="000000"/>
                <w:sz w:val="24"/>
                <w:szCs w:val="24"/>
                <w:shd w:fill="FFFFFF" w:val="clear"/>
                <w:lang w:bidi="ru-RU"/>
              </w:rPr>
              <w:t>подконтрольным субъектам обязательных требований, а также порядка проведения контрольного мероприятия, прав и обязанностей подконтрольных субъектов и должностных лиц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Проведение публичных мероприятий п</w:t>
            </w:r>
            <w:r>
              <w:rPr>
                <w:rFonts w:cs="Times New Roman" w:ascii="Times New Roman" w:hAnsi="Times New Roman"/>
                <w:color w:val="000000"/>
                <w:sz w:val="24"/>
                <w:szCs w:val="24"/>
              </w:rPr>
              <w:t>о обсуждению результатов правоприменительн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ктики осуществления государственного контроля за соблюдением законодательства Российской Федерации, законов и иных нормативных правовых актов Новосибирской области о социальном обслуживании, обеспечения доступности для инвалидов объектов социальной, инженерной и транспортной инфраструктур и предоставляемых услуг, а также приеме на работу инвалидов и размещение на официальном сайте контрольного органа соответствующих обобщений, в том числе с указанием наиболее часто встречающихся случаев нарушения обязательных требований законодательства, с рекомендациями в отношении мер, которые должны приниматься подконтрольными субъекта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оевременное размещение на официальном сайте контрольного органа плана проведения плановых проверок юридических лиц, индивидуальных предпринимателей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ещение на официальном сайте контрольного органа по результатам проведенных проверок информации о соблюдении обязательных требований законодательства, о применении мер административного воздействия к подконтрольным субъектам, нарушившим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готовка и размещение на официальном сайте контрольного органа доклада об итогах профилактической работы, проведенной контрольным орг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рограммы профилактики нарушений обязательных требований законодательства на 2022 год и плановый период 2023-202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рограммы профилактики нарушений обязательных требований законодательства на 2023 год и плановый период 2024-202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de-DE"/>
        </w:rPr>
        <w:t>IV</w:t>
      </w:r>
      <w:r>
        <w:rPr>
          <w:rFonts w:cs="Times New Roman" w:ascii="Times New Roman" w:hAnsi="Times New Roman"/>
          <w:sz w:val="28"/>
          <w:szCs w:val="28"/>
        </w:rPr>
        <w:t>. Программны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9. План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на 2021 год, а также проект Плана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на 2022-2023 годы, приведены соответственно в приложении № 1 и приложении № 2 к настоящей Программ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lang w:val="de-DE"/>
        </w:rPr>
        <w:t>V</w:t>
      </w:r>
      <w:r>
        <w:rPr>
          <w:rFonts w:cs="Times New Roman" w:ascii="Times New Roman" w:hAnsi="Times New Roman"/>
          <w:sz w:val="28"/>
          <w:szCs w:val="28"/>
        </w:rPr>
        <w:t>. Ресурсное обеспечение Программ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Реализация Программы осуществляется контрольным органом в пределах установленной штатной численности и выделенных бюджетных ассигнований. Привлечение дополнительных материальных и финансовых ресурсов для реализации Программы на 2021 год не требуется.</w:t>
      </w:r>
    </w:p>
    <w:p>
      <w:pPr>
        <w:pStyle w:val="Normal"/>
        <w:spacing w:lineRule="auto" w:line="240" w:before="0" w:after="120"/>
        <w:ind w:right="-2" w:firstLine="708"/>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right="-2" w:firstLine="708"/>
        <w:jc w:val="center"/>
        <w:rPr/>
      </w:pPr>
      <w:r>
        <w:rPr>
          <w:rFonts w:cs="Times New Roman" w:ascii="Times New Roman" w:hAnsi="Times New Roman"/>
          <w:sz w:val="28"/>
          <w:szCs w:val="28"/>
          <w:lang w:val="de-DE"/>
        </w:rPr>
        <w:t>VI</w:t>
      </w:r>
      <w:r>
        <w:rPr>
          <w:rFonts w:cs="Times New Roman" w:ascii="Times New Roman" w:hAnsi="Times New Roman"/>
          <w:sz w:val="28"/>
          <w:szCs w:val="28"/>
        </w:rPr>
        <w:t>. Механизм реализации и управления программой</w:t>
      </w:r>
    </w:p>
    <w:p>
      <w:pPr>
        <w:pStyle w:val="Normal"/>
        <w:spacing w:lineRule="auto" w:line="240" w:before="0" w:after="0"/>
        <w:ind w:right="-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21</w:t>
      </w:r>
      <w:r>
        <w:rPr>
          <w:rFonts w:cs="Times New Roman" w:ascii="Times New Roman" w:hAnsi="Times New Roman"/>
          <w:sz w:val="28"/>
          <w:szCs w:val="28"/>
          <w:lang w:val="en-US"/>
        </w:rPr>
        <w:t xml:space="preserve">. Должностными лицами контрольного органа, </w:t>
      </w:r>
      <w:r>
        <w:rPr>
          <w:rFonts w:cs="Times New Roman" w:ascii="Times New Roman" w:hAnsi="Times New Roman"/>
          <w:sz w:val="28"/>
          <w:szCs w:val="28"/>
        </w:rPr>
        <w:t xml:space="preserve">ответственными за координацию, организацию и проведение мероприятий Программы, а также </w:t>
      </w:r>
      <w:r>
        <w:rPr>
          <w:rFonts w:cs="Times New Roman" w:ascii="Times New Roman" w:hAnsi="Times New Roman"/>
          <w:sz w:val="28"/>
          <w:szCs w:val="28"/>
          <w:lang w:val="en-US"/>
        </w:rPr>
        <w:t xml:space="preserve">уполномоченными </w:t>
      </w:r>
      <w:r>
        <w:rPr>
          <w:rFonts w:cs="Times New Roman" w:ascii="Times New Roman" w:hAnsi="Times New Roman"/>
          <w:sz w:val="28"/>
          <w:szCs w:val="28"/>
        </w:rPr>
        <w:t xml:space="preserve">на </w:t>
      </w:r>
      <w:r>
        <w:rPr>
          <w:rFonts w:cs="Times New Roman" w:ascii="Times New Roman" w:hAnsi="Times New Roman"/>
          <w:sz w:val="28"/>
          <w:szCs w:val="28"/>
          <w:lang w:val="en-US"/>
        </w:rPr>
        <w:t>выдачу предостережений о недопустимости нарушений обязательных требований, при получении контрольным органом сведений о готовящихся нарушениях или о признаках нарушений обязательных требований, а также ответственными за организацию и проведение профилактических мероприятий при осуществлении регионального контроля в сфере социального обслуживания и контроля за приемом на работу инвалидов являются:</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1) при осуществлении полномочий по региональному контролю в сфере социального обслуживания:</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начальник управления семейной политики;</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начальник отдела по делам семьи управления семейной политики;</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заместитель начальника отдела по делам семьи управления семейной политики;</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консультант отдела по делам семьи управления семейной политики;</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главный специалист отдела по делам семьи управления семейной политики;</w:t>
      </w:r>
    </w:p>
    <w:p>
      <w:pPr>
        <w:pStyle w:val="Normal"/>
        <w:spacing w:lineRule="auto" w:line="240" w:before="0" w:after="0"/>
        <w:ind w:firstLine="708"/>
        <w:rPr/>
      </w:pPr>
      <w:r>
        <w:rPr>
          <w:rFonts w:cs="Times New Roman" w:ascii="Times New Roman" w:hAnsi="Times New Roman"/>
          <w:sz w:val="28"/>
          <w:szCs w:val="28"/>
          <w:lang w:val="en-US"/>
        </w:rPr>
        <w:t>начальник отдела опеки и попечительства управления семейной политики;</w:t>
      </w:r>
    </w:p>
    <w:p>
      <w:pPr>
        <w:pStyle w:val="Normal"/>
        <w:spacing w:lineRule="auto" w:line="240" w:before="0" w:after="0"/>
        <w:ind w:firstLine="708"/>
        <w:rPr/>
      </w:pPr>
      <w:r>
        <w:rPr>
          <w:rFonts w:cs="Times New Roman" w:ascii="Times New Roman" w:hAnsi="Times New Roman"/>
          <w:sz w:val="28"/>
          <w:szCs w:val="28"/>
          <w:lang w:val="en-US"/>
        </w:rPr>
        <w:t>заместитель начальника отдела опеки и попечительства управления семейной политики;</w:t>
      </w:r>
    </w:p>
    <w:p>
      <w:pPr>
        <w:pStyle w:val="Normal"/>
        <w:spacing w:lineRule="auto" w:line="240" w:before="0" w:after="0"/>
        <w:ind w:firstLine="708"/>
        <w:rPr/>
      </w:pPr>
      <w:r>
        <w:rPr>
          <w:rFonts w:cs="Times New Roman" w:ascii="Times New Roman" w:hAnsi="Times New Roman"/>
          <w:sz w:val="28"/>
          <w:szCs w:val="28"/>
          <w:lang w:val="en-US"/>
        </w:rPr>
        <w:t>консультант отдела опеки и попечительства управления семейной политики;</w:t>
      </w:r>
    </w:p>
    <w:p>
      <w:pPr>
        <w:pStyle w:val="Normal"/>
        <w:spacing w:lineRule="auto" w:line="240" w:before="0" w:after="0"/>
        <w:ind w:firstLine="708"/>
        <w:rPr/>
      </w:pPr>
      <w:r>
        <w:rPr>
          <w:rFonts w:cs="Times New Roman" w:ascii="Times New Roman" w:hAnsi="Times New Roman"/>
          <w:sz w:val="28"/>
          <w:szCs w:val="28"/>
          <w:lang w:val="en-US"/>
        </w:rPr>
        <w:t>главный специалист отдела опеки и попечительства управления семейной политики;</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консультант отдела организации работы учреждений социального обслуживания управления организации социального обслуживания и реабилитации инвалидов;</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консультант отдела по делам ветеранов и лиц с инвалидностью управления организации социального обслуживания и реабилитации инвалидов;</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2) при осуществлении контроля за приемом на работу инвалидов:</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заместитель начальника управления - начальник отдела трудоустройства, профессиональной ориентации и обучения управления занятости населения;</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заместитель начальника отдела трудоустройства, профессиональной ориентации и обучения управления занятости населения;</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консультант отдела трудоустройства, профессиональной ориентации и обучения управления занятости населения;</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главный специалист отдела трудоустройства, профессиональной ориентации и обучения управления занятост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ущий специалист отдела трудоустройства, профессиональной ориентации и обучения управления занятост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Программа утверждается приказом министерства труда и социального развития Новосиби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ординаторы Программы наделяются полномочиями по организации и координированию всей деятельности по реализаци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язанностями координаторов Программы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докладов о ходе реализаци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ение отчетности по реализаци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в установленном Программой порядке предложений по формированию (уточнению) перечня программных мероприятий на очередной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перечня целевых индикаторов и показателей для мониторинга реализации программных мероприятий, проведение мониторинга реализаци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должностных лиц по реализации мероприяти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должностных лиц министерства труда и социального развития Новосибирской области, ответственных за организацию и проведение мероприятий Программы при осуществлении регионального контроля в сфере социального обслуживания и регионального контроля за приемом на работу инвалидов, приведен в приложении № 3 к настоящей Програм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color w:val="000000"/>
          <w:sz w:val="28"/>
          <w:szCs w:val="28"/>
          <w:lang w:val="de-DE"/>
        </w:rPr>
        <w:t>VII</w:t>
      </w:r>
      <w:r>
        <w:rPr>
          <w:rFonts w:cs="Times New Roman" w:ascii="Times New Roman" w:hAnsi="Times New Roman"/>
          <w:color w:val="000000"/>
          <w:sz w:val="28"/>
          <w:szCs w:val="28"/>
        </w:rPr>
        <w:t>. Оценка эффективности Программы</w:t>
      </w:r>
    </w:p>
    <w:p>
      <w:pPr>
        <w:pStyle w:val="Normal"/>
        <w:spacing w:lineRule="auto" w:line="240" w:before="0" w:after="0"/>
        <w:ind w:firstLine="709"/>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240" w:before="0" w:after="0"/>
        <w:ind w:right="-2" w:firstLine="708"/>
        <w:rPr/>
      </w:pPr>
      <w:r>
        <w:rPr>
          <w:rFonts w:cs="Times New Roman" w:ascii="Times New Roman" w:hAnsi="Times New Roman"/>
          <w:sz w:val="28"/>
          <w:szCs w:val="28"/>
        </w:rPr>
        <w:t>23. </w:t>
      </w:r>
      <w:r>
        <w:rPr>
          <w:rFonts w:cs="Times New Roman" w:ascii="Times New Roman" w:hAnsi="Times New Roman"/>
          <w:sz w:val="28"/>
          <w:szCs w:val="28"/>
          <w:lang w:val="en-US"/>
        </w:rPr>
        <w:t>Основными критериями оценки эффективности и результативности профилактических мероприятий являются:</w:t>
      </w:r>
    </w:p>
    <w:p>
      <w:pPr>
        <w:pStyle w:val="Normal"/>
        <w:spacing w:lineRule="auto" w:line="240" w:before="0" w:after="0"/>
        <w:ind w:right="-2" w:firstLine="708"/>
        <w:rPr>
          <w:rFonts w:ascii="Times New Roman" w:hAnsi="Times New Roman" w:cs="Times New Roman"/>
          <w:sz w:val="28"/>
          <w:szCs w:val="28"/>
          <w:lang w:val="en-US"/>
        </w:rPr>
      </w:pPr>
      <w:r>
        <w:rPr>
          <w:rFonts w:cs="Times New Roman" w:ascii="Times New Roman" w:hAnsi="Times New Roman"/>
          <w:sz w:val="28"/>
          <w:szCs w:val="28"/>
          <w:lang w:val="en-US"/>
        </w:rPr>
        <w:t>1) результативность деятельности контрольного органа;</w:t>
      </w:r>
    </w:p>
    <w:p>
      <w:pPr>
        <w:pStyle w:val="Normal"/>
        <w:spacing w:lineRule="auto" w:line="240" w:before="0" w:after="0"/>
        <w:ind w:right="-2" w:firstLine="708"/>
        <w:rPr>
          <w:rFonts w:ascii="Times New Roman" w:hAnsi="Times New Roman" w:cs="Times New Roman"/>
          <w:sz w:val="28"/>
          <w:szCs w:val="28"/>
          <w:lang w:val="en-US"/>
        </w:rPr>
      </w:pPr>
      <w:r>
        <w:rPr>
          <w:rFonts w:cs="Times New Roman" w:ascii="Times New Roman" w:hAnsi="Times New Roman"/>
          <w:sz w:val="28"/>
          <w:szCs w:val="28"/>
          <w:lang w:val="en-US"/>
        </w:rPr>
        <w:t>2)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ых субъектов в ходе мероприятий по контролю;</w:t>
      </w:r>
    </w:p>
    <w:p>
      <w:pPr>
        <w:pStyle w:val="Normal"/>
        <w:spacing w:lineRule="auto" w:line="240" w:before="0" w:after="0"/>
        <w:ind w:right="-2" w:firstLine="708"/>
        <w:rPr>
          <w:rFonts w:ascii="Times New Roman" w:hAnsi="Times New Roman" w:cs="Times New Roman"/>
          <w:sz w:val="28"/>
          <w:szCs w:val="28"/>
          <w:lang w:val="en-US"/>
        </w:rPr>
      </w:pPr>
      <w:r>
        <w:rPr>
          <w:rFonts w:cs="Times New Roman" w:ascii="Times New Roman" w:hAnsi="Times New Roman"/>
          <w:sz w:val="28"/>
          <w:szCs w:val="28"/>
          <w:lang w:val="en-US"/>
        </w:rPr>
        <w:t>3) понятность обязательных требований подконтрольным субъектам;</w:t>
      </w:r>
    </w:p>
    <w:p>
      <w:pPr>
        <w:pStyle w:val="Normal"/>
        <w:spacing w:lineRule="auto" w:line="240" w:before="0" w:after="0"/>
        <w:ind w:right="-2" w:firstLine="708"/>
        <w:rPr>
          <w:rFonts w:ascii="Times New Roman" w:hAnsi="Times New Roman" w:cs="Times New Roman"/>
          <w:sz w:val="28"/>
          <w:szCs w:val="28"/>
          <w:lang w:val="en-US"/>
        </w:rPr>
      </w:pPr>
      <w:r>
        <w:rPr>
          <w:rFonts w:cs="Times New Roman" w:ascii="Times New Roman" w:hAnsi="Times New Roman"/>
          <w:sz w:val="28"/>
          <w:szCs w:val="28"/>
          <w:lang w:val="en-US"/>
        </w:rPr>
        <w:t>4) вовлечение подконтрольных субъектов во взаимодействие с контрольным органом, в том числе в рамках проводимых профилактических мероприятий.</w:t>
      </w:r>
    </w:p>
    <w:p>
      <w:pPr>
        <w:pStyle w:val="Normal"/>
        <w:spacing w:lineRule="auto" w:line="240" w:before="0" w:after="0"/>
        <w:ind w:right="-2" w:firstLine="708"/>
        <w:rPr/>
      </w:pPr>
      <w:r>
        <w:rPr>
          <w:rFonts w:cs="Times New Roman" w:ascii="Times New Roman" w:hAnsi="Times New Roman"/>
          <w:sz w:val="28"/>
          <w:szCs w:val="28"/>
        </w:rPr>
        <w:t>24</w:t>
      </w:r>
      <w:r>
        <w:rPr>
          <w:rFonts w:cs="Times New Roman" w:ascii="Times New Roman" w:hAnsi="Times New Roman"/>
          <w:sz w:val="28"/>
          <w:szCs w:val="28"/>
          <w:lang w:val="en-US"/>
        </w:rPr>
        <w:t>. Оценка эффективности и результативности Программы осуществляется по итогам календарного года посредством анализа выполнения плана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законодательства в сфере приема на работу инвалидов в пределах установленной квоты, в сфере социального обслуживания и обеспечения доступности для инвалидов объектов социальной, инженерной и транспортной инфраструктур и предоставляемых услуг, и отчетных показателей выполнения мероприятий Программы.</w:t>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lang w:val="en-US"/>
        </w:rPr>
        <w:t>Результаты оценки эффективности и результативности профилактических мероприятий отражаются в докладе об итогах профилактической работы, проведенной контрольным органом.</w:t>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10206" w:hanging="0"/>
        <w:jc w:val="center"/>
        <w:rPr>
          <w:rFonts w:ascii="Times New Roman" w:hAnsi="Times New Roman" w:cs="Times New Roman"/>
          <w:b/>
          <w:b/>
          <w:sz w:val="28"/>
          <w:szCs w:val="28"/>
        </w:rPr>
      </w:pPr>
      <w:r>
        <w:rPr>
          <w:rFonts w:cs="Times New Roman" w:ascii="Times New Roman" w:hAnsi="Times New Roman"/>
          <w:sz w:val="28"/>
          <w:szCs w:val="28"/>
        </w:rPr>
        <w:t>к Программе профилактики нарушений обязательных требований на 2021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на 2021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09" w:type="dxa"/>
        <w:jc w:val="left"/>
        <w:tblInd w:w="-72" w:type="dxa"/>
        <w:tblLayout w:type="fixed"/>
        <w:tblCellMar>
          <w:top w:w="102" w:type="dxa"/>
          <w:left w:w="62" w:type="dxa"/>
          <w:bottom w:w="102" w:type="dxa"/>
          <w:right w:w="62" w:type="dxa"/>
        </w:tblCellMar>
      </w:tblPr>
      <w:tblGrid>
        <w:gridCol w:w="623"/>
        <w:gridCol w:w="4197"/>
        <w:gridCol w:w="2693"/>
        <w:gridCol w:w="3611"/>
        <w:gridCol w:w="3685"/>
      </w:tblGrid>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ое 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размещенного на официальном сайте министерства труда и социального развития Новосибирской области (далее - контрольный орган) перечня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за соблюдением законодательства Российской Федерации, законов и иных нормативных правовых актов Новосибирской области в сфере социального обслуживания, обеспечения доступности для инвалидов объектов социальной, инженерной и транспортной инфраструктур и предоставляемых услуг, а также приема на работу инвалидов в пределах установленной квоты,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 внесения изменений в действующие, внесение изменений в перечень</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с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взаимодействию со СМИ и организационной работы управления организационно-кадровой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формирования (разъяснения)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в случае измен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аты и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внесенных изменениях в действующи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ам соблюдения обязательных требований, содержащихся в нормативных правовых ак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роведения контроль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по телеф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на личный прием в часы при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понима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ого регламента исполнения министерством труда и социального развития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и и составления протоколов, утвержденного приказом министерства труда, занятости и трудовых ресурсов Новосибирской области от 31.10.2013 № 571 «Об утверждении административного регламента исполнения министерством труда и социального развития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ого регламента исполнения государственной функции по осуществлению регионального государственного контроля (надзора) в сфере социального обслуживания, утвержденного приказом министерства социального развития Новосибирской области от 29.03.2016 № 205 «Об утверждении Административного регламента осуществления министерством труда и социального развития Новосибирской области регионального государственного контроля (надзора) в сфере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в и иных норматив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актов Новосибирской области в целях приведения нормативного правового акта в соответствие с законодательством Российской Федерации и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административных регламентов в актуальном состоя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определенного круга подконтрольных субъектов посредством средств массовой информации (интернет-сайтов; региональных и местных печатных изданий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соблюдении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применении мер административного воздействия к подконтрольным субъектам, нарушившим 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отдел по взаимодействию со СМИ и организационной работы управления организационно-кадровой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рактики осуществления государственного контроля за соблюдением законодательства Российской Федерации, законов и иных нормативных правовых актов Новосибирской области о социальном обслуживании, обеспечения доступности для инвалидов объектов социальной, инженерной и транспортной инфраструктур и предоставляемых услуг, а также приеме на работу инвалидов и размещение на официальном сайте контрольного органа соответствую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й, в том числе с указанием наиболее часто встречающихся случаев нарушения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лучения сведений о готовящихся нарушениях или о признаках нарушений обязательных требований</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контролю без взаимодействия с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посредством анализа информации о деятельности либо действиях подконтрольных субъектов,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при распространении рекла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 на основании заданий на проведение таких мероприятий</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и своевременное выполнение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контрольного органа плана проведения плановых проверок юридических лиц, индивидуальных предпринимателей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0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нформирование о планируемых проверках подконтрольных су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зрачности государствен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отдел по взаимодействию со СМИ и организационной работы управления организационно-кадровой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выполнения мероприятий Программы профилактики нарушений обязательных требований законодательства при осуществлении контрольным органом государственного контроля на 2021 год и подготовка материалов для доклада об итогах профилактической работы, проведенной контрольным органом в 2021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евраля 2022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роведенных профилак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для разработки проекта Программы профилактики нарушений обязательных требований при осуществлении контрольным органом государственного контроля на 2022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 декабря 202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и своевременное выполнение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правовое управл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профилактики нарушений обязательных требований при осуществлении контрольным органом государственного контроля на 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 декабря 2021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и своевременное выполнение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правовое управл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а об итогах профилактической работы, проведенной контрольным органом в 2021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марта 2022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206" w:hanging="0"/>
        <w:jc w:val="center"/>
        <w:rPr>
          <w:rFonts w:ascii="Times New Roman" w:hAnsi="Times New Roman" w:cs="Times New Roman"/>
          <w:b/>
          <w:b/>
          <w:sz w:val="28"/>
          <w:szCs w:val="28"/>
        </w:rPr>
      </w:pPr>
      <w:r>
        <w:rPr>
          <w:rFonts w:cs="Times New Roman" w:ascii="Times New Roman" w:hAnsi="Times New Roman"/>
          <w:sz w:val="28"/>
          <w:szCs w:val="28"/>
        </w:rPr>
        <w:t>к Программе профилактики нарушений обязательных требований на 2021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ЛА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на 2022-2023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09" w:type="dxa"/>
        <w:jc w:val="left"/>
        <w:tblInd w:w="-72" w:type="dxa"/>
        <w:tblLayout w:type="fixed"/>
        <w:tblCellMar>
          <w:top w:w="102" w:type="dxa"/>
          <w:left w:w="62" w:type="dxa"/>
          <w:bottom w:w="102" w:type="dxa"/>
          <w:right w:w="62" w:type="dxa"/>
        </w:tblCellMar>
      </w:tblPr>
      <w:tblGrid>
        <w:gridCol w:w="623"/>
        <w:gridCol w:w="4197"/>
        <w:gridCol w:w="2693"/>
        <w:gridCol w:w="3611"/>
        <w:gridCol w:w="3685"/>
      </w:tblGrid>
      <w:tr>
        <w:trPr>
          <w:trHeight w:val="11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ое 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размещенного на официальном сайте министерства труда и социального развития Новосибирской области (далее - контрольный орган) перечня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за соблюдением законодательства Российской Федерации, законов и иных нормативных правовых актов Новосибирской области в сфере социального обслуживания, обеспечения доступности для инвалидов объектов социальной, инженерной и транспортной инфраструктур и предоставляемых услуг, а также приема на работу инвалидов в пределах установленной квоты,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 внесения изменений в действующие, внесение изменений в перечень</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с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отдел по взаимодействию со СМИ и организационной работы управления организационно-кадровой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формирования (разъяснения)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в случае измен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месяцев, с даты издания нормативных правовых актов</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внесенных изменениях в действующи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занятости населени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ам соблюдения обязательных требований, содержащихся в нормативных правовых ак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роведения контроль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по телеф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на личный прием в часы при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понима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ого регламента исполнения министерством труда и социального развития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ании и составления протоколов, утвержденного приказом министерства труда, занятости и трудовых ресурсов Новосибирской области от 31.10.2013 № 571 «Об утверждении административного регламента исполнения министерством труда и социального развития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ого регламента исполнения государственной функции по осуществлению регионального государственного контроля (надзора) в сфере социального обслуживания, утвержденного приказом министерства социального развития Новосибирской области от 29.03.2016 № 205 «Об утверждении Административного регламента осуществления министерством труда и социального развития Новосибирской области регионального государственного контроля (надзора) в сфере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в и иных норматив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актов Новосибирской области в целях приведения нормативного правового акта в соответствие с законодательством Российской Федерации и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административных регламентов в актуальном состоя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определенного круга подконтрольных субъектов посредством средств массовой информации (интернет-сайтов; региональных и местных печатных изданий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соблюдении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применении мер административного воздействия к подконтрольным субъектам, нарушившим 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отдел по взаимодействию со СМИ и организационной работы управления организационно-кадровой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рактики осуществления государственного контроля за соблюдением законодательства Российской Федерации, законов и иных нормативных правовых актов Новосибирской области о социальном обслуживании, обеспечения доступности для инвалидов объектов социальной, инженерной и транспортной инфраструктур и предоставляемых услуг, а также приеме на работу инвалидов и размещение на официальном сайте контрольного органа соответствую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й, в том числе с указанием наиболее часто встречающихся случаев нарушения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лучения сведений о готовящихся нарушениях или о признаках нарушений обязательных требований</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контролю без взаимодействия с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посредством анализа информации о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о действиях подконтрольных субъектов,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при распространении рекла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 на основании заданий на проведение таких мероприятий</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и своевременное выполнение обязательных требований подконтрольными су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контрольного органа плана проведения плановых проверок юридических лиц, индивидуальных предприним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2022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2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нформирование о планируемых проверках подконтрольных су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зрачности государствен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отдел по взаимодействию со СМИ и организационной работы управления организационно-кадровой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выполнения мероприятий Программы профилактики нарушений обязательных требований законодательства при осуществлении контрольным органом государствен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2022 год и подготовка материалов для доклада об итогах профилактической работы, проведенной контрольным органом в 2022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2023 год и подготовка материалов для доклада об итогах профилактической работы, проведенной контрольным органом в 2023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февраля 202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февраля 2024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роведенных профилак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для разработки проекта Программы профилактики нарушений обязательных требований при осуществлении контрольным органом государствен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3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202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 декабря 202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 декабря 2023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и своевременное выполнение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правовое управл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профилактики нарушений обязательных требований при осуществлении контрольным органом государствен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2023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202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 декабря 202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 декабря 2023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я и своевременное выполнение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дконтрольных субъектов во взаимодействие контрольным орг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 правовое управление</w:t>
            </w:r>
          </w:p>
        </w:tc>
      </w:tr>
      <w:tr>
        <w:trPr>
          <w:trHeight w:val="13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а об итогах профилактической работы, проведенной контрольным орг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2022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2023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марта 202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марта 2024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нарушений обязательных требований подконтрольными субъе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роведенных профилак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рганизации социального обслуживания и реабилитации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мей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нятости населения</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orient="landscape" w:w="16838" w:h="11906"/>
          <w:pgMar w:left="1134" w:right="1134" w:gutter="0" w:header="709" w:top="765" w:footer="0" w:bottom="1418"/>
          <w:pgNumType w:fmt="decimal"/>
          <w:formProt w:val="false"/>
          <w:titlePg/>
          <w:textDirection w:val="lrTb"/>
          <w:docGrid w:type="default" w:linePitch="360" w:charSpace="0"/>
        </w:sect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TextBody"/>
        <w:ind w:left="6521" w:right="-2" w:hanging="0"/>
        <w:jc w:val="center"/>
        <w:rPr>
          <w:szCs w:val="28"/>
          <w:lang w:val="ru-RU"/>
        </w:rPr>
      </w:pPr>
      <w:r>
        <w:rPr>
          <w:szCs w:val="28"/>
          <w:lang w:val="ru-RU"/>
        </w:rPr>
        <w:t>Приложение № 3</w:t>
      </w:r>
    </w:p>
    <w:p>
      <w:pPr>
        <w:pStyle w:val="TextBody"/>
        <w:ind w:left="6521" w:right="-2" w:hanging="0"/>
        <w:jc w:val="center"/>
        <w:rPr/>
      </w:pPr>
      <w:r>
        <w:rPr>
          <w:szCs w:val="28"/>
        </w:rPr>
        <w:t>к Программе профилактики нарушений обязательных требований</w:t>
      </w:r>
      <w:r>
        <w:rPr>
          <w:szCs w:val="28"/>
          <w:lang w:val="ru-RU"/>
        </w:rPr>
        <w:t xml:space="preserve"> на 2021 год</w:t>
      </w:r>
    </w:p>
    <w:p>
      <w:pPr>
        <w:pStyle w:val="TextBody"/>
        <w:ind w:left="6521" w:right="-2" w:hanging="0"/>
        <w:jc w:val="center"/>
        <w:rPr>
          <w:b/>
          <w:b/>
          <w:szCs w:val="28"/>
          <w:lang w:val="ru-RU"/>
        </w:rPr>
      </w:pPr>
      <w:r>
        <w:rPr>
          <w:b/>
          <w:szCs w:val="28"/>
          <w:lang w:val="ru-RU"/>
        </w:rPr>
      </w:r>
    </w:p>
    <w:p>
      <w:pPr>
        <w:pStyle w:val="TextBody"/>
        <w:ind w:left="6521" w:right="-2" w:hanging="0"/>
        <w:jc w:val="center"/>
        <w:rPr>
          <w:b/>
          <w:b/>
          <w:szCs w:val="28"/>
          <w:lang w:val="ru-RU"/>
        </w:rPr>
      </w:pPr>
      <w:r>
        <w:rPr>
          <w:b/>
          <w:szCs w:val="28"/>
          <w:lang w:val="ru-RU"/>
        </w:rPr>
      </w:r>
    </w:p>
    <w:p>
      <w:pPr>
        <w:pStyle w:val="TextBody"/>
        <w:jc w:val="center"/>
        <w:rPr>
          <w:b/>
          <w:b/>
          <w:szCs w:val="28"/>
          <w:lang w:val="ru-RU"/>
        </w:rPr>
      </w:pPr>
      <w:r>
        <w:rPr>
          <w:b/>
          <w:szCs w:val="28"/>
        </w:rPr>
        <w:t>ПЕРЕЧН</w:t>
      </w:r>
      <w:r>
        <w:rPr>
          <w:b/>
          <w:szCs w:val="28"/>
          <w:lang w:val="ru-RU"/>
        </w:rPr>
        <w:t>И</w:t>
      </w:r>
      <w:r>
        <w:rPr>
          <w:b/>
          <w:szCs w:val="28"/>
        </w:rPr>
        <w:t xml:space="preserve"> </w:t>
      </w:r>
    </w:p>
    <w:p>
      <w:pPr>
        <w:pStyle w:val="TextBody"/>
        <w:jc w:val="center"/>
        <w:rPr>
          <w:b/>
          <w:b/>
          <w:szCs w:val="28"/>
          <w:lang w:val="ru-RU"/>
        </w:rPr>
      </w:pPr>
      <w:r>
        <w:rPr>
          <w:b/>
          <w:szCs w:val="28"/>
        </w:rPr>
        <w:t xml:space="preserve">должностных лиц министерства труда и социального развития Новосибирской области, ответственных за организацию и проведение мероприятий Программы при осуществлении регионального контроля в сфере социального обслуживания </w:t>
      </w:r>
      <w:r>
        <w:rPr>
          <w:b/>
          <w:szCs w:val="28"/>
          <w:lang w:val="ru-RU"/>
        </w:rPr>
        <w:t xml:space="preserve">и </w:t>
      </w:r>
      <w:r>
        <w:rPr>
          <w:b/>
          <w:szCs w:val="28"/>
        </w:rPr>
        <w:t>регионального контроля за приемом на работу инвалидов</w:t>
      </w:r>
    </w:p>
    <w:p>
      <w:pPr>
        <w:pStyle w:val="TextBody"/>
        <w:ind w:left="6521" w:hanging="0"/>
        <w:jc w:val="center"/>
        <w:rPr>
          <w:b/>
          <w:b/>
          <w:szCs w:val="28"/>
          <w:lang w:val="ru-RU"/>
        </w:rPr>
      </w:pPr>
      <w:r>
        <w:rPr>
          <w:b/>
          <w:szCs w:val="28"/>
          <w:lang w:val="ru-RU"/>
        </w:rPr>
      </w:r>
    </w:p>
    <w:p>
      <w:pPr>
        <w:pStyle w:val="TextBody"/>
        <w:ind w:firstLine="709"/>
        <w:jc w:val="center"/>
        <w:rPr>
          <w:szCs w:val="28"/>
          <w:lang w:val="ru-RU"/>
        </w:rPr>
      </w:pPr>
      <w:r>
        <w:rPr>
          <w:szCs w:val="28"/>
          <w:lang w:val="ru-RU"/>
        </w:rPr>
        <w:t>Д</w:t>
      </w:r>
      <w:r>
        <w:rPr>
          <w:szCs w:val="28"/>
        </w:rPr>
        <w:t>олжностны</w:t>
      </w:r>
      <w:r>
        <w:rPr>
          <w:szCs w:val="28"/>
          <w:lang w:val="ru-RU"/>
        </w:rPr>
        <w:t>е</w:t>
      </w:r>
      <w:r>
        <w:rPr>
          <w:szCs w:val="28"/>
        </w:rPr>
        <w:t xml:space="preserve"> лиц</w:t>
      </w:r>
      <w:r>
        <w:rPr>
          <w:szCs w:val="28"/>
          <w:lang w:val="ru-RU"/>
        </w:rPr>
        <w:t>а</w:t>
      </w:r>
      <w:r>
        <w:rPr>
          <w:szCs w:val="28"/>
        </w:rPr>
        <w:t xml:space="preserve"> министерства труда и социального развития Новосибирской области, ответственны</w:t>
      </w:r>
      <w:r>
        <w:rPr>
          <w:szCs w:val="28"/>
          <w:lang w:val="ru-RU"/>
        </w:rPr>
        <w:t>е</w:t>
      </w:r>
      <w:r>
        <w:rPr>
          <w:szCs w:val="28"/>
        </w:rPr>
        <w:t xml:space="preserve"> за организацию и проведение мероприятий Программы при осуществлении регионального контроля в сфере социального обслуживания</w:t>
      </w:r>
    </w:p>
    <w:p>
      <w:pPr>
        <w:pStyle w:val="TextBody"/>
        <w:jc w:val="center"/>
        <w:rPr>
          <w:szCs w:val="28"/>
          <w:lang w:val="ru-RU"/>
        </w:rPr>
      </w:pPr>
      <w:r>
        <w:rPr>
          <w:szCs w:val="28"/>
          <w:lang w:val="ru-RU"/>
        </w:rPr>
      </w:r>
    </w:p>
    <w:tbl>
      <w:tblPr>
        <w:tblW w:w="10031" w:type="dxa"/>
        <w:jc w:val="left"/>
        <w:tblInd w:w="-113" w:type="dxa"/>
        <w:tblLayout w:type="fixed"/>
        <w:tblCellMar>
          <w:top w:w="0" w:type="dxa"/>
          <w:left w:w="108" w:type="dxa"/>
          <w:bottom w:w="0" w:type="dxa"/>
          <w:right w:w="108" w:type="dxa"/>
        </w:tblCellMar>
      </w:tblPr>
      <w:tblGrid>
        <w:gridCol w:w="1951"/>
        <w:gridCol w:w="3544"/>
        <w:gridCol w:w="2834"/>
        <w:gridCol w:w="1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нта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равченко Юлия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рганизации социального обслуживания и реабилитации инвалидов </w:t>
              <w:br/>
              <w:t>(координатор 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координация деятельности по реализаци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64 55</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lang w:val="en-US"/>
              </w:rPr>
              <w:t>kruv</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узьмина Наталья Леонид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семейной поли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04</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knl@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Раратюк Ири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по делам семьи управления семейной поли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25</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Riv@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Юфа Лариса Стефа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делам семьи управления семейной поли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8 02</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yls@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врова Ирин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по делам семьи управления семейной поли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8 03</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kovia@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афаргалеева Лена Афрагим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w:t>
            </w:r>
            <w:r>
              <w:rPr>
                <w:rFonts w:cs="Times New Roman" w:ascii="Times New Roman" w:hAnsi="Times New Roman"/>
                <w:sz w:val="24"/>
                <w:szCs w:val="24"/>
                <w:lang w:val="en-US"/>
              </w:rPr>
              <w:t xml:space="preserve"> управления семейной поли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8 00</w:t>
            </w:r>
          </w:p>
          <w:p>
            <w:pPr>
              <w:pStyle w:val="Normal"/>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salaf@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Бессонова Юлия Вале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пеки и попечительства</w:t>
            </w:r>
            <w:r>
              <w:rPr>
                <w:rFonts w:cs="Times New Roman" w:ascii="Times New Roman" w:hAnsi="Times New Roman"/>
                <w:sz w:val="24"/>
                <w:szCs w:val="24"/>
                <w:lang w:val="en-US"/>
              </w:rPr>
              <w:t xml:space="preserve"> управления семейной поли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rPr>
              <w:t>238 78 01</w:t>
            </w:r>
          </w:p>
          <w:p>
            <w:pPr>
              <w:pStyle w:val="Normal"/>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buv@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угинова Ларис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нсультант отдела опеки и попечительства</w:t>
            </w:r>
            <w:r>
              <w:rPr>
                <w:rFonts w:cs="Times New Roman" w:ascii="Times New Roman" w:hAnsi="Times New Roman"/>
                <w:sz w:val="24"/>
                <w:szCs w:val="24"/>
                <w:lang w:val="en-US"/>
              </w:rPr>
              <w:t xml:space="preserve"> управления семейной поли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rPr>
              <w:t>238 79 03</w:t>
            </w:r>
          </w:p>
          <w:p>
            <w:pPr>
              <w:pStyle w:val="Normal"/>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dlv@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коромных Наталья Ю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нсультант отдела организации работы учреждений социального обслуживания управления организации социального обслуживания и реабилитации инвали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8 66</w:t>
            </w:r>
          </w:p>
          <w:p>
            <w:pPr>
              <w:pStyle w:val="Normal"/>
              <w:spacing w:lineRule="auto" w:line="240" w:before="0" w:after="0"/>
              <w:ind w:right="-2" w:hanging="0"/>
              <w:jc w:val="center"/>
              <w:rPr/>
            </w:pPr>
            <w:r>
              <w:rPr>
                <w:rFonts w:cs="Times New Roman" w:ascii="Times New Roman" w:hAnsi="Times New Roman"/>
                <w:sz w:val="24"/>
                <w:szCs w:val="24"/>
                <w:lang w:val="en-US"/>
              </w:rPr>
              <w:t>han@nso</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ерова Яни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нсультант отдела по делам ветеранов и лиц с инвалидностью управления организации социального обслуживания и реабилитации инвали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rPr>
              <w:t>238 78 41</w:t>
            </w:r>
          </w:p>
          <w:p>
            <w:pPr>
              <w:pStyle w:val="Normal"/>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Pyav@nso.ru</w:t>
            </w:r>
          </w:p>
        </w:tc>
      </w:tr>
    </w:tbl>
    <w:p>
      <w:pPr>
        <w:pStyle w:val="TextBody"/>
        <w:jc w:val="center"/>
        <w:rPr>
          <w:b/>
          <w:b/>
          <w:szCs w:val="28"/>
          <w:lang w:val="ru-RU"/>
        </w:rPr>
      </w:pPr>
      <w:r>
        <w:rPr>
          <w:b/>
          <w:szCs w:val="28"/>
          <w:lang w:val="ru-RU"/>
        </w:rPr>
      </w:r>
    </w:p>
    <w:p>
      <w:pPr>
        <w:pStyle w:val="TextBody"/>
        <w:ind w:firstLine="709"/>
        <w:jc w:val="center"/>
        <w:rPr/>
      </w:pPr>
      <w:r>
        <w:rPr>
          <w:szCs w:val="28"/>
          <w:lang w:val="ru-RU"/>
        </w:rPr>
        <w:t>Д</w:t>
      </w:r>
      <w:r>
        <w:rPr>
          <w:szCs w:val="28"/>
        </w:rPr>
        <w:t>олжностн</w:t>
      </w:r>
      <w:r>
        <w:rPr>
          <w:szCs w:val="28"/>
          <w:lang w:val="ru-RU"/>
        </w:rPr>
        <w:t>ые</w:t>
      </w:r>
      <w:r>
        <w:rPr>
          <w:szCs w:val="28"/>
        </w:rPr>
        <w:t xml:space="preserve"> лиц</w:t>
      </w:r>
      <w:r>
        <w:rPr>
          <w:szCs w:val="28"/>
          <w:lang w:val="ru-RU"/>
        </w:rPr>
        <w:t>а</w:t>
      </w:r>
      <w:r>
        <w:rPr>
          <w:szCs w:val="28"/>
        </w:rPr>
        <w:t xml:space="preserve"> министерства труда и социального развития Новосибирской области, ответственны</w:t>
      </w:r>
      <w:r>
        <w:rPr>
          <w:szCs w:val="28"/>
          <w:lang w:val="ru-RU"/>
        </w:rPr>
        <w:t>е</w:t>
      </w:r>
      <w:r>
        <w:rPr>
          <w:szCs w:val="28"/>
        </w:rPr>
        <w:t xml:space="preserve"> за организацию и проведение мероприятий Программы при осуществлении регионального контроля </w:t>
      </w:r>
      <w:r>
        <w:rPr>
          <w:szCs w:val="28"/>
          <w:lang w:val="ru-RU"/>
        </w:rPr>
        <w:t>за приемом на работу инвалидов</w:t>
      </w:r>
    </w:p>
    <w:p>
      <w:pPr>
        <w:pStyle w:val="TextBody"/>
        <w:jc w:val="center"/>
        <w:rPr>
          <w:b/>
          <w:b/>
          <w:szCs w:val="28"/>
          <w:lang w:val="ru-RU"/>
        </w:rPr>
      </w:pPr>
      <w:r>
        <w:rPr>
          <w:b/>
          <w:szCs w:val="28"/>
          <w:lang w:val="ru-RU"/>
        </w:rPr>
      </w:r>
    </w:p>
    <w:tbl>
      <w:tblPr>
        <w:tblW w:w="10031" w:type="dxa"/>
        <w:jc w:val="left"/>
        <w:tblInd w:w="-113" w:type="dxa"/>
        <w:tblLayout w:type="fixed"/>
        <w:tblCellMar>
          <w:top w:w="0" w:type="dxa"/>
          <w:left w:w="108" w:type="dxa"/>
          <w:bottom w:w="0" w:type="dxa"/>
          <w:right w:w="108" w:type="dxa"/>
        </w:tblCellMar>
      </w:tblPr>
      <w:tblGrid>
        <w:gridCol w:w="1951"/>
        <w:gridCol w:w="3544"/>
        <w:gridCol w:w="2834"/>
        <w:gridCol w:w="1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нта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Лаврова Ольга Игор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занятости населения (координатор 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координация деятельности по реализаци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00</w:t>
            </w:r>
          </w:p>
          <w:p>
            <w:pPr>
              <w:pStyle w:val="Normal"/>
              <w:spacing w:lineRule="auto" w:line="240" w:before="0" w:after="0"/>
              <w:ind w:left="-108" w:right="-2" w:firstLine="108"/>
              <w:jc w:val="center"/>
              <w:rPr>
                <w:rFonts w:ascii="Times New Roman" w:hAnsi="Times New Roman" w:cs="Times New Roman"/>
                <w:sz w:val="24"/>
                <w:szCs w:val="24"/>
                <w:lang w:val="en-US"/>
              </w:rPr>
            </w:pPr>
            <w:r>
              <w:rPr>
                <w:rFonts w:cs="Times New Roman" w:ascii="Times New Roman" w:hAnsi="Times New Roman"/>
                <w:sz w:val="24"/>
                <w:szCs w:val="24"/>
                <w:lang w:val="en-US"/>
              </w:rPr>
              <w:t>loi@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Цыганкова Людмил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 начальник отдела трудоустройства, профессиональной ориентации и обучения управления занят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01</w:t>
            </w:r>
          </w:p>
          <w:p>
            <w:pPr>
              <w:pStyle w:val="Normal"/>
              <w:spacing w:lineRule="auto" w:line="240" w:before="0" w:after="0"/>
              <w:ind w:right="-2" w:hanging="0"/>
              <w:jc w:val="center"/>
              <w:rPr/>
            </w:pPr>
            <w:r>
              <w:rPr>
                <w:rFonts w:cs="Times New Roman" w:ascii="Times New Roman" w:hAnsi="Times New Roman"/>
                <w:sz w:val="24"/>
                <w:szCs w:val="24"/>
                <w:lang w:val="en-US"/>
              </w:rPr>
              <w:t>cln</w:t>
            </w:r>
            <w:r>
              <w:rPr>
                <w:rFonts w:cs="Times New Roman" w:ascii="Times New Roman" w:hAnsi="Times New Roman"/>
                <w:sz w:val="24"/>
                <w:szCs w:val="24"/>
              </w:rPr>
              <w:t>@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Тевс Наталья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трудоустройства, профессиональной ориентации и обучения управления занят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6 95</w:t>
            </w:r>
          </w:p>
          <w:p>
            <w:pPr>
              <w:pStyle w:val="Normal"/>
              <w:spacing w:lineRule="auto" w:line="240" w:before="0" w:after="0"/>
              <w:ind w:right="-2" w:hanging="0"/>
              <w:jc w:val="center"/>
              <w:rPr/>
            </w:pPr>
            <w:r>
              <w:rPr>
                <w:rFonts w:cs="Times New Roman" w:ascii="Times New Roman" w:hAnsi="Times New Roman"/>
                <w:sz w:val="24"/>
                <w:szCs w:val="24"/>
                <w:lang w:val="en-US"/>
              </w:rPr>
              <w:t>tna</w:t>
            </w:r>
            <w:r>
              <w:rPr>
                <w:rFonts w:cs="Times New Roman" w:ascii="Times New Roman" w:hAnsi="Times New Roman"/>
                <w:sz w:val="24"/>
                <w:szCs w:val="24"/>
              </w:rPr>
              <w:t>@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Медведева Наталья Ю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нсультант отдела трудоустройства, профессиональной ориентации и обучения управления занят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88</w:t>
            </w:r>
          </w:p>
          <w:p>
            <w:pPr>
              <w:pStyle w:val="Normal"/>
              <w:spacing w:lineRule="auto" w:line="240" w:before="0" w:after="0"/>
              <w:ind w:right="-2" w:hanging="0"/>
              <w:jc w:val="center"/>
              <w:rPr/>
            </w:pPr>
            <w:r>
              <w:rPr>
                <w:rFonts w:cs="Times New Roman" w:ascii="Times New Roman" w:hAnsi="Times New Roman"/>
                <w:sz w:val="24"/>
                <w:szCs w:val="24"/>
                <w:lang w:val="en-US"/>
              </w:rPr>
              <w:t>mnyu</w:t>
            </w:r>
            <w:r>
              <w:rPr>
                <w:rFonts w:cs="Times New Roman" w:ascii="Times New Roman" w:hAnsi="Times New Roman"/>
                <w:sz w:val="24"/>
                <w:szCs w:val="24"/>
              </w:rPr>
              <w:t>@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аниленко Жан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трудоустройства, профессиональной ориентации и обучения управления занят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90</w:t>
            </w:r>
          </w:p>
          <w:p>
            <w:pPr>
              <w:pStyle w:val="Normal"/>
              <w:spacing w:lineRule="auto" w:line="240" w:before="0" w:after="0"/>
              <w:ind w:right="-2" w:hanging="0"/>
              <w:jc w:val="center"/>
              <w:rPr/>
            </w:pPr>
            <w:r>
              <w:rPr>
                <w:rFonts w:cs="Times New Roman" w:ascii="Times New Roman" w:hAnsi="Times New Roman"/>
                <w:sz w:val="24"/>
                <w:szCs w:val="24"/>
                <w:lang w:val="en-US"/>
              </w:rPr>
              <w:t>dzn</w:t>
            </w:r>
            <w:r>
              <w:rPr>
                <w:rFonts w:cs="Times New Roman" w:ascii="Times New Roman" w:hAnsi="Times New Roman"/>
                <w:sz w:val="24"/>
                <w:szCs w:val="24"/>
              </w:rPr>
              <w:t>@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авченко Вера Вита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трудоустройства, профессиональной ориентации и обучения управления занят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91</w:t>
            </w:r>
          </w:p>
          <w:p>
            <w:pPr>
              <w:pStyle w:val="Normal"/>
              <w:spacing w:lineRule="auto" w:line="240" w:before="0" w:after="0"/>
              <w:ind w:right="-2" w:hanging="0"/>
              <w:jc w:val="center"/>
              <w:rPr/>
            </w:pPr>
            <w:r>
              <w:rPr>
                <w:rFonts w:cs="Times New Roman" w:ascii="Times New Roman" w:hAnsi="Times New Roman"/>
                <w:sz w:val="24"/>
                <w:szCs w:val="24"/>
                <w:lang w:val="en-US"/>
              </w:rPr>
              <w:t>svvi</w:t>
            </w:r>
            <w:r>
              <w:rPr>
                <w:rFonts w:cs="Times New Roman" w:ascii="Times New Roman" w:hAnsi="Times New Roman"/>
                <w:sz w:val="24"/>
                <w:szCs w:val="24"/>
              </w:rPr>
              <w:t>@ns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марова Анастасия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трудоустройства, профессиональной ориентации и обучения управления занят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5 93</w:t>
            </w:r>
          </w:p>
          <w:p>
            <w:pPr>
              <w:pStyle w:val="Normal"/>
              <w:spacing w:lineRule="auto" w:line="240" w:before="0" w:after="0"/>
              <w:ind w:right="-2" w:hanging="0"/>
              <w:jc w:val="center"/>
              <w:rPr/>
            </w:pPr>
            <w:r>
              <w:rPr>
                <w:rFonts w:cs="Times New Roman" w:ascii="Times New Roman" w:hAnsi="Times New Roman"/>
                <w:sz w:val="24"/>
                <w:szCs w:val="24"/>
                <w:lang w:val="en-US"/>
              </w:rPr>
              <w:t>annk</w:t>
            </w:r>
            <w:r>
              <w:rPr>
                <w:rFonts w:cs="Times New Roman" w:ascii="Times New Roman" w:hAnsi="Times New Roman"/>
                <w:sz w:val="24"/>
                <w:szCs w:val="24"/>
              </w:rPr>
              <w:t>@nso.ru</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Фадина Анастасия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трудоустройства, профессиональной ориентации и обучения управления занят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38 77 68</w:t>
            </w:r>
          </w:p>
          <w:p>
            <w:pPr>
              <w:pStyle w:val="Normal"/>
              <w:spacing w:lineRule="auto" w:line="240" w:before="0" w:after="0"/>
              <w:ind w:right="-2" w:hanging="0"/>
              <w:jc w:val="center"/>
              <w:rPr/>
            </w:pPr>
            <w:r>
              <w:rPr>
                <w:rFonts w:cs="Times New Roman" w:ascii="Times New Roman" w:hAnsi="Times New Roman"/>
                <w:sz w:val="24"/>
                <w:szCs w:val="24"/>
                <w:lang w:val="en-US"/>
              </w:rPr>
              <w:t>faav</w:t>
            </w:r>
            <w:r>
              <w:rPr>
                <w:rFonts w:cs="Times New Roman" w:ascii="Times New Roman" w:hAnsi="Times New Roman"/>
                <w:sz w:val="24"/>
                <w:szCs w:val="24"/>
              </w:rPr>
              <w:t>@nso.ru</w:t>
            </w:r>
          </w:p>
        </w:tc>
      </w:tr>
    </w:tbl>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r>
    </w:p>
    <w:p>
      <w:pPr>
        <w:pStyle w:val="Normal"/>
        <w:widowControl w:val="false"/>
        <w:spacing w:lineRule="auto" w:line="240" w:before="0" w:after="0"/>
        <w:ind w:right="4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8"/>
      <w:szCs w:val="20"/>
    </w:rPr>
  </w:style>
  <w:style w:type="character" w:styleId="Style14">
    <w:name w:val="Основной текст Знак"/>
    <w:qFormat/>
    <w:rPr>
      <w:rFonts w:ascii="Times New Roman" w:hAnsi="Times New Roman" w:cs="Times New Roman"/>
      <w:sz w:val="28"/>
      <w:szCs w:val="20"/>
    </w:rPr>
  </w:style>
  <w:style w:type="character" w:styleId="Style15">
    <w:name w:val="Нижний колонтитул Знак"/>
    <w:qFormat/>
    <w:rPr>
      <w:rFonts w:ascii="Times New Roman" w:hAnsi="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tsr.nso.ru/" TargetMode="External"/><Relationship Id="rId6" Type="http://schemas.openxmlformats.org/officeDocument/2006/relationships/hyperlink" Target="http://www.nsopravo.ru/" TargetMode="External"/><Relationship Id="rId7" Type="http://schemas.openxmlformats.org/officeDocument/2006/relationships/hyperlink" Target="consultantplus://offline/ref=1E7BC04F74824C8B889DF61A3304E91FC98D73E88372B080DBC27EFF0CB179039915BDFA7DCADE214E82E2ED0AR2b2F" TargetMode="External"/><Relationship Id="rId8" Type="http://schemas.openxmlformats.org/officeDocument/2006/relationships/hyperlink" Target="consultantplus://offline/ref=6D37F75D604EE6CAFE595D3EFD4BD3CB1079278B9437F36930AD30389C2C33D227DDDB26C1422A7339DC896B047993382FC56C58ADDC2FC92F665FDB5FiF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0:00Z</dcterms:created>
  <dc:creator>ob-priem</dc:creator>
  <dc:description/>
  <dc:language>en-US</dc:language>
  <cp:lastModifiedBy>Тевс Наталья Анатольевна</cp:lastModifiedBy>
  <cp:lastPrinted>2020-12-21T12:42:00Z</cp:lastPrinted>
  <dcterms:modified xsi:type="dcterms:W3CDTF">2020-12-21T07:21:00Z</dcterms:modified>
  <cp:revision>4</cp:revision>
  <dc:subject/>
  <dc:title/>
</cp:coreProperties>
</file>