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филактических мероприятий при осуществлении регионального контроля (надзора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остоверностью, актуальностью и полнотой сведений об организациях отдыха и оздоровления детей, содержащихся в реестре организаций отдыха детей и их оздоровления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 2022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4"/>
        <w:gridCol w:w="5796"/>
        <w:gridCol w:w="3969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(периодичность) проведения мероприят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 248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ие перечня правовых актов, содержащих обязательные требования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го органа*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деле «Контрольно-надзорная деятельность» (далее – официальный сайт), в средствах массовой информации и в иных фор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емей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нятия нормативных правовых ак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на официальном сай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 семейной поли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контролируемых лиц** об изменениях, вносимых в действующие нормативные правовые акты, устанавливающие обязательные требования, сроках и порядке вступления их в действие, пу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и и размещения на официальном сай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я семейной поли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трех рабочих дней со дня внесения изменений в нормативные правовые акты</w:t>
            </w:r>
          </w:p>
        </w:tc>
      </w:tr>
      <w:tr>
        <w:trPr>
          <w:trHeight w:val="17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анализ правоприменительной практики регионального контроля (надзора) и размещение утвержден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лада о правоприменительной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, не превышающий 10 рабочих дней со дня его утвер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я семей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озднее 15 марта года, следующего за отчетным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 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 контролируемым лицам с целью принятия мер по обеспечению соблюдения обязательных треб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я семей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 течение календар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 наличии оснований)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ирования в письменной форме, в устной форме – по телефону, посредством видео-конференц-связи, на личном приеме либо в ходе осуществления контрольного (надзорного) мероприя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я семей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 течение календарного 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 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визитов в отношении контролируемых лиц**, приступающих к осуществлению деятельност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отдыха и оздоровления детей, в соответствии с графиком проведения Профилактических виз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отдыха и оздоровл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я семей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течение календарного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 наличии оснований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трольный орган – министерство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онтролируемые лица – организации отдыха детей и их оздоровления, содержащиеся в реестре организаций отдыха детей и их оздоровления на территории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График проведения Профилактических визитов устанавливается программой профилактики рисков в соответствии с пунктом                 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я Правительства Новосибирской области от 20.09.2021 № 362-п «Об утверждении Положения о региональном </w:t>
      </w:r>
      <w:r>
        <w:rPr>
          <w:rFonts w:cs="Times New Roman" w:ascii="Times New Roman" w:hAnsi="Times New Roman"/>
          <w:sz w:val="24"/>
          <w:szCs w:val="24"/>
        </w:rPr>
        <w:t>контроле (надзоре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атьей 50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48-Ф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азме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контрольного органа*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Контрольно-надзорная деятельность» в соответствии со 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48-ФЗ.</w:t>
      </w:r>
    </w:p>
    <w:p>
      <w:pPr>
        <w:pStyle w:val="TextBody"/>
        <w:ind w:right="-2" w:hanging="0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/>
          <w:b/>
          <w:sz w:val="24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6:00Z</dcterms:created>
  <dc:creator>ob-priem</dc:creator>
  <dc:description/>
  <cp:keywords/>
  <dc:language>en-US</dc:language>
  <cp:lastModifiedBy>Смирнова Маргарита Владимировна</cp:lastModifiedBy>
  <cp:lastPrinted>2021-11-22T17:52:00Z</cp:lastPrinted>
  <dcterms:modified xsi:type="dcterms:W3CDTF">2022-02-10T10:10:00Z</dcterms:modified>
  <cp:revision>1144</cp:revision>
  <dc:subject/>
  <dc:title/>
</cp:coreProperties>
</file>