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jc w:val="center"/>
        <w:rPr/>
      </w:pPr>
      <w:r>
        <w:rPr>
          <w:b/>
        </w:rPr>
        <w:t xml:space="preserve">Руководство по соблюдению обязательных требований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</w:rPr>
      </w:pPr>
      <w:r>
        <w:rPr>
          <w:b/>
        </w:rPr>
        <w:t xml:space="preserve">и их оздоровления, содержащихся в реестре организаций отдыха детей 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</w:rPr>
      </w:pPr>
      <w:r>
        <w:rPr>
          <w:b/>
        </w:rPr>
        <w:t>и их оздоровления на территории Новосибирской области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2.1 Федерального закона от 24.07.1998 № 124-ФЗ «Об основных гарантиях прав ребенка в Российской Федерации» (далее – Федеральный закон № 124-ФЗ) министерство труда и социального развития Новосибирской области (далее – министерство) является уполномоченным органом исполнительной власти в сфере организации отдыха и оздоровления детей, осуществляющим в пределах своих полномочий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Новосибирской области (далее – государственный контроль (надз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сударственным контролем (надзором) в сфере организации отдыха и оздоровления детей понимается деятельность министерства, направленная на предупреждение, выявление и пресечение нарушений в отношении организаций отдыха детей и их оздоровления (далее – контролируемые лица), содержащихся в реестре организаций отдыха детей и их оздоровления на территории Новосибирской области (далее – реестр), требований к достоверности, актуальности и полноте сведений о них, представляемых для включения в реестр (далее – обязательные требования), установленных Федеральным законом № 124-ФЗ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ктами государственного контроля (надзора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зультаты деятельности контролируемых лиц, в том числе услуги, к которым предъявляются обязательные требова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учета объектов государственного контроля (надзора) и связанных с ними контролируемых лиц на официальном сайте министерства в информационно-телекоммуникационной сети «Интернет» (далее – сеть «Интернет») и информационной системе государственного контроля (надзора) содерж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контролируемого лица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дентификационный номер налогоплательщика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именование объекта государственного контроля (надзора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ведения о категории риска причинения вреда (ущерба) (далее – категория риска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ведения о проведенных профилактических и контрольных (надзорных) мероприятиях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б объектах государственного контроля (надзора) и связанных с ними контролируемых лицах актуализируется по мере ее поступ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государственного контроля (надзора) является соблюдение контролируемыми лицами обязательных требован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министерства, уполномоченных осуществлять государственный контроль (надзор), утвержден постановлением Правительства Новосибирской области от 20.09.2021 № 362-п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должностных лиц министерства, осуществляющих государственный контроль (надзор), определены статьей 29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оведении контрольных (надзорных) мероприятий осуществляется министром труда и социального развития Новосибирской области (далее – министр).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ные требования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 xml:space="preserve">В целях повышения качества и безопасности отдыха и оздоровления детей контролируемые лица обязаны: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- представлять сведения о своей деятельности в министерство для включения в реестр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- исполнять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/>
        <w:t>В соответствии с пунктом 2.1 статьи 12 Федерального закона № 124-ФЗ контролируемые лица, не включенные в реестр, не вправе оказывать услуги, к которым предъявляются обязательные требова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Перечень сведений, предоставляемых контролируемыми лицами для включения в реестр, определен пунктом 2 статьи 12.2 Федерального закона № 124-ФЗ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Основанием для включения контролируемых лиц в реестр является осуществление деятельности в сфере организации отдыха и оздоровления детей или намерение осуществлять данную деятельность в соответствии с законодательством Российской Федерации при наличии обязательных требований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В соответствии с порядком формирования и ведения реестра, утвержденным приказом министерства от 02.03.2020 № 167 «Об установлении Порядка формирования и ведения реестра организаций отдыха детей и их оздоровления на территории Новосибирской области» контролируемые лица предоставляют в министерство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1) заявление руководителя контролируемого органа о включении в реестр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2) копии учредительных документо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На основании предоставленного заявления и копий учредительных документов производится оценка полноты сведений, предоставленных контролируемым органом для включения в реестр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В пределах своих полномочий министерством проверяется достоверность сведений, предоставленных контролируемым лицом для включения в реестр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Решение о включении (отказе о включении) в реестр принимается министерством в течение 20 рабочих дней со дня поступления сведений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</w:rPr>
      </w:pPr>
      <w:r>
        <w:rPr>
          <w:b/>
        </w:rPr>
        <w:t>3. Рекомендации по соблюдению обязательных требований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Нормативные правовые акты, содержащие обязательные требования, соблюдение которых оценивается при проведении мероприятий по осуществлению государственного контроля (надзора) размещены на официальном сайте министерства в информационно-телекоммуникационной сети «Интернет» (далее – сеть «Интернет») и информационной системе государственного контроля (надзора)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</w:rPr>
      </w:pPr>
      <w:r>
        <w:rPr>
          <w:b/>
          <w:bCs/>
        </w:rPr>
        <w:t>4. Ответственность за нарушение обязательных требований в сфере организации детского отдых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Основаниями для исключения контролируемых лиц из реестра являютс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- прекращение деятельности контролируемых лиц, в том числе в случаях исключения контролируемых лиц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контролируемых лиц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- систематическое нарушение контролируемыми лицами требований законодательства Российской Федерации и Новосибирской области в сфере организации отдыха и оздоровления детей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ях отдыха детей и их оздоровления, и которые выявлены по итогам проведения плановых и внеплановых проверок контролируемых лиц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- выявление министерством недостоверных сведений о контролируемых лицах, представленных для включения в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/>
        <w:t xml:space="preserve">Статьей 14.65 </w:t>
      </w:r>
      <w:hyperlink r:id="rId2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 предусмотрено наложение административного штрафа в размере от пятисот тысяч до одного миллиона рублей при предоставлении контролируемыми лицами, не включенными в реестр, услуг по обеспечению отдыха и оздоровления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">
    <w:name w:val="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wtinlinelabel">
    <w:name w:val="gwt-inlinelabel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3:00Z</dcterms:created>
  <dc:creator>Катя</dc:creator>
  <dc:description/>
  <cp:keywords/>
  <dc:language>en-US</dc:language>
  <cp:lastModifiedBy>Смирнова Маргарита Владимировна</cp:lastModifiedBy>
  <cp:lastPrinted>2022-01-14T11:00:00Z</cp:lastPrinted>
  <dcterms:modified xsi:type="dcterms:W3CDTF">2022-01-14T07:14:00Z</dcterms:modified>
  <cp:revision>13</cp:revision>
  <dc:subject/>
  <dc:title/>
</cp:coreProperties>
</file>