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всероссийск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марта 2023 г. протоко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инятых к участию заявок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формления заявки. Оценка производится по результатам проведенного анализа пояснительной записки и подтверждающих документов по итогам коллективного обсуждения экспертной группы – до 5 бал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1. «За создание и развитие рабочих мест </w:t>
      </w:r>
      <w:r>
        <w:rPr/>
        <w:t>в организациях 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98"/>
        <w:gridCol w:w="4139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 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П-4 (НЗ) «Сведения о неполной занятости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о средней численностью работников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 свыше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7,1 – 10,0%     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600 до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6,7 – 20,0%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4 – 16,6%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3,3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6,7 – 10,0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6,6%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2,1 – 3,3%       – 2 балла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2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е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Коэффициент обновления основных фондов за год, в процента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trike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,1%– 5 баллов</w:t>
            </w:r>
          </w:p>
          <w:p>
            <w:pPr>
              <w:pStyle w:val="Normal"/>
              <w:jc w:val="both"/>
              <w:rPr/>
            </w:pPr>
            <w:r>
              <w:rPr/>
              <w:t>25,1 -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- 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5,1 -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15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 и заработной плате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 Индексы потребительских цен – данные Росстата по субъектам Российской Федераци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рассчитывается путем деления фонда начисленной заработной платы на среднесписочную численность работников и на количество месяцев в году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3.1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 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  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 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№ П-4 (НЗ) «Сведения 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 – по 1 баллу (не более 2 мероприятий)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b/>
          <w:sz w:val="28"/>
          <w:szCs w:val="28"/>
        </w:rPr>
        <w:t>2. «За создание и развитие рабочих мест</w:t>
      </w:r>
      <w:r>
        <w:rPr/>
        <w:t xml:space="preserve"> в организациях не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16"/>
        <w:gridCol w:w="4421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№ П-4 (НЗ) «Сведения о неполной занятости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 штатной численностью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 свыше 600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18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Коэффициент обновления основных фондов за год, в процента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,1 – 5 баллов</w:t>
            </w:r>
          </w:p>
          <w:p>
            <w:pPr>
              <w:pStyle w:val="Normal"/>
              <w:jc w:val="both"/>
              <w:rPr/>
            </w:pPr>
            <w:r>
              <w:rPr/>
              <w:t>40,1 -5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30,1 - 4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20,1 - 3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20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 и заработной плате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 по субъектам РФ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рассчитывается путем деления фонда начисленной заработной платы на среднесписочную численность работников и на количество месяцев в году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3.1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 в организации (медсанчасть, медпункт, медкабинет и т.п.)  – 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– 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плата питания в течение 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 xml:space="preserve">возмещение платы работников </w:t>
            </w:r>
          </w:p>
          <w:p>
            <w:pPr>
              <w:pStyle w:val="Normal"/>
              <w:rPr/>
            </w:pPr>
            <w:r>
              <w:rPr/>
              <w:t>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щ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№ П-4 (НЗ) «Сведения </w:t>
              <w:br/>
              <w:t xml:space="preserve">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1 баллу (не более 2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3. </w:t>
      </w:r>
      <w:r>
        <w:rPr/>
        <w:t>«За сокращение производственного травматизма и профессиональной заболеваемост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14"/>
        <w:gridCol w:w="3935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 Динамика</w:t>
            </w:r>
            <w:r>
              <w:rPr>
                <w:color w:val="000000"/>
                <w:sz w:val="24"/>
                <w:szCs w:val="24"/>
              </w:rPr>
              <w:t xml:space="preserve"> уровня занятости </w:t>
              <w:br/>
              <w:t>во вредных и (или) опасных условиях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  <w:p>
            <w:pPr>
              <w:pStyle w:val="BodyText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2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ражение информации о политике охраны труда в открытых источниках информ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2001 № 10 (в ред. Приказа Минтруда России от 12.02.2014 № 9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еречни, планы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, плана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, плана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еречней, планов мероприятий) – дополнительно по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заключительный 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локальные нормативные акты организации, подтверждающие проведение медицинских осмотров работник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7167"/>
        <w:gridCol w:w="3935"/>
      </w:tblGrid>
      <w:tr>
        <w:trPr>
          <w:tblHeader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 </w:t>
            </w:r>
            <w:r>
              <w:rPr>
                <w:color w:val="000000"/>
                <w:sz w:val="24"/>
                <w:szCs w:val="24"/>
              </w:rPr>
              <w:t>Динамика уровня занятости во вредных и (или) опасных условиях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1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Отражение информации о деятельности по обеспечению охраны труда в открытых источниках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 (в ред. Приказа Минтруда России от12.02.2014 № 96)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программы (плана, 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ланов мероприятий) – дополнительно по 2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/>
        <w:t>5. «За развитие кадрового потенциал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828"/>
        <w:gridCol w:w="4316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 – 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– 5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>отсутствует, либо менее 1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jc w:val="both"/>
              <w:rPr/>
            </w:pPr>
            <w:r>
              <w:rPr/>
              <w:t>Локальные нормативные акты, регламентирующие порядок повышения квалификации работников;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– 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– по 1 баллу за каждое (не более 6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  <w:t>проведение конкурсов профессионального мастерства – 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3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 1 соглашения с различными учреждениями профессионального образования – 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 – 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 и 4.4) – по 1 баллу за каждое мероприятие за каждое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>
          <w:b/>
          <w:sz w:val="28"/>
          <w:szCs w:val="28"/>
        </w:rPr>
        <w:t>6. </w:t>
      </w:r>
      <w:r>
        <w:rPr/>
        <w:t>«За развитие кадрового потенциал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969"/>
        <w:gridCol w:w="4175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5 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 xml:space="preserve">отсутствует, либо менее 10,0%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>Локальные нормативные акты, регламентирующие порядок повышения квалификации работников;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– по 1 баллу за каждое (не более 6 мероприя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Корпоративную культуру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 – 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ерн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о социальных результатах деятельности организации – 1 балл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4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1 соглашения с различными учреждениями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и 4.4) – по 1 баллу за каждое мероприятие (не более 3 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«За формирование здорового образа жизн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243"/>
        <w:gridCol w:w="3900"/>
      </w:tblGrid>
      <w:tr>
        <w:trPr>
          <w:tblHeader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ероприятия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 xml:space="preserve">оборудование зоны отдыха для работников в организации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 и острых респираторных инфекций (COVID-19 и др.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и острых респираторных инфекций (COVID-19 и др.)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)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 – 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, которые не относятся к сезонным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заработной плате </w:t>
            </w:r>
            <w:r>
              <w:rPr>
                <w:strike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ботников» за декабрь-месяц за три года, предшествующих проведению конкурса (годовые - для юридических лиц, средняя численности работников, которых не превышает 15 человек).</w:t>
            </w:r>
          </w:p>
          <w:p>
            <w:pPr>
              <w:pStyle w:val="Normal"/>
              <w:rPr/>
            </w:pPr>
            <w:r>
              <w:rPr/>
              <w:t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ус 3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firstLine="709"/>
        <w:jc w:val="center"/>
        <w:rPr/>
      </w:pPr>
      <w:r>
        <w:rPr/>
        <w:t>8. «За формирование здорового образа жизн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17"/>
        <w:gridCol w:w="4593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 Мероприятия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>оборудование зоны отдыха для работников в организации – 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 и др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 и др.)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 и др.)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, которые не относятся к сезонным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заработной плате работников» за декабрь-месяц за три года, предшествующих проведению конкурса (годовые - для юридических лиц, средняя численности работников, которых не превышает 15 человек)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 – минус 3 балла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9. «За развитие социального партнерств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189"/>
        <w:gridCol w:w="5011"/>
      </w:tblGrid>
      <w:tr>
        <w:trPr>
          <w:tblHeader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официальные документы (справки) об участии (членстве) в объединениях работодателей и отраслевых союзах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и отраслевых союз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, заключенном на федеральном уровне – 3 балла, отраслевом (межотраслевом) соглашении, заключенном на региональном уровне – 2 балла, отраслевом (межотраслевом) соглашении, заключенном на территориальном уровне – 1 балл, 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на заседания соответствующих комиссий, иные подтверждающие докумен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 – по 1 баллу (не более 11 форм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за каждый (не более 8 вопросов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 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 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(не более –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 – 3 балла;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по каждому (не более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ая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«За развитие социального партнерств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579"/>
        <w:gridCol w:w="4730"/>
      </w:tblGrid>
      <w:tr>
        <w:trPr>
          <w:tblHeader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 и отраслевых (межотраслевых) союза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и отраслевых (межотраслевых) союзах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, заключенном на федеральном уровне – 3 балла, отраслевом (межотраслевом) соглашении, заключенном на региональном уровне – 2 балла, отраслевом (межотраслевом) соглашении, заключенном на территориальном уровне – 1 балл, 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на заседания соответствующих комиссий, иные подтверждающие докумен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</w:t>
            </w:r>
          </w:p>
          <w:p>
            <w:pPr>
              <w:pStyle w:val="Normal"/>
              <w:autoSpaceDE w:val="false"/>
              <w:rPr/>
            </w:pPr>
            <w:r>
              <w:rPr/>
              <w:t>актами – по 1 баллу (не более 11 форм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 – 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по каждый (не более 8 вопросов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 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за каждое (не более 4 мероприяти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(пунктов), по модернизации оборудования (производства) – 3 балла 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за каждое (не более 4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11</w:t>
      </w:r>
      <w:r>
        <w:rPr/>
        <w:t>. «Малая организация высокой социальной эффективности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95"/>
        <w:gridCol w:w="476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оценки, количество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истемность деятельности организации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</w:t>
            </w:r>
          </w:p>
          <w:p>
            <w:pPr>
              <w:pStyle w:val="Normal"/>
              <w:jc w:val="both"/>
              <w:rPr/>
            </w:pPr>
            <w:r>
              <w:rPr/>
              <w:t>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 – 3 балла</w:t>
            </w:r>
          </w:p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Средняя численность работников должна соответствовать критериям, установленным для малых предприятий в Федеральном законе от 24 июля 2007 г. № 209-ФЗ (в ред. от 27.11.2017) "О развитии малого и среднего предпринимательства в Российской Федерации"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% – 5 баллов</w:t>
            </w:r>
          </w:p>
          <w:p>
            <w:pPr>
              <w:pStyle w:val="Normal"/>
              <w:jc w:val="both"/>
              <w:rPr/>
            </w:pPr>
            <w:r>
              <w:rPr/>
              <w:t>30,1 – 4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– 3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0,1 –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5,1 – 10,0% – 1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ый паке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 – 2 балла</w:t>
            </w:r>
          </w:p>
          <w:p>
            <w:pPr>
              <w:pStyle w:val="Normal"/>
              <w:rPr/>
            </w:pPr>
            <w:r>
              <w:rPr/>
              <w:t>материальная помощь – 2 балла</w:t>
            </w:r>
          </w:p>
          <w:p>
            <w:pPr>
              <w:pStyle w:val="Normal"/>
              <w:rPr/>
            </w:pPr>
            <w:r>
              <w:rPr/>
              <w:t>программы медицинского обслуживания и профилактики – 2 балл</w:t>
            </w:r>
          </w:p>
          <w:p>
            <w:pPr>
              <w:pStyle w:val="Normal"/>
              <w:rPr/>
            </w:pPr>
            <w:r>
              <w:rPr/>
              <w:t>соплатежи за услуги в детских дошкольных учреждениях – 2 балла</w:t>
            </w:r>
          </w:p>
          <w:p>
            <w:pPr>
              <w:pStyle w:val="Normal"/>
              <w:rPr/>
            </w:pPr>
            <w:r>
              <w:rPr/>
              <w:t>зарплатные программы для сотрудников с возможностью льготного личного кредитования – 2 балла</w:t>
            </w:r>
          </w:p>
          <w:p>
            <w:pPr>
              <w:pStyle w:val="Normal"/>
              <w:rPr/>
            </w:pPr>
            <w:r>
              <w:rPr/>
              <w:t>иные гарантии - по 1 баллу за каждую гарантию (не более 5 гаранти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9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60,1 до 8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40,1 до 60,0% – 1 балл</w:t>
            </w:r>
          </w:p>
          <w:p>
            <w:pPr>
              <w:pStyle w:val="Normal"/>
              <w:jc w:val="both"/>
              <w:rPr/>
            </w:pPr>
            <w:r>
              <w:rPr/>
              <w:t>40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полнительное финансирование мероприятий по улучшению условий и охраны труд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– 5 баллов</w:t>
            </w:r>
          </w:p>
          <w:p>
            <w:pPr>
              <w:pStyle w:val="Normal"/>
              <w:rPr/>
            </w:pPr>
            <w:r>
              <w:rPr/>
              <w:t>от 0,41 до 0,60% – 4 балла</w:t>
            </w:r>
          </w:p>
          <w:p>
            <w:pPr>
              <w:pStyle w:val="Normal"/>
              <w:rPr/>
            </w:pPr>
            <w:r>
              <w:rPr/>
              <w:t>от 0,21 до 0,40% – 2 балла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 Мероприятия по поддержке здорового образа жизн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й нормативный акт об утверждении программы (плана, перечня мероприятий), документы о выполнении программы (плана, перечня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Начисляется по 2 балла при наличии соответствующих мероприятий в программе (плане, перечне мероприяти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left="426" w:hanging="284"/>
        <w:jc w:val="center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За вклад социальных инвестиций и благотворительности в развитие территор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номинации поощряются организации, которые занимаются корпоративной благотворительностью, за счет средств из своей прибыли, развивают ее на системной основе, вносят своими социальными инвестициями вклад в решение проблем территорий, могут служить примером успешных практик в этой сфере.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881"/>
        <w:gridCol w:w="4483"/>
      </w:tblGrid>
      <w:tr>
        <w:trPr>
          <w:tblHeader w:val="true"/>
          <w:trHeight w:val="70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творительная деятельность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социальных инвестиций и благотворительной деятельности компан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пции (политики, программы)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личие плана действий (перечня мероприятий) – 2 балла</w:t>
            </w:r>
          </w:p>
          <w:p>
            <w:pPr>
              <w:pStyle w:val="Normal"/>
              <w:rPr/>
            </w:pPr>
            <w:r>
              <w:rPr/>
              <w:t>оказание разовой помощи по обращения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системные документы по организации благотвор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ый пункт (не более 3 пунктов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ая структура и механизмы реализации </w:t>
            </w:r>
            <w:r>
              <w:rPr>
                <w:bCs/>
              </w:rPr>
              <w:t>благотворительной деятельности, социального инвест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деятельности,</w:t>
            </w:r>
            <w:r>
              <w:rPr>
                <w:bCs/>
              </w:rPr>
              <w:t xml:space="preserve"> социального инвестир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т грантовые конкурсы – 2 балла</w:t>
            </w:r>
          </w:p>
          <w:p>
            <w:pPr>
              <w:pStyle w:val="Normal"/>
              <w:rPr/>
            </w:pPr>
            <w:r>
              <w:rPr/>
              <w:t>организация работает через корпоративный или иной благотворительный фонд – 2 балла</w:t>
            </w:r>
          </w:p>
          <w:p>
            <w:pPr>
              <w:pStyle w:val="Normal"/>
              <w:rPr/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 – 2 балла</w:t>
            </w:r>
          </w:p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социальной и благотворительных программ (в том числе волонтерств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рганизация участия работников в донорстве крови и ее компонентов - 2 балла</w:t>
            </w:r>
          </w:p>
          <w:p>
            <w:pPr>
              <w:pStyle w:val="Normal"/>
              <w:rPr/>
            </w:pPr>
            <w:r>
              <w:rPr/>
              <w:t>иные формы организации социальной и благотворительной деятельности – по 1 баллу за каждую форму (не более 5 форм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 Направления</w:t>
            </w:r>
            <w:r>
              <w:rPr>
                <w:bCs/>
              </w:rPr>
              <w:t xml:space="preserve"> благотворительной деятельности, социального инвест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сфере здравоохранения, образования и науки, культуры и спорта, экологии и д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3 балла за каждую реализуемую не менее одного года подтвержденную документально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программы поддержки различных категорий населения (дети, ветераны, инвалиды и др.)</w:t>
            </w:r>
          </w:p>
          <w:p>
            <w:pPr>
              <w:pStyle w:val="Normal"/>
              <w:rPr/>
            </w:pPr>
            <w:r>
              <w:rPr/>
              <w:t>- по 3 балла за каждую реализуемую не менее одного года подтвержденную документально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иные разовые мероприятия благотворительной деятельности, социального инвестирова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ое мероприятие (не более 5 мероприятий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 Оценка результатов и обратная связ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и реализации программ (благотворительность, социальное инвестирование) – 2 балла</w:t>
            </w:r>
          </w:p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 – 2 балла</w:t>
            </w:r>
          </w:p>
          <w:p>
            <w:pPr>
              <w:pStyle w:val="Normal"/>
              <w:rPr/>
            </w:pPr>
            <w:r>
              <w:rPr/>
              <w:t>награды за реализацию социальных программ в территориях присутствия (грамоты, дипломы и пр.) – 2 балла</w:t>
            </w:r>
          </w:p>
          <w:p>
            <w:pPr>
              <w:pStyle w:val="Normal"/>
              <w:rPr/>
            </w:pPr>
            <w:r>
              <w:rPr/>
              <w:t xml:space="preserve">отзывы (благодарственные письма) – 1 балл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ительность осуществления организацией благотворительной деятельности, социального инвест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деятельности,</w:t>
            </w:r>
            <w:r>
              <w:rPr>
                <w:bCs/>
                <w:sz w:val="24"/>
                <w:lang w:val="ru-RU" w:eastAsia="ru-RU"/>
              </w:rPr>
              <w:t xml:space="preserve"> социального инвестир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, включительно – 1 балл</w:t>
            </w:r>
          </w:p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 – 3 балла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продолжительностью три календарных дня – 3 балла; продолжительностью два календарных дня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о смертью близких родственни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 с сохранением заработной платы – 3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тпуска без сохранения заработной платы работникам, осуществляющим уход за престарелыми родителями, больными членами семьи в соответствии с медицинскими заключениями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ивлечение к работе в выходные (нерабочие праздничные) дни, сверхурочной работе женщин, имеющих детей в возрасте до 7 лет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как элемента корпоративной культуры поддержки материнства и детства –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непроизводственной сферы»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продолжительностью три календарных дня – 3 балла; продолжительностью два календарных дня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продолжительностью два календарных дня – 2 балла; 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о смертью близких родственников: продолжительностью три календарных дня – 3 балла; 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сохранением заработной платы – 3 балла; 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без сохранения заработной платы работникам, осуществляющим уход за престарелыми родителями, больными членами семьи в соответствии с медицинскими заключениями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влечение к работе в выходные (нерабочие праздничные) дни, сверхурочной работе женщин, имеющих детей в возрасте до 7 лет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казание материальной помощи одному из родителей при рождении ребен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 зависимости от количества детей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3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>– 4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ые гарантии – по 2 балла (не более 5 гарантий); отсутствие – 0 баллов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аганда семейных ценностей, поддержки материнства и детства, как элемента корпоративной культур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(частичное или полное) работникам стоимости семейных абонементов, семейных путевок в пансионаты, дома отдыха, турбазы и т.п.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. «За трудоустройство инвалидов в организац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 в сфере использования труда инвалид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в коллективном договоре и/или других локальных нормативных актах расширенного перечня льгот для инвалидов по сравнению с предусмотренным законодательств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коллективный договор, содержащие перечень льгот и привилегий, который расширяет предусмотренные законодательством льготы для инвалид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личие специального документа, утвержденного локальным нормативным актом, который отражает политику (план действий) по трудоустройству инвали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политика (план действий, план мероприятий), который расширяет предусмотренные законодательством льготы и формирует социально-дружественную среду в вопросах трудоустройства инвалидов, свидетельствуют о системном подходе организации по деятельности в рамках номинации, локальные нормативные акты организации по их разработке и утверждению (план по трудовой адаптации инвалида на рабочем месте; порядок по организации сопровождения инвалида на рабочем месте и т.д.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нформирование о результатах деятельности организации по вопросам трудоустройства инвалидов (корпоративная отчетность, разделы годового отчета организации, официальные отчеты организации и др.) при подтверждении документа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корпоративная отчетность, разделы годового отчета организации, официальные отчеты организации в службу занятости, органы статистики и другие органы государственной и исполнительной власт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Информирование населения о возможности трудоустройства инвалидов в организации (интернет - ресурсы, публикации в СМИ и др.) при подтверждении документа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адреса соответствующих интернет-ресурсов, статьи в газетах, объявления и другие публикации в средствах массовой информа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рабочих мест для инвалид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еднее значение показателя отношения числа рабочих мест, занятых инвалидами к общему числу рабочих мест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. Данные по трем годам, предшествующим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а рабочих мест, занятых инвалидами к общему числу рабочих мест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1000 рабочих мест и более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3 и более – 5 балл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0 до 4,2 – 4 балл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7 до 2,9 – 3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4 до 2,6 –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1 до 2,3 – 1 бал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 и менее – 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от 500 до 1000 рабочих мест</w:t>
                  </w:r>
                </w:p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0"/>
                    <w:gridCol w:w="32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6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3 до 3,5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9 до 3,2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5 до 2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1 до 2,4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от 100 до 5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6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3,5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6 до 3,0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2,5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свыше 35 до 1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3,0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,1 до 2,0 – 2 балла 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1,0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 до 35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11,7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8,8 до 11,6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5,9 до 8,7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0 до 5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2,9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организации (иной документ), регламентирующий создание и наличие в организации рабочих мест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 первичные документы финансовой отчетности о софинансировании (финансировании) создания специальных рабочих мест для инвалидов; схемы, планировки участков, цехов; фотофиксация специальных рабочих мест для инвалидов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татья 22 Федерального закона от 24.11.1995 N 181-ФЗ "О социальной защите инвалидов в Российской Федерации"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четность по формам федерального статистического на</w:t>
            </w:r>
            <w:r>
              <w:rPr/>
              <w:t xml:space="preserve">блюдения, содержащая сведения о наличии и движении основных фондов (средств) и других нефинансовых активов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0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сутствие – 0 баллов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комплектование рабочих мес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омплектование рабочих мест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баллов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Создание за счет средств работодателя условий для беспрепятственного доступа инвалидов к рабочему месту и местам общего пользования (пандусы, лифты, парковочные места и пр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(приказ, план мероприятий, план по охране труда и др.) о выделении средств и осуществлении мероприятий по созданию условий для беспрепятственного доступа инвалидов в организацию; отчёт о проведении мероприятий по оснащению организации пандусами, лифтами, парковочными местами и пр. (в т.ч. и данных бухгалтерского учёт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Среднее значение показателя доли затрат организации на оборудование (оснащение) специальных рабочих мест для инвалидов в общей сумме затрат на оборудование (оснащение) специальных рабочих мест для инвалидов (включая компенсации из бюджетов различного уровня)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окументы, подтверждающие затраты организации, связанные с выполнением мероприятий по созданию (сохранению) специальных рабочих мест для инвалидов (приказы о выделении средств, данные бухгалтерского учета и проч.). Необходимо предоставить справку из службы занятости о размере компенсации произведенных затрат или об отсутствии компенсаций этих затрат, или отсутствии субсидий на указанные цели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в процентах как среднее за три года, предшествующих проведению конкурса, отношение суммы затрат организации на оборудование (оснащение) специальных рабочих мест для инвалидов к общей сумме затрат на оборудование (оснащение) специальных рабочих мест для инвалидов (включая компенсации из бюджетов различного уровня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6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50,1 % и выше –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,1 % до 50,0% – 4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5,1 % до 3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,1 % до 15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,1 % до 3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% – 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; данные первичной учетной документации - "Сведения о среднесписочной численности работников за предшествующий календарный год" и др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превышение показателя доли инвалидов в общей численности работников организации от показателя законодательно установленной квоты для приема на работу в организацию инвалидов в субъекте РФ – средняя за три года, предшествующих проведению конкурса, разница между отношением среднесписочной численности инвалидов в организации к среднесписочной численности работников в организации и установленной законодательством квотой для приёма на работу в организацию инвалидов в субъекте РФ.</w:t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 xml:space="preserve">Справочно: согласно статье 21 ФЗ от 24.11.1995 N 181-ФЗ "О социальной защите инвалидов в Российской Федерации»,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Срок заключения трудового договор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внутренняя учетная документация, содержащая информацию о количестве «срочных» трудовых договоров и основаниях для их заключения (включая инвалидов); книга учета движения кадров; копии приказов по кадрам (личному составу); выписки из трудовых договоров; заполняемость штатного расписания организации и другая учетная кадровая документац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43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9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5 бал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ставляет </w:t>
                  </w:r>
                  <w:r>
                    <w:rPr>
                      <w:b/>
                      <w:color w:val="000000"/>
                    </w:rPr>
                    <w:t>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3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2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алидами на определенный ср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срочный договор), составля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более 90% </w:t>
                  </w:r>
                  <w:r>
                    <w:rPr>
                      <w:color w:val="000000"/>
                    </w:rPr>
                    <w:t>от общего коли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1 бал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Использование нестандартных форм занятости инвали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Правила внутреннего трудового распорядка, раздел Коллективного договора, копии приказов об установлении неполной рабочей недели (дня), копии трудовых договоров с инвалидами, др. документац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дистанционной занят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ов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ление инвалидам режи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олной рабочей недели (дня)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нвалидам скользящ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а работ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плата труда и социальный пакет инвалид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бухгалтерская и кадровая документаци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ая численность работников в организации (за исключением инвалидов), за два года, предшествующих конкурсу – пункт 2.5.</w:t>
            </w:r>
          </w:p>
          <w:p>
            <w:pPr>
              <w:pStyle w:val="21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ссчитывается на основе динамики показателей среднемесячной начисленной заработной платы работников (за исключением инвалидов) и среднемесячной начисленной заработной платы инвалидов в процентах, как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100,1 % и выше – 3 б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величина минимальной среднемесячной начисленной заработной платы инвалидов, данные бухгалтерского учета, данные учета кадров; внутренняя финансовая и кадровая документация; прожиточный минимум - http://potrebkor.ru/prozhitochnyi-minimum.html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нные о прожиточном минимуме необходимо брать исходя из местонахождения организации (региона) за 4 квартал 2017 год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определяется в процентах на конец года, предшествующего проведению конкурс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2552700" cy="2426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130,1 % и более - 5 балл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5,1 % до 130,0 % – 4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0,1 % до 125,0 % – 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15,1 % до 120,0 % – 2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5,1 % до 115,0 % – 1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0,0 5 до 105,0 % –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нее 100,0 % – минус 5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91.1pt;mso-wrap-distance-left:0pt;mso-wrap-distance-right:9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130,1 % и более -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5,1 % до 130,0 % – 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0,1 % до 125,0 %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15,1 % до 120,0 % –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5,1 % до 115,0 % –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,0 5 до 105,0 % –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100,0 % – минус 5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ношение среднемесячной начисленной заработной платы инвалидов в организации к уровню МРОТ трудоспособного населения в регионе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данные бухгалтерского учета, данные учета кадров; внутренняя финансовая и кадровая документация; официальные данные о МРОТе (Минимальный размер оплаты труда (МРОТ) трудоспособного населения в регионе в году, предшествующем проведению конкурса, рублей)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как отношение среднемесячной начисленной заработной платы инвалидов к уровню МРОТ трудоспособного населения в регионе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среднемесячной начисленной заработной платы инвалидов к уровню МРОТ трудоспособного населения в регион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140,1 % – 5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20,1 % до 14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5,1 % до 120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0,0 % до 105,0 % – 0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5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ый пак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сведения о фактическом исполнении обязательств работодателя, предусмотренных коллективным договором, </w:t>
              <w:br/>
              <w:t xml:space="preserve">о реализации иных локальных нормативных актов; </w:t>
            </w:r>
            <w:r>
              <w:rPr>
                <w:szCs w:val="28"/>
              </w:rPr>
              <w:t>среднемесячные социальные выплаты в расчете на одного работника (форма федерального статистического наблюдения № П</w:t>
              <w:noBreakHyphen/>
              <w:t>4 «Сведения о численности и заработной плате работников»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"Согласно статье 23-ФЗ от 24.11.1995 № 181-ФЗ "О социальной защите инвалидов в Российской Федерации», инвалидам предоставляется ежегодный отпуск не менее 30 календарных дней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39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аренды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жилья – 1 бал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обственной медицин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лужбы в организации (медсан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пункт, медкабинет и т.п.)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овольное страхова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ов (обеспечение полис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бровольного медиц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ания) – 2 балл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ние – 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исления в негосударстве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нсионный фонд – 1 бал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енсация расходов, связанных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ой услуг на занятие физиче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ой и спортом работника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а до фактического заработ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лучае временной невозмож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трудовых обязанно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 (например, план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я и пр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тевок в санатор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здоровительные комплексы и п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работников, в том числе,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ов, а также лиц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провождающих инвалидов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тевок в детские оздоровите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геря и др. для детей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питания работников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чение рабочего времени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культурно-масс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роприятий для работников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мещение платы работников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детей в дошколь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ого пунк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тания в организации (стол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еленное и оборудован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мещение для приёма пищи и т.п.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адаптированного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епятственного доступ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инвалидами – 2 балл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(частичная или пол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чения табакокурения за сч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 предприятия – 1 бал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оборудованных мест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нятий физической культур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транспорта от дома до мес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транспо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валидам от дома до места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специальные автомоби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ное такси и пр.) – 2 балл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гарантиру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чиваемого отпу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ю свер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овленного миним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ичества дней отпуска в год 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(более 30)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печатных изд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ых организа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– 1 бал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видеоматериалов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титрами или сурдоперев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1 бал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более 10001 руб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3 балл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5001 д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 руб.) – 2 балл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1001 до 5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ые социальные гарант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, в том числе членам 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 – по 1 баллу за каждый пунк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е более 12 гарант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хранение и развитие занятости инвалид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ительность сотрудничества работодателя с органами службы занятости (центрами занятости населения) согласно плану мероприятий по содействию трудоустройству инвалидов (в т.ч. по вопросам создания и софинансирования специальных рабочих мест, организации стажировок и т.д.), л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говор организации о сотрудничестве с органами службы занятости населения по вопросам трудоустройства инвалидов; локальные нормативные акты организации (план мероприятий по содействию трудоустройства и т.д.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службы занятости населения:</w:t>
            </w:r>
          </w:p>
          <w:p>
            <w:pPr>
              <w:pStyle w:val="Normal"/>
              <w:rPr/>
            </w:pPr>
            <w:r>
              <w:rPr/>
              <w:t>5 и более лет – 3 балла</w:t>
            </w:r>
          </w:p>
          <w:p>
            <w:pPr>
              <w:pStyle w:val="Normal"/>
              <w:rPr/>
            </w:pPr>
            <w:r>
              <w:rPr/>
              <w:t>от 3 до 5 лет – 2 балла</w:t>
            </w:r>
          </w:p>
          <w:p>
            <w:pPr>
              <w:pStyle w:val="Normal"/>
              <w:rPr/>
            </w:pPr>
            <w:r>
              <w:rPr/>
              <w:t>от 1 года до 3 лет – 1 балл</w:t>
            </w:r>
          </w:p>
          <w:p>
            <w:pPr>
              <w:pStyle w:val="Normal"/>
              <w:rPr/>
            </w:pPr>
            <w:r>
              <w:rPr/>
              <w:t>отсутствие сотрудничества с органами службы занятости населения –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03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, подготовка и переподготовка инвали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о выполнении разделов Коллективного договора; внутренние корпоративные документы (планы мероприятий, программы обучения и др.); данные форм статистической отчетности организации; договоры с образовательными учреждениями; приказы о направлении на обучение за год, предшествующий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 показателю «Наличие специализированных программ профессиональной подготовки и переподготовки инвалидов в организации» баллы начисляются при наличии в организации специализированных программ профессиональной подготовки и переподготовки инвалидов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, прошедших программу профессионального обучения и/или дополнительного профессионального образования в организации или за ее пределами в среднесписочной численности инвалидов за год, предшествующий проведению конкурса, рассчитывается как отношение количества инвалидов, прошедших повышение квалификации за год, предшествующий проведению конкурса, к среднесписочной численности инвалидов на конец предыдущего года, в процента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3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2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50,1 % и более – 5 балл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30,1 % до 50 % – 3 бал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5,1 % до 30,0 % – 1 бал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е 15,0 % – 0 балл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трудовой договор; копии документов, подтверждающих наличие у инвалида профессиональной подготовки (в том числе предварительном профессиональном обучении и дополнительном профессиональном образовании); приказ по кадрам (личному составу) Индивидуальная программа реабилитации или абилитации инвалида, выданная федеральными государственными учреждениями медико-социальной экспертизы; первичные учетные документы и форм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процентах как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, 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программ для стажиров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Кадровая политика; внутренняя кадровая документация (приказы), договор о прохождении стажировки для безработных выпускников учреждений профессионального образования из числа инвалидов с ЦЗН, сведения о трудоустройстве инвалидов (трудовые договоры)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 приказы о приеме на работу инвалидов после успешного прохождения стажир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ичие – 5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адаптации инвалидов на рабочем месте (наставничество, кураторство, помощь по социализации в коллективе и пр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Положение о наставничестве; Кадровая политика; трудовой договор (дополнения к трудовому договору) сотрудника - наставника о возложении на него обязанностей по наставничеству; приказ по кадрам (личному соста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инвалидов, продолжающих осуществлять трудовую деятельность в организации более года рассчитывается как отношение числа инвалидов на конец года, продолжающих осуществлять трудовую деятельность в организации более года, к среднесписочной численности инвалидов в организации на конец того же года, в процентах. Рассчитывается за три года, предшествующих проведению конкурса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реднее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в процентах как среднее за три года, предшествующих проведению конкурса,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т 50,1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1 % до 50,0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 20,0 % - 0 балл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Коэффициент текучести кадров (среди инвалидов)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.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а уволенных работников   организации (из числа инвалидов), выбывших за год, предшествующий проведению конкурса, по причинам текучести (по собственному желанию, за прогулы, за нарушение техники безопасности, самовольный уход и другим причинам, не вызванным производственной или общегосударственной потребностью) к среднесписочной численности инвалидов за этот же год, в процента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0 до 19,9 %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0 % до 4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% и более – 0 бал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«</w:t>
            </w:r>
            <w:r>
              <w:rPr>
                <w:b/>
                <w:sz w:val="28"/>
                <w:szCs w:val="28"/>
              </w:rPr>
              <w:t>За поддержку работников-многодетных родителей и их детей в организациях производственной сфе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Критерии оценки, количество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rPr/>
            </w:pPr>
            <w:r>
              <w:rPr/>
              <w:t>Закрепление в локальных нормативных актах организации прав работников-многодетных родител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или наличие в организации постоянно действующей под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 xml:space="preserve">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</w:t>
            </w:r>
            <w:r>
              <w:rPr/>
              <w:t>-</w:t>
            </w:r>
            <w:r>
              <w:rPr>
                <w:sz w:val="24"/>
              </w:rPr>
              <w:t>многодетных родителе</w:t>
            </w:r>
            <w:r>
              <w:rPr>
                <w:sz w:val="24"/>
                <w:lang w:val="ru-RU"/>
              </w:rPr>
              <w:t>й</w:t>
            </w:r>
            <w:r>
              <w:rPr>
                <w:bCs/>
                <w:color w:val="000000"/>
                <w:sz w:val="24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>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к общему числу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 с сохранением заработной платы – 3 балл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многодетным родителям и отпуск в удобный каникулярный период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</w:t>
            </w:r>
            <w:r>
              <w:rPr>
                <w:shd w:fill="FFFFFF" w:val="clear"/>
              </w:rPr>
              <w:t>работниками-</w:t>
            </w:r>
            <w:r>
              <w:rPr/>
              <w:t>-многодетными родителям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осуществления </w:t>
            </w:r>
            <w:r>
              <w:rPr>
                <w:shd w:fill="FFFFFF" w:val="clear"/>
              </w:rPr>
              <w:t>трудовой функции дистанционно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 постоянной основе – 3 балл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ременно – 2 балл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по желанию супруга ежегодного оплачиваемого отпуска в удобное для него время в период нахождения его супруги </w:t>
            </w:r>
            <w:r>
              <w:rPr>
                <w:color w:val="000000"/>
              </w:rPr>
              <w:t xml:space="preserve">в отпуске по беременности и родам (вне зависимости от количества детей)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</w:t>
            </w:r>
            <w:r>
              <w:rPr>
                <w:b/>
                <w:bCs/>
                <w:sz w:val="27"/>
                <w:szCs w:val="27"/>
              </w:rPr>
              <w:t>-многодетных родител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-многодетным родителя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-многодетным родителям. 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их детей 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помощи работникам при подготовке детей к школе, (закупка принадлежностей, формы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плату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 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оплаты коммунальных услуг, </w:t>
            </w:r>
            <w:r>
              <w:rPr/>
              <w:t>угля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мероприятий, дающих возможность </w:t>
            </w:r>
            <w:r>
              <w:rPr>
                <w:color w:val="000000"/>
              </w:rPr>
              <w:t>работникам</w:t>
            </w:r>
            <w:r>
              <w:rPr/>
              <w:t>-многодетным родителям, находящимся в отпуске по уходу за ребенком и после выхода из него учиться, получать профессию, повышать квалификацию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осуществление психологической поддержки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и их детей -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выдача сертификатов на получение продуктов, одежды и бытовой техники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</w:t>
            </w:r>
            <w:r>
              <w:rPr/>
              <w:t>-многодетного родите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ичие коэффициента к заработной плате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и поддержки материнства и детства как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патриотическое воспитание детей,</w:t>
            </w:r>
            <w:r>
              <w:rPr>
                <w:color w:val="000000"/>
              </w:rPr>
              <w:t xml:space="preserve">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) – 4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. «За поддержку работников-многодетных родителей и их детей в организациях непроизводственной сферы»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Критерии оценки, количество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rPr/>
            </w:pPr>
            <w:r>
              <w:rPr/>
              <w:t>Закрепление в локальных нормативных актах организации прав работников-многодетных родител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или наличие в организации постоянно действующей под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 xml:space="preserve">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</w:t>
            </w:r>
            <w:r>
              <w:rPr/>
              <w:t>-</w:t>
            </w:r>
            <w:r>
              <w:rPr>
                <w:sz w:val="24"/>
              </w:rPr>
              <w:t>многодетных родителе</w:t>
            </w:r>
            <w:r>
              <w:rPr>
                <w:sz w:val="24"/>
                <w:lang w:val="ru-RU"/>
              </w:rPr>
              <w:t>й</w:t>
            </w:r>
            <w:r>
              <w:rPr>
                <w:bCs/>
                <w:color w:val="000000"/>
                <w:sz w:val="24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>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к общему числу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 с сохранением заработной платы – 3 балл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многодетным родителям и отпуск в удобный каникулярный период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</w:t>
            </w:r>
            <w:r>
              <w:rPr>
                <w:shd w:fill="FFFFFF" w:val="clear"/>
              </w:rPr>
              <w:t>работниками-</w:t>
            </w:r>
            <w:r>
              <w:rPr/>
              <w:t>-многодетными родителям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осуществления </w:t>
            </w:r>
            <w:r>
              <w:rPr>
                <w:shd w:fill="FFFFFF" w:val="clear"/>
              </w:rPr>
              <w:t>трудовой функции дистанционно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 постоянной основе – 3 балл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ременно – 2 балл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по желанию супруга ежегодного оплачиваемого отпуска в удобное для него время в период нахождения его супруги </w:t>
            </w:r>
            <w:r>
              <w:rPr>
                <w:color w:val="000000"/>
              </w:rPr>
              <w:t xml:space="preserve">в отпуске по беременности и родам (вне зависимости от количества детей)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</w:t>
            </w:r>
            <w:r>
              <w:rPr>
                <w:b/>
                <w:bCs/>
                <w:sz w:val="27"/>
                <w:szCs w:val="27"/>
              </w:rPr>
              <w:t>-многодетных родител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-многодетным родителя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-многодетным родителям. 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их детей 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помощи работникам при подготовке детей к школе, (закупка принадлежностей, формы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плату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 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оплаты коммунальных услуг, </w:t>
            </w:r>
            <w:r>
              <w:rPr/>
              <w:t>угля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мероприятий, дающих возможность </w:t>
            </w:r>
            <w:r>
              <w:rPr>
                <w:color w:val="000000"/>
              </w:rPr>
              <w:t>работникам</w:t>
            </w:r>
            <w:r>
              <w:rPr/>
              <w:t>-многодетным родителям, находящимся в отпуске по уходу за ребенком и после выхода из него учиться, получать профессию, повышать квалификацию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осуществление психологической поддержки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и их детей -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выдача сертификатов на получение продуктов, одежды и бытовой техники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</w:t>
            </w:r>
            <w:r>
              <w:rPr/>
              <w:t>-многодетного родите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ичие коэффициента к заработной плате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поддержки материнства и детства, как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патриотическое воспитание детей,</w:t>
            </w:r>
            <w:r>
              <w:rPr>
                <w:color w:val="000000"/>
              </w:rPr>
              <w:t xml:space="preserve">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) – 4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7:00Z</dcterms:created>
  <dc:creator>Admin</dc:creator>
  <dc:description/>
  <cp:keywords/>
  <dc:language>en-US</dc:language>
  <cp:lastModifiedBy>Карпова Людмила Александровна</cp:lastModifiedBy>
  <cp:lastPrinted>2022-07-04T15:46:00Z</cp:lastPrinted>
  <dcterms:modified xsi:type="dcterms:W3CDTF">2023-03-20T10:17:00Z</dcterms:modified>
  <cp:revision>2</cp:revision>
  <dc:subject/>
  <dc:title>Критерии оценки принятых к участию заявок во всероссийском конкурсе</dc:title>
</cp:coreProperties>
</file>