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В 2025 году в Новосибирской области определены победи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регионального этапа всероссийск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«Российская организация высокой социальной эффективности»</w:t>
      </w:r>
    </w:p>
    <w:p>
      <w:pPr>
        <w:pStyle w:val="Normal"/>
        <w:tabs>
          <w:tab w:val="clear" w:pos="708"/>
          <w:tab w:val="left" w:pos="1080" w:leader="none"/>
          <w:tab w:val="left" w:pos="1669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justify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 2025 году на территории Новосибирской области состоялся региональный этап </w:t>
      </w:r>
      <w:r>
        <w:rPr>
          <w:color w:val="000000"/>
          <w:kern w:val="2"/>
          <w:sz w:val="28"/>
          <w:szCs w:val="28"/>
        </w:rPr>
        <w:t>Всероссийского конкурса «Российская организация высокой социальной эффективности» (далее-конкурс). Конкурс проводится ежегодно с 2000 года и направлен на привлечение общественного внимания к важности социальных вопросов на уровне организаций и предприятий, демонстрацию конкретных примеров решения социальных задач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м этапе конкурса в 2025 году приняли участие 59 организаций области, которые направили 44 заявки в 14 номинациях конкурса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конкурса решением Новосибирской областной трехсторонней комиссии по регулированию социально-трудовых отношений от 09.07.2025 № 3/6 победителями регионального этапа конкурса, занявшими первые места, признаны 6 организаций Новосибирской области: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4397"/>
        <w:gridCol w:w="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омин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место, занятое в региональном этапе конкурса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сфе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развитие кадрового потенциала в организациях производственной сферы»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АО «Российские железные дороги» – Западно-Сибирская железная доро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формирование здорового образа жизни в организациях производственной сферы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 развитие социального партнерства в организациях производственной сферы» 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лучшие условия труда работникам с семейными обязанностями в организациях производственной сферы»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оздание и развитие рабочих мест в организациях производственной сферы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АО «Федеральная гидрогенерирующая компания – РусГидро» – «Новосибирская ГЭС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сокращение производственного травматизма и профессиональной заболеваемости в организациях производственной сферы»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вклад социальных инвестиций и благотворительности в развитие территорий»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изводственная сфе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лучшие условия труда работникам с семейными обязанностями в организациях непроизводственной сферы»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У «Государственный региональный центр стандартизации, метрологии и испытаний в Новосибирской обла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ддержку работников-многодетных родителей и их детей в организациях непроизводственной сферы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сокращение производственного травматизма и профессиональной заболеваемости в организациях непроизводственной сферы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Новосибирский метрополите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формирование здорового образа жизни в организациях непроизводственной сферы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НСО «Новосибирский технический колледж им. А.И. Покрышкин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развитие кадрового потенциала в организациях непроизводственной сферы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олыванская централизованная библиотечная система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курсные заявки победителей регионального этапа, занявших первые места в конкурсе, направлены в Министерство труда и социальной защиты Российской Федерации для участия в федеральном этапе всероссийского конкурса «Российская организация высокой социальной эффективност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ами конкурса признаны 13 организаций, занявшие второе и третье места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60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омин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место, занятое в региональном этапе конкурса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сфе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оздание и развитие рабочих мест в организациях производственной сфе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Новосибирский завод полупроводниковых прибо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ток», 2 место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сокращение производственного травматизма и профессиональной заболеваемости в организациях производственной сферы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овосибирскэнергосбыт», 2 мест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бинское линейное производственное управление магистральных газопроводов 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зпром трансгаз Томск»,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развитие кадрового потенциала в организациях производственной сферы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НИИ измерительных приборов – Новосибирский зав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 Коминтерна», 2 место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 развитие социального партнерства в организациях производственной сферы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овосибирский механический завод «Искра», 2 место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формирование здорового образа жизни в организациях производственной сфе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овосибирский патронный завод», 2 мест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АО «Федеральная гидрогенерирующая компания – РусГидро» – «Новосибирская ГЭС», 3 место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лучшие условия труда работникам с семейными обязанностями в организациях производственной сфе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ое линейное производственное управление магистральных газопров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зпром трансгаз Томск», 2 мест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АО «Федеральная гидрогенерирующая компания – РусГидро» – «Новосибирская ГЭС», 3 место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изводственная сфе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развитие кадрового потенциала в организациях непроизводственной сферы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НСО «Новосибирский колледж пищевой промышленности и переработки», 2 мест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рп. Кольцово «Детский сад «Совёнок», 3 место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сокращение производственного травматизма и профессиональной заболеваемости в организациях непроизводственной сферы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ОУ города Бердска «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го вида № 8 «Солнышко», 2 мест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формирование здорового образа жизни в организациях непроизводственной сферы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орода Новосибирска «Центр помощи детям, оставшимся без попечения родителей, «Жемчужина», 2 мест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Краснозерский детский сад № 4, 3 место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23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7:00Z</dcterms:created>
  <dc:creator>U.Razdorskaya</dc:creator>
  <dc:description/>
  <cp:keywords/>
  <dc:language>en-US</dc:language>
  <cp:lastModifiedBy>Карпова Людмила  Александровна</cp:lastModifiedBy>
  <cp:lastPrinted>2025-07-01T15:41:00Z</cp:lastPrinted>
  <dcterms:modified xsi:type="dcterms:W3CDTF">2025-07-22T03:00:00Z</dcterms:modified>
  <cp:revision>12</cp:revision>
  <dc:subject/>
  <dc:title/>
</cp:coreProperties>
</file>