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03.12.2019                                      г. Новосибирск                                                  №5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дрении принципов </w:t>
      </w:r>
    </w:p>
    <w:p>
      <w:pPr>
        <w:pStyle w:val="Normal"/>
        <w:rPr/>
      </w:pPr>
      <w:r>
        <w:rPr>
          <w:sz w:val="28"/>
          <w:szCs w:val="28"/>
        </w:rPr>
        <w:t>концепции «нулевого»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изациях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 о производственном травматизме и профессиональной заболеваемости в Новосибирской области, Комиссия отмечает необходимость внедрения принципов концепции «нулевого» травматизма в организациях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</w:t>
      </w:r>
      <w:r>
        <w:rPr>
          <w:color w:val="000000"/>
          <w:sz w:val="28"/>
          <w:szCs w:val="28"/>
        </w:rPr>
        <w:t>устойчивую тенденцию к снижению уровня производственного травматизма количество пострадавших в</w:t>
      </w:r>
      <w:r>
        <w:rPr>
          <w:sz w:val="28"/>
          <w:szCs w:val="28"/>
        </w:rPr>
        <w:t xml:space="preserve"> 2018 году</w:t>
      </w:r>
      <w:r>
        <w:rPr>
          <w:color w:val="000000"/>
          <w:sz w:val="28"/>
          <w:szCs w:val="28"/>
        </w:rPr>
        <w:t xml:space="preserve">, по данным Государственной инспекции труда в Новосибирской области, </w:t>
      </w:r>
      <w:r>
        <w:rPr>
          <w:sz w:val="28"/>
          <w:szCs w:val="28"/>
        </w:rPr>
        <w:t>составило 95 человек, из них 79 человек получили тяжелые травмы и 16 погибли. Основными причинами несчастных случаев на производстве остаются: неудовлетворительная организация производства работ, нарушение технологического процесса, неудовлетворительное содержание и недостатки в организации рабочих мест, недостатки в организации и проведении подготовки работников по охране труда, то есть низкая культура безопасного труд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Международной ассоциацией социального обеспечения с целью предотвращения несчастных случаев на производстве и профессиональных заболеваний разработана концепция «Vision Zero»</w:t>
      </w:r>
      <w:r>
        <w:rPr>
          <w:color w:val="000000"/>
          <w:sz w:val="28"/>
          <w:szCs w:val="28"/>
        </w:rPr>
        <w:t xml:space="preserve"> или концепция «нулевого» травматизма,</w:t>
      </w:r>
      <w:r>
        <w:rPr>
          <w:color w:val="000000"/>
          <w:sz w:val="28"/>
          <w:szCs w:val="28"/>
          <w:shd w:fill="FFFFFF" w:val="clear"/>
        </w:rPr>
        <w:t xml:space="preserve"> основанная на осознанной деятельности всех участников производственного процесса, начиная от собственника предприятия и заканчивая работниками. Концепция отличается гибкостью и может быть адаптирована к конкретным мерам профилактики в системе управления охраной труда. В 2017 году</w:t>
      </w:r>
      <w:r>
        <w:rPr>
          <w:color w:val="000000"/>
          <w:sz w:val="28"/>
          <w:szCs w:val="28"/>
        </w:rPr>
        <w:t xml:space="preserve"> Российская Федерация присоединилась к движению «нулевого» травматизма. В октябре 2019 года к к</w:t>
      </w:r>
      <w:r>
        <w:rPr>
          <w:color w:val="000000"/>
          <w:sz w:val="28"/>
          <w:szCs w:val="28"/>
          <w:shd w:fill="FFFFFF" w:val="clear"/>
        </w:rPr>
        <w:t xml:space="preserve">ампании «Vision Zero» </w:t>
      </w:r>
      <w:r>
        <w:rPr>
          <w:color w:val="000000"/>
          <w:sz w:val="28"/>
          <w:szCs w:val="28"/>
        </w:rPr>
        <w:t>присоединилась Новосибирская област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местные обязательства сторон по внедрению принципов концепции «нулевого» травматизма в организациях Новосибирской области закреплены в Региональном соглашении между областным объединением организаций профсоюзов, областными объединениями работодателей и Правительством Новосибирской области на 2020-2022 годы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жизни и здоровья работников в организациях Новосибирской области Комиссия решила: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1. Стороне работодателей организовать работу по присоединению к кампании «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ro</w:t>
      </w:r>
      <w:r>
        <w:rPr>
          <w:sz w:val="28"/>
          <w:szCs w:val="28"/>
        </w:rPr>
        <w:t>» организаций, входящих в о</w:t>
      </w:r>
      <w:r>
        <w:rPr>
          <w:color w:val="000000"/>
          <w:sz w:val="28"/>
          <w:szCs w:val="28"/>
        </w:rPr>
        <w:t>бъединения работодате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 Рекомендовать министерству труда и социального развития Новосибирской области, Государственной инспекции труда в Новосибирской области, Новосибирскому областному союзу организаций профсоюзов «Федерации профсоюзов Новосибирской области», ГУ Новосибирскому региональному отделению Фонда социального страхования РФ, Новосибирскому </w:t>
      </w:r>
      <w:r>
        <w:rPr>
          <w:color w:val="000000"/>
          <w:sz w:val="28"/>
          <w:szCs w:val="28"/>
          <w:shd w:fill="FFFFFF" w:val="clear"/>
        </w:rPr>
        <w:t>региональному союзу объединений работодателей «Союз руководителей предприятий и работодателей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одить консультации работодателей по вопросам внедрения концепции «нулевого травматизм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  <w:lang w:bidi="ru-RU"/>
        </w:rPr>
        <w:t xml:space="preserve">размещать информацию о реализации концепции </w:t>
      </w:r>
      <w:r>
        <w:rPr>
          <w:sz w:val="28"/>
          <w:szCs w:val="28"/>
        </w:rPr>
        <w:t xml:space="preserve">«нулевого» травматизма </w:t>
      </w:r>
      <w:r>
        <w:rPr>
          <w:color w:val="000000"/>
          <w:sz w:val="28"/>
          <w:szCs w:val="28"/>
          <w:lang w:bidi="ru-RU"/>
        </w:rPr>
        <w:t>на официальных сайтах;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ь практику проведения семинаров-совещаний для руководителей и специалистов организаций Новосибирской области по вопросу внедрения принципов концепции «нулевого» травматизма в систему управления охраной труда организаций области.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01:00Z</dcterms:created>
  <dc:creator>kga</dc:creator>
  <dc:description/>
  <cp:keywords/>
  <dc:language>en-US</dc:language>
  <cp:lastModifiedBy>Петухова Светлана Анатольевна</cp:lastModifiedBy>
  <cp:lastPrinted>2019-12-03T17:14:00Z</cp:lastPrinted>
  <dcterms:modified xsi:type="dcterms:W3CDTF">2019-12-03T10:16:00Z</dcterms:modified>
  <cp:revision>5</cp:revision>
  <dc:subject/>
  <dc:title>Проект</dc:title>
</cp:coreProperties>
</file>