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АЯ ОБЛАСТ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ХСТОРОННЯЯ КОМИССИЯ ПО РЕГУЛИР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131"/>
      </w:tblGrid>
      <w:tr>
        <w:trPr/>
        <w:tc>
          <w:tcPr>
            <w:tcW w:w="3379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2</w:t>
            </w:r>
          </w:p>
        </w:tc>
        <w:tc>
          <w:tcPr>
            <w:tcW w:w="3379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3131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/2</w:t>
            </w:r>
          </w:p>
        </w:tc>
      </w:tr>
    </w:tbl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727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</w:t>
            </w:r>
            <w:r>
              <w:rPr>
                <w:sz w:val="28"/>
              </w:rPr>
              <w:t xml:space="preserve"> Регионального соглашения между </w:t>
            </w:r>
            <w:r>
              <w:rPr>
                <w:bCs/>
                <w:iCs/>
                <w:sz w:val="28"/>
                <w:szCs w:val="28"/>
              </w:rPr>
              <w:t xml:space="preserve">областным объединением организаций профсоюзов, </w:t>
            </w:r>
            <w:r>
              <w:rPr>
                <w:sz w:val="28"/>
              </w:rPr>
              <w:t xml:space="preserve">областными объединениями работодателей и Правительством Новосибирской области </w:t>
            </w:r>
            <w:r>
              <w:rPr>
                <w:bCs/>
                <w:iCs/>
                <w:sz w:val="28"/>
                <w:szCs w:val="28"/>
              </w:rPr>
              <w:t>на 2023-2025 годы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роект Регионального соглашения между </w:t>
      </w:r>
      <w:r>
        <w:rPr>
          <w:bCs/>
          <w:iCs/>
          <w:sz w:val="28"/>
          <w:szCs w:val="28"/>
        </w:rPr>
        <w:t>областным объединением организаций профсоюзов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областными объединениями работодателей и Правительством Новосибирской области </w:t>
      </w:r>
      <w:r>
        <w:rPr>
          <w:bCs/>
          <w:iCs/>
          <w:sz w:val="28"/>
          <w:szCs w:val="28"/>
        </w:rPr>
        <w:t>на 2023-2025 годы (далее – Региональное соглашение на 2023-2025 годы),</w:t>
      </w:r>
      <w:r>
        <w:rPr>
          <w:sz w:val="28"/>
          <w:szCs w:val="28"/>
        </w:rPr>
        <w:t xml:space="preserve"> Комиссия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ринять Региональное соглашение на 2023-2025 годы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Поручить подписать Региональное соглашение на 2023-2025 го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областных объединений организаций профсоюзов – председателю Новосибирского областного союза организаций профсоюзов «Федерация профсоюзов Новосибирской области» Цыбулевской Ларисе Владимиров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областных объединений работодателей – председателю Совета Новосибирского регионального союза объединения работодателей «Союз руководителей предприятий и работодателей» Кузьмину Михаилу Георгиевич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Правительства Новосибирской области – Губернатору Новосибирской области Травникову Андрею Александровичу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3. </w:t>
      </w:r>
      <w:r>
        <w:rPr>
          <w:sz w:val="28"/>
          <w:szCs w:val="28"/>
        </w:rPr>
        <w:t>Рекомендовать руководителям областных исполнительных органов государственной власти Новосибирской области при разработке и заключении региональных отраслевых (межотраслевых) соглашений, а также при внесении изменений в них, принимать за основу обязательства и гарантии, включенные в Региональное соглашение на 2023-2025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 </w:t>
      </w:r>
      <w:r>
        <w:rPr>
          <w:sz w:val="28"/>
          <w:szCs w:val="28"/>
        </w:rPr>
        <w:t>Рекомендовать главам муниципальных районов и городских округов Новосибирской области, территориальным трехсторонним комиссиям по регулированию социально-трудовых отношений при разработке и заключении территориальных соглашений, территориальных отраслевых (межотраслевых) соглашений, а также при внесении изменений в них, принимать за основу обязательства и гарантии, включенные в Региональное соглашение на 2023-2025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Координатор Комиссии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ый 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равительства Новосибирской области                                                  В.М. Знатков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00:00Z</dcterms:created>
  <dc:creator>user</dc:creator>
  <dc:description/>
  <cp:keywords/>
  <dc:language>en-US</dc:language>
  <cp:lastModifiedBy>Петухова Светлана Анатольевна</cp:lastModifiedBy>
  <cp:lastPrinted>2022-11-03T11:39:00Z</cp:lastPrinted>
  <dcterms:modified xsi:type="dcterms:W3CDTF">2022-11-23T04:00:00Z</dcterms:modified>
  <cp:revision>6</cp:revision>
  <dc:subject/>
  <dc:title>Проект</dc:title>
</cp:coreProperties>
</file>