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8820" w:leader="none"/>
        </w:tabs>
        <w:jc w:val="both"/>
        <w:rPr>
          <w:szCs w:val="28"/>
        </w:rPr>
      </w:pPr>
      <w:r>
        <w:rPr>
          <w:szCs w:val="28"/>
        </w:rPr>
        <w:t>08.06.2022                               г. Новосибирск                                                        № 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чинах производственного травмат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мертельным исходом в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и мерах по его профил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о причинах производственного травматизма со смертельным исходом в организациях Новосибирской области и мерах по его профилактике, Комиссия отмечает, что несмотря на снижение в 2021 году по сравнению с 2020 годом количества погибших (на 8%) вопрос остается актуальным и требует выработки эффектив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травмоопасными являются отрасли: </w:t>
      </w:r>
      <w:r>
        <w:rPr>
          <w:sz w:val="28"/>
          <w:szCs w:val="28"/>
        </w:rPr>
        <w:t xml:space="preserve">промышленность, строительство, сельское хозяйство. </w:t>
      </w:r>
      <w:r>
        <w:rPr>
          <w:color w:val="000000"/>
          <w:sz w:val="28"/>
          <w:szCs w:val="28"/>
        </w:rPr>
        <w:t>По состоянию на начало мая 2022 года количество погибших сохраняется на уровне соответствующего периода прошлого года – 3 человека (2 случая - в сфере энергетики, 1 случай - в сфере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есчастных случаев на производстве по-прежнему остаются причины организационного характера</w:t>
      </w:r>
      <w:r>
        <w:rPr>
          <w:color w:val="000000"/>
          <w:sz w:val="28"/>
          <w:szCs w:val="28"/>
        </w:rPr>
        <w:t>: неудовлетворительное содержание и недостатки в организации рабочих мест, нарушение работниками трудового распорядка и дисциплины труда, нарушение правил дорожного движения.</w:t>
      </w:r>
      <w:r>
        <w:rPr>
          <w:sz w:val="28"/>
          <w:szCs w:val="28"/>
        </w:rPr>
        <w:t xml:space="preserve"> Смертельные несчастные случаи в текущем году произошли в результате падения с высоты, при воздействии дыма и огня и в результате дорожно-транспортного происше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етыре месяца текущего года Государственной инспекцией труда в Новосибирской области выявлено 98 нарушений трудового законодательства по охране труда. Выдано 11 предписаний за непрохождение обучения по охране труда, отстранено 60 работников. За допущенные нарушения юридические и должностные лица привлечены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одателями специальной оценки условий труд – одна из мер, способствующая профилактике производственного травматизма. </w:t>
      </w:r>
      <w:r>
        <w:rPr>
          <w:color w:val="000000"/>
          <w:sz w:val="28"/>
          <w:szCs w:val="28"/>
        </w:rPr>
        <w:t>На 01.05.2022 года работодателями проведена специальная оценка условий труда в 14607 организациях на 510 тыс. рабочих мест, в том числе в 2023 организациях промышленности на 73 тыс. рабочих местах, в 1171 организации строительной сферы на 20,1 тыс. рабочих мест, в 332 организациях жилищно-коммунального хозяйства на 18,4 тыс. рабочих местах, в 314 организациях агропромышленного комплекса на 17,2 тыс. рабочих места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 вопросы профилактики производственного травматизма рассматриваются на заседаниях территориальных трехсторонних комиссий по регулированию социально-трудовых отношений, координационных советов по охране труда, семинарах и совеща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офилактики и снижения производственного травматизма со смертельным исходом </w:t>
      </w:r>
      <w:r>
        <w:rPr>
          <w:sz w:val="28"/>
          <w:szCs w:val="28"/>
        </w:rPr>
        <w:t>Комиссия решила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1. Принять к сведению информацию о причинах производственного травматизма в организациях промышленности, строительства, жилищно-коммунального хозяйства и агропромышленного комплекса Новосибирской области.</w:t>
      </w:r>
    </w:p>
    <w:p>
      <w:pPr>
        <w:pStyle w:val="Heading1"/>
        <w:keepNext w:val="false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 Сторонам социального партнерства рассматривать на заседаниях Экспертного совета по охране труда </w:t>
      </w:r>
      <w:r>
        <w:rPr>
          <w:color w:val="000000"/>
          <w:szCs w:val="28"/>
          <w:lang w:bidi="ru-RU"/>
        </w:rPr>
        <w:t>вопросы о выполнении работодателями м</w:t>
      </w:r>
      <w:r>
        <w:rPr>
          <w:color w:val="000000"/>
          <w:szCs w:val="28"/>
        </w:rPr>
        <w:t xml:space="preserve">ероприятий по устранению причин несчастных случаев </w:t>
      </w:r>
      <w:r>
        <w:rPr>
          <w:color w:val="000000"/>
          <w:szCs w:val="28"/>
          <w:lang w:bidi="ru-RU"/>
        </w:rPr>
        <w:t>со смертельным исходом, разработанных по результатам их расследования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Рекомендовать Государственной инспекции труда в Новосибирской области, министерству труда и социального развития Новосибирской области,</w:t>
      </w:r>
      <w:r>
        <w:rPr>
          <w:sz w:val="28"/>
          <w:szCs w:val="28"/>
        </w:rPr>
        <w:t xml:space="preserve"> министерству промышленности, торговли и развития предпринимательства Новосибирской области, министерству строительства Новосибирской области, </w:t>
      </w:r>
      <w:r>
        <w:rPr>
          <w:color w:val="000000"/>
          <w:sz w:val="28"/>
          <w:szCs w:val="28"/>
        </w:rPr>
        <w:t>министерству сельского хозяйства Новосибирской области, министерству жилищно-коммунального хозяйства и энергетики Новосибирской области с привлечением Новосибирского регионального союза объединения работодателей «Союз руководителей предприятий и работодателей», Ассоциации строительных организаций Новосибирской области, Регионального отраслевого объединения работодателей «Союз предприятий жилищно-коммунального хозяйства Новосибирской области», Ассоциации руководителей сельхозпредприятий Новосибирской области, продолжить практику проведения совместных семинаров-совещаний по вопросам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- применения трудового законодательства в области охраны труда, ответственности работодателей за нарушение требований трудов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я системы управления охраной труда, внедрения концепции «нулевого травматизма» в системе управления охраной труда, проведение оценки профессиональных рисков в организациях Новосибирской области.</w:t>
      </w:r>
    </w:p>
    <w:p>
      <w:pPr>
        <w:pStyle w:val="Normal"/>
        <w:spacing w:lineRule="atLeast" w:line="20"/>
        <w:ind w:firstLine="709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 </w:t>
      </w:r>
      <w:r>
        <w:rPr>
          <w:color w:val="000000"/>
          <w:sz w:val="28"/>
          <w:szCs w:val="28"/>
          <w:lang w:eastAsia="ar-SA"/>
        </w:rPr>
        <w:t xml:space="preserve">Рекомендовать </w:t>
      </w:r>
      <w:r>
        <w:rPr>
          <w:color w:val="000000"/>
          <w:sz w:val="28"/>
          <w:szCs w:val="28"/>
        </w:rPr>
        <w:t xml:space="preserve">Государственной инспекции труда в Новосибирской области </w:t>
      </w:r>
      <w:r>
        <w:rPr>
          <w:color w:val="0D0D0D"/>
          <w:sz w:val="28"/>
          <w:szCs w:val="28"/>
        </w:rPr>
        <w:t>усилить контроль и надзор за деятельностью предприятий строительства, транспорта, промышленности, сельского хозяйства, торговли, которые отнесены к высокому риску причинения вреда жизни, здоровья и трудовых прав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5. Рекомендовать </w:t>
      </w:r>
      <w:r>
        <w:rPr>
          <w:sz w:val="28"/>
          <w:szCs w:val="28"/>
        </w:rPr>
        <w:t xml:space="preserve">министерству промышленности, торговли и развития предпринимательства Новосибирской, министерству строительства Новосибирской области, министерству сельского хозяйства Новосибирской области, министерству жилищно-коммунального хозяйства и энергетики Новосибирской области, </w:t>
      </w:r>
      <w:r>
        <w:rPr>
          <w:color w:val="000000"/>
          <w:sz w:val="28"/>
          <w:szCs w:val="28"/>
          <w:lang w:bidi="ru-RU"/>
        </w:rPr>
        <w:t xml:space="preserve">Новосибирской областной общественной организации Российского профсоюза работников промышленности, </w:t>
      </w:r>
      <w:r>
        <w:rPr>
          <w:sz w:val="28"/>
          <w:szCs w:val="28"/>
        </w:rPr>
        <w:t>Новосибирской областной общественной профсоюзной организации работников строительства и промышленности строительных материалов, Новосибирской областной общественной организации Профсоюза работников агропромышленного комплекса РФ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 анализировать причины несчастных случаев на производстве, разрабатывать профилактические меры по снижению производственного травматизма в курируемых сферах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 анализировать и обобщать лучшие корпоративные практики работы по снижению производственного травматизма и улучшению условий и охраны труда, распространять их среди широкого круга организац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6. Рекомендовать Федерации профсоюзов Новосибир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 усилить профсоюзный</w:t>
      </w:r>
      <w:r>
        <w:rPr>
          <w:color w:val="000000"/>
          <w:sz w:val="28"/>
          <w:szCs w:val="28"/>
          <w:lang w:bidi="ru-RU"/>
        </w:rPr>
        <w:t xml:space="preserve"> контроль за соблюдением требований трудового законодательства в области охраны труда, а также за выполнением работодателями мероприятий по устранению выявленных нару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 осуществлять работу по пропаганде активного участия организаций в конкурсах «Лучший специалист по охране труда», «Лучшая организация по охране труда» проводимых на региональном и федеральном уровн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7. Рекомендовать территориальным трехсторонним комиссиям по регулированию социально-трудовых отно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 регулярно рассматривать на своих заседаниях вопросы состояния охраны труда в организациях, находящихся на территории соответствующего муниципального образования, о результатах информировать Новосибирскую областную трехстороннюю комиссию по регулированию социально-трудовых отно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 продолжить работу по внедрению работодателями концепции «нулевого травматизма», по освещению вопросов финансового обеспечения предупредительных мер по сокращению производственного травматизма и профессиональных заболеваний работников,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TextBodyIndent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ый заместитель Председателя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 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8:00Z</dcterms:created>
  <dc:creator>kga</dc:creator>
  <dc:description/>
  <cp:keywords/>
  <dc:language>en-US</dc:language>
  <cp:lastModifiedBy>Петухова Светлана Анатольевна</cp:lastModifiedBy>
  <cp:lastPrinted>2022-05-31T14:38:00Z</cp:lastPrinted>
  <dcterms:modified xsi:type="dcterms:W3CDTF">2022-06-10T09:11:00Z</dcterms:modified>
  <cp:revision>4</cp:revision>
  <dc:subject/>
  <dc:title>Проект</dc:title>
</cp:coreProperties>
</file>