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49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9498"/>
        <w:jc w:val="center"/>
        <w:rPr>
          <w:sz w:val="28"/>
        </w:rPr>
      </w:pPr>
      <w:r>
        <w:rPr>
          <w:sz w:val="28"/>
        </w:rPr>
        <w:t>решением Новосибирской областной</w:t>
      </w:r>
    </w:p>
    <w:p>
      <w:pPr>
        <w:pStyle w:val="Normal"/>
        <w:ind w:firstLine="9498"/>
        <w:jc w:val="center"/>
        <w:rPr>
          <w:sz w:val="28"/>
        </w:rPr>
      </w:pPr>
      <w:r>
        <w:rPr>
          <w:sz w:val="28"/>
        </w:rPr>
        <w:t xml:space="preserve">трехсторонней комиссии по регулированию </w:t>
      </w:r>
    </w:p>
    <w:p>
      <w:pPr>
        <w:pStyle w:val="Normal"/>
        <w:ind w:firstLine="9498"/>
        <w:jc w:val="center"/>
        <w:rPr/>
      </w:pPr>
      <w:r>
        <w:rPr>
          <w:sz w:val="28"/>
        </w:rPr>
        <w:t>социально - трудовых отношений</w:t>
      </w:r>
    </w:p>
    <w:p>
      <w:pPr>
        <w:pStyle w:val="Normal"/>
        <w:ind w:firstLine="9498"/>
        <w:jc w:val="center"/>
        <w:rPr>
          <w:i/>
          <w:i/>
          <w:sz w:val="28"/>
        </w:rPr>
      </w:pPr>
      <w:r>
        <w:rPr>
          <w:sz w:val="28"/>
        </w:rPr>
        <w:t>июнь 2021 г. № 3/4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оординатор Комиссии, п</w:t>
      </w:r>
      <w:r>
        <w:rPr>
          <w:sz w:val="28"/>
          <w:szCs w:val="28"/>
          <w:lang w:eastAsia="en-US"/>
        </w:rPr>
        <w:t xml:space="preserve">ервый заместитель 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/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9498"/>
        <w:jc w:val="center"/>
        <w:rPr/>
      </w:pPr>
      <w:r>
        <w:rPr>
          <w:sz w:val="28"/>
        </w:rPr>
        <w:t>________________     В.М</w:t>
      </w:r>
      <w:r>
        <w:rPr>
          <w:sz w:val="28"/>
          <w:szCs w:val="28"/>
        </w:rPr>
        <w:t>. Зна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в Новосибирской области в 2021 году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4"/>
        <w:gridCol w:w="1791"/>
        <w:gridCol w:w="4253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мероприятий по проведению регионального этапа конкурса. Формирование экспертной рабочей группы для рассмотрения и оценки заявок участников конкур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, с участием Союза руководителей предприятий и работодателей, Федерации профсоюз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Новосибирской областной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изаций Новосибирской области об условиях и порядке проведения регионального этапа конкурса, приглашение к участию в конкур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, департамент информационной политики администрации Губернатора Новосибирской области и Правительства Новосибирской области, областные исполнительные органы государственной власти Новосибирской области, Новосибирский Союз руководителей предприятий и работод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профсоюз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в средствах массовой информации, на официальных сай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заполнению заявок на участие организаций в региональном этапе конкурса в порядке, предусмотренном рекомендациями организационного комитета по проведению всероссийского конкурса 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, экспертная 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явок организаций – участников конкур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организациями, расположенными на территории Новосибирской области, заявок на участие в региональном этапе конкурса в министерство труда и социального развития Новосибир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зарегистрированные на территории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организаций на участие в конкурс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оступивших заявок от организаций, направление уведомлений организациям о включении их в перечень претендентов на призовые ме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достоверности сведений в заявках организаций - претендентов на призовые места. Оценка заявок организаций, подготовка предложений о распределении призовых 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ок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, экспертная рабочая группа, Государственная инспекция труда в Новосибир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Новосибирской области, Управление Федеральной налоговой службы по Новосибирской области, ГУ – Новосибирское региональное отделении Фонда социального страхования Российской Федерации, ГУ – Отделение пенсионного фонда РФ по Новосибирской области, Новосибирский областной фонд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заседаний экспертной рабочей групп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атериалов к рассмотрению итогов конкурса на заседании Новосибирской областной трехсторонней комиссии по регулированию социально-трудовых отнош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труда и социального развития Новосибирской области, экспертная рабочая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экспертной рабочей групп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тогов конкурса и номинирование победителей регионального этапа для участия в конкурсе на федеральном уров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ная трехсторонняя комиссия по регулированию социально-трудов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овосибирской областн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ом портале Минтруда России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ot.rosmintrud.ru</w:t>
              </w:r>
            </w:hyperlink>
            <w:r>
              <w:rPr>
                <w:sz w:val="24"/>
                <w:szCs w:val="24"/>
              </w:rPr>
              <w:t>) электронных материалов победителей регионального этапа конкурса для участия в конкурсе на федеральном уров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обедившие в региональном этапе конкурса, министерство труда и социального развития Новосибирской области, экспертная 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для участия победителей регионального этапа конкурса на федер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Минтруд России пакета документов победителей регионального этапа конкурса для участия на федеральном уров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Минтруд России с документами для участия победителей регионального этапа конкурса на федеральном уров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.rosmin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9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0-06-30T11:31:00Z</cp:lastPrinted>
  <dcterms:modified xsi:type="dcterms:W3CDTF">2021-06-17T10:07:00Z</dcterms:modified>
  <cp:revision>60</cp:revision>
  <dc:subject/>
  <dc:title/>
</cp:coreProperties>
</file>