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left"/>
        <w:rPr>
          <w:color w:val="000000"/>
          <w:szCs w:val="28"/>
        </w:rPr>
      </w:pPr>
      <w:r>
        <w:rPr>
          <w:color w:val="000000"/>
          <w:szCs w:val="28"/>
        </w:rPr>
        <w:t>Октябрь 2021 года                                г. Новосибирск                                         № 4/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оянии и причинах производственн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атизма в организациях 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и 1 полугодии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в информацию о состоянии и причинах производственного травматизма в организациях Новосибирской области в 2020 году и 1 полугодии 2021 года, Комиссия указывает на необходимость усиления профилактической работы по его снижени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Государственной инспекцией труда в Новосибирской области в 2020 году зафиксирован рост в 1,7 раза по сравнению с 2019 годом количества пострадавших от несчастных случаев на производстве со смертельным исходом, и рост на 1,2% количества пострадавших с тяжелым исходом. По итогам 1 полугодия 2021 года по сравнению с аналогичным периодом прошлого года отмечается снижение на 26% количества пострадавших с тяжелым исходом, в том числе на 29% количества погибши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иболее высокий уровень производственного травматизма в Новосибирской области приходился на организации обрабатывающих производств (27 случаев - 23,3%), строительства (26 случаев – 22,4%) и торговли (18 случаев – 15,5%). В 1 полугодии 2021 года ситуация с производственным травматизмом в организациях обрабатывающих производств не улучшилась, так как более 60% несчастных случаев (19) произошли в этой отрасли. Основную долю в общей структуре причин несчастных случаев на производстве составили причины организационного характера: неудовлетворительная организация производства работ; нарушение работником трудового распорядка и дисциплины труда; недостатки в организации и проведении подготовки работников по охране труда. Основные виды происшествий – падение пострадавших с высоты и воздействие движущихся, разлетающихся, вращающихся деталей машин и механиз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нижения производственного травматизма областными исполнительными органами государственной власти, органами местного самоуправления, территориальными органами государственного надзора и контроля, территориальным органом Фонда социального страхования Российской Федерации, объединениями профсоюзов и работодателей осуществлялся комплекс мер, </w:t>
      </w:r>
      <w:r>
        <w:rPr>
          <w:iCs/>
          <w:sz w:val="28"/>
          <w:szCs w:val="28"/>
        </w:rPr>
        <w:t>направленных на его профил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просы о причинах производственного травматизма в организациях и мерах по его профилактике рассматривались на заседаниях</w:t>
      </w:r>
      <w:r>
        <w:rPr>
          <w:sz w:val="28"/>
          <w:szCs w:val="28"/>
        </w:rPr>
        <w:t xml:space="preserve"> Экспертного совета по охране труда, областной и территориальных трехсторонних комиссий, координационных советов по охране труда, коллегий, на семинарах и совещаниях для организаций промышленности, строительства, жилищно-коммунального хозяйства и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стоянию на 31.07.2021 проведена специальная оценка условий труда на 132 тыс. рабочих мест</w:t>
      </w:r>
      <w:r>
        <w:rPr>
          <w:rFonts w:eastAsia="Calibri"/>
          <w:sz w:val="28"/>
          <w:szCs w:val="28"/>
          <w:lang w:eastAsia="en-US"/>
        </w:rPr>
        <w:t xml:space="preserve"> с вредными условиями труда</w:t>
      </w:r>
      <w:r>
        <w:rPr>
          <w:color w:val="000000"/>
          <w:sz w:val="28"/>
          <w:szCs w:val="28"/>
        </w:rPr>
        <w:t xml:space="preserve">. В обучающих организациях прошли обучение по охране труда 35 тыс. работников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е региональное отделение Фонда социального страхования Российской Федерации в 2020 году за финансовым обеспечением предупредительных мер по сокращению производственного травматизма и профессиональной заболеваемости обратились 2507 страхователей, что в 2,5 раза больше чем в 2019 году, на мероприятия израсходовано 316,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ям и работникам оказывается консультационная правовая помощь по актуальным вопросам законодательства в сфере охраны труда (ежегодно 6000 консультаций), </w:t>
      </w:r>
      <w:r>
        <w:rPr>
          <w:color w:val="000000"/>
          <w:sz w:val="28"/>
          <w:szCs w:val="28"/>
          <w:lang w:bidi="ru-RU"/>
        </w:rPr>
        <w:t xml:space="preserve">проводится постоянное информирование работодателей через официальный сайт министерства труда и социального развития Новосибирской области, </w:t>
      </w:r>
      <w:r>
        <w:rPr>
          <w:sz w:val="28"/>
          <w:szCs w:val="28"/>
        </w:rPr>
        <w:t>электронные ресурсы администраций муниципальных районов и городских округов Новосибирской области</w:t>
      </w:r>
      <w:r>
        <w:rPr>
          <w:color w:val="000000"/>
          <w:sz w:val="28"/>
          <w:szCs w:val="28"/>
          <w:lang w:bidi="ru-RU"/>
        </w:rPr>
        <w:t xml:space="preserve"> и социальные се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нспекцией труда в Новосибирской области в 2020 году и 1 полугодии 2021 года проведено 2408 проверок по вопросам соблюдения трудового законодательства, выявлено 1124 нарушения по охране труда. По результатам проведенных расследований несчастных случаев за 2020 год и 1 полугодие 2021 года юридические лица привлечены к административному наказанию в виде штрафа на сумму более </w:t>
      </w:r>
      <w:r>
        <w:rPr>
          <w:sz w:val="28"/>
        </w:rPr>
        <w:t xml:space="preserve">10 млн. </w:t>
      </w:r>
      <w:r>
        <w:rPr>
          <w:sz w:val="28"/>
          <w:szCs w:val="28"/>
        </w:rPr>
        <w:t>руб. и должностные лица на сумму более 500 тыс. рублей, возбуждено 9 уголовных дел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В целях профилактики производственного травматизма, создания безопасных условий и охраны труда в организациях Новосибирской области Комиссия решила: 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1. Принять к сведению информацию о состоянии и причинах производственного травматизма в организациях Новосибирской области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>2. Рекомендовать Государственной инспекции труда в Новосибирской области, областным исполнительным органами государственной власти продолжить практику проведения совместных семинаров-совещаний с руководителями и специалистами организаций с высоким уровнем производственного травматизма по вопросам совершенствования системы управления охраной труда, требований законодательства об охране труда, административной и уголовной ответственности работодателей, присоединения организаций к кампании «нулевого травматизм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Новосибирскому региональному союзу объединения работодателей «Союз руководителей предприятий и работодателе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 провести </w:t>
      </w:r>
      <w:r>
        <w:rPr>
          <w:color w:val="000000"/>
          <w:sz w:val="28"/>
          <w:szCs w:val="28"/>
          <w:lang w:bidi="ru-RU"/>
        </w:rPr>
        <w:t>совещание</w:t>
      </w:r>
      <w:r>
        <w:rPr>
          <w:color w:val="000000"/>
          <w:sz w:val="28"/>
          <w:szCs w:val="28"/>
        </w:rPr>
        <w:t xml:space="preserve"> при участии </w:t>
      </w:r>
      <w:r>
        <w:rPr>
          <w:sz w:val="28"/>
          <w:szCs w:val="28"/>
        </w:rPr>
        <w:t>Государственной инспекции труда в Новосибирской области</w:t>
      </w:r>
      <w:r>
        <w:rPr>
          <w:color w:val="000000"/>
          <w:sz w:val="28"/>
          <w:szCs w:val="28"/>
        </w:rPr>
        <w:t xml:space="preserve"> и министерства труда и социального развития Новосибирской области </w:t>
      </w:r>
      <w:r>
        <w:rPr>
          <w:color w:val="000000"/>
          <w:sz w:val="28"/>
          <w:szCs w:val="28"/>
          <w:lang w:bidi="ru-RU"/>
        </w:rPr>
        <w:t xml:space="preserve">в форме видеоконференцсвязи по профилактике производственного травматизма с организациями, входящими в Союз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2) организовать работу с руководителями организаций, входящими в Союз, по прохождению </w:t>
      </w:r>
      <w:r>
        <w:rPr>
          <w:sz w:val="28"/>
          <w:szCs w:val="28"/>
          <w:shd w:fill="FFFFFF" w:val="clear"/>
        </w:rPr>
        <w:t>предварительной проверки (самопроверки) соблюдения требований трудового законодательства с помощью Электронного инспектора труда на сайте Федеральной службы по труду и занят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. </w:t>
      </w:r>
      <w:r>
        <w:rPr>
          <w:sz w:val="28"/>
          <w:szCs w:val="28"/>
          <w:lang w:bidi="ru-RU"/>
        </w:rPr>
        <w:t xml:space="preserve">Новосибирскому областному союзу организаций профсоюзов «Федерация профсоюзов Новосибирской области» продолжить </w:t>
      </w:r>
      <w:r>
        <w:rPr>
          <w:sz w:val="28"/>
          <w:szCs w:val="28"/>
        </w:rPr>
        <w:t>осуществление контроля за состоянием охраны труда в организациях региона, участие в расследовании несчастных случаев на производстве, защиту прав и интересов членов профсоюза по вопросам условий труда и безопасности на производстве.</w:t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 В.М. Знатков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46:00Z</dcterms:created>
  <dc:creator>kga</dc:creator>
  <dc:description/>
  <cp:keywords/>
  <dc:language>en-US</dc:language>
  <cp:lastModifiedBy>Петухова Светлана Анатольевна</cp:lastModifiedBy>
  <cp:lastPrinted>2021-10-04T12:23:00Z</cp:lastPrinted>
  <dcterms:modified xsi:type="dcterms:W3CDTF">2021-10-08T03:28:00Z</dcterms:modified>
  <cp:revision>9</cp:revision>
  <dc:subject/>
  <dc:title>Проект</dc:title>
</cp:coreProperties>
</file>