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АЯ ОБЛАСТ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прель </w:t>
      </w:r>
      <w:r>
        <w:rPr>
          <w:szCs w:val="28"/>
        </w:rPr>
        <w:t xml:space="preserve">2021 года                               г. Новосибирск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             № </w:t>
      </w:r>
      <w:r>
        <w:rPr>
          <w:szCs w:val="28"/>
          <w:lang w:val="ru-RU"/>
        </w:rPr>
        <w:t>2</w:t>
      </w:r>
      <w:r>
        <w:rPr>
          <w:szCs w:val="28"/>
        </w:rPr>
        <w:t>/</w:t>
      </w:r>
      <w:r>
        <w:rPr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осте цен на продовольственные товары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ссмотрев информацию м</w:t>
      </w:r>
      <w:r>
        <w:rPr>
          <w:rFonts w:eastAsia="Calibri"/>
          <w:sz w:val="28"/>
          <w:szCs w:val="28"/>
          <w:lang w:eastAsia="en-US"/>
        </w:rPr>
        <w:t xml:space="preserve">инистерства </w:t>
      </w:r>
      <w:r>
        <w:rPr>
          <w:sz w:val="28"/>
          <w:szCs w:val="28"/>
        </w:rPr>
        <w:t xml:space="preserve">промышленности, торговли и развития предпринимательства Новосибирской области (далее – Минпромторг НСО), Комиссия отмечает, что по данным мониторинга средних цен и товарных запасов по 67 товарным позициям фиксируется стабильное состояние потребительского рынка Новосибирской области, в части наличия ассортимента товаров и изменения потребительских цен в соответствии с общероссийскими тенденциями.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Новосибирской области за январь-март 2021 года сводный индекс потребительских цен по Новосибирской области составил 102,01%, при этом цены на продовольственные товары увеличились на 2,53%, что ниже показателей в целом по Российской Федерации (3,08%) и Сибирскому Федеральному округу (2,84%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.12.2020 № 2094 «О соглашениях между федеральными органами исполнительной власти и хозяйствующими субъектами о снижении и поддержании цен на отдельные виды социально-значимых продовольственных товаров первой необходимости», между министерством промышленности и торговли Российской Федерации, министерством сельского хозяйства Российской Федерации и рядом хозяйствующих субъектов в сфере производства и оборота масла растительного и сахара – песка 16 декабря 2020 года были подписаны Соглашения о принятии мер по снижению и поддержанию цен на данные продовольственные товары. Предприятиями торговли, которые присоединились к Соглашениям, обеспечена реализация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сла подсолнечного (рафинированное, дезодорированное, произведенное на территории Российской Федерации без смешивания с другими видами масел, без примесей и добавок) по цене, не превышающей 110 руб. за 1 литр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хара-песка (белый ГОСТ 33222-2015, категория ТС-2, произведенный на территории Российской Федерации из сырья, выращенного на территории Российской Федерации, без смеси с другими видами сахара, без примесей и добавок) по цене, не превышающей 46 руб. за 1 кг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к Соглашениям присоединились все федеральные торговые сети (АШАН, ЛЕНТА, МАГНИТ, МАРИЯ-РА, МЕТРО, ОКЕЙ, Х5 РИТЭЙЛ ГРУП («Пятерочка»), «Низкоцен», «Аникс» и др.), ряд предприятий сетевой розничной торговли регионального значения, предприятия оптовой торговли. Действие Соглашений продлены с 01.04.2021: на сахар до 31.05.2021, масло подсолнечное до 30.09.2021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участниками параметров Соглашений осуществляется Минпромторгом НСО во взаимодействии с администрациями муниципальных районов и городских округов Новосибирской области, прокуратурой Новосибирской области. В ходе мониторинга нарушений параметров Соглашения не выявлено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розничных цен на продукты питания Минпромторгом НСО совместно с администрациями муниципальных районов и городских округов Новосибирской области продолжена работа по организации и проведению ярмарок, для участия в которых максимально привлекаются сельхозпредприятия, предприятия пищевой и перерабатывающей промышленности, а также крестьянско-фермерские хозяйства, садоводы и огородники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, содержащимся в реестре ярмарок, организуемых на территории Новосибирской области, в муниципальных образованиях региона организовано более 45 постоянно действующих ярмарок. Кроме этого, в течение года организуются регулярные, сезонные и разовые ярмарки различной специализации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звитие ярмарочной торговли способствует развитию конкуренции и сдерживанию роста цен, в 2021 году Минпромторгом НСО, органами местного самоуправления муниципальных образований Новосибирской области и хозяйствующими субъектами запланировано проведение порядка двух тысяч ярмарочных мероприят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>
          <w:color w:val="000000"/>
          <w:sz w:val="28"/>
          <w:szCs w:val="28"/>
        </w:rPr>
        <w:t xml:space="preserve">2. Министерству </w:t>
      </w:r>
      <w:r>
        <w:rPr>
          <w:sz w:val="28"/>
          <w:szCs w:val="28"/>
        </w:rPr>
        <w:t>промышленности, торговли и развития предпринимательства Новосибирской области, министерству сельского хозяйства Новосиби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м муниципальных районов и городских округов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>
          <w:sz w:val="28"/>
          <w:szCs w:val="28"/>
        </w:rPr>
        <w:t>2.1. П</w:t>
      </w:r>
      <w:r>
        <w:rPr>
          <w:color w:val="000000"/>
          <w:sz w:val="28"/>
          <w:szCs w:val="28"/>
        </w:rPr>
        <w:t xml:space="preserve">родолжить </w:t>
      </w:r>
      <w:r>
        <w:rPr>
          <w:sz w:val="28"/>
          <w:szCs w:val="28"/>
        </w:rPr>
        <w:t>проведение мониторинга цен на продовольственные товары и товары первой необходимости, в том числе в рамках реализации Соглашений о принятии мер по снижению и поддержанию цен на сахар белый и подсолнечное масло российского производства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должить организацию ярмарочных мероприятий в целях недопущения ускоренного роста цен на сельскохозяйственную и продовольственную продукцию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6:00Z</dcterms:created>
  <dc:creator>Петухова Светлана Анатольевна</dc:creator>
  <dc:description/>
  <cp:keywords/>
  <dc:language>en-US</dc:language>
  <cp:lastModifiedBy>Петухова Светлана Анатольевна</cp:lastModifiedBy>
  <cp:lastPrinted>2021-04-29T16:13:00Z</cp:lastPrinted>
  <dcterms:modified xsi:type="dcterms:W3CDTF">2021-04-29T09:28:00Z</dcterms:modified>
  <cp:revision>6</cp:revision>
  <dc:subject/>
  <dc:title/>
</cp:coreProperties>
</file>