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СТОРОННЯЯ КОМИССИЯ ПО 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>март 2021 года                                   г. Новосибирск                                                № 1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социального партнерства в сфере труда в Новосибирской области в 2020 году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информацию министерства труда и социального развития Новосибирской области о развитии социального партнерства в сфере труда в Новосибирской области в 2020 году, Комиссия отмечает, что сложившаяся система социального партнерства достаточно эффективна и обеспечивает конструктивный социальный диалог на всех уровнях: областном, отраслевом, территориальном и на уровне конкретной орган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2020 году во взаимодействии с органами местного самоуправления муниципальных образований Новосибирской области, объединениями профсоюзов, объединениями работодателей продолжалась работа по развитию социального партнерства в сфере труда на территории Новосибирской области. На начало 2021 года система социального партнерства включала Региональное соглашение между областным объединением организаций профсоюзов, областными объединениями работодателей и Правительством Новосибирской области на 2020-2022 годы, 13 региональных отраслевых соглашений, 96 территориальных отраслевых соглашений, 35 территориальных соглашений, </w:t>
      </w:r>
      <w:r>
        <w:rPr>
          <w:color w:val="000000"/>
          <w:sz w:val="28"/>
          <w:szCs w:val="28"/>
        </w:rPr>
        <w:t>5326</w:t>
      </w:r>
      <w:r>
        <w:rPr>
          <w:sz w:val="28"/>
          <w:szCs w:val="28"/>
        </w:rPr>
        <w:t xml:space="preserve"> зарегистрированных коллективных договоров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Условия Регионального соглашения распространяются на 2163 организации области с численностью работников 167 тыс. человек. На региональном уровне в 13 основных отраслях экономики региона действуют отраслевые соглашения, действие которых распространяется на 3111 организаций с численностью работников 162 тыс.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ми муниципальных районов и городских округов Новосибирской области осуществлялась уведомительная регистрация коллективных договоров, территориальных и территориальных отраслевых соглашений, </w:t>
      </w:r>
      <w:r>
        <w:rPr>
          <w:sz w:val="28"/>
        </w:rPr>
        <w:t>с целью выявления и исключения из них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>Территориальные соглашения заключены во всех муниципальных районах и городских округах Новосибирской области их действ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ространяется на 6739 организаций с численностью работников 604 тыс. человек. </w:t>
      </w:r>
      <w:r>
        <w:rPr>
          <w:sz w:val="28"/>
        </w:rPr>
        <w:t>Охват работников территориальными соглашениями</w:t>
      </w:r>
      <w:r>
        <w:rPr>
          <w:color w:val="000000"/>
          <w:sz w:val="28"/>
        </w:rPr>
        <w:t xml:space="preserve"> составил</w:t>
      </w:r>
      <w:r>
        <w:rPr>
          <w:sz w:val="28"/>
        </w:rPr>
        <w:t xml:space="preserve"> 79% от среднесписочной численности работников крупных и средних организаций Новосибирской области. </w:t>
      </w:r>
      <w:r>
        <w:rPr>
          <w:color w:val="000000"/>
          <w:sz w:val="28"/>
          <w:szCs w:val="28"/>
        </w:rPr>
        <w:t>В 14 территориальных соглашениях сторону работодателей представляют территориальные объединения работодателей,</w:t>
      </w:r>
      <w:r>
        <w:rPr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озданные в соответствии с Федеральным законом от 27.11.2002 № 156-</w:t>
      </w:r>
      <w:r>
        <w:rPr>
          <w:caps/>
          <w:color w:val="000000"/>
          <w:sz w:val="28"/>
          <w:szCs w:val="28"/>
        </w:rPr>
        <w:t>ФЗ «</w:t>
      </w:r>
      <w:r>
        <w:rPr>
          <w:color w:val="000000"/>
          <w:sz w:val="28"/>
          <w:szCs w:val="28"/>
        </w:rPr>
        <w:t>Об объединениях работодателей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ерриториальном соглашении Колыванского района сторону работодателей представляет территориальное отделение регионального союза объединения работодателей «Союз руководителей предприятий и работодателей». </w:t>
      </w:r>
      <w:r>
        <w:rPr>
          <w:bCs/>
          <w:color w:val="000000"/>
          <w:sz w:val="28"/>
          <w:szCs w:val="28"/>
        </w:rPr>
        <w:t>В остальных муниципальных образованиях сторону работодателей на территориальном уровне представляют общественные объедине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 территориальном уровне действуют 96 территориальных отраслевых соглашений. Основная доля</w:t>
      </w:r>
      <w:r>
        <w:rPr>
          <w:color w:val="000000"/>
          <w:sz w:val="28"/>
          <w:szCs w:val="28"/>
        </w:rPr>
        <w:t xml:space="preserve"> территориальных соглашений</w:t>
      </w:r>
      <w:r>
        <w:rPr>
          <w:sz w:val="28"/>
        </w:rPr>
        <w:t xml:space="preserve"> </w:t>
      </w:r>
      <w:r>
        <w:rPr>
          <w:color w:val="000000"/>
          <w:sz w:val="28"/>
        </w:rPr>
        <w:t>(68,7%)</w:t>
      </w:r>
      <w:r>
        <w:rPr>
          <w:sz w:val="28"/>
        </w:rPr>
        <w:t xml:space="preserve"> по отраслевой принадлежности приходится на бюджетную сферу. Их действие распространяется на 2,7 тыс. организаций, в которых заняты 135 тыс. человек. </w:t>
      </w:r>
      <w:r>
        <w:rPr>
          <w:color w:val="000000"/>
          <w:sz w:val="28"/>
        </w:rPr>
        <w:t>Наибольшее количество территориальных отраслевых соглашений зарегистрировано в Куйбышевском районе – 9, городах Искитиме –7, Бердске и Новосибирске – по 6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спределение территориальных отраслевых соглашений по видам экономической деятельности: образование – 34 соглашения, культура – 23, торговля и общественное питание – 12, сельское хозяйство – 7, жилищно-коммунальное хозяйство – 4, транспорт – 5, социальное обслуживание – 5, физкультура и спорт – 4, обрабатывающие производства – 1, строительство – 1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Значительную роль в развитии социального партнерства играют коллективные договоры. Однако, процесс коллективно-договорного регулирования сдерживается неустойчивым финансово-экономическим положением ряда организаций, обусловленным последствиями кризисных явлений в экономике (реорганизация, ликвидация предприятий, сокращение численности работающих), недостаточной заинтересованностью и ответственностью со стороны работодателей, отсутствием инициативы во вновь создаваемых организациях, в том числе малого и среднего бизнеса. Так н</w:t>
      </w:r>
      <w:r>
        <w:rPr>
          <w:color w:val="000000"/>
          <w:sz w:val="28"/>
        </w:rPr>
        <w:t xml:space="preserve">а начало 2021 года </w:t>
      </w:r>
      <w:r>
        <w:rPr>
          <w:sz w:val="28"/>
        </w:rPr>
        <w:t xml:space="preserve">количество коллективных договоров уменьшилось </w:t>
      </w:r>
      <w:r>
        <w:rPr>
          <w:color w:val="000000"/>
          <w:sz w:val="28"/>
        </w:rPr>
        <w:t xml:space="preserve">по сравнению с началом 2020 года </w:t>
      </w:r>
      <w:r>
        <w:rPr>
          <w:sz w:val="28"/>
        </w:rPr>
        <w:t xml:space="preserve">на 291 или на 5,2% и составило 5326 договоров. </w:t>
      </w:r>
      <w:r>
        <w:rPr>
          <w:sz w:val="28"/>
          <w:szCs w:val="28"/>
        </w:rPr>
        <w:t>Охват работников коллективными договорами, соответственно, снизился с 88,3% до 83% от среднесписочной численности работающих на крупных и средних предприятиях Новосибирской области. Наибольшее снижение количества коллективных договоров отмечено в Татарском (-68), Черепановском (-55), Чановском (-47), Колыванском (-25), Кыштовском (-19), Барабинском (-13), Купинском (-13), Венгеровском (-11), Усть -Таркском (-10) районах.</w:t>
      </w:r>
    </w:p>
    <w:p>
      <w:pPr>
        <w:pStyle w:val="TextBodyIndent"/>
        <w:rPr>
          <w:sz w:val="28"/>
        </w:rPr>
      </w:pPr>
      <w:r>
        <w:rPr>
          <w:color w:val="000000"/>
          <w:sz w:val="28"/>
          <w:szCs w:val="28"/>
        </w:rPr>
        <w:t>Анализ коллективных договоров организаций различных форм собственности показал, что наибольшее количество коллективных договоров заключается в организациях муниципальной и областной собственности – 66,4% от числа всех зарегистрированных коллективных договоров.</w:t>
      </w:r>
      <w:r>
        <w:rPr/>
        <w:t xml:space="preserve"> </w:t>
      </w:r>
      <w:r>
        <w:rPr>
          <w:sz w:val="28"/>
          <w:szCs w:val="28"/>
        </w:rPr>
        <w:t xml:space="preserve">Продолжается практика заключения коллективных договоров без участия профсоюзных организаций, так начало 2021 года в </w:t>
      </w:r>
      <w:r>
        <w:rPr>
          <w:sz w:val="28"/>
        </w:rPr>
        <w:t>2431 коллективном договоре (45,6% всех зарегистрированных коллективных договоров) сторону работников представляют не профсоюзы, а иные представители работников, что свидетельствует о снижении позиций профсоюзов. В Доволенском, Здвинском, Каргатском, Кочковском, Куйбышевском, Купинском, Кыштовском, Маслянинском, Северном, Сузунском, Убинском, Усть-Таркском, Черепановском, Чулымском районах и пгт. Кольцово более 50% коллективных договоров заключаются без профсою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дальнейшего развитии социального партнерства в сфере труда в Новосибирской области, Комиссия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к сведению информацию о развитии социального партнерства в сфере труда в Новосибирской области в 2020 год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Сторонам социального партнерства осуществлять повышение правовой грамотности работников в вопросах трудового законодательства, распространение передового опыта по развитию социального партнерства в отраслях и организациях области.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  <w:lang w:val="en-US"/>
        </w:rPr>
        <w:t>Новосибирскому областному союзу организаций профсоюзов «Федерация профсоюзов Новосибирской области»</w:t>
      </w:r>
      <w:r>
        <w:rPr>
          <w:sz w:val="28"/>
          <w:szCs w:val="28"/>
        </w:rPr>
        <w:t xml:space="preserve"> усилить работу по расширению сферы влияния профсоюзного движения, созданию первичных профсоюзных организаций в организациях внебюджетной сферы, в том числе в малом и среднем бизне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sz w:val="28"/>
          <w:szCs w:val="28"/>
          <w:lang w:eastAsia="ar-SA"/>
        </w:rPr>
        <w:t>Рекомендовать областным объединениям работодателей способствовать созданию объединений работодателей на территориях и в отраслях экономики Новосиби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 Рекомендовать главам муниципальных районов и городских округов Новосибирской облас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</w:t>
      </w:r>
      <w:r>
        <w:rPr>
          <w:color w:val="000000"/>
          <w:sz w:val="28"/>
          <w:szCs w:val="28"/>
        </w:rPr>
        <w:t xml:space="preserve">ринимать меры по </w:t>
      </w:r>
      <w:r>
        <w:rPr>
          <w:sz w:val="28"/>
          <w:szCs w:val="28"/>
        </w:rPr>
        <w:t>привлечению в коллективно-договорные отношения большего числа организаций, повышению качества содержания заключаемых коллективных договоров в части установления гарантий в области оплаты труда, здоровых и безопасных условий труда для работающих, выплат социального характе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ктивизировать работу по созданию объединений работодателей в муниципальных районах и городских округах, где они не создан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егулярно осуществлять информационное наполнение порталов (сайтов) муниципальных районов и городских округов по вопросам деятельности территориальных трехсторонних комиссий и выполнению территориальных соглашений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ординатор Комиссии,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  <w:lang w:eastAsia="en-US"/>
        </w:rPr>
        <w:t>первый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равительства Новосибирской области                                                       В.М. Знат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color w:val="008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color w:val="00000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firstLine="709"/>
      <w:jc w:val="both"/>
    </w:pPr>
    <w:rPr>
      <w:rFonts w:eastAsia="Calibri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9:00Z</dcterms:created>
  <dc:creator>kga</dc:creator>
  <dc:description/>
  <cp:keywords/>
  <dc:language>en-US</dc:language>
  <cp:lastModifiedBy>Петухова Светлана Анатольевна</cp:lastModifiedBy>
  <cp:lastPrinted>2021-04-07T15:22:00Z</cp:lastPrinted>
  <dcterms:modified xsi:type="dcterms:W3CDTF">2021-04-07T08:26:00Z</dcterms:modified>
  <cp:revision>12</cp:revision>
  <dc:subject/>
  <dc:title>Проект</dc:title>
</cp:coreProperties>
</file>