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март 2021 года                               г. Новосибирск                                                 №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, принимаемых по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заработной 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изациях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Государственной инспекции труда в Новосибирской области о мерах, принимаемых по ликвидации задолженности по заработной плате в организациях Новосибирской области, Комиссия отмечает, что</w:t>
      </w:r>
      <w:bookmarkStart w:id="0" w:name="_Hlk504032406"/>
      <w:r>
        <w:rPr>
          <w:sz w:val="28"/>
          <w:szCs w:val="28"/>
        </w:rPr>
        <w:t xml:space="preserve"> Государственной инспекцией труда в Новосибирской области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пекция) продолжается реализация мер, направленных на защиту и восстановление трудовых прав работников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едено 1429 проверок хозяйствующих субъектов различных форм собственности по вопросам соблюдения трудового законодательства Российской Федерации и иных нормативных правовых актов, содержащих нормы трудового права, в том числе по оплате труда 468 проверок. Выявлено 1955 нарушений требований трудового законодательства, из которых 845 (43%) нарушений по оплате труда в части своевременной выплаты заработной платы – 220 (11%)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осуществляется комплекс мер, направленных на защиту и восстановление нарушенных трудовых прав работников: проводятся плановые и внеплановые проверки, мониторинг хозяйствующих субъектов, имеющих задолженность по выплате заработной платы перед работниками, виновные должностные лица привлекаются к административной ответственности, выдаются предписания об устранении нарушений. В случае обнаружения признаков преступления, информация направляется в территориальный орган СУ СК РФ по НСО. В 2020 году направлено в следственные органы 8 материалов, по 2 из которых возбуждены уголовные дел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 задержку выплаты заработной платы в</w:t>
      </w:r>
      <w:r>
        <w:rPr>
          <w:sz w:val="28"/>
          <w:szCs w:val="28"/>
          <w:shd w:fill="FFFFFF" w:val="clear"/>
        </w:rPr>
        <w:t xml:space="preserve">ынесено 249 постановлений о назначении административного наказания в виде штрафов, выдано 81 предписание, оформлено и направлено в Управление Федеральной службы судебных приставов по Новосибирской области 58 решений о принудительном взыскании долгов с организаций-должников. Всего в 2020 году в отношении юридических и должностных лиц, допустивших нарушения требований законодательства об оплате труда наложено административных штрафов на общую сумму 12,6 млн рублей, в том числе 3,7 млн рублей </w:t>
      </w: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shd w:fill="FFFFFF" w:val="clear"/>
        </w:rPr>
        <w:t xml:space="preserve">задолженностью по заработной плате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За январь-февраль 2021 года проведено 86 проверок. Выявлено 289 нарушений требований трудового законодательства, из которых 142 (49%) нарушения в части оплаты труда, в том числе 30 нарушений (10%) касающихся несвоевременной выплаты заработной платы работникам, </w:t>
      </w:r>
      <w:r>
        <w:rPr>
          <w:sz w:val="28"/>
          <w:szCs w:val="28"/>
          <w:shd w:fill="FFFFFF" w:val="clear"/>
        </w:rPr>
        <w:t xml:space="preserve">вынесено 41 постановление о назначении административного наказания в виде штрафа на общую сумму 1,6 млн рублей, выдано 16 предпис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01.01.2021 сумма задолженности по учитываемым Новосибирскстатом организациям составляла 62 млн рублей в 11 организациях перед 618 работниками), из них 61,3 млн руб. или 98,9% - задолженность организаций-банкротов. По состоянию на 01.02.2021 сумма задолженности по данным Новосибирскстата снизилась до 19,6 млн рублей. При этом по сведениям инспекции общая сумма задолженности по заработной плате в Новосибирской области на 01.02.2021 по организациям, отчитывающимся и не отчитывающимся в Новосибирскстат, составила 392,8 млн рублей перед 5715 работниками. Большая часть задолженности относится к задолженности перед уволенными работниками организаций-банкро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обеспечения защиты трудовых прав работников организаций Новосибирской области на своевременную выплату заработной платы, Комиссия 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Государственной инспекции труда в Новосибирской области продолжить работу по осуществлению государственного контроля и надзора за соблюдением работодателями трудовых прав работников организаций Новосибирской области на своевременную и в полном объеме выплату заработной платы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Сторонам социального партнерства продолжить работу, направленную на предупреждение и профилактику нарушений в сфере оплаты труда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7:00Z</dcterms:created>
  <dc:creator>kga</dc:creator>
  <dc:description/>
  <cp:keywords/>
  <dc:language>en-US</dc:language>
  <cp:lastModifiedBy>Петухова Светлана Анатольевна</cp:lastModifiedBy>
  <cp:lastPrinted>2021-04-07T15:21:00Z</cp:lastPrinted>
  <dcterms:modified xsi:type="dcterms:W3CDTF">2021-04-07T08:22:00Z</dcterms:modified>
  <cp:revision>4</cp:revision>
  <dc:subject/>
  <dc:title>Проект</dc:title>
</cp:coreProperties>
</file>