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АЯ ОБЛАСТН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ХСТОРОННЯЯ КОМИССИЯ ПО РЕГУЛИРОВАН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jc w:val="left"/>
        <w:rPr/>
      </w:pPr>
      <w:r>
        <w:rPr>
          <w:szCs w:val="28"/>
          <w:lang w:val="ru-RU"/>
        </w:rPr>
        <w:t xml:space="preserve">апрель </w:t>
      </w:r>
      <w:r>
        <w:rPr>
          <w:szCs w:val="28"/>
        </w:rPr>
        <w:t xml:space="preserve">2021 года                             г. Новосибирск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№ </w:t>
      </w:r>
      <w:r>
        <w:rPr>
          <w:szCs w:val="28"/>
          <w:lang w:val="ru-RU"/>
        </w:rPr>
        <w:t>2</w:t>
      </w:r>
      <w:r>
        <w:rPr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нац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в информацию м</w:t>
      </w:r>
      <w:r>
        <w:rPr>
          <w:rFonts w:eastAsia="Calibri"/>
          <w:sz w:val="28"/>
          <w:szCs w:val="28"/>
          <w:lang w:eastAsia="en-US"/>
        </w:rPr>
        <w:t>инистерства здравоохранения Новосибирской области</w:t>
      </w:r>
      <w:r>
        <w:rPr>
          <w:sz w:val="28"/>
          <w:szCs w:val="28"/>
        </w:rPr>
        <w:t xml:space="preserve"> о реализации на территории Новосибирской области национального проекта «Здравоохранение» (далее – национальный проект) Комиссия отмечает, что в</w:t>
      </w:r>
      <w:r>
        <w:rPr>
          <w:iCs/>
          <w:sz w:val="28"/>
          <w:szCs w:val="28"/>
        </w:rPr>
        <w:t xml:space="preserve"> рамках национального проекта успешно реализуются 7 региональных проектов:</w:t>
      </w:r>
      <w:r>
        <w:rPr/>
        <w:t xml:space="preserve"> </w:t>
      </w:r>
      <w:r>
        <w:rPr>
          <w:iCs/>
          <w:sz w:val="28"/>
          <w:szCs w:val="28"/>
        </w:rPr>
        <w:t>первичная медико-санитарная помощь, борьба с сердечно-сосудистыми заболеваниями, борьба с онкологическими заболеваниями, детское здравоохранение Новосибирской области, медицинские кадры Новосибирской области, экспорт медицинских услуг, цифровой контур здравоохранения. В</w:t>
      </w:r>
      <w:r>
        <w:rPr>
          <w:sz w:val="28"/>
          <w:szCs w:val="28"/>
        </w:rPr>
        <w:t xml:space="preserve"> 2020 году на реализацию регионального проекта первичная медико-санитарная помощь направлено </w:t>
      </w:r>
      <w:r>
        <w:rPr>
          <w:color w:val="000000"/>
          <w:sz w:val="28"/>
          <w:szCs w:val="28"/>
        </w:rPr>
        <w:t>1724,7 млн. рублей, на борьбу с сердечно-сосудистыми заболеваниями – 1203,3 млн. рублей, на борьбу с онкологическими заболеваниями – 2107,3 млн. рублей, на региональный проект детское здравоохранение – 468,0 млн. рублей, на развитие медицинских кадров – 111,9 млн. рубл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В регионе успешно внедряется новая модель медицинской организации, </w:t>
      </w:r>
      <w:r>
        <w:rPr>
          <w:sz w:val="28"/>
          <w:szCs w:val="28"/>
        </w:rPr>
        <w:t>оказывающей первичную медико-санитарную помощь</w:t>
      </w:r>
      <w:r>
        <w:rPr>
          <w:color w:val="111111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ях повышения доступности и качества медицинской помощи сельскому населению введено в эксплуатацию 32 фельдшерско-акушерских пункта (далее – ФАП). </w:t>
      </w:r>
      <w:r>
        <w:rPr>
          <w:rFonts w:eastAsia="Calibri"/>
          <w:sz w:val="28"/>
          <w:szCs w:val="28"/>
        </w:rPr>
        <w:t>Продолжено укрепление материально-технической базы системы здравоохранения в Новосибирской области,</w:t>
      </w:r>
      <w:r>
        <w:rPr>
          <w:sz w:val="28"/>
          <w:szCs w:val="28"/>
        </w:rPr>
        <w:t xml:space="preserve"> завершена реконструкция больничного комплекса Обской центральной городской больницы, реконструкция Перинатального центра Новосибирской области, строительство амбулатории в п. Октябрьский Мошковского района, врачебной амбулатории в р. п. Дорогино Черепановского района, открыта </w:t>
      </w:r>
      <w:r>
        <w:rPr>
          <w:color w:val="000000"/>
          <w:sz w:val="28"/>
          <w:szCs w:val="28"/>
        </w:rPr>
        <w:t>вертолетная площадка в с. Венгерово</w:t>
      </w:r>
      <w:r>
        <w:rPr>
          <w:sz w:val="28"/>
          <w:szCs w:val="28"/>
        </w:rPr>
        <w:t xml:space="preserve">. Проведены капитальные и текущие ремонты в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медучреждениях, закуплено оборудование для 42 ФАПов, приобретено 13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единиц медицинских передвижных комплексов для организации первичной медико-санитарной помощи, а также 13 автомобилей санитарного транспорта для центральных районных больниц. Проводилась работа по развитию санитарной авиации в Новосибирской области, в 2020 году осуществлено 142 вылета, эвакуирован 201 паци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переоснащены 7 региональных и первичных сосудистых центров, приобретено 178 единиц медицинского оборудования, в том числе 3 единицы «тяжелого» оборудования. Лекарственными препаратами для лечения сердечно-сосудистых заболеваний в рамках распределения субвенций, предоставляемых из федерального бюджета, обеспечены 4682 граждани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оснащены три медицинские организации, оказывающие помощь больным онкологическими заболеваниями – для них закуплена 151 единица медицинского оборудования, в том числе 4 единицы «тяжелого» оборудования. В ноябре 2020 года открыты 3 центра амбулаторной онкологиче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регионального проекта</w:t>
      </w:r>
      <w:r>
        <w:rPr>
          <w:sz w:val="28"/>
          <w:szCs w:val="28"/>
        </w:rPr>
        <w:t xml:space="preserve"> Детское здравоохранение Новосибирской области</w:t>
      </w:r>
      <w:r>
        <w:rPr>
          <w:color w:val="000000"/>
          <w:sz w:val="28"/>
          <w:szCs w:val="28"/>
        </w:rPr>
        <w:t xml:space="preserve"> позволила улучшить оказание первичной медико-санитарной помощи детям и привела к снижению длительности ожидания осмотров врачами-специалистами и диагностическими обследованиями детей, упростила процедуру записи к врачу, создала систему понятной навигации. </w:t>
      </w:r>
      <w:r>
        <w:rPr>
          <w:sz w:val="28"/>
          <w:szCs w:val="28"/>
        </w:rPr>
        <w:t xml:space="preserve">Все детские поликлинические отделения медицинских организаций дооснащены </w:t>
      </w:r>
      <w:r>
        <w:rPr>
          <w:color w:val="000000"/>
          <w:sz w:val="28"/>
          <w:szCs w:val="28"/>
        </w:rPr>
        <w:t>современным оборудованием,</w:t>
      </w:r>
      <w:r>
        <w:rPr>
          <w:sz w:val="28"/>
          <w:szCs w:val="28"/>
        </w:rPr>
        <w:t xml:space="preserve"> медицинскими изделиями и реализуют организационно-планировочные решения внутренних пространств, обеспечивающих комфортность пребывания детей. Медицинская помощь оказана более 24 тыс. женщинам в период беременности, родов и в послеродовой период. Подготовлено 765 специалистов в области перинатологии, неонатологии и педиат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асчет прогнозной потребности во врачах и среднем медицинском персонале для медицинских организаций Новосибирской области в разрезе специальностей, сформирован перечень дефицитных специальностей, заполняется мониторинг укомплектованности штатной численности государственных медицинских организаций области. Проведен Всероссийский конкурс врачей и Всероссийский конкурс «Лучший специалист со средним медицинским и фармацевтическим образова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информатизации региональной системы здравоохранения была осуществлена поставка 9236 автоматизированных рабочих мест на основе отечественного программного обеспечения, что обеспечило в совокупности 22 249 автоматизированных рабочих мест медицинского персонала. Обеспечено создание информационно-телекоммуникационной инфраструктуры электронной очереди в 98 территориально-выделенных структурных подразделениях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Информацию о ходе выполнения национального проект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инистерству здравоохранения Новосибирской области продолжить работу по реализации националь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6:00Z</dcterms:created>
  <dc:creator>Петухова Светлана Анатольевна</dc:creator>
  <dc:description/>
  <cp:keywords/>
  <dc:language>en-US</dc:language>
  <cp:lastModifiedBy>Петухова Светлана Анатольевна</cp:lastModifiedBy>
  <cp:lastPrinted>2021-04-29T16:11:00Z</cp:lastPrinted>
  <dcterms:modified xsi:type="dcterms:W3CDTF">2021-04-29T09:11:00Z</dcterms:modified>
  <cp:revision>6</cp:revision>
  <dc:subject/>
  <dc:title/>
</cp:coreProperties>
</file>