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ХСТОРОННЯЯ КОМИССИЯ ПО 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решения Новосибирской областной трехсторонней комиссии по регулированию социально-трудовых отношений №3/1/06.2021 «О практике созд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альных объединений работодателей в муниципальных районах и городских округах Новосибирской области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, заслушав информацию о</w:t>
      </w:r>
      <w:r>
        <w:rPr/>
        <w:t xml:space="preserve"> </w:t>
      </w:r>
      <w:r>
        <w:rPr>
          <w:sz w:val="28"/>
          <w:szCs w:val="28"/>
        </w:rPr>
        <w:t xml:space="preserve">выполнении решения Новосибирской областной трехсторонней комиссии по регулированию социально-трудовых отношений № 3/1/06.2021 «О практике создания территориальных объединений работодателей в муниципальных районах и городских округах Новосибирской области», отмечает </w:t>
      </w:r>
      <w:r>
        <w:rPr>
          <w:bCs/>
          <w:sz w:val="28"/>
          <w:szCs w:val="28"/>
        </w:rPr>
        <w:t xml:space="preserve">положительный опыт взаимодействия отдельных администраций муниципальных образований Новосибирской области и Новосибирского регионального союза объединение работодателей «Союз руководителей предприятий и работодателей» </w:t>
      </w:r>
      <w:r>
        <w:rPr>
          <w:sz w:val="28"/>
          <w:szCs w:val="28"/>
        </w:rPr>
        <w:t xml:space="preserve">(далее – СРПР) </w:t>
      </w:r>
      <w:r>
        <w:rPr>
          <w:bCs/>
          <w:sz w:val="28"/>
          <w:szCs w:val="28"/>
        </w:rPr>
        <w:t>по созданию территориальных объединений работодателей (территориальных отделений СРП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ведений о динамике работы по самоорганизации работодателей в самостоятельные территориальные объединения (территориальные отделения СРПР) показал, что</w:t>
      </w:r>
      <w:r>
        <w:rPr>
          <w:bCs/>
          <w:sz w:val="28"/>
          <w:szCs w:val="28"/>
        </w:rPr>
        <w:t xml:space="preserve"> на 01.07.2023 на территории Новосибирской области действуют 17 территориальных объединений работодателей: Барабинском, Венгеровском, Искитимском, Коченевском, Кочковском, Куйбышевском, Маслянинском, Мошковском, Новосибирском, Сузунском, Татарском, Тогучинском и Чулымском районах, г. Новосибирске, г. Бердске, г. Искитиме, г. Оби, </w:t>
      </w:r>
      <w:r>
        <w:rPr>
          <w:sz w:val="28"/>
          <w:szCs w:val="28"/>
        </w:rPr>
        <w:t xml:space="preserve">созданные </w:t>
      </w:r>
      <w:r>
        <w:rPr>
          <w:bCs/>
          <w:sz w:val="28"/>
          <w:szCs w:val="28"/>
        </w:rPr>
        <w:t>в соответствии с Федеральным законом от 27.11.2002 № 156-ФЗ «Об объединениях работодателей» с государственной регистрацией уставных документов в органах юстиции. В 4 муниципальных районах действуют территориальные отделения СРПР. К созданному в 2020 году Колыванскому территориальному отделению СРПР организованы в 2022 году территориальные отделения СРПР в Черепановском районе, в 2023 году – в Доволенском и Карасукском районах. Ведутся переговоры по созданию территориальных отделений СРПР в Баганском и Чистоозерном район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стальных 11 муниципальных районах и р.п. Кольцово территориальные объединения работодателей (территориальные отделения СРПР) не созданы, несмотря на оказание методической и консультативной помощи со стороны министерства труда и социального развития Новосибирской области и</w:t>
      </w:r>
      <w:r>
        <w:rPr/>
        <w:t xml:space="preserve"> </w:t>
      </w:r>
      <w:r>
        <w:rPr>
          <w:bCs/>
          <w:sz w:val="28"/>
          <w:szCs w:val="28"/>
        </w:rPr>
        <w:t>СРП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 в </w:t>
      </w:r>
      <w:r>
        <w:rPr>
          <w:bCs/>
          <w:sz w:val="28"/>
          <w:szCs w:val="28"/>
        </w:rPr>
        <w:t>Болотнинском и Убинском районах</w:t>
      </w:r>
      <w:r>
        <w:rPr>
          <w:sz w:val="28"/>
          <w:szCs w:val="28"/>
        </w:rPr>
        <w:t xml:space="preserve"> процесс создания</w:t>
      </w:r>
      <w:r>
        <w:rPr>
          <w:bCs/>
          <w:sz w:val="28"/>
          <w:szCs w:val="28"/>
        </w:rPr>
        <w:t xml:space="preserve"> территориальных объединений работодателе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созданы инициативные группы из числа работодателей, разработаны уставные документы)</w:t>
      </w:r>
      <w:r>
        <w:rPr>
          <w:sz w:val="28"/>
          <w:szCs w:val="28"/>
        </w:rPr>
        <w:t xml:space="preserve"> на протяжении двух лет не заверше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Новосибирского регионального союза объединение работодателей «Союз руководителей предприятий и работодателей» принять к свед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овосибирскому региональному союзу объединение работодателей «Союз руководителей предприятий и работодателей» направить в муниципальные районы, не имеющие территориальные объединения работодателей </w:t>
      </w:r>
      <w:r>
        <w:rPr>
          <w:bCs/>
          <w:sz w:val="28"/>
          <w:szCs w:val="28"/>
        </w:rPr>
        <w:t xml:space="preserve">(территориальные отделения </w:t>
      </w:r>
      <w:r>
        <w:rPr>
          <w:sz w:val="28"/>
          <w:szCs w:val="28"/>
        </w:rPr>
        <w:t>Новосибирского регионального союза объединение работодателей «Союз руководителей предприятий и работодателей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и р.п. Кольцово своих представителей для организации работы по созданию территориальных объединений работодателей </w:t>
      </w:r>
      <w:r>
        <w:rPr>
          <w:bCs/>
          <w:sz w:val="28"/>
          <w:szCs w:val="28"/>
        </w:rPr>
        <w:t xml:space="preserve">(территориальных отделений </w:t>
      </w:r>
      <w:r>
        <w:rPr>
          <w:sz w:val="28"/>
          <w:szCs w:val="28"/>
        </w:rPr>
        <w:t>Новосибирского регионального союза объединение работодателей «Союз руководителей предприятий и работодателей»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главам Баганского, Болотнинского, Здвинского, Каргатского, Краснозерского, Купинского, Кыштовского, Ордынского, Северного, Убинского, Усть-Таркского, Чановского, Чистоозерного районов и р.п. Кольцово усилить внимание к вопросу развития социального партнерства на своих территориях и с участием Новосибирского регионального союза объединение работодателей «Союз руководителей предприятий и работодателей» завершить до конца 2023 года процесс создания территориальных объединений работодателей </w:t>
      </w:r>
      <w:r>
        <w:rPr>
          <w:bCs/>
          <w:sz w:val="28"/>
          <w:szCs w:val="28"/>
        </w:rPr>
        <w:t xml:space="preserve">(территориальных отделений </w:t>
      </w:r>
      <w:r>
        <w:rPr>
          <w:sz w:val="28"/>
          <w:szCs w:val="28"/>
        </w:rPr>
        <w:t>Новосибирского регионального союза объединение работодателей «Союз руководителей предприятий и работодателей»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 xml:space="preserve">Заслушать на заседании Комиссии в октябре 2023 года указанные муниципальные районы и р.п. Кольцово о предпринятых мерах по созданию территориальных объединений работодателей </w:t>
      </w:r>
      <w:r>
        <w:rPr>
          <w:bCs/>
          <w:sz w:val="28"/>
          <w:szCs w:val="28"/>
        </w:rPr>
        <w:t xml:space="preserve">(территориальных отделений </w:t>
      </w:r>
      <w:r>
        <w:rPr>
          <w:sz w:val="28"/>
          <w:szCs w:val="28"/>
        </w:rPr>
        <w:t>Новосибирского регионального союза объединение работодателей «Союз руководителей предприятий и работодателей»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овосибирскому областному союзу организаций профсоюзов «Федерация профсоюзов Новосибирской области» совместно с Новосибирским региональным союзом объединение работодателей «Союз руководителей предприятий и работодателей» подготовить обращение Новосибирской областной трехсторонней комиссии по регулированию социально-трудовых отношений главам муниципальных районов и городских округов Новосибирской области, координаторам территориальных трехсторонних комиссий по регулированию социально-трудовых отношений об усилении контроля за полномочиями сторон социального партнерства при заключении территориальных трехсторонних согла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06:00Z</dcterms:created>
  <dc:creator>Петухова Светлана Анатольевна</dc:creator>
  <dc:description/>
  <cp:keywords/>
  <dc:language>en-US</dc:language>
  <cp:lastModifiedBy>Измайлова Вероника Алексеевна</cp:lastModifiedBy>
  <cp:lastPrinted>2023-07-18T17:18:00Z</cp:lastPrinted>
  <dcterms:modified xsi:type="dcterms:W3CDTF">2023-07-19T03:47:00Z</dcterms:modified>
  <cp:revision>18</cp:revision>
  <dc:subject/>
  <dc:title/>
</cp:coreProperties>
</file>