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 2021 года                               г. Новосибирск                                         № 4/1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 выполнении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 2020-2022 годы за 1 полугодие 2021 года</w:t>
            </w:r>
          </w:p>
        </w:tc>
        <w:tc>
          <w:tcPr>
            <w:tcW w:w="40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 Комиссии обменялись информацией о выполнении в 1 полугодии 2021 года взятых на себя обязательств Регионального соглашения. В условиях происходящих изменений в экономике региона, связанных с преодолением последствий новой коронавирусной инфекции, в дополнение к комплексу федеральных мер поддержки бизнеса и граждан реализовывался региональный план первоочередных мероприятий по обеспечению поддержки экономики Новосибирской области. В целях обеспечения достижения стратегических целей и целевых показателей развития области в приоритете оставалась работа по реализации 12 национальных проектов, 37 государственных и ведомственных целевых программ Новосибирской област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 отмечается рост к соответствующему периоду прошлого года объема промышленного производства на 9,7%, в том числе в обрабатывающей сфере – на 10,9%, добыче полезных ископаемых – на 1,4%. В строительной сфере зафиксирован рост темпов ввода в действие объектов жилого назначения – на 18,3%. Оборот общественного питания вырос на 34,0%, платных услуг населению – на 12,4%, розничной торговли – на 10,0%, оптовой торговли – на 2,7%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вень официальной безработицы сократился по сравнению с аналогичным периодом прошлого года на 1,3 процентных пунктов и составил на 1 июля 2021 года 2,5%. В результате принятия превентивных мер удалось не допустить массовых и незаконных сокращений работников, значительно сократить объем высвобождений. Каждый пятый работник, оказавшийся под угрозой сокращения, остался на своем рабочем месте, это более одной тысячи человек. При содействии учреждений занятости населения в 1 полугодии 2021 года трудоустроены около 51 тыс. человек, открыли собственное дело 1,2 тыс. безработных граждан, в том числе 286 граждан получили финансовую помощь на организацию самостоятельной занятости. Услуги по профессиональной ориентации оказаны 13,2 тыс. граждан в возрасте 14-29 лет и 1,3 тыс. граждан, уволенных в связи с ликвидацией организации либо сокращением численности работников, по содействию в поиске подходящей работы – 16,7 тыс. граждан, испытывающих трудности в поиске работ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сь мероприятия, направленные на обеспечение роста денежных доходов, заработной платы и соблюдение основных государственных гарантий по оплате труда работников, в том числе минимального размера оплаты труд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реднедушевые денежные доходы населения Новосибирской области за 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I квартал 2021 года сложились в размере 34399,4 рублей, что на 11,7% выше показател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квартала 2020 года. Реальные располагаемые денежные доходы (доходы за вычетом обязательных платежей, скорректированные на индекс потребительских цен) увеличились на 4,4%. Покупательная способность денежных доходов составила 2,8 наборов прожиточного минимума в среднем на душу населения, против 2,5 таких наборов 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е 2020 года. 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январе-июне 2021 года среднемесячная номинальная начисленная заработная плата работников организаций Новосибирской области составила 43 695 рублей. Темп роста номинальной среднемесячной заработной платы в Новосибирской области составил 109,4%, что соответствует среднероссийскому показателю. Индекс реальной заработной платы за этот период составил 104,0%, превысив соответствующий показатель в целом по Российской Федерации (103,4%)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вопросам оплаты труда работников бюджетной сферы, сохранению достигнутых соотношений между средней заработной платой 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 01.06.2012 № 761 «О Национальной стратегии действий в интересах детей на 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и средней заработной платой в регионе. Бюджетные ассигнования на указанные цели предусмотрены Законом Новосибирской области от 25.12.2020 № 45-ОЗ «Об областном бюджете Новосибирской области на 2021 год и плановый период 2022 и 2023 годов» в полном объеме.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ом Новосибирской области во взаимодействии с надзорными и правоохранительными органами, службой судебных приставов и другими заинтересованными ведомствами осуществлялась работа, направленная на ликвидацию задолженности по выплате</w:t>
      </w:r>
      <w:r>
        <w:rPr>
          <w:sz w:val="28"/>
          <w:szCs w:val="28"/>
        </w:rPr>
        <w:t xml:space="preserve"> заработной платы работникам. В результате принятых мер организациями-должниками за 1 полугодие 2021 года выплачено более 264 млн рублей задержанной заработной платы, в том числе ликвидированы долги по заработной плате в 9 организациях области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зданию в организациях области безопасных условий и охраны труда, по продвижению концепции «нулевого травматизма» способствовала сни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3,8%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а пострадавших от несчастных случаев на производстве по сравнению с январем-июнем 2020 года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государственной информационной системы учета результатов проведения специальной оценки труда в 1 полугодии 2021 года специальную оценку условий труда провели 1,3 тыс. работодателей на 48 тыс. рабочих местах, из них 75% –  рабочие места с оптимальными и допустимыми условиями труда. Прошли обучение по охране труда 15,6 тыс. работников, что превысило показатель аналогичного периода прошлого года в 1,9 раза.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</w:rPr>
        <w:t>беспечено участие представителей сторон социального партнерства в работе комиссий по расследованию 53 несчастных случаев на производстве.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словий для роста благосостояния граждан, снижения бедности среди получателей мер поддержки, повышения доступности социального обслуживания населения достигалось посредством реализации мер социальной поддержки населения и развития социальной сферы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ая численность граждан, получивших социальные выплаты, пособия и компенсации в 1 полугодии 2021 года составила 924,8 тыс. человек. На предоставление мер социальной поддержки из федерального и областного бюджетов направлено 16,7 млрд рублей.</w:t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алась работа по дальнейшему развитию коллективно-договорного регулирования. Так, в 1 полугодии 2021 года действовали 13 региональных отраслевых соглашений, 35 территориальных соглашений, 96 территориальных отраслевых соглашений, 5334 зарегистрированных коллективных договоров. Коллективно-договорными отношениями были охвачены 85% работников крупных и средних организаций области. Органами по труду муниципальных районов и городских округов Новосибирской области осуществлен контроль выполнения принятых обязательств 423 коллективных договоров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. Информацию о выполнении в 1 полугодии 2021 года Регионального соглашения между областным объединением организаций профсоюзов, областными объединениями работодателей и Правительством Новосибирской области на 2020-2022 годы принять к сведению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оронам социального партнерства в целях дальнейшей реализации Регионального соглашения осуществлять согласованные действия, направленные на улучшение финансового состояния организаций, повышение уровня занятости населения и сохранение рабочих мест, обеспечение своевременной и в полном объеме выплаты заработной платы работникам, создание безопасных условий и охраны труда, профилактику производственного травматизма, повышение роли соглашений, коллективных договоров, усиление правых требований к содержанию, заключению и выполнению предусмотренных в них условий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8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Комиссии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Председател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вительства Новосибир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М. Знатк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7:00Z</dcterms:created>
  <dc:creator>Карпова Людмила Александровна</dc:creator>
  <dc:description/>
  <cp:keywords/>
  <dc:language>en-US</dc:language>
  <cp:lastModifiedBy>Петухова Светлана Анатольевна</cp:lastModifiedBy>
  <cp:lastPrinted>2021-10-04T13:33:00Z</cp:lastPrinted>
  <dcterms:modified xsi:type="dcterms:W3CDTF">2021-10-08T03:27:00Z</dcterms:modified>
  <cp:revision>7</cp:revision>
  <dc:subject/>
  <dc:title/>
</cp:coreProperties>
</file>