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820" w:leader="none"/>
        </w:tabs>
        <w:jc w:val="both"/>
        <w:rPr>
          <w:szCs w:val="28"/>
        </w:rPr>
      </w:pPr>
      <w:r>
        <w:rPr>
          <w:szCs w:val="28"/>
        </w:rPr>
        <w:t>Июнь 2020 года                          г. Новосибирск                                                    № 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чинах производствен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рах по его профилактике в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ранспортной сфере в 2019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информацию о причинах производственного травматизма в промышленности и транспортной сфере Новосибирской области, Комиссия отмечает, что ситуация в этих сферах остается неблагополучной. Так, в 2019 году наибольшая доля пострадавших с тяжелыми последствиями (30 %) приходится на организации промышленности. В транспортной сфере за 2019 год количество пострадавших с тяжелыми последствиями увеличилось почти в два раза. Сложившаяся ситуация требует принятия дополнительных мер по предотвращению несчастных случаев на производств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9 году количество тяжелых несчастных случаев в промышленности снизилось на 13% по сравнению с 2018 годом и составило 32 случая, из них 5 несчастных случаев со смертельным исходом, в транспортной сфере - 19 тяжелых несчастных случаев, связанных с производством</w:t>
      </w:r>
      <w:r>
        <w:rPr>
          <w:color w:val="000000"/>
          <w:sz w:val="28"/>
          <w:szCs w:val="28"/>
        </w:rPr>
        <w:t xml:space="preserve">, из них 4 несчастных случая со смертельным исходом. Основными причинами несчастных случаев в организациях промышленности остаются неудовлетворительная организация производства работ, нарушение технологического процесса, нарушение работником трудового распорядка и дисциплины труда. В организациях транспорта причинами несчастных случаев в основном являются нарушение требований безопасности при эксплуатации транспортных средств, неудовлетворительная организация производства работ, нарушение правил дорожного движения, нарушение работником трудового распорядка и дисциплины тру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-надзорных мероприятий Государственной инспекцией труда в Новосибирской области (далее – Инспекция) в 2019 году при проведении проверок в 15 хозяйствующих субъектах, осуществляющих добычу полезных ископаемых, выявлено 25 нарушений, в 132 организаций обрабатывающих производств - 169 нарушений, в 154 организациях транспортной сферы - 293 нарушения. Выявлены нарушения по вопросам обучения и инструктирования работников по охране труда, проведения медицинских осмотров, обеспечения работников средствами индивидуальной и коллективной защиты, соблюдения установленного порядка проведения оценки условий труда на рабочих места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роизводственного травматизма в 2019 году Новосибирская область присоединилась к Кампании «</w:t>
      </w:r>
      <w:r>
        <w:rPr>
          <w:color w:val="000000"/>
          <w:sz w:val="28"/>
          <w:szCs w:val="28"/>
          <w:lang w:val="en-US"/>
        </w:rPr>
        <w:t>VIS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ERO</w:t>
      </w:r>
      <w:r>
        <w:rPr>
          <w:color w:val="000000"/>
          <w:sz w:val="28"/>
          <w:szCs w:val="28"/>
        </w:rPr>
        <w:t>». Инспекцией, Минпромторгом НСО, Минтрансом Новосибирской области, Минтруда и соцразвития НСО совместно с ГУ Новосибирским региональным отделением Фонда социального страхования Российской Федерации (далее - ФСС), Новосибирским областным союзом организацией профсоюзов «Федерация профсоюзов Новосибирской области», Роспотребнадзором по Новосибирской области велась информационно-разъяснительная работа с организациями области, проводились тематические семинары</w:t>
      </w:r>
      <w:r>
        <w:rPr>
          <w:sz w:val="28"/>
          <w:szCs w:val="28"/>
        </w:rPr>
        <w:t xml:space="preserve"> по вопросам внедрения концепции «нулевого травматизм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лучшения условий труда и сохранения здоровья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профилактики производственного травматизма рассматривались на заседаниях территориальных трехсторонних комиссий по регулированию социально-трудовых отношений, координационных советов по охране труда, коллегиях, семинарах и совеща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организации промышленности и транспортной сферы региона широко применяли механизм экономического стимулирования работодателей к улучшению условий и охраны труда на рабочих местах, снижению профессиональных рисков, реализовывали средства ФСС на организацию периодических медицинских осмотров для работников, на санаторно-курортное лечение работников, закупку средств индивидуальной защиты, проведение специальной оценки условий труда, обучение по охране труда, обеспечение лечебно-профилактическим питанием работников, приобретение работодателями, осуществляющими пассажирские и грузовые перевозки тахографов, закупку аптечек для оказания первой помощ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офилактики производственного травматизма в промышленности и транспортной сфере Новосибирской области </w:t>
      </w:r>
      <w:r>
        <w:rPr>
          <w:sz w:val="28"/>
          <w:szCs w:val="28"/>
        </w:rPr>
        <w:t>Комиссия решила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1. Принять к сведению информацию о причинах производственного травматизма в промышленности и транспортной сфере Новосибирской области.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Рекомендовать Минтруда и соцразвития НСО, Инспекции</w:t>
      </w:r>
      <w:r>
        <w:rPr>
          <w:sz w:val="28"/>
          <w:szCs w:val="28"/>
        </w:rPr>
        <w:t>, Минпромторгу НСО, Минтрансу Новосибирской област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- продолжить практику проведения совместных семинаров-совещаний по вопросам совершенствования системы управления охраной труда и соблюдения требований трудового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консультации работодателей по вопросам присоединения к кампании «нулевого травматизм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bidi="ru-RU"/>
        </w:rPr>
        <w:t xml:space="preserve">обеспечить популяризацию и тиражирование информации о </w:t>
      </w:r>
      <w:r>
        <w:rPr>
          <w:color w:val="000000"/>
          <w:sz w:val="28"/>
          <w:szCs w:val="28"/>
          <w:shd w:fill="FFFFFF" w:val="clear"/>
        </w:rPr>
        <w:t xml:space="preserve">новом подходе к организации профилактики производственного травматизма и </w:t>
      </w:r>
      <w:r>
        <w:rPr>
          <w:color w:val="000000"/>
          <w:sz w:val="28"/>
          <w:szCs w:val="28"/>
          <w:lang w:bidi="ru-RU"/>
        </w:rPr>
        <w:t>принципах обеспечения соблюдения работодателями трудов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 Рекомендовать </w:t>
      </w:r>
      <w:r>
        <w:rPr>
          <w:color w:val="000000"/>
          <w:sz w:val="28"/>
          <w:szCs w:val="28"/>
        </w:rPr>
        <w:t>Минпромторг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СО, Минтранс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Новосибирской областной организации профсоюза работников автомобильного транспорта и дорожного строительства Российской Федерации</w:t>
      </w:r>
      <w:r>
        <w:rPr>
          <w:color w:val="000000"/>
          <w:sz w:val="28"/>
          <w:szCs w:val="28"/>
          <w:lang w:bidi="ru-RU"/>
        </w:rPr>
        <w:t>, Новосибирской областной общественной организации Российского профсоюза работников промышленности осуществлять координацию работы по охране труда в организациях соответствующей отрасли и анализировать причины несчастных случаев в установленной сфере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 Рекомендовать объединениям работодателей Новосибирской области провести совещания по профилактике производственного травматизма с участием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й, в которых произошли смертельные несчастные случаи и вести информационно – разъяснительную работу по вопросам внедрения концепции «нулевого травматизма» в систему управления охраной труда в организациях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Indent"/>
        <w:widowControl w:val="false"/>
        <w:rPr>
          <w:color w:val="0070C0"/>
          <w:sz w:val="28"/>
          <w:szCs w:val="28"/>
          <w:lang w:bidi="ru-RU"/>
        </w:rPr>
      </w:pPr>
      <w:r>
        <w:rPr>
          <w:color w:val="0070C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Председателя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1:00Z</dcterms:created>
  <dc:creator>kga</dc:creator>
  <dc:description/>
  <cp:keywords/>
  <dc:language>en-US</dc:language>
  <cp:lastModifiedBy>Петухова Светлана Анатольевна</cp:lastModifiedBy>
  <cp:lastPrinted>2020-06-30T11:00:00Z</cp:lastPrinted>
  <dcterms:modified xsi:type="dcterms:W3CDTF">2020-06-30T04:00:00Z</dcterms:modified>
  <cp:revision>9</cp:revision>
  <dc:subject/>
  <dc:title>Проект</dc:title>
</cp:coreProperties>
</file>