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59"/>
        <w:gridCol w:w="1362"/>
        <w:gridCol w:w="1973"/>
        <w:gridCol w:w="1557"/>
        <w:gridCol w:w="1245"/>
        <w:gridCol w:w="3166"/>
      </w:tblGrid>
      <w:tr>
        <w:trPr>
          <w:trHeight w:val="406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0" w:after="0"/>
              <w:ind w:left="120" w:right="12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личина прожиточного минимума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рмативный акт,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тановивший величину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житочного минимума</w:t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 душу населения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основны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о-демографическим группам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ля трудоспособного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енсионе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тей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8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25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95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21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9.01.2021 № 19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20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27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96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24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2.10.2020 № 190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22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30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9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27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2.07.2020 № 125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4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2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91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8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 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7.04.2020 № 67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7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8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2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9.01.2020 № 11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4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2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9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6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5.10.2019 № 256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7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24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94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20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6.07.2019 № 191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2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9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90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5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 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3.04.2019 № 129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5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2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5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8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30.01.2019 № 20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8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5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7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1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9.10.2018 № 214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9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6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7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3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7.07.2018 № 154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7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4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1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 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8.04.2018 № 88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3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9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7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23.01.2018 № 12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9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5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7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2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9.10.2017 № 189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1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8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9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5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4.07.2017 № 138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5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2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9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 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7.04.2017 № 68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2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8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2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4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30.01.2017 № 9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2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4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1.10.2016 № 220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6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2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5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9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2.07.2016 № 158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4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4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8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 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9.04.2016 № 94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1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7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3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27.01.2016 № 24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2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9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2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4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7.10.2015 № 239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6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3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9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7.07.2015 № 136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06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2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4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110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30.04.2015 № 88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9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95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7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90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23.01.2015 № 5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</w:rPr>
              <w:t>86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</w:rPr>
              <w:t>92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</w:rPr>
              <w:t>69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</w:rPr>
              <w:t>87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24.10.2014 № 163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8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93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70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9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1.07.2014 № 112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3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66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5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5.04.2014 № 65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3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82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6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78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7.01.2014 № 3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</w:rPr>
              <w:t>79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</w:rPr>
              <w:t>84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</w:rPr>
              <w:t>6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</w:rPr>
              <w:t>79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4.10.2013 № 261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73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7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5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71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0.07.2013 № 177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71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76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55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69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7.04.2013 № 98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75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54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68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4.01.2013 № 3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9.10.2012 № 186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65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7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5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64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8.07.2012 № 124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65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70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5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63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0.04.2012 № 67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1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7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>5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26.01.2012 № 13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2.10.2011 № 264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.07.20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№ 2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12" w:right="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29.04.20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№ 106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233" w:righ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0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1.01.2011 № 2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3.10.2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№ 325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2.07.2010 № 201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9.04.2010 № 127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233" w:righ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09.02.2010 № 29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07.10.2009 № 427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06.07.2009 № 29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3.04.2009 № 15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233" w:righ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8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5.01.2009 №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3.10.2008 №4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0.07.2008 №2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21.04.2008 №15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233" w:righ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7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4.01.2008 №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0.10.2007 №3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09.07.2007 №2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4.04.2007 №1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233" w:righ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8.01.2007 №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3.10.2006 №4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1.07.2006 №3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3.04.2006 №17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233" w:righ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8.01.2006 №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4.10.2005 №5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1.07.2005 №3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4.04.2005 №2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233" w:righ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9.01.2005 №11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21.10.2004 №637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09.07.2004 №437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убернато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09.04.2004 №213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233" w:righ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3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21.01.2004 №23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21.01.2004 №23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5.07.2003 №495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5.04.2003 №221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233" w:righ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2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лавы администрации Новосибирской области от 29.01.2003 №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1.10.2002 №7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10.07.2002 №6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5.04.2002 №36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0" w:before="0" w:after="0"/>
              <w:ind w:left="233" w:right="2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21.01.2002 №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варт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от 22.10.2001 №9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05"/>
      <w:ind w:left="60" w:hanging="0"/>
      <w:outlineLvl w:val="0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9:00Z</dcterms:created>
  <dc:creator>U.Razdorskaya</dc:creator>
  <dc:description/>
  <dc:language>en-US</dc:language>
  <cp:lastModifiedBy>U.Razdorskaya</cp:lastModifiedBy>
  <cp:lastPrinted>2016-07-28T10:56:00Z</cp:lastPrinted>
  <dcterms:modified xsi:type="dcterms:W3CDTF">2021-02-15T09:49:00Z</dcterms:modified>
  <cp:revision>2</cp:revision>
  <dc:subject/>
  <dc:title/>
</cp:coreProperties>
</file>