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б участнике регионального конкурса </w:t>
      </w:r>
    </w:p>
    <w:p>
      <w:pPr>
        <w:pStyle w:val="Normal"/>
        <w:jc w:val="center"/>
        <w:rPr/>
      </w:pPr>
      <w:r>
        <w:rPr/>
        <w:t>«Лучший специалист по охране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693"/>
      </w:tblGrid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показателей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(указывается V или число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 соответствующей стро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 (указывается в соответствии с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ем № 4 к Положению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 региональном конкурсе «Лучший специалист по охране труда»)</w:t>
            </w:r>
          </w:p>
        </w:tc>
      </w:tr>
      <w:tr>
        <w:trPr>
          <w:trHeight w:val="2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Сведения об образовании</w:t>
            </w:r>
          </w:p>
        </w:tc>
      </w:tr>
      <w:tr>
        <w:trPr>
          <w:trHeight w:val="23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1.1. Наличие высшего или среднего профессионального образования</w:t>
            </w:r>
          </w:p>
        </w:tc>
      </w:tr>
      <w:tr>
        <w:trPr>
          <w:trHeight w:val="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ысш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редн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 Наличие высшего образования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(да/нет)</w:t>
            </w:r>
          </w:p>
        </w:tc>
      </w:tr>
      <w:tr>
        <w:trPr>
          <w:trHeight w:val="2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 Наличие дополнительного профессионального образования (профессиональная переподготовка) в области охраны труда в объеме не менее 250 часов (да/нет)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Сведения о стаже работы в области охраны труда</w:t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 Стаж работы в должности специалиста по охране труда, руководителя службы охраны труда или иной должности, профессиональная деятельность которой напрямую связана с реализацией процессов (процедур) по охране труда (полное число лет)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ыше 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Сведения о повышении квалификации</w:t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Повышение квалификации на краткосрочных тематических курсах, семинарах, тренингах с выдачей сертификата участника (количеств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видетельств или сертификатов)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полученных свидетельств или сертифик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3 полученных сертификатов или свидетель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 Участие в качестве спикера или модератора в национальных и международных форумах, конференциях и других мероприятиях в области охраны труда и профессиональной безопасности (количество мероприятий)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 Участие в качестве экспонента в национальных и международных выставках в области охраны труда и профессиональной безопасности (количество выставок)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вы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выст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ведения об опыте работы и приобретенных навыках по разработке документов в рамках обеспечения функционирования системы управления охраной труда</w:t>
            </w:r>
          </w:p>
        </w:tc>
      </w:tr>
      <w:tr>
        <w:trPr>
          <w:trHeight w:val="18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 Участие в разработке положения о системе управления охраной труда (да/нет)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 Участие в разработке распорядительного документа об организации и проведении специальной оценки условий труда (да/нет)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 Участие в разработке документа об организации и проведении оценки профессиональных рисков (да/нет)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 Участие в разработке документа об организации и проведении предварительных и периодических медицинских осмотров (и (или) список лиц и работников, подлежащих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редварительным и периодическим медицинским осмотрам) (да/нет)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 Участие в разработке документа об организации и проведении психиатрического освидетельствования (и (или) список лиц и работников, подлежащих психиатрическому освидетельствованию) (да/нет)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 Участие в разработке программы вводного инструктажа по охране труда (да/нет)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 Участие в разработке программы инструктажа по охране труда на рабочем месте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. Участие в разработке документа об организации и проведении стажировки (да/нет)</w:t>
            </w:r>
          </w:p>
        </w:tc>
      </w:tr>
      <w:tr>
        <w:trPr>
          <w:trHeight w:val="1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 Участие в разработке документа об организации и проведении обучения оказанию первой помощи пострадавшим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0. Участие в разработке программы обучения работников по охране труда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. Участие в разработке документа об обеспечении работников средствами индивидуальной защиты (да/нет)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 Участие в разработке документа об обеспечении работников смывающими и обезвреживающими средствами (да/нет)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3. Участие в разработке документа о реагировании и расследовании несчастных случаев на производстве, микроповреждений (микротравм) работников (да/нет)</w:t>
            </w:r>
          </w:p>
        </w:tc>
      </w:tr>
      <w:tr>
        <w:trPr>
          <w:trHeight w:val="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4. Участие в разработке документа об обеспечении работников молоком или другими равноценными пищевыми продуктами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. Участие в разработке документа об организации конкурса, включающего задания по охране труда, или мероприятий в рамках Всемирного дня охраны труда, или иных мероприятий, включающих вопросы охраны труда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6. Участие в разработке иных организационных документов в рамках обеспечения функционирования системы управления охраной труда</w:t>
            </w:r>
            <w:r>
              <w:rPr>
                <w:rFonts w:eastAsia="Calibri"/>
                <w:b/>
                <w:sz w:val="24"/>
                <w:szCs w:val="24"/>
              </w:rPr>
              <w:t xml:space="preserve"> (количество документов)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зработан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разработанн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ведения об опыте работы и приобретенных навыках по участию в обеспечении функционирования системы управления охраной труда</w:t>
            </w:r>
          </w:p>
        </w:tc>
      </w:tr>
      <w:tr>
        <w:trPr>
          <w:trHeight w:val="12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 Участие в комитете (комиссии) по охране труда (да/нет)</w:t>
            </w:r>
          </w:p>
        </w:tc>
      </w:tr>
      <w:tr>
        <w:trPr>
          <w:trHeight w:val="1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 Участие в комиссии по проведению специальной оценки условий труда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 Участие в комиссии по оценке профессиональных рисков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 Проведение вводного инструктажа по охране труда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. Участие в комиссии по проверке знаний требований охраны труда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 Участие в комиссии по подведению итогов конкурса, включающего задания по охране труда, или иных мероприятий, включающих вопросы охраны труда (да/нет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. Участие в комиссии(ях) по расследованию несчастных случаев на производстве (количество несчастных случаев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расследованных несчастных случ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3 расследованных несчастных случа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. Участие в иных комиссиях в рамках обеспечения функционирования системы управления охраной труда (</w:t>
            </w:r>
            <w:r>
              <w:rPr>
                <w:rFonts w:eastAsia="Calibri"/>
                <w:b/>
                <w:sz w:val="24"/>
                <w:szCs w:val="24"/>
              </w:rPr>
              <w:t>количество комиссий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Эффективность работы</w:t>
            </w:r>
          </w:p>
        </w:tc>
      </w:tr>
      <w:tr>
        <w:trPr>
          <w:trHeight w:val="18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 Количество пострадавших от несчастных случаев на производстве</w:t>
            </w:r>
          </w:p>
        </w:tc>
      </w:tr>
      <w:tr>
        <w:trPr>
          <w:trHeight w:val="3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 Количество дней нетрудоспособности у пострадавших при несчастных случаях на производстве в расчете на 1 пострадавшего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дней нетрудоспособности у всех пострадавш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баллов не указывается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нетрудоспособности в расчете на 1 пострадавш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 Работа без наложения дисциплинарных взысканий со стороны работодателя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взыск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зыск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изнание деятельности в сфере охраны труда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1. Количество наград и поощрений на уровне организации, объединения, холдинга </w:t>
            </w:r>
          </w:p>
        </w:tc>
      </w:tr>
      <w:tr>
        <w:trPr>
          <w:trHeight w:val="2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. Количество наград и поощрений со стороны органов исполнительной власти и общественных организаций на региональном и муниципальном уровнях 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3. Количество наград и поощрений со стороны органов исполнительной власти и общественных организаций на федеральном уровне 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4. Количество международных наград и поощрений 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на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бщественная деятельность в сфере охраны труда</w:t>
            </w:r>
          </w:p>
        </w:tc>
      </w:tr>
      <w:tr>
        <w:trPr>
          <w:trHeight w:val="1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 Наставничество, просветительская деятельность, преподавание в образовательных учреждениях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пы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2. Количество публикаций по направлениям, связанным с профессиональной деятельностью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публик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 Членство в общественных, профессиональных объединениях специалист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количество объединений)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объ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тоговая балльная оценк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5:00Z</dcterms:created>
  <dc:creator>sna</dc:creator>
  <dc:description/>
  <cp:keywords/>
  <dc:language>en-US</dc:language>
  <cp:lastModifiedBy>Ламина Елена Аркадьевна</cp:lastModifiedBy>
  <cp:lastPrinted>2022-03-02T16:21:00Z</cp:lastPrinted>
  <dcterms:modified xsi:type="dcterms:W3CDTF">2023-08-14T03:36:00Z</dcterms:modified>
  <cp:revision>323</cp:revision>
  <dc:subject/>
  <dc:title> </dc:title>
</cp:coreProperties>
</file>