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lang w:eastAsia="en-US"/>
        </w:rPr>
      </w:pPr>
      <w:bookmarkStart w:id="0" w:name="Согласие"/>
      <w:r>
        <w:rPr>
          <w:rFonts w:eastAsia="Arial"/>
          <w:lang w:eastAsia="en-US"/>
        </w:rPr>
        <w:t>СОГЛАСИЕ</w:t>
      </w:r>
    </w:p>
    <w:p>
      <w:pPr>
        <w:pStyle w:val="Normal"/>
        <w:jc w:val="center"/>
        <w:rPr>
          <w:rFonts w:eastAsia="Arial"/>
          <w:sz w:val="24"/>
          <w:szCs w:val="24"/>
          <w:lang w:eastAsia="en-US"/>
        </w:rPr>
      </w:pPr>
      <w:bookmarkStart w:id="1" w:name="Согласие"/>
      <w:r>
        <w:rPr>
          <w:rFonts w:eastAsia="Arial"/>
          <w:lang w:eastAsia="en-US"/>
        </w:rPr>
        <w:t>на обработку персональных данных</w:t>
      </w:r>
      <w:bookmarkEnd w:id="1"/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en-US"/>
        </w:rPr>
      </w:pPr>
      <w:r>
        <w:rPr>
          <w:rFonts w:eastAsia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autoSpaceDE w:val="true"/>
        <w:ind w:firstLine="709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(фамилия, имя, отчество (последнее – при наличии) субъекта персональных данных)</w:t>
      </w:r>
    </w:p>
    <w:p>
      <w:pPr>
        <w:pStyle w:val="Normal"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серия _____ № _________ выдан_____________________, 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дата выдачи)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autoSpaceDE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ем выдан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даю министерству труда и социального развития Новосибирской области (ОГРН 1175476086587, ИНН 5406979072), находящемуся по адресу: г. Новосибирск, ул. Серебренниковская, д. 6 (далее – оператор), согласие на обработку моих персональных данных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проведение регионального конкурса «Лучший специалист по охране труда»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(последнее – при наличии); 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- паспортные данные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- сведения об образовании,</w:t>
      </w:r>
      <w:r>
        <w:rPr/>
        <w:t xml:space="preserve"> </w:t>
      </w:r>
      <w:r>
        <w:rPr>
          <w:sz w:val="24"/>
          <w:szCs w:val="24"/>
        </w:rPr>
        <w:t>профессиональной переподготовке, повышении квалификации, данные документов об образовании, профессиональной переподготовке, повышении квалификац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- сведения о стаже работы, трудовой деятельности, данные трудовой книжки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лжностных обязанностях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градах и поощрениях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ленстве в общественных, профессиональных объединениях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наставничестве, просветительской деятельности, преподавании в образовательных учреждениях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4"/>
          <w:szCs w:val="24"/>
          <w:lang w:eastAsia="en-US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  <w:r>
        <w:rPr/>
        <w:t xml:space="preserve"> </w:t>
      </w:r>
      <w:r>
        <w:rPr>
          <w:rFonts w:eastAsia="Arial"/>
          <w:sz w:val="24"/>
          <w:szCs w:val="24"/>
          <w:lang w:eastAsia="en-US"/>
        </w:rPr>
        <w:t>сбор, запись, систематизация, хранение, обезличивание, использование, передача (предоставление)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Даю согласие на передачу (предоставление) оператором моих данных Государственной инспекции труда в Новосибирской области, Отделению Фонда пенсионного и социального страхования Российской Федерации по Новосибирской области, Новосибирскому областному союзу организаций профсоюзов «Федерация профсоюзов Новосибирской области», Новосибирскому региональному союзу объединения работодателей «Союз руководителей предприятий и работодате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Настоящее согласие на обработку персональных данных действует с момента его представления оператору до дня отзыва в письме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4"/>
          <w:szCs w:val="24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рабочих дней с момента получения письменного обращения, о чем будет направлено письменное уведомление субъекту персональных данных в течение 10 рабочих дне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1" w:type="dxa"/>
        <w:jc w:val="left"/>
        <w:tblInd w:w="2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40"/>
        <w:gridCol w:w="2438"/>
        <w:gridCol w:w="340"/>
        <w:gridCol w:w="2098"/>
      </w:tblGrid>
      <w:tr>
        <w:trPr/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(фамилия, имя, отчество (последнее - при наличии)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0:00Z</dcterms:created>
  <dc:creator>sna</dc:creator>
  <dc:description/>
  <cp:keywords/>
  <dc:language>en-US</dc:language>
  <cp:lastModifiedBy>Ламина Елена Аркадьевна</cp:lastModifiedBy>
  <cp:lastPrinted>2022-08-02T17:32:00Z</cp:lastPrinted>
  <dcterms:modified xsi:type="dcterms:W3CDTF">2023-08-14T03:36:00Z</dcterms:modified>
  <cp:revision>1206</cp:revision>
  <dc:subject/>
  <dc:title> </dc:title>
</cp:coreProperties>
</file>