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  <w:tab w:val="left" w:pos="11766" w:leader="none"/>
        </w:tabs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tabs>
          <w:tab w:val="clear" w:pos="708"/>
          <w:tab w:val="left" w:pos="6379" w:leader="none"/>
          <w:tab w:val="left" w:pos="11766" w:leader="none"/>
        </w:tabs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tabs>
          <w:tab w:val="clear" w:pos="708"/>
          <w:tab w:val="left" w:pos="6379" w:leader="none"/>
          <w:tab w:val="left" w:pos="11766" w:leader="none"/>
        </w:tabs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8670" w:leader="none"/>
          <w:tab w:val="left" w:pos="10490" w:leader="none"/>
        </w:tabs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9.2018  № 397-п</w:t>
      </w:r>
    </w:p>
    <w:p>
      <w:pPr>
        <w:pStyle w:val="Normal"/>
        <w:tabs>
          <w:tab w:val="clear" w:pos="708"/>
          <w:tab w:val="left" w:pos="8670" w:leader="none"/>
          <w:tab w:val="left" w:pos="10490" w:leader="none"/>
        </w:tabs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  <w:tab w:val="left" w:pos="10490" w:leader="none"/>
        </w:tabs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  <w:tab w:val="left" w:pos="10490" w:leader="none"/>
        </w:tabs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 2</w:t>
      </w:r>
    </w:p>
    <w:p>
      <w:pPr>
        <w:pStyle w:val="Normal"/>
        <w:tabs>
          <w:tab w:val="clear" w:pos="708"/>
          <w:tab w:val="left" w:pos="8670" w:leader="none"/>
          <w:tab w:val="left" w:pos="10490" w:leader="none"/>
        </w:tabs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tabs>
          <w:tab w:val="clear" w:pos="708"/>
          <w:tab w:val="left" w:pos="8670" w:leader="none"/>
          <w:tab w:val="left" w:pos="10490" w:leader="none"/>
        </w:tabs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8670" w:leader="none"/>
          <w:tab w:val="left" w:pos="10490" w:leader="none"/>
        </w:tabs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одействие занятости населения</w:t>
      </w:r>
    </w:p>
    <w:p>
      <w:pPr>
        <w:pStyle w:val="Normal"/>
        <w:tabs>
          <w:tab w:val="clear" w:pos="708"/>
          <w:tab w:val="left" w:pos="8670" w:leader="none"/>
          <w:tab w:val="left" w:pos="10490" w:leader="none"/>
        </w:tabs>
        <w:ind w:left="10490" w:hanging="0"/>
        <w:jc w:val="center"/>
        <w:rPr/>
      </w:pPr>
      <w:r>
        <w:rPr>
          <w:sz w:val="28"/>
          <w:szCs w:val="28"/>
        </w:rPr>
        <w:t>в 2014-2020 годах»</w:t>
      </w:r>
    </w:p>
    <w:p>
      <w:pPr>
        <w:pStyle w:val="Normal"/>
        <w:tabs>
          <w:tab w:val="clear" w:pos="708"/>
          <w:tab w:val="left" w:pos="8670" w:leader="none"/>
        </w:tabs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программы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4111"/>
        <w:gridCol w:w="1985"/>
        <w:gridCol w:w="3827"/>
      </w:tblGrid>
      <w:tr>
        <w:trPr>
          <w:trHeight w:val="276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е заказчики (ответственные за привлечение средств), исполнители программных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</w:tr>
      <w:tr>
        <w:trPr>
          <w:trHeight w:val="27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йствие занятости населения в 2014-2020 годах</w:t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 Цель. Создание условий для эффективной занятости населения Новосибирской области, обеспечение стабильности на рынке труда и сохранение жизни и здоровья работников в процессе трудовой деятельности</w:t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1. Задача 1. Содействие занятости и защита от безработицы населения Новосибирской области</w:t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 Подпрограмма 1. Активная политика занятости населения и социальная поддержка безработных граждан</w:t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1.1.1. Цель. Содействие занятости и защита от безработицы населения Новосибирской области</w:t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1.1.1.1. Задача 1. Содействие трудоустройству граждан, создание условий для обеспечения сбалансированности спроса и предложения рабочей силы на рынке труда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.1.1.1.1.1. Основное мероприятие 1. </w:t>
            </w:r>
          </w:p>
          <w:p>
            <w:pPr>
              <w:pStyle w:val="Normal"/>
              <w:rPr/>
            </w:pPr>
            <w:r>
              <w:rPr/>
              <w:t>Оказание учреждениями занятости населения государственных услуг по содействию трудоустройству различных категорий граждан, включая граждан, находящихся под риском увольнения, а также граждан, особо нуждающихся в социальной защите и испытывающих трудности в поиске работы, в том числе в рамках государственных зад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заказчик: министерство труда и социального развития Новосибирской области (далее – Минтруда и соцразвития НСО).</w:t>
            </w:r>
          </w:p>
          <w:p>
            <w:pPr>
              <w:pStyle w:val="Normal"/>
              <w:rPr/>
            </w:pPr>
            <w:r>
              <w:rPr/>
              <w:t>Исполнители основного мероприятия: Минтруда и соцразвития НСО и подведомственные ему учреждения –</w:t>
            </w:r>
          </w:p>
          <w:p>
            <w:pPr>
              <w:pStyle w:val="Normal"/>
              <w:rPr/>
            </w:pPr>
            <w:r>
              <w:rPr/>
              <w:t>государственные казенные учреждения Новосибирской области центры занятости населения (далее –</w:t>
            </w:r>
          </w:p>
          <w:p>
            <w:pPr>
              <w:pStyle w:val="Normal"/>
              <w:rPr/>
            </w:pPr>
            <w:r>
              <w:rPr/>
              <w:t>учреждения занятости населения), государственное автономное учреждение Новосибирской области «Центр развития профессиональной карьеры» (далее – ГАУ НСО «ЦРП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>
                <w:vertAlign w:val="superscript"/>
              </w:rPr>
              <w:t>1</w:t>
            </w:r>
            <w:r>
              <w:rPr/>
              <w:t>-2020 год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рудоустроенных граждан в общей численности граждан, обратившихся за содействием в поиске подходящей работы в учреждения занятости населения, к концу реализации государственной программы составит не менее 70,0%. Ежегодно более 4,0 тыс. безработным гражданам будут оказаны консультационные услуги по вопросам организации самозанятости и более 400 гражданам, признанным в 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учреждений занятости населения, будет оказана единовременная финансовая помощь на организацию малого предпринимательства и самозанятости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1.1.1.1.1.2. Основное мероприятие 2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и проведение учреждениями занятости населения ярмарок вакансий и других специализированных мероприятий по оказанию помощи в трудоустройстве гражданам, в том числе находящимся под риском увольнения, а также гражданам, особо нуждающимся в социальной защите и испытывающим трудности в поиске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заказчик: Минтруда и соцразвития НСО.</w:t>
            </w:r>
          </w:p>
          <w:p>
            <w:pPr>
              <w:pStyle w:val="Normal"/>
              <w:rPr/>
            </w:pPr>
            <w:r>
              <w:rPr/>
              <w:t xml:space="preserve">Исполнители основного мероприятия: Минтруда и соцразвития НСО, учреждения занятости населения во взаимодействии с администрациями </w:t>
            </w:r>
          </w:p>
          <w:p>
            <w:pPr>
              <w:pStyle w:val="Normal"/>
              <w:rPr/>
            </w:pPr>
            <w:r>
              <w:rPr/>
              <w:t>МР и 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>
                <w:vertAlign w:val="superscript"/>
              </w:rPr>
              <w:t>1</w:t>
            </w:r>
            <w:r>
              <w:rPr/>
              <w:t>-2020 годы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1.1.1.1.1.3. Основное мероприятие 3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держка предпринимательских инициатив и самозанятости безработных граждан, оказание финансовой помощи в вопросах самозанятости на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заказчик: Минтруда и соцразвития НСО.</w:t>
            </w:r>
          </w:p>
          <w:p>
            <w:pPr>
              <w:pStyle w:val="Normal"/>
              <w:rPr/>
            </w:pPr>
            <w:r>
              <w:rPr/>
              <w:t>Исполнители основного мероприятия: учреждения занятости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>
                <w:vertAlign w:val="superscript"/>
              </w:rPr>
              <w:t>1</w:t>
            </w:r>
            <w:r>
              <w:rPr/>
              <w:t>-2020 годы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1.1.1.1.1.4. Основное мероприятие 4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ализация дополнительных мер по содействию трудоустройству незанятых инвалидов на оборудованные (оснащенные) или созданные для них рабочие ме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й заказчик: </w:t>
            </w:r>
          </w:p>
          <w:p>
            <w:pPr>
              <w:pStyle w:val="Normal"/>
              <w:rPr/>
            </w:pPr>
            <w:r>
              <w:rPr/>
              <w:t>Минтруд Новосибирской области.</w:t>
            </w:r>
          </w:p>
          <w:p>
            <w:pPr>
              <w:pStyle w:val="Normal"/>
              <w:rPr/>
            </w:pPr>
            <w:r>
              <w:rPr/>
              <w:t>Исполнители основного мероприятия: Минтруд Новосибирской области и учреждения занятости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>
                <w:vertAlign w:val="superscript"/>
              </w:rPr>
              <w:t>2</w:t>
            </w:r>
            <w:r>
              <w:rPr/>
              <w:t xml:space="preserve">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трудоустроенных инвалидов на оборудованные (оснащенные) или созданные для них рабочие места в общей численности инвалидов в трудоспособном возрасте в 2015 году составит не менее 0,6%. 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орудованных (оснащенных) или созданных рабочих мест для трудоустройства инвалидов в 2015 году составит не менее 204 </w:t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2. Задача 2. Повышение конкурентоспособности граждан на рынке труда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1.1.2.1. Основное мероприятие 5. </w:t>
            </w:r>
          </w:p>
          <w:p>
            <w:pPr>
              <w:pStyle w:val="Normal"/>
              <w:rPr/>
            </w:pPr>
            <w:r>
              <w:rPr/>
              <w:t xml:space="preserve">Организация профессиональной ориентации граждан; прохождения профессионального обучения и получения дополнительного профессионального образования по профессиям, востребованным на рынке труд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заказчик: Минтруда и соцразвития НСО.</w:t>
            </w:r>
          </w:p>
          <w:p>
            <w:pPr>
              <w:pStyle w:val="Normal"/>
              <w:rPr/>
            </w:pPr>
            <w:r>
              <w:rPr/>
              <w:t>Исполнители основного мероприятия: учреждения занятости населения, ГАУ НСО «ЦРП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>
                <w:vertAlign w:val="superscript"/>
              </w:rPr>
              <w:t>1</w:t>
            </w:r>
            <w:r>
              <w:rPr/>
              <w:t>-2020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более 55,0 тыс. граждан будут оказаны государственные услуги по профессиональной ориентации и ежегодно более 4,6 тыс. безработных граждан будут направлены для прохождения профессионального обучения и получения дополнительного профессионального образования. Доля граждан, признанных в установленном порядке безработными, в численности безработных граждан, закончивших прохождение профессионального обучения и получение дополнительного профессионального образования, в 2017 году составит не более 0,2% и будет поддерживаться на данном уровне в течение срока реализации государственной программы</w:t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3. Задача 3. Повышение трудовой мобильности населения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1.1.3.1. Основное мероприятие 6. </w:t>
            </w:r>
          </w:p>
          <w:p>
            <w:pPr>
              <w:pStyle w:val="Normal"/>
              <w:rPr/>
            </w:pPr>
            <w:r>
              <w:rPr/>
              <w:t>Содействие гражданам в трудоустройстве на постоянные и временные рабочие места в другой местности (вне территории постоянного прожива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заказчик: Минтруда и соцразвития НСО.</w:t>
            </w:r>
          </w:p>
          <w:p>
            <w:pPr>
              <w:pStyle w:val="Normal"/>
              <w:rPr/>
            </w:pPr>
            <w:r>
              <w:rPr/>
              <w:t>Исполнители основного мероприятия: Минтруда и соцразвития НСО и учреждения занятости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>
                <w:vertAlign w:val="superscript"/>
              </w:rPr>
              <w:t>1</w:t>
            </w:r>
            <w:r>
              <w:rPr/>
              <w:t>-2020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безработных граждан, трудоустроенных в другой местности при содействии учреждений занятости населения, в общей численности безработных граждан, зарегистрированных в учреждениях занятости населения, к концу реализации государственной программы составит не менее 5,1%</w:t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4. Задача 4. Обеспечение социальной поддержки безработных граждан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.1.1.4.1. Основное мероприятие 7. </w:t>
            </w:r>
          </w:p>
          <w:p>
            <w:pPr>
              <w:pStyle w:val="Normal"/>
              <w:widowControl w:val="false"/>
              <w:rPr/>
            </w:pPr>
            <w:r>
              <w:rPr/>
              <w:t>Осуществление социальных выплат безработным гражданам в рамках реализации полномочия Российской Федерации, переданного органам государственной власти субъектов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заказчик: Минтруда и соцразвития НСО.</w:t>
            </w:r>
          </w:p>
          <w:p>
            <w:pPr>
              <w:pStyle w:val="Normal"/>
              <w:rPr/>
            </w:pPr>
            <w:r>
              <w:rPr/>
              <w:t>Исполнители основного мероприятия: Минтруда и соцразвития НСО во взаимодействии с Отделением Пенсионного фонда Российской Федерации по Новосибирской области,</w:t>
            </w:r>
          </w:p>
          <w:p>
            <w:pPr>
              <w:pStyle w:val="Normal"/>
              <w:rPr/>
            </w:pPr>
            <w:r>
              <w:rPr/>
              <w:t>учреждения занятости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>
                <w:vertAlign w:val="superscript"/>
              </w:rPr>
              <w:t>1</w:t>
            </w:r>
            <w:r>
              <w:rPr/>
              <w:t>-2020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безработных граждан государственными услугами в части осуществления социальных выплат в течение срока реализации государственной программы будет поддерживаться на уровне не менее 98,6%</w:t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5. Задача 5. Повышение качества и доступности государственных услуг в области содействия занятости населения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1.1.5.1. Основное мероприятие 8. </w:t>
            </w:r>
          </w:p>
          <w:p>
            <w:pPr>
              <w:pStyle w:val="Normal"/>
              <w:rPr/>
            </w:pPr>
            <w:r>
              <w:rPr/>
              <w:t>Обеспечение деятельности учреждений занятости на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заказчик: Минтруда и соцразвития НСО.</w:t>
            </w:r>
          </w:p>
          <w:p>
            <w:pPr>
              <w:pStyle w:val="Normal"/>
              <w:rPr/>
            </w:pPr>
            <w:r>
              <w:rPr/>
              <w:t>Исполнители основного мероприятия: Минтруда и соцразвития НСО, учреждения занятости населения и ГАУ НСО «ЦРП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>
                <w:vertAlign w:val="superscript"/>
              </w:rPr>
              <w:t>1</w:t>
            </w:r>
            <w:r>
              <w:rPr/>
              <w:t>-2020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ет обеспечено функционирование учреждений занятости населения, расположенных в 32 муниципальных образованиях Новосибирской области, и ГАУ НСО «ЦРПК»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.1.5.2. Основное мероприятие 9.</w:t>
            </w:r>
          </w:p>
          <w:p>
            <w:pPr>
              <w:pStyle w:val="Normal"/>
              <w:rPr/>
            </w:pPr>
            <w:r>
              <w:rPr/>
              <w:t>Внедрение и развитие информационных технологий, предоставление государственных услуг в области содействия занятости населения в электронном вид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заказчик: Минтруда и соцразвития НСО.</w:t>
            </w:r>
          </w:p>
          <w:p>
            <w:pPr>
              <w:pStyle w:val="Normal"/>
              <w:rPr/>
            </w:pPr>
            <w:r>
              <w:rPr/>
              <w:t>Исполнители основного мероприятия: Минтруда и соцразвития НСО и учреждения занятости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>
                <w:vertAlign w:val="superscript"/>
              </w:rPr>
              <w:t>1</w:t>
            </w:r>
            <w:r>
              <w:rPr/>
              <w:t>-2020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/>
            </w:pPr>
            <w:r>
              <w:rPr/>
              <w:t>Повышение доступности получения государственных услуг в области содействия занятости населения. Будет обеспечено функционирование 13 мобильных центров, из них 11, обслуживающих население районов области (Баганский, Барабинский, Искитимский, Карасукский, Коченевский, Кочковский, Куйбышевский, Маслянинский, Новосибирский, Татарский, Тогучинский), и 2 мобильных центров, обслуживающих население города Новосибирска</w:t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2. Задача 2. Улучшение условий и охраны труда работников организаций Новосибирской области</w:t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. Подпрограмма 2. Улучшение условий и охраны труда в Новосибирской области</w:t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2.2.1. Цель. Улучшение условий и охраны труда, направленных на сохранение жизни и здоровья работников в процессе трудовой деятельности</w:t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2.2.1.1. Задача 1. Совершенствование государственного управления охраной труда и повышение эффективности обеспечения соблюдения трудового законодательства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.2.1.1.1. Основное мероприятие 1.</w:t>
            </w:r>
          </w:p>
          <w:p>
            <w:pPr>
              <w:pStyle w:val="Normal"/>
              <w:rPr/>
            </w:pPr>
            <w:r>
              <w:rPr/>
              <w:t>Анализ состояния условий и охраны труда, осуществление контроля за соблюдением трудового законода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заказчик: Минтруда и соцразвития НСО.</w:t>
            </w:r>
          </w:p>
          <w:p>
            <w:pPr>
              <w:pStyle w:val="Normal"/>
              <w:rPr/>
            </w:pPr>
            <w:r>
              <w:rPr/>
              <w:t>Исполнители основного мероприятия: Минтруда и соцразвития НСО во взаимодействии с ОИОГВ, ГИТ, ГУ НРО ФСС РФ, ФП, Управлением Роспотребнадзора по НСО, МСЭ, Новосибирскстатом, администрациями МРи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>
                <w:vertAlign w:val="superscript"/>
              </w:rPr>
              <w:t>3</w:t>
            </w:r>
            <w:r>
              <w:rPr/>
              <w:t>-2020 год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ределение приоритетных направлений работы по вопросам улучшения условий и охраны труда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.2.2.1.1.2. Основное мероприятие 2. </w:t>
            </w:r>
          </w:p>
          <w:p>
            <w:pPr>
              <w:pStyle w:val="Normal"/>
              <w:rPr/>
            </w:pPr>
            <w:r>
              <w:rPr/>
              <w:t xml:space="preserve">Проведение заседаний, совещаний по вопросу улучшения условий и охраны труд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заказчик: Минтруда и соцразвития НСО.</w:t>
            </w:r>
          </w:p>
          <w:p>
            <w:pPr>
              <w:pStyle w:val="Normal"/>
              <w:rPr/>
            </w:pPr>
            <w:r>
              <w:rPr/>
              <w:t>Исполнители основного мероприятия: Минтруда и соцразвития НСО во взаимодействии с Минпромторгом НСО, Минстроем НСО, Министерством ЖКХиЭ НСО, ГИТ, ФП, администрациями МРиГО, СРПиР, работодателями, СУ Ростехнадзора, МТУ по надзору за ЯРБ Сибири и Дальнего Востока Ростехнадз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>
                <w:vertAlign w:val="superscript"/>
              </w:rPr>
              <w:t>3</w:t>
            </w:r>
            <w:r>
              <w:rPr/>
              <w:t>-2020 годы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2.1.1.3. Основное мероприятие 3. </w:t>
            </w:r>
          </w:p>
          <w:p>
            <w:pPr>
              <w:pStyle w:val="Style22"/>
              <w:rPr/>
            </w:pPr>
            <w:r>
              <w:rPr>
                <w:sz w:val="24"/>
                <w:szCs w:val="24"/>
              </w:rPr>
              <w:t>Ф</w:t>
            </w:r>
            <w:r>
              <w:rPr>
                <w:rFonts w:eastAsia="Calibri"/>
                <w:sz w:val="24"/>
                <w:szCs w:val="24"/>
              </w:rPr>
              <w:t>инансовое обеспечение предупредительных мер</w:t>
            </w:r>
            <w:r>
              <w:rPr>
                <w:sz w:val="24"/>
                <w:szCs w:val="24"/>
              </w:rPr>
              <w:t xml:space="preserve"> (подробное описание мероприятия отражено в разделе «Система основных мероприятий государственной программы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 НРО ФСС РФ, Минтруда и соцразвития НСО во взаимодействии с организациями, привлекаемыми в соответствии с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>
                <w:vertAlign w:val="superscript"/>
              </w:rPr>
              <w:t>3</w:t>
            </w:r>
            <w:r>
              <w:rPr/>
              <w:t>-2020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имулирование работодателей к созданию здоровых и безопасных условий труда, направленных на сохранение жизни и здоровья работников</w:t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.2.1.2. Задача 2. Организация внедрения механизма специальной оценки условий труда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1.2.2.1.2.1. Основное мероприятие 4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Экспертиза качества специальной оценки условий тру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заказчик: Минтруда и соцразвития НСО.</w:t>
            </w:r>
          </w:p>
          <w:p>
            <w:pPr>
              <w:pStyle w:val="Normal"/>
              <w:rPr/>
            </w:pPr>
            <w:r>
              <w:rPr/>
              <w:t>Исполнители основного мероприятия: Минтруда и соцразвития НСО во взаимодействии с ГИТ, организациями, проводящими специальную оценку условий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>
                <w:vertAlign w:val="superscript"/>
              </w:rPr>
              <w:t>3</w:t>
            </w:r>
            <w:r>
              <w:rPr/>
              <w:t>-2020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 xml:space="preserve">Повышение качества проведения работодателями специальной оценки условий труда 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1.2.2.1.2.2. Основное мероприятие 5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Проведение разъяснительной работы по вопросам проведения специальной оценки условий тру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заказчик: Минтруда и соцразвития НСО.</w:t>
            </w:r>
          </w:p>
          <w:p>
            <w:pPr>
              <w:pStyle w:val="Normal"/>
              <w:rPr/>
            </w:pPr>
            <w:r>
              <w:rPr/>
              <w:t>Исполнители основного мероприятия: Минтруда и соцразвития НСО во взаимодействии с ГИТ, администрациями МРиГО, организациями, оказывающими услуги в области охраны труда, АНО «НОЦО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>
                <w:vertAlign w:val="superscript"/>
              </w:rPr>
              <w:t>3</w:t>
            </w:r>
            <w:r>
              <w:rPr/>
              <w:t>-2020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количества работодателей, которые </w:t>
            </w:r>
            <w:r>
              <w:rPr>
                <w:rFonts w:eastAsia="Calibri"/>
              </w:rPr>
              <w:t>провели специальную оценку условий труда и реализуют мероприятия, направленные на улучшение условий труда работников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1.2.2.1.2.3. Основное мероприятие 6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Проведение мероприятий по снижению профессиональных рисков, производственного травматизма и профессиональной заболеваем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заказчик: Минтруда и соцразвития НСО.</w:t>
            </w:r>
          </w:p>
          <w:p>
            <w:pPr>
              <w:pStyle w:val="Normal"/>
              <w:rPr/>
            </w:pPr>
            <w:r>
              <w:rPr/>
              <w:t>Исполнители основного мероприятия: Минтруда и соцразвития НСО во взаимодействии с ФБУН «НИИ гигиены», ФГБОУ ВО НГМУ Минздрава России, Управлением Роспотребнадзора по НСО, организациями, привлекаемыми в соответствии с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>
                <w:vertAlign w:val="superscript"/>
              </w:rPr>
              <w:t>4</w:t>
            </w:r>
            <w:r>
              <w:rPr/>
              <w:t>-2020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вышение качества и достижение профилактической цели обязательных и периодических медицинских осмотров</w:t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2.1.3. Задача 3. Информационное обеспечение вопросов охраны труда, совершенствование системы обучения по охране труда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.2.1.3.1. Основное мероприятие 7. 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информационной работы по вопросам охраны тру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заказчик: Минтруда и соцразвития НСО.</w:t>
            </w:r>
          </w:p>
          <w:p>
            <w:pPr>
              <w:pStyle w:val="Normal"/>
              <w:rPr/>
            </w:pPr>
            <w:r>
              <w:rPr/>
              <w:t>Исполнители основного мероприятия: Минтруда и соцразвития НСО во взаимодействии с ДИиРТТ НСО, ГИТ, ГУ НРО ФСС РФ, ФП, Управлением Роспотребнадзора по НСО, МСЭ, СРПиР, администрациями МРиГО, организациями, оказывающими услуги в области охраны труда, ООО «РосЭкоАудит», организациями, привлекаемыми в соответствии с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>
                <w:vertAlign w:val="superscript"/>
              </w:rPr>
              <w:t>3</w:t>
            </w:r>
            <w:r>
              <w:rPr/>
              <w:t>-2020 год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компетенции руководителей и специалистов организаций по вопросам охраны труда 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2.1.3.2. Основное мероприятие 8. </w:t>
            </w:r>
          </w:p>
          <w:p>
            <w:pPr>
              <w:pStyle w:val="Normal"/>
              <w:rPr/>
            </w:pPr>
            <w:r>
              <w:rPr/>
              <w:t>Организация проведения обучения и проверки знаний требований охраны труда руководителей и специалистов организа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заказчик: Минтруда и соцразвития НСО.</w:t>
            </w:r>
          </w:p>
          <w:p>
            <w:pPr>
              <w:pStyle w:val="Normal"/>
              <w:rPr/>
            </w:pPr>
            <w:r>
              <w:rPr/>
              <w:t>Исполнители основного мероприятия: Минтруда и соцразвития НСО во взаимодействии с ГИТ, ФП, кафедрами безопасности жизнедеятельности вузов, организациями, оказывающими услуги в области охраны труда, ЗАО ТД «Новосибирск-Восток-Серви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>
                <w:vertAlign w:val="superscript"/>
              </w:rPr>
              <w:t>3</w:t>
            </w:r>
            <w:r>
              <w:rPr/>
              <w:t>-2020 годы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 Задача 3. Расширение возможностей трудоустройства инвалидов, в том числе инвалидов молодого возраста</w:t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. Подпрограмма 3. Сопровождение инвалидов, в том числе инвалидов молодого возраста, при трудоустройстве</w:t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3.1. Цель. Расширение возможностей трудоустройства инвалидов, в том числе инвалидов молодого возраста</w:t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.1. Задача 1. Повышение качества и доступности для инвалидов, в том числе инвалидов молодого возраста, государственных услуг в области содействия занятости населения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3.1.1.1. Основное мероприятие 1. </w:t>
            </w:r>
          </w:p>
          <w:p>
            <w:pPr>
              <w:pStyle w:val="Normal"/>
              <w:rPr/>
            </w:pPr>
            <w:r>
              <w:rPr/>
              <w:t>Повышение уровня компетенции (осведомленности) инвалидов, в том числе инвалидов молодого возраста, а также работников учреждений занятости населения по вопросам организации трудовой занятости инвали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заказчик: Минтруда и соцразвития НСО.</w:t>
            </w:r>
          </w:p>
          <w:p>
            <w:pPr>
              <w:pStyle w:val="Normal"/>
              <w:rPr/>
            </w:pPr>
            <w:r>
              <w:rPr/>
              <w:t xml:space="preserve">Исполнители основного мероприятия: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уда и соцразвития НСО,</w:t>
            </w:r>
          </w:p>
          <w:p>
            <w:pPr>
              <w:pStyle w:val="Normal"/>
              <w:rPr/>
            </w:pPr>
            <w:r>
              <w:rPr/>
              <w:t>учреждения занятости населения, ГАУ НСО «ЦРПК», Минобр НСО во взаимодействии с общественными организациями инвалидов, организациями, привлекаемыми в соответствии с законодательством, образовательными организациями высшего образования Новосибирской области, государственными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профессиональными образовательными организациями, подведомственными ОИОГВ НС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информированности инвалидов, в том числе инвалидов молодого возраста, о возможностях трудоустройства, прохождения профессионального обучения и дополнительного профессионального образования. Повышение квалификации сотрудников учреждений занятости населения по вопросам предоставления государственных услуг инвалидам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удовлетворенности граждан, относящихся к категории инвалидов, предоставленными государственными услуг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 области содействия занятости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 концу реализации подпрограммы составит не менее 91,0%</w:t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3.1.2. Задача 2. Повышение конкурентоспособности инвалидов, в том числе инвалидов молодого возраста, на региональном рынке труда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.2.1. Основное мероприятие 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инвалидов, в том числе инвалидов молодого возраста, социальных навыков, способствующих их скорейшему трудоустройству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заказчик: Минтруда и соцразвития НСО.</w:t>
            </w:r>
          </w:p>
          <w:p>
            <w:pPr>
              <w:pStyle w:val="Normal"/>
              <w:rPr/>
            </w:pPr>
            <w:r>
              <w:rPr/>
              <w:t>Исполнители основного мероприятия: Минтруда и соцразвития НСО,</w:t>
            </w:r>
          </w:p>
          <w:p>
            <w:pPr>
              <w:pStyle w:val="Normal"/>
              <w:rPr/>
            </w:pPr>
            <w:r>
              <w:rPr/>
              <w:t xml:space="preserve">учреждения занятости населения, ГАУ НСО «ЦРПК» во взаимодействии с образовательными организациями высшего образования Новосибирской области, государственными профессиональными образовательными организациями и государственными общеобразовательными организациями, подведомственными ОИОГВ НСО, муниципальными общеобразовательными организация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Оказание профориентационных услуг инвалидам молодого возраста – учащимся образовательных организаций высшего образования Новосибирской области, профессиональных образовательных организаций и общеобразовательных организаций, подведомственных ОИОГВ НСО, в целях коррекции определения в выборе профессии или специальности исходя из возможностей их трудоустройства по определенной профессии, специальности и направления подготовки. В 2018 году планируется организация профессионального обучения и дополнительного профессионального образования не менее 60 инвалидов, в том числе инвалидов молодого возраста; проведение не менее 32 специализированных мероприятий по трудоустройству инвалидов молодого возраста.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окращение продолжительности поиска работы гражданами указанной категории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рудоустроенных инвалидов, в том числе инвалидов молодого возраста, прошедших профессиональное обучение или получивших дополнительное профессиональное образование по направлению учреждений занятости населения, в общей численности инвалидов, прошедших профессиональное обучение или получивших дополнительное профессиональное образование по направлению учреждений занятости населения к концу реализации подпрограммы составит не менее 39,0%.</w:t>
            </w:r>
          </w:p>
          <w:p>
            <w:pPr>
              <w:pStyle w:val="Normal"/>
              <w:rPr/>
            </w:pPr>
            <w:r>
              <w:rPr/>
              <w:t>Доля трудоустроенных инвалидов молодого возраста – выпускников образовательных организаций в общей численности молодых инвалидов – выпускников образовательных организаций в 2020 году составит не менее 69,6% (в 2017 году значение показателя составляло 69,3%)</w:t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3.1.3. Задача 3. Организация трудоустройства инвалидов, в том числе инвалидов, нуждающихся в сопровождении при трудоустройстве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.3.1. Основное мероприятие 3.</w:t>
            </w:r>
          </w:p>
          <w:p>
            <w:pPr>
              <w:pStyle w:val="Normal"/>
              <w:rPr/>
            </w:pPr>
            <w:r>
              <w:rPr/>
              <w:t>Организация взаимодействия с работодателями по вопросам трудоустройства инвалидов, в том числе инвалидов молодого возра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заказчик: Минтруда и соцразвития НСО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основного мероприятия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уда и соцразвития НС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занятости населения, Минобр НСО во взаимодействии с МСЭ, общественными организациями инвалидов, организациями, привлекаемыми в соответствии с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18-2020 годах не менее 10,4 тыс. инвалидам, в том числе инвалидам молодого возраста, будет оказано содействие в трудоустройстве, не менее 4,0 тыс. инвалидов, в том числе инвалидов молодого возраста, будут трудоустроены на рабочие места в пределах установленной квоты для приема на работу инвалидо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8 году не менее 200 инвалидам, в том числе инвалидам молодого возраста, будут оказаны услуги сопровождения при трудоустройстве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рудоустроенных граждан, относящихся к категории инвалидов, в общей численности инвалидов, обратившихся в учреждения занятости населения, к концу реализации государственной программы составит не менее 62,3%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рудоустроенных инвалидов молодого возраста в общей численности инвалидов молодого возраста, обратившихся за содействием в поиске подходящей работы в учреждения занятости населения, в 2020 году составит не менее 62,0% (на начало реализации подпрограммы значение показателя составляло 61,0%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храненных рабочих мест для инвалидов, в том числе для инвалидов молодого возраста, на которые были направлены меры финансовой поддержки, в 2018 году составит не менее 80 единиц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.3.2. Основное мероприятие 4.</w:t>
            </w:r>
          </w:p>
          <w:p>
            <w:pPr>
              <w:pStyle w:val="Normal"/>
              <w:rPr/>
            </w:pPr>
            <w:r>
              <w:rPr/>
              <w:t>Организация взаимодействия с образовательными организациями Новосибирской области по вопросам содействия занятости выпускников из числа инвалидов молодого возра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заказчик: Минтруда и соцразвития НСО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основного мероприятия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труда и соцразвития НСО, учреждения занятости населения, Минобр НСО во взаимодействии с образовательными организациями высшего образования Новосибирской области, государственными профессиональными образовательными организациями, подведомственными ОИОГВ НСО, в том числ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У ДПО НСО «Новосибирский центр развития профессионального образования», ГБПОУ НСО «Новосибирский профессионально-педагог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возможностей трудоустройства инвалидов –</w:t>
            </w:r>
          </w:p>
          <w:p>
            <w:pPr>
              <w:pStyle w:val="Normal"/>
              <w:rPr/>
            </w:pPr>
            <w:r>
              <w:rPr/>
              <w:t>выпускников образовательных организаций Новосибирской области, сокращение периода поиска подходящей работы после выпуска из образовательных организац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в 2014 году мероприятия реализовывались в рамках ведомственной целевой программы «Содействие занятости населения в 2014-2016 годах», утвержденной приказом министерства труда, занятости и трудовых ресурсов Новосибирской области от 16.09.2011 № 580;</w:t>
      </w:r>
    </w:p>
    <w:p>
      <w:pPr>
        <w:pStyle w:val="ConsPlusNormal"/>
        <w:ind w:firstLine="709"/>
        <w:jc w:val="both"/>
        <w:rPr/>
      </w:pPr>
      <w:bookmarkStart w:id="0" w:name="P1089"/>
      <w:bookmarkEnd w:id="0"/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в 2014 году мероприятие по содействию трудоустройству незанятых инвалидов на оборудованные (оснащенные) или созданные для них рабочие места реализовывалось в рамках «Программы дополнительных мер, направленных на оказание содействия трудоустройству незанятых инвалидов на оборудованные (оснащенные) для них рабочие места в Новосибирской области в 2014-2015 годах», утвержденной постановлением Правительства Новосибирской области от 18.02.2014 № 48-п, в 2016-2020 годах реализация мероприятий не планируется;</w:t>
      </w:r>
    </w:p>
    <w:p>
      <w:pPr>
        <w:pStyle w:val="ConsPlusNormal"/>
        <w:ind w:firstLine="709"/>
        <w:jc w:val="both"/>
        <w:rPr/>
      </w:pPr>
      <w:bookmarkStart w:id="1" w:name="P1090"/>
      <w:bookmarkEnd w:id="1"/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в 2014 году мероприятия реализуются в рамках ведомственной целевой программы «Улучшение условий и охраны труда в Новосибирской области на 2012-2014 годы», утвержденной приказом министерства труда, занятости и трудовых ресурсов Новосибирской области от 28.06.2011 № 361;</w:t>
      </w:r>
    </w:p>
    <w:p>
      <w:pPr>
        <w:pStyle w:val="ConsPlusNormal"/>
        <w:ind w:firstLine="709"/>
        <w:jc w:val="both"/>
        <w:rPr/>
      </w:pPr>
      <w:bookmarkStart w:id="2" w:name="P1091"/>
      <w:bookmarkEnd w:id="2"/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– с 2015 года мероприятия реализуются в рамках подпрограммы «Улучшение условий и охраны труда в Новосибирской области» государственной программы Новосибирской области «Содействие занятости населения в 2014-2020 годах», утвержденной постановлением Правительства Новосибирской области от 23.04.2013 № 177-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мые сокращ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РиГО – администрации муниципальных районов и городских округов Новосибир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О «НОЦОТ» – автономная некоммерческая организация «Новосибирский областной центр охраны труда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ГАУ ДПО НСО «Новосибирский центр развития профессионального образования»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ое автономное учреждение дополнительного профессионального образования Новосибирской области </w:t>
      </w:r>
      <w:r>
        <w:rPr>
          <w:rFonts w:eastAsia="Calibri"/>
          <w:sz w:val="28"/>
          <w:szCs w:val="28"/>
        </w:rPr>
        <w:t>«Новосибирский центр развития профессионального образова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АУ НСО «ЦРПК» – государственное автономное учреждение Новосибирской области «Центр развития профессиональной карьеры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БПОУ НСО «Новосибирский профессионально-педагогический колледж»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государственное бюджетное профессиональное образовательное учреждение Новосибирской области «Новосибирский профессионально-педагогический колледж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Т – Государственная инспекция труда в Новосибир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 НРО ФСС РФ – государственное учреждение – Новосибирское региональное отделение Фонда социального страхования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иРТТ НСО – департамент информатизации и развития телекоммуникационных технологий Новосибир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О ТД «Новосибирск-Восток-Сервис» – закрытое акционерное общество Торговый Дом «Новосибирск-Восток-Сервис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ЖКХиЭ НСО – министерство жилищно-коммунального хозяйства и энергетики Новосиби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обр НСО – мини</w:t>
      </w:r>
      <w:r>
        <w:rPr>
          <w:color w:val="000000"/>
          <w:sz w:val="28"/>
          <w:szCs w:val="28"/>
        </w:rPr>
        <w:t xml:space="preserve">стерство образования Новосибирской области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промторг НСО – министерство промышленности, торговли и развития предпринимательства Новосибир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строй НСО – министерство строительства Новосибир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СЭ – федеральное казенное учреждение «Главное бюро медико-социальной экспертизы по Новосибирской области» Министерства труда и социальной защиты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ТУ по надзору за ЯРБ Сибири и Дальнего Востока Ростехнадзора – Межрегиональное территориальное управление по надзору за ядерной и радиационной безопасностью Сибири и Дальнего Востока Федеральной службы по экологическому, технологическому и атомному надзор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стат – Территориальный орган Федеральной службы государственной статистики по Новосибир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е организации Новосибирской области – образовательные организации высшего образования Новосибирской области и профессиональные образовательные организации, подведомственные областным исполнительным органам государственной власти Новосибир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ИОГВ НСО – областные исполнительные органы государственной власти Новосибир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РосЭкоАудит» – общество с ограниченной ответственностью «РосЭкоАудит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– работодатели, осуществляющие деятельность на территории Новосибир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ПиР – Новосибирская областная общественная организация «Союз руководителей предприятий и работодателей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 Ростехнадзора – Сибирское управление Федеральной службы по экологическому, технологическому и атомному надзор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оспотребнадзора по НСО – Управление Федеральной службы по надзору в сфере защиты прав потребителей и благополучия человека по Новосибир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 занятости населения – государственные казенные учреждения Новосибирской области центры занятости населения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БУН «НИИ гигиены» – федеральное бюджетное учреждение науки «Новосибирский научно-исследовательский институт гигиены» Федеральной службы по надзору в сфере защиты прав потребителей и благополучия челове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ГБОУ ВО НГМУ Минздрава России – федеральное государственное бюджетное образовательное учреждение высшего образования «Новосибирский государственный медицинский университет» Министерства здравоохранения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П – Новосибирский областной союз организаций профсоюзов «Федерация профсоюзов Новосибирской обла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»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3:10:00Z</dcterms:created>
  <dc:creator>Чмель Екатерина Сергеевна</dc:creator>
  <dc:description/>
  <dc:language>en-US</dc:language>
  <cp:lastModifiedBy>Ушкова Наталья Петровна</cp:lastModifiedBy>
  <cp:lastPrinted>2018-08-25T11:54:00Z</cp:lastPrinted>
  <dcterms:modified xsi:type="dcterms:W3CDTF">2018-10-01T03:10:00Z</dcterms:modified>
  <cp:revision>2</cp:revision>
  <dc:subject/>
  <dc:title>Приложение № 2</dc:title>
</cp:coreProperties>
</file>