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1 декабря 2014 г. N 35508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4 октября 2014 г. N 795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ФОРМЛЕНИЯ И ВЫДАЧИ ЗАКЛЮЧЕНИЯ О ПРИВЛЕЧЕНИИ</w:t>
      </w:r>
    </w:p>
    <w:p>
      <w:pPr>
        <w:pStyle w:val="ConsPlusTitle"/>
        <w:jc w:val="center"/>
        <w:rPr/>
      </w:pPr>
      <w:r>
        <w:rPr/>
        <w:t>И ОБ ИСПОЛЬЗОВАНИИ ИНОСТРАННЫХ РАБО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3 статьи 18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; 2006, N 30, ст. 3286; 2007, N 2, ст. 361; 2008, N 30, ст. 3616; 2010, N 52, ст. 7000; 2013, N 19, ст. 2309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й </w:t>
      </w:r>
      <w:hyperlink w:anchor="P29">
        <w:r>
          <w:rPr>
            <w:rStyle w:val="InternetLink"/>
            <w:color w:val="0000FF"/>
          </w:rPr>
          <w:t>Порядок</w:t>
        </w:r>
      </w:hyperlink>
      <w:r>
        <w:rPr/>
        <w:t xml:space="preserve"> оформления и выдачи заключения о привлечении и об использовании иностранных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октября 2014 г. N 795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ФОРМЛЕНИЯ И ВЫДАЧИ ЗАКЛЮЧЕНИЯ О ПРИВЛЕЧЕНИИ</w:t>
      </w:r>
    </w:p>
    <w:p>
      <w:pPr>
        <w:pStyle w:val="ConsPlusTitle"/>
        <w:jc w:val="center"/>
        <w:rPr/>
      </w:pPr>
      <w:r>
        <w:rPr/>
        <w:t>И ОБ ИСПОЛЬЗОВАНИИ ИНОСТРАННЫХ РАБО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формления и выдачи органами исполнительной власти субъектов Российской Федерации, осуществляющими полномочия в области содействия занятости населения &lt;1&gt;, заключений о привлечении и об использовании иностранных работников &lt;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Далее - орган исполнительной власти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Далее - заключ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ключение выдается органом исполнительной власти субъекта Российской Федерации на основании запроса Федеральной миграционной службы или ее территориального органа о выдаче заключения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Далее - запрос о выдаче заклю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рган исполнительной власти субъект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течение трех рабочих дней со дня поступления запроса о выдаче заключения в случае отсутствия в нем данных, позволяющих идентифицировать работодателя, заказчика работ (услуг) в программно-техническом комплексе, содержащем регистр получателей государственных услуг в сфере занятости населения - работодателей &lt;1&gt;, направляет в Федеральную миграционную службу или ее территориальный орган, от которого получен запрос о выдаче заключения, письмо с информацией о причинах невозможности подготовки и выдачи заклю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Далее - регистр получателей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/>
        <w:t>б) в течение одного рабочего дня со дня поступления запроса о выдаче заключения, содержащего данные, позволяющие идентифицировать работодателя, заказчика работ (услуг) в регистре получателей услуг, осуществляет сверку данных, указанных в запросе о выдаче заключения, и данных, содержащихся в регистре получателей услуг, по реквизитам (регистрационным номерам и датам выдачи)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а, подтверждающего факт внесения записи в Единый государственный реестр юридических лиц, свидетельства о постановке на учет в налоговом органе (для юридического лиц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а, подтверждающего факт внесения записи в Единый государственный реестр индивидуальных предпринимателей, свидетельства о постановке на учет в налоговом органе и документа, удостоверяющего личность (для индивидуального предпринима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а, удостоверяющего личность, и идентификационного номера налогоплательщика (для физических лиц)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1"/>
      <w:bookmarkEnd w:id="2"/>
      <w:r>
        <w:rPr/>
        <w:t xml:space="preserve">в) в течение одного рабочего дня со дня поступления запроса о выдаче заключения, содержащего данные, позволяющие идентифицировать работодателя, заказчика работ (услуг) в регистре получателей услуг, и по результатам сверки, проведенной в соответствии с </w:t>
      </w:r>
      <w:hyperlink w:anchor="P47">
        <w:r>
          <w:rPr>
            <w:rStyle w:val="InternetLink"/>
            <w:color w:val="0000FF"/>
          </w:rPr>
          <w:t>подпунктом "б" пункта 3</w:t>
        </w:r>
      </w:hyperlink>
      <w:r>
        <w:rPr/>
        <w:t xml:space="preserve"> настоящего Порядка, направляет следующие запросы в государственные учреждения службы занятости населения &lt;1&gt;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Далее - центр занятости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прос о подготовке предложений о привлечении и об использовании иностранных работников с учетом результатов предоставления работодателю, заказчику работ (услуг) государственной услуги по содействию в подборе необходимых работников, образец которого предусмотрен </w:t>
      </w:r>
      <w:hyperlink w:anchor="P115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рядку (в центр занятости населения, в который работодатель, заказчик работ (услуг) подавал сведения о потребности в работниках для замещения свободных рабочих мест (вакантных должност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рос о подготовке предложений о привлечении и об использовании иностранных работников, образец которого предусмотрен </w:t>
      </w:r>
      <w:hyperlink w:anchor="P241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 (в иные центры занятости населения, расположенные на территории субъекта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работодатель или заказчик работ (услуг) не обращался в центр занятости населения за оказанием государственной услуги по содействию в подборе необходимых работников (данные о работодателе, заказчике работ (услуг) отсутствуют в регистре получателей услуг или идентификационные данные о работодателе, заказчике работ (услуг), указанные в запросе о выдаче заключения, не совпадают с данными, содержащимися в регистре получателей услуг), во все центры занятости населения, расположенные на территории субъекта Российской Федерации, направляется запрос о подготовке предложений о привлечении и об использовании иностранных работников, образец которого предусмотрен </w:t>
      </w:r>
      <w:hyperlink w:anchor="P241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осы о подготовке предложений, предусмотренные настоящим подпунктом, могут быть направлены в центры занятости населения на бумажном носителе или в форме электронного документа, подписанного в установленном порядке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Центр занятости населения в срок, не превышающий пяти рабочих дней со дня поступления запроса о подготовке предложений, предусмотренного </w:t>
      </w:r>
      <w:hyperlink w:anchor="P51">
        <w:r>
          <w:rPr>
            <w:rStyle w:val="InternetLink"/>
            <w:color w:val="0000FF"/>
          </w:rPr>
          <w:t>подпунктом "в" пункта 3</w:t>
        </w:r>
      </w:hyperlink>
      <w:r>
        <w:rPr/>
        <w:t xml:space="preserve"> настоящего Порядка, направляет в орган исполнительной власти субъекта Российской Федерации предложения о привлечении и об использовании иностранных работников, образец которых предусмотрен </w:t>
      </w:r>
      <w:hyperlink w:anchor="P361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Центр занятости населения, в который работодатель, заказчик работ (услуг) подавал сведения о потребности в работниках для замещения свободных рабочих мест (вакантных должностей), помимо предложений о привлечении и об использовании иностранных работников оформляет и направляет в орган исполнительной власти субъекта Российской Федерации сведения о результатах предоставления работодателю, заказчику работ (услуг) государственной услуги по содействию в подборе необходимых работников, образец которых предусмотрен </w:t>
      </w:r>
      <w:hyperlink w:anchor="P432">
        <w:r>
          <w:rPr>
            <w:rStyle w:val="InternetLink"/>
            <w:color w:val="0000FF"/>
          </w:rPr>
          <w:t>приложением N 4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ожения о привлечении и об использовании иностранных работников и сведения о результатах предоставления работодателю, заказчику работ (услуг) государственной услуги по содействию в подборе необходимых работников могут быть направлены в орган исполнительной власти субъекта Российской Федерации на бумажном носителе или в форме электронного документа, подписанного в установленном порядке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2"/>
      <w:bookmarkEnd w:id="3"/>
      <w:r>
        <w:rPr/>
        <w:t>5. Подготовка предложений о привлечении и об использовании иностранных работников осуществляется на основании обобщения и анализ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центром занятости населения, в который работодатель, заказчик работ (услуг) подавал сведения о потребности в работниках для замещения свободных рабочих ме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х о фактах и сроках подачи работодателем, заказчиком работ (услуг) сведений о потребности в работниках для замещения свободных рабочих мест по профессиям, специальностям, должностям, на которые предполагается привлечение иностранных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я заявленных ранее сведений о потребности в работниках для замещения свободных рабочих мест по профессиям, специальностям, должностям и потребности в привлечении и использовании иностранных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й о наличии в регистре получателей услуг данных о гражданах, зарегистрированных в целях поиска подходящей работы и в качестве безработных граждан, имеющих необходимую профессиональную квалификацию и уровень профессиональной подготовки по профессиям, специальностям, должностям, на которые работодатель, заказчик работ (услуг) планирует привлечение иностранных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й о направлении к работодателю, заказчику работ (услуг) граждан, зарегистрированных в целях поиска подходящей работы и в качестве безработных граждан, в соответствии с поданными сведениями о потребности в работниках для замещения свободных рабочих мест по профессиям, специальностям, должност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й о ходе замещения свободных рабочих мест, результатах собеседования граждан, зарегистрированных в целях поиска подходящей работы и в качестве безработных граждан, с работодателем, заказчиком работ (услуг) о трудоустройстве на свободные рабочие места, причинах отказа в приеме на работу, причинах, по которым кандидатуры были отклон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й об отказе работодателя, заказчика работ (услуг) от привлечения для работы российских граждан, проживающих в трудоизбыточных регионах или в другой местности и имеющих необходимую профессиональную квалификацию или уровень профессиональ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х о спросе и предложении рабочей силы, ситуации на рынке труда, уровне безработицы на закрепленной за центром занятости населения территории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й, содержащихся в регистре получателей услуг, о рабочих местах, на которые работодатель, заказчик работ (услуг) представлял заявку о потребности в рабочей силе для замещения вакантных и создаваемых рабочих мест иностранными работниками на текущий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ой информации, позволяющей подготовить объективные предложения о привлечении и об использовании иностранных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ыми центрами занятости населения, расположенными на территории субъект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х, подтверждающих факт отсутствия в регистре получателей услуг сведений о потребности работодателя, заказчика работ (услуг) в работниках для замещения свободных рабочих мест по профессиям, специальностям, должностям, перечисленным в запросе о подготовке предло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й о наличии в регистре получателей услуг данных о гражданах, зарегистрированных в целях поиска подходящей работы и в качестве безработных граждан, имеющих необходимую профессиональную квалификацию и уровень профессиональной подготовки по профессиям, специальностям, должностям, на которые работодатель, заказчик работ (услуг) планирует привлечение иностранных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й об отказе работодателя, заказчика работ (услуг) от привлечения для работы российских граждан, проживающих в трудоизбыточных регионах или в другой местности и имеющих необходимую профессиональную квалификацию или уровень профессиональ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х о спросе и предложении рабочей силы, ситуации на рынке труда, уровне безработицы на территории субъекта Российской Федерации, на которой центр занятости населения осуществляет свою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ой информации, позволяющей подготовить объективные предложения о привлечении и об использовании иностранных работников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9"/>
      <w:bookmarkEnd w:id="4"/>
      <w:r>
        <w:rPr/>
        <w:t xml:space="preserve">6. Запросы о подготовке предложений, предусмотренные </w:t>
      </w:r>
      <w:hyperlink w:anchor="P51">
        <w:r>
          <w:rPr>
            <w:rStyle w:val="InternetLink"/>
            <w:color w:val="0000FF"/>
          </w:rPr>
          <w:t>подпунктом "в" пункта 3</w:t>
        </w:r>
      </w:hyperlink>
      <w:r>
        <w:rPr/>
        <w:t xml:space="preserve"> настоящего Порядка, в центры занятости населения, расположенные на территории субъекта Российской Федерации, не направляются при осуществлении формирования и обновления регистра получателей услуг в режиме реального времени на уровне субъекта Российской Федерации. В указанном случае работник органа исполнительной власти субъекта Российской Федерации самостоятельно обобщает и анализирует информацию, указанную в </w:t>
      </w:r>
      <w:hyperlink w:anchor="P62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течение десяти рабочих дней с момента поступления запроса о выдаче заключения органом исполнительной власти субъекта Российской Федерации с учетом предложений о привлечении и об использовании иностранных работников, поступивших от центров занятости населения, или на основании самостоятельно проведенного анализа информации, указанной в </w:t>
      </w:r>
      <w:hyperlink w:anchor="P62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осуществляется подготовка заключения, форма которого предусмотрена </w:t>
      </w:r>
      <w:hyperlink w:anchor="P485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настоящему Порядку, с учетом указанных в </w:t>
      </w:r>
      <w:hyperlink w:anchor="P81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 случаев принятия решения о целесообразности или нецелесообразности привлечения и использования иностранных работников по соответствующим профессиям, специальностям, должностя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1"/>
      <w:bookmarkEnd w:id="5"/>
      <w:r>
        <w:rPr/>
        <w:t>8. Заключение, содержащее решение о нецелесообразности привлечения и использования иностранных работников по определенным профессиям, специальностям, должностям, выдается органом исполнительной власти субъекта Российской Федерации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я в регистре получателей услуг сведений о потребности работодателя, заказчика работ (услуг) в работниках для замещения свободных рабочих мест, по которым работодателем подано заявление о выдаче разрешения на привлечение и использование иностранных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срок представления сведений о потребности работодателя в работниках для замещения свободных рабочих мест (вакантных должностей) в центр занятости населения составляет менее одного календарного месяца на дату получения запроса о выдаче заклю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я российских граждан, имеющих необходимую профессиональную квалификацию или уровень профессиональной подготовки и зарегистрированных в центрах занятости населения в целях поиска подходящей работы (безработных граждан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я отказа работодателя, заказчика работ (услуг) в приеме на работу российских граждан, имеющих необходимую профессиональную квалификацию или уровень профессиональной подготовки, включая проживающих в другой мес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я отказа работодателя, заказчика работ (услуг) в привлечении на работу российских граждан, проживающих в трудоизбыточных регионах и имеющих необходимую профессиональную квалификацию или уровень профессиональ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сутствия в перечне профессий (специальностей, должностей) для привлечения иностранных работников на очередной год, утвержденном в установленном </w:t>
      </w:r>
      <w:hyperlink r:id="rId3">
        <w:r>
          <w:rPr>
            <w:rStyle w:val="InternetLink"/>
            <w:color w:val="0000FF"/>
          </w:rPr>
          <w:t>порядке</w:t>
        </w:r>
      </w:hyperlink>
      <w:r>
        <w:rPr/>
        <w:t xml:space="preserve">, рабочих мест, на которые работодатель, заказчик работ (услуг) подал заявление о выдаче разрешения на привлечение и использование иностранных работников, кроме случаев, когда привлекаются иностранные работники, на которых в соответствии с </w:t>
      </w:r>
      <w:hyperlink r:id="rId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квота на выдачу иностранным гражданам приглашений на въезд в Российскую Федерацию в целях осуществления трудовой деятельности и квота на выдачу иностранным гражданам разрешений на работу не распространя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я возможности удовлетворения потребности в рабочей силе за счет региональных трудовых ресурсов, в том числе путем подготовки или переподготовки безработных граждан, привлечения рабочей силы из других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программно-технический комплекс, содержащий регистр получателей услуг, вносятся сведения о подготовленных предложениях о привлечении и об использовании иностранных работников и заключ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Запрос о выдаче заключения, копии запросов о подготовке предложений, предусмотренных </w:t>
      </w:r>
      <w:hyperlink w:anchor="P51">
        <w:r>
          <w:rPr>
            <w:rStyle w:val="InternetLink"/>
            <w:color w:val="0000FF"/>
          </w:rPr>
          <w:t>подпунктом "в" пункта 3</w:t>
        </w:r>
      </w:hyperlink>
      <w:r>
        <w:rPr/>
        <w:t xml:space="preserve"> настоящего Порядка и направленных в центры занятости населения, предложения центров занятости населения о привлечении и об использовании иностранных работников, сведения о результатах предоставления работодателю, заказчику работ (услуг) государственной услуги по содействию в подборе необходимых работников (при наличии), второй экземпляр заключения, а также иные документы (при наличии) формируются в единый пакет, который передается в текущий архив органа исполнительной власти субъекта Российской Федерации в соответствии с номенклатурой дел по делопроизвод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ешения, принятые в ходе подготовки заключения, могут быть обжалованы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формления и выдачи</w:t>
      </w:r>
    </w:p>
    <w:p>
      <w:pPr>
        <w:pStyle w:val="ConsPlusNormal"/>
        <w:jc w:val="right"/>
        <w:rPr/>
      </w:pPr>
      <w:r>
        <w:rPr/>
        <w:t>заключения о привлечении</w:t>
      </w:r>
    </w:p>
    <w:p>
      <w:pPr>
        <w:pStyle w:val="ConsPlusNormal"/>
        <w:jc w:val="right"/>
        <w:rPr/>
      </w:pPr>
      <w:r>
        <w:rPr/>
        <w:t>и об использовании иностранных</w:t>
      </w:r>
    </w:p>
    <w:p>
      <w:pPr>
        <w:pStyle w:val="ConsPlusNormal"/>
        <w:jc w:val="right"/>
        <w:rPr/>
      </w:pPr>
      <w:r>
        <w:rPr/>
        <w:t>работников, утвержденному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октября 2014 г. N 795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ирект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чреждения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нятости нас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15"/>
      <w:bookmarkEnd w:id="6"/>
      <w:r>
        <w:rPr>
          <w:rFonts w:eastAsia="Courier New"/>
        </w:rPr>
        <w:t xml:space="preserve">                                  </w:t>
      </w:r>
      <w:r>
        <w:rPr/>
        <w:t>ЗАПРО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одготовке предложений о привлеч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 об использовании иностранных работников с уче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езультатов предоставления работодателю, заказчи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абот (услуг) государственной услуги по содейств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в подборе необходимых работн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т _____________ 20__ г.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вязи с обращением в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ли структурного подразделения ФМС России)</w:t>
      </w:r>
    </w:p>
    <w:p>
      <w:pPr>
        <w:pStyle w:val="ConsPlusNonformat"/>
        <w:jc w:val="both"/>
        <w:rPr/>
      </w:pPr>
      <w:r>
        <w:rPr/>
        <w:t>работодателя, заказчика работ (услуг)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ли 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/>
        <w:t>с  целью  получения  разрешения  на привлечение и использование иностранных</w:t>
      </w:r>
    </w:p>
    <w:p>
      <w:pPr>
        <w:pStyle w:val="ConsPlusNonformat"/>
        <w:jc w:val="both"/>
        <w:rPr/>
      </w:pPr>
      <w:r>
        <w:rPr/>
        <w:t>работников прошу подготовить и представить не позднее "__" ___________ 20__</w:t>
      </w:r>
    </w:p>
    <w:p>
      <w:pPr>
        <w:pStyle w:val="ConsPlusNonformat"/>
        <w:jc w:val="both"/>
        <w:rPr/>
      </w:pPr>
      <w:r>
        <w:rPr/>
        <w:t>г.  предложения  о привлечении и об использовании иностранных работников по</w:t>
      </w:r>
    </w:p>
    <w:p>
      <w:pPr>
        <w:pStyle w:val="ConsPlusNonformat"/>
        <w:jc w:val="both"/>
        <w:rPr/>
      </w:pPr>
      <w:r>
        <w:rPr/>
        <w:t>следующим профессиям, специальностям, должностям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1484"/>
        <w:gridCol w:w="1120"/>
        <w:gridCol w:w="2058"/>
        <w:gridCol w:w="1959"/>
        <w:gridCol w:w="1634"/>
        <w:gridCol w:w="99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фессия, специальность или должность работника по ОКПДТР </w:t>
            </w:r>
            <w:hyperlink w:anchor="P21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ривлекаемых иностранных работни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, на который предполагается привлечение и использование иностранного работника (указать период с ... по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о постоянного (преимущественного) проживания иностранных работников по ОКСМ </w:t>
            </w:r>
            <w:hyperlink w:anchor="P21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заработной платы по профессии, специальности,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ые условия работ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ведения о работодателе, заказчике работ (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  места   нахождения   юридического   лица   или 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ринимателя: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о   о  внесении  записи  в  Единый  государственный  реестр</w:t>
      </w:r>
    </w:p>
    <w:p>
      <w:pPr>
        <w:pStyle w:val="ConsPlusNonformat"/>
        <w:jc w:val="both"/>
        <w:rPr/>
      </w:pPr>
      <w:r>
        <w:rPr/>
        <w:t>юридических   лиц   или  в  Единый  государственный  реестр  индивидуальных</w:t>
      </w:r>
    </w:p>
    <w:p>
      <w:pPr>
        <w:pStyle w:val="ConsPlusNonformat"/>
        <w:jc w:val="both"/>
        <w:rPr/>
      </w:pPr>
      <w:r>
        <w:rPr/>
        <w:t>предпринимателей (нужное подчеркнуть) от "__" _______ г. серия ____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ой государственный регистрационный номер (ОГРН)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о  о  постановке  на  учет  в  налоговом  органе  по  месту</w:t>
      </w:r>
    </w:p>
    <w:p>
      <w:pPr>
        <w:pStyle w:val="ConsPlusNonformat"/>
        <w:jc w:val="both"/>
        <w:rPr/>
      </w:pPr>
      <w:r>
        <w:rPr/>
        <w:t>нахождения (жительства) "__" __________ г. серия _______ N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дентификационный номер налогоплательщика (ИНН)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аспорт, серия, номер, адрес места жительства - для физических лиц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ид экономической деятельности (по </w:t>
      </w:r>
      <w:hyperlink r:id="rId5">
        <w:r>
          <w:rPr>
            <w:rStyle w:val="InternetLink"/>
            <w:color w:val="0000FF"/>
          </w:rPr>
          <w:t>ОКВЭД</w:t>
        </w:r>
      </w:hyperlink>
      <w:r>
        <w:rPr/>
        <w:t xml:space="preserve"> </w:t>
      </w:r>
      <w:hyperlink w:anchor="P217">
        <w:r>
          <w:rPr>
            <w:rStyle w:val="InternetLink"/>
            <w:color w:val="0000FF"/>
          </w:rPr>
          <w:t>&lt;3&gt;</w:t>
        </w:r>
      </w:hyperlink>
      <w:r>
        <w:rPr/>
        <w:t>)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Штатная численность работников ___ чел., из них __ иностранных гражда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подбора работников для замещения свободных рабочих мест (вакантных</w:t>
      </w:r>
    </w:p>
    <w:p>
      <w:pPr>
        <w:pStyle w:val="ConsPlusNonformat"/>
        <w:jc w:val="both"/>
        <w:rPr/>
      </w:pPr>
      <w:r>
        <w:rPr/>
        <w:t>должностей) работодатель, заказчик работ (услуг) обращался в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государственного учреждения службы занятости нас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ата и номер обращ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влечение   и   использование   иностранных   работников  планируется</w:t>
      </w:r>
    </w:p>
    <w:p>
      <w:pPr>
        <w:pStyle w:val="ConsPlusNonformat"/>
        <w:jc w:val="both"/>
        <w:rPr/>
      </w:pPr>
      <w:r>
        <w:rPr/>
        <w:t>работодателем, заказчиком работ (услуг) на территории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убъекта Российской Федерации, административно-территориальной единицы)</w:t>
      </w:r>
    </w:p>
    <w:p>
      <w:pPr>
        <w:pStyle w:val="ConsPlusNonformat"/>
        <w:jc w:val="both"/>
        <w:rPr/>
      </w:pPr>
      <w:r>
        <w:rPr/>
        <w:t>по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(вид экономической деятельности (по </w:t>
      </w:r>
      <w:hyperlink r:id="rId6">
        <w:r>
          <w:rPr>
            <w:rStyle w:val="InternetLink"/>
            <w:color w:val="0000FF"/>
          </w:rPr>
          <w:t>ОКВЭД</w:t>
        </w:r>
      </w:hyperlink>
      <w:r>
        <w:rPr/>
        <w:t>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 _________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 работника органа     (подпись)     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существля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области содей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занятости насе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15"/>
      <w:bookmarkEnd w:id="7"/>
      <w:r>
        <w:rPr/>
        <w:t xml:space="preserve">&lt;1&gt; Профессии, специальности и должности работников указываются в соответствии с Общероссийским </w:t>
      </w:r>
      <w:hyperlink r:id="rId7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фессий рабочих, должностей служащих и тарифных разрядов (ОКПДТР)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216"/>
      <w:bookmarkEnd w:id="8"/>
      <w:r>
        <w:rPr/>
        <w:t xml:space="preserve">&lt;2&gt; Наименование государств (стран) постоянного (преимущественного) проживания иностранных работников указывается в соответствии с Общероссийским </w:t>
      </w:r>
      <w:hyperlink r:id="rId8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 мира (ОКСМ)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17"/>
      <w:bookmarkEnd w:id="9"/>
      <w:r>
        <w:rPr/>
        <w:t xml:space="preserve">&lt;3&gt; Виды экономической деятельности указываются в соответствии с Общероссийским </w:t>
      </w:r>
      <w:hyperlink r:id="rId9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формления и выдачи</w:t>
      </w:r>
    </w:p>
    <w:p>
      <w:pPr>
        <w:pStyle w:val="ConsPlusNormal"/>
        <w:jc w:val="right"/>
        <w:rPr/>
      </w:pPr>
      <w:r>
        <w:rPr/>
        <w:t>заключения о привлечении</w:t>
      </w:r>
    </w:p>
    <w:p>
      <w:pPr>
        <w:pStyle w:val="ConsPlusNormal"/>
        <w:jc w:val="right"/>
        <w:rPr/>
      </w:pPr>
      <w:r>
        <w:rPr/>
        <w:t>и об использовании иностранных</w:t>
      </w:r>
    </w:p>
    <w:p>
      <w:pPr>
        <w:pStyle w:val="ConsPlusNormal"/>
        <w:jc w:val="right"/>
        <w:rPr/>
      </w:pPr>
      <w:r>
        <w:rPr/>
        <w:t>работников, утвержденному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октября 2014 г. N 795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ирект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чреждения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нятости нас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241"/>
      <w:bookmarkEnd w:id="10"/>
      <w:r>
        <w:rPr>
          <w:rFonts w:eastAsia="Courier New"/>
        </w:rPr>
        <w:t xml:space="preserve">                                  </w:t>
      </w:r>
      <w:r>
        <w:rPr/>
        <w:t>ЗАПРО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одготовке предложений о привлеч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 об использовании иностранных работн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 ______________ 20__ г.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вязи с обращением в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ли структур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дразделения ФМС России)</w:t>
      </w:r>
    </w:p>
    <w:p>
      <w:pPr>
        <w:pStyle w:val="ConsPlusNonformat"/>
        <w:jc w:val="both"/>
        <w:rPr/>
      </w:pPr>
      <w:r>
        <w:rPr/>
        <w:t>работодателя, заказчика работ (услуг)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ли фамилия, имя, отч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/>
        <w:t>с  целью  получения  разрешения  на привлечение и использование иностранных</w:t>
      </w:r>
    </w:p>
    <w:p>
      <w:pPr>
        <w:pStyle w:val="ConsPlusNonformat"/>
        <w:jc w:val="both"/>
        <w:rPr/>
      </w:pPr>
      <w:r>
        <w:rPr/>
        <w:t>работников прошу подготовить и представить не позднее "__" ___________ 20__</w:t>
      </w:r>
    </w:p>
    <w:p>
      <w:pPr>
        <w:pStyle w:val="ConsPlusNonformat"/>
        <w:jc w:val="both"/>
        <w:rPr/>
      </w:pPr>
      <w:r>
        <w:rPr/>
        <w:t>г.  предложения  о привлечении и об использовании иностранных работников по</w:t>
      </w:r>
    </w:p>
    <w:p>
      <w:pPr>
        <w:pStyle w:val="ConsPlusNonformat"/>
        <w:jc w:val="both"/>
        <w:rPr/>
      </w:pPr>
      <w:r>
        <w:rPr/>
        <w:t>следующим  профессиям,  специальностям,  должностям и сведения о гражданах,</w:t>
      </w:r>
    </w:p>
    <w:p>
      <w:pPr>
        <w:pStyle w:val="ConsPlusNonformat"/>
        <w:jc w:val="both"/>
        <w:rPr/>
      </w:pPr>
      <w:r>
        <w:rPr/>
        <w:t>состоящих        на       регистрационном       учете       и       имеющих</w:t>
      </w:r>
    </w:p>
    <w:p>
      <w:pPr>
        <w:pStyle w:val="ConsPlusNonformat"/>
        <w:jc w:val="both"/>
        <w:rPr/>
      </w:pPr>
      <w:r>
        <w:rPr/>
        <w:t>профессионально-квалификационную   подготовку,  необходимую  для  замещения</w:t>
      </w:r>
    </w:p>
    <w:p>
      <w:pPr>
        <w:pStyle w:val="ConsPlusNonformat"/>
        <w:jc w:val="both"/>
        <w:rPr/>
      </w:pPr>
      <w:r>
        <w:rPr/>
        <w:t>свободных рабочих мест (вакантных должностей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370"/>
        <w:gridCol w:w="1540"/>
        <w:gridCol w:w="1932"/>
        <w:gridCol w:w="1791"/>
        <w:gridCol w:w="1484"/>
        <w:gridCol w:w="10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фессия, специальность или должность работника по ОКПДТР </w:t>
            </w:r>
            <w:hyperlink w:anchor="P33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привлекаемых иностранных работ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, на который предполагается привлечение и использование иностранного работника (указать период с ... п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о постоянного (преимущественного) проживания иностранных работников по ОКСМ </w:t>
            </w:r>
            <w:hyperlink w:anchor="P33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заработной платы по профессии, специальности, долж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ые условия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ведения о работодателе, заказчике работ (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  места   нахождения   юридического   лица   или 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ринимателя: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о   о  внесении  записи  в  Единый  государственный  реестр</w:t>
      </w:r>
    </w:p>
    <w:p>
      <w:pPr>
        <w:pStyle w:val="ConsPlusNonformat"/>
        <w:jc w:val="both"/>
        <w:rPr/>
      </w:pPr>
      <w:r>
        <w:rPr/>
        <w:t>юридических   лиц   или  в  Единый  государственный  реестр  индивидуальных</w:t>
      </w:r>
    </w:p>
    <w:p>
      <w:pPr>
        <w:pStyle w:val="ConsPlusNonformat"/>
        <w:jc w:val="both"/>
        <w:rPr/>
      </w:pPr>
      <w:r>
        <w:rPr/>
        <w:t>предпринимателей (нужное подчеркнуть) от "__" _______ г. серия ____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ой государственный регистрационный номер (ОГРН)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о  о  постановке  на  учет  в  налоговом  органе  по  месту</w:t>
      </w:r>
    </w:p>
    <w:p>
      <w:pPr>
        <w:pStyle w:val="ConsPlusNonformat"/>
        <w:jc w:val="both"/>
        <w:rPr/>
      </w:pPr>
      <w:r>
        <w:rPr/>
        <w:t>нахождения (жительства) "__" __________ г. серия _______ N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дентификационный номер налогоплательщика (ИНН)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аспорт, серия, номер, адрес места жительства - для физических лиц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ид экономической деятельности (по </w:t>
      </w:r>
      <w:hyperlink r:id="rId10">
        <w:r>
          <w:rPr>
            <w:rStyle w:val="InternetLink"/>
            <w:color w:val="0000FF"/>
          </w:rPr>
          <w:t>ОКВЭД</w:t>
        </w:r>
      </w:hyperlink>
      <w:r>
        <w:rPr/>
        <w:t>)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Штатная численность работников ___ чел., из них __ иностранных гражда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влечение   и   использование   иностранных   работников  планируется</w:t>
      </w:r>
    </w:p>
    <w:p>
      <w:pPr>
        <w:pStyle w:val="ConsPlusNonformat"/>
        <w:jc w:val="both"/>
        <w:rPr/>
      </w:pPr>
      <w:r>
        <w:rPr/>
        <w:t>работодателем, заказчиком работ (услуг) на территории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убъекта Российской Федерации, административно-территориальной единицы)</w:t>
      </w:r>
    </w:p>
    <w:p>
      <w:pPr>
        <w:pStyle w:val="ConsPlusNonformat"/>
        <w:jc w:val="both"/>
        <w:rPr/>
      </w:pPr>
      <w:r>
        <w:rPr/>
        <w:t>по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(вид экономической деятельности (по </w:t>
      </w:r>
      <w:hyperlink r:id="rId11">
        <w:r>
          <w:rPr>
            <w:rStyle w:val="InternetLink"/>
            <w:color w:val="0000FF"/>
          </w:rPr>
          <w:t>ОКВЭД</w:t>
        </w:r>
      </w:hyperlink>
      <w:r>
        <w:rPr/>
        <w:t>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 _________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 работника органа     (подпись)     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существля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области содей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занятости насе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335"/>
      <w:bookmarkEnd w:id="11"/>
      <w:r>
        <w:rPr/>
        <w:t xml:space="preserve">&lt;1&gt; Профессии, специальности и должности работников указываются в соответствии с Общероссийским </w:t>
      </w:r>
      <w:hyperlink r:id="rId12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фессий рабочих, должностей служащих и тарифных разрядов (ОКПДТР)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336"/>
      <w:bookmarkEnd w:id="12"/>
      <w:r>
        <w:rPr/>
        <w:t xml:space="preserve">&lt;2&gt; Наименование государств (стран) постоянного (преимущественного) проживания иностранных работников указывается в соответствии с Общероссийским </w:t>
      </w:r>
      <w:hyperlink r:id="rId13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 мира (ОКС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оформления и выдачи</w:t>
      </w:r>
    </w:p>
    <w:p>
      <w:pPr>
        <w:pStyle w:val="ConsPlusNormal"/>
        <w:jc w:val="right"/>
        <w:rPr/>
      </w:pPr>
      <w:r>
        <w:rPr/>
        <w:t>заключения о привлечении</w:t>
      </w:r>
    </w:p>
    <w:p>
      <w:pPr>
        <w:pStyle w:val="ConsPlusNormal"/>
        <w:jc w:val="right"/>
        <w:rPr/>
      </w:pPr>
      <w:r>
        <w:rPr/>
        <w:t>и об использовании иностранных</w:t>
      </w:r>
    </w:p>
    <w:p>
      <w:pPr>
        <w:pStyle w:val="ConsPlusNormal"/>
        <w:jc w:val="right"/>
        <w:rPr/>
      </w:pPr>
      <w:r>
        <w:rPr/>
        <w:t>работников, утвержденному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октября 2014 г. N 795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уководи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 исполни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власти субъекта 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существляющего полномочия в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содействия занятости нас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361"/>
      <w:bookmarkEnd w:id="13"/>
      <w:r>
        <w:rPr>
          <w:rFonts w:eastAsia="Courier New"/>
        </w:rPr>
        <w:t xml:space="preserve">                                </w:t>
      </w:r>
      <w:r>
        <w:rPr/>
        <w:t>ПРЕДЛО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привлечении и об использовании иностранных работн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 _________________ N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государственного учреждения службы занятости населения)</w:t>
      </w:r>
    </w:p>
    <w:p>
      <w:pPr>
        <w:pStyle w:val="ConsPlusNonformat"/>
        <w:jc w:val="both"/>
        <w:rPr/>
      </w:pPr>
      <w:r>
        <w:rPr/>
        <w:t>рассмотрев запрос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а исполнительной вла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ъекта Российской Федерации, осуществляющего полномочия в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одействия занятости нас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т "__" ___________________ 20__ г. N ____________ о подготовке предложений</w:t>
      </w:r>
    </w:p>
    <w:p>
      <w:pPr>
        <w:pStyle w:val="ConsPlusNonformat"/>
        <w:jc w:val="both"/>
        <w:rPr/>
      </w:pPr>
      <w:r>
        <w:rPr/>
        <w:t>о привлечении и об использовании иностранных работников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юридического лица или фамилия, имя, отчество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едпринимателя, физического лица)</w:t>
      </w:r>
    </w:p>
    <w:p>
      <w:pPr>
        <w:pStyle w:val="ConsPlusNonformat"/>
        <w:jc w:val="both"/>
        <w:rPr/>
      </w:pPr>
      <w:r>
        <w:rPr/>
        <w:t>предлагает  привлечение и использование иностранных работников по следующим</w:t>
      </w:r>
    </w:p>
    <w:p>
      <w:pPr>
        <w:pStyle w:val="ConsPlusNonformat"/>
        <w:jc w:val="both"/>
        <w:rPr/>
      </w:pPr>
      <w:r>
        <w:rPr/>
        <w:t>профессиям, специальностям, должностя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- ____________ - на срок с _________ по _________</w:t>
      </w:r>
    </w:p>
    <w:p>
      <w:pPr>
        <w:pStyle w:val="ConsPlusNonformat"/>
        <w:jc w:val="both"/>
        <w:rPr/>
      </w:pPr>
      <w:r>
        <w:rPr/>
        <w:t>(наименование профессии,    (количество)              (число, месяц, год)</w:t>
      </w:r>
    </w:p>
    <w:p>
      <w:pPr>
        <w:pStyle w:val="ConsPlusNonformat"/>
        <w:jc w:val="both"/>
        <w:rPr/>
      </w:pPr>
      <w:r>
        <w:rPr/>
        <w:t>специальности, должности)</w:t>
      </w:r>
    </w:p>
    <w:p>
      <w:pPr>
        <w:pStyle w:val="ConsPlusNonformat"/>
        <w:jc w:val="both"/>
        <w:rPr/>
      </w:pPr>
      <w:r>
        <w:rPr/>
        <w:t>_________________________ - ____________ - на срок с _________ по _________</w:t>
      </w:r>
    </w:p>
    <w:p>
      <w:pPr>
        <w:pStyle w:val="ConsPlusNonformat"/>
        <w:jc w:val="both"/>
        <w:rPr/>
      </w:pPr>
      <w:r>
        <w:rPr/>
        <w:t>(наименование профессии,    (количество)              (число, месяц, год)</w:t>
      </w:r>
    </w:p>
    <w:p>
      <w:pPr>
        <w:pStyle w:val="ConsPlusNonformat"/>
        <w:jc w:val="both"/>
        <w:rPr/>
      </w:pPr>
      <w:r>
        <w:rPr/>
        <w:t>специальности, должности)</w:t>
      </w:r>
    </w:p>
    <w:p>
      <w:pPr>
        <w:pStyle w:val="ConsPlusNonformat"/>
        <w:jc w:val="both"/>
        <w:rPr/>
      </w:pPr>
      <w:r>
        <w:rPr/>
        <w:t>_________________________ - ____________ - на срок с _________ по _________</w:t>
      </w:r>
    </w:p>
    <w:p>
      <w:pPr>
        <w:pStyle w:val="ConsPlusNonformat"/>
        <w:jc w:val="both"/>
        <w:rPr/>
      </w:pPr>
      <w:r>
        <w:rPr/>
        <w:t>(наименование профессии,    (количество)              (число, месяц, год)</w:t>
      </w:r>
    </w:p>
    <w:p>
      <w:pPr>
        <w:pStyle w:val="ConsPlusNonformat"/>
        <w:jc w:val="both"/>
        <w:rPr/>
      </w:pPr>
      <w:r>
        <w:rPr/>
        <w:t>специальности, долж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 основании  обобщения  и анализа данных о наличии сведений и результатах</w:t>
      </w:r>
    </w:p>
    <w:p>
      <w:pPr>
        <w:pStyle w:val="ConsPlusNonformat"/>
        <w:jc w:val="both"/>
        <w:rPr/>
      </w:pPr>
      <w:r>
        <w:rPr/>
        <w:t>замещения  свободных  рабочих  мест  (вакантных  должностей) по профессиям,</w:t>
      </w:r>
    </w:p>
    <w:p>
      <w:pPr>
        <w:pStyle w:val="ConsPlusNonformat"/>
        <w:jc w:val="both"/>
        <w:rPr/>
      </w:pPr>
      <w:r>
        <w:rPr/>
        <w:t>специальностям, должност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ются результаты анализа информации, перечисл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 xml:space="preserve">в </w:t>
      </w:r>
      <w:hyperlink w:anchor="P79">
        <w:r>
          <w:rPr>
            <w:rStyle w:val="InternetLink"/>
            <w:color w:val="0000FF"/>
          </w:rPr>
          <w:t>пункте 6</w:t>
        </w:r>
      </w:hyperlink>
      <w:r>
        <w:rPr/>
        <w:t xml:space="preserve"> Поряд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формления и выдач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лючений о привлечении и об использовании иностранных работник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результатах  предоставления  работодателю, заказчику работ</w:t>
      </w:r>
    </w:p>
    <w:p>
      <w:pPr>
        <w:pStyle w:val="ConsPlusNonformat"/>
        <w:jc w:val="both"/>
        <w:rPr/>
      </w:pPr>
      <w:r>
        <w:rPr/>
        <w:t>(услуг)   государственной   услуги  по  содействию  в  подборе  необходимых</w:t>
      </w:r>
    </w:p>
    <w:p>
      <w:pPr>
        <w:pStyle w:val="ConsPlusNonformat"/>
        <w:jc w:val="both"/>
        <w:rPr/>
      </w:pPr>
      <w:r>
        <w:rPr/>
        <w:t>работников прилагаются/отсутствуют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иректор ______________________________ 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государственного (подпись) 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учреждения службы занят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се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оформления и выдачи</w:t>
      </w:r>
    </w:p>
    <w:p>
      <w:pPr>
        <w:pStyle w:val="ConsPlusNormal"/>
        <w:jc w:val="right"/>
        <w:rPr/>
      </w:pPr>
      <w:r>
        <w:rPr/>
        <w:t>заключения о привлечении</w:t>
      </w:r>
    </w:p>
    <w:p>
      <w:pPr>
        <w:pStyle w:val="ConsPlusNormal"/>
        <w:jc w:val="right"/>
        <w:rPr/>
      </w:pPr>
      <w:r>
        <w:rPr/>
        <w:t>и об использовании иностранных</w:t>
      </w:r>
    </w:p>
    <w:p>
      <w:pPr>
        <w:pStyle w:val="ConsPlusNormal"/>
        <w:jc w:val="right"/>
        <w:rPr/>
      </w:pPr>
      <w:r>
        <w:rPr/>
        <w:t>работников, утвержденному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октября 2014 г. N 795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432"/>
      <w:bookmarkEnd w:id="14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результатах предоставления работодателю, заказчи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абот (услуг) государственной услуги по содейств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в подборе необходимых работни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ботодатель, заказчик работ (услуг)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юридического лица ил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фамилия, имя, отчество 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/>
        <w:t>обращался   за  предоставлением  государственной  услуги  по  содействию  в</w:t>
      </w:r>
    </w:p>
    <w:p>
      <w:pPr>
        <w:pStyle w:val="ConsPlusNonformat"/>
        <w:jc w:val="both"/>
        <w:rPr/>
      </w:pPr>
      <w:r>
        <w:rPr/>
        <w:t>подборе необходимых работников "__" _____ 20__ г. в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государственного учреждения службы занятости населени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1460"/>
        <w:gridCol w:w="1430"/>
        <w:gridCol w:w="910"/>
        <w:gridCol w:w="1408"/>
        <w:gridCol w:w="1381"/>
        <w:gridCol w:w="1502"/>
        <w:gridCol w:w="1046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ленная работодателем, заказчиком работ (услуг) потребность в работниках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граждан, направленных для замещения свободных рабочих мест (вакантных должностей)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рассмотрения работодателем, заказчиком работ (услуг) кандидатур работников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рофессии, специальности, должности по ОКПДТР </w:t>
            </w:r>
            <w:hyperlink w:anchor="P46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вободных рабочих мест (вакантных должносте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платы труд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граждан, принятых на работ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граждан, которым отказано в приеме на работ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отказа в приеме на работу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467"/>
      <w:bookmarkEnd w:id="15"/>
      <w:r>
        <w:rPr/>
        <w:t xml:space="preserve">&lt;1&gt; Профессии, специальности и должности работников указываются в соответствии с Общероссийским </w:t>
      </w:r>
      <w:hyperlink r:id="rId14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фессий рабочих, должностей служащих и тарифных разрядов (ОКПДТР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оформления и выдачи</w:t>
      </w:r>
    </w:p>
    <w:p>
      <w:pPr>
        <w:pStyle w:val="ConsPlusNormal"/>
        <w:jc w:val="right"/>
        <w:rPr/>
      </w:pPr>
      <w:r>
        <w:rPr/>
        <w:t>заключения о привлечении</w:t>
      </w:r>
    </w:p>
    <w:p>
      <w:pPr>
        <w:pStyle w:val="ConsPlusNormal"/>
        <w:jc w:val="right"/>
        <w:rPr/>
      </w:pPr>
      <w:r>
        <w:rPr/>
        <w:t>и об использовании иностранных</w:t>
      </w:r>
    </w:p>
    <w:p>
      <w:pPr>
        <w:pStyle w:val="ConsPlusNormal"/>
        <w:jc w:val="right"/>
        <w:rPr/>
      </w:pPr>
      <w:r>
        <w:rPr/>
        <w:t>работников, утвержденному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октября 2014 г. N 795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485"/>
      <w:bookmarkEnd w:id="16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привлечении и об использовании иностранных работн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__________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а исполнительной власти субъекта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Федерации, осуществляю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олномочия в области содействия занятости населения)</w:t>
      </w:r>
    </w:p>
    <w:p>
      <w:pPr>
        <w:pStyle w:val="ConsPlusNonformat"/>
        <w:jc w:val="both"/>
        <w:rPr/>
      </w:pPr>
      <w:r>
        <w:rPr/>
        <w:t>рассмотрев запрос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структурного подразделения ФМС Ро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ли ее территориального органа)</w:t>
      </w:r>
    </w:p>
    <w:p>
      <w:pPr>
        <w:pStyle w:val="ConsPlusNonformat"/>
        <w:jc w:val="both"/>
        <w:rPr/>
      </w:pPr>
      <w:r>
        <w:rPr/>
        <w:t>от "__" ______________ 20__ г. N ________ о выдаче заключения о привлечении</w:t>
      </w:r>
    </w:p>
    <w:p>
      <w:pPr>
        <w:pStyle w:val="ConsPlusNonformat"/>
        <w:jc w:val="both"/>
        <w:rPr/>
      </w:pPr>
      <w:r>
        <w:rPr/>
        <w:t>и об использовании иностранных работников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юридического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фамилия, имя, отчество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  <w:t>принял решение 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целесообразности  привлечения и использования иностранных работников по</w:t>
      </w:r>
    </w:p>
    <w:p>
      <w:pPr>
        <w:pStyle w:val="ConsPlusNonformat"/>
        <w:jc w:val="both"/>
        <w:rPr/>
      </w:pPr>
      <w:r>
        <w:rPr/>
        <w:t>следующим профессиям, специальностям, должностя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- ____________ - на срок с _________ по _________</w:t>
      </w:r>
    </w:p>
    <w:p>
      <w:pPr>
        <w:pStyle w:val="ConsPlusNonformat"/>
        <w:jc w:val="both"/>
        <w:rPr/>
      </w:pPr>
      <w:r>
        <w:rPr/>
        <w:t>(наименование профессии,    (количество)              (число, месяц, г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пециаль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должности </w:t>
      </w:r>
      <w:hyperlink w:anchor="P544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_________________________ - ____________ - на срок с _________ по _________</w:t>
      </w:r>
    </w:p>
    <w:p>
      <w:pPr>
        <w:pStyle w:val="ConsPlusNonformat"/>
        <w:jc w:val="both"/>
        <w:rPr/>
      </w:pPr>
      <w:r>
        <w:rPr/>
        <w:t>(наименование профессии,    (количество)              (число, месяц, г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пециаль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должности </w:t>
      </w:r>
      <w:hyperlink w:anchor="P544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рана происхождения 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целесообразности  привлечения  и использования иностранных работников</w:t>
      </w:r>
    </w:p>
    <w:p>
      <w:pPr>
        <w:pStyle w:val="ConsPlusNonformat"/>
        <w:jc w:val="both"/>
        <w:rPr/>
      </w:pPr>
      <w:r>
        <w:rPr/>
        <w:t>по следующим профессиям, специальностям, должностя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- ____________ - на срок с _________ по _________</w:t>
      </w:r>
    </w:p>
    <w:p>
      <w:pPr>
        <w:pStyle w:val="ConsPlusNonformat"/>
        <w:jc w:val="both"/>
        <w:rPr/>
      </w:pPr>
      <w:r>
        <w:rPr/>
        <w:t>(наименование профессии,    (количество)              (число, месяц, г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пециаль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должности </w:t>
      </w:r>
      <w:hyperlink w:anchor="P544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_________________________ - ____________ - на срок с _________ по _________</w:t>
      </w:r>
    </w:p>
    <w:p>
      <w:pPr>
        <w:pStyle w:val="ConsPlusNonformat"/>
        <w:jc w:val="both"/>
        <w:rPr/>
      </w:pPr>
      <w:r>
        <w:rPr/>
        <w:t>(наименование профессии,    (количество)              (число, месяц, г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пециаль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должности </w:t>
      </w:r>
      <w:hyperlink w:anchor="P544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рана происхождения ______________________________________________________</w:t>
      </w:r>
    </w:p>
    <w:p>
      <w:pPr>
        <w:pStyle w:val="ConsPlusNonformat"/>
        <w:jc w:val="both"/>
        <w:rPr/>
      </w:pPr>
      <w:r>
        <w:rPr/>
        <w:t>по следующим основаниям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__________________ _________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органа исполнительной (подпись)  (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ласти субъекта Российской                   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Федерации,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лномочия в области содей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занятости нас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544"/>
      <w:bookmarkEnd w:id="17"/>
      <w:r>
        <w:rPr/>
        <w:t xml:space="preserve">&lt;1&gt; Профессии, специальности и должности работников указываются в соответствии с Общероссийским </w:t>
      </w:r>
      <w:hyperlink r:id="rId15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фессий рабочих, должностей служащих и тарифных разрядов (ОКПДТР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782DDF775B6053E3AA17450AFEF64E99932F15F438BB67D7CA3780816E09AD8274DF054687E3065E97C77FC53C348FDD545E8CBT1S5E" TargetMode="External"/><Relationship Id="rId3" Type="http://schemas.openxmlformats.org/officeDocument/2006/relationships/hyperlink" Target="consultantplus://offline/ref=7C1782DDF775B6053E3AA17450AFEF64E99931F4584E8BB67D7CA3780816E09AD8274DF55161756636A67D2BBA05D04AFFD547E9D7147C93T2S7E" TargetMode="External"/><Relationship Id="rId4" Type="http://schemas.openxmlformats.org/officeDocument/2006/relationships/hyperlink" Target="consultantplus://offline/ref=7C1782DDF775B6053E3AA17450AFEF64E99932F15F438BB67D7CA3780816E09AD8274DF551647E3065E97C77FC53C348FDD545E8CBT1S5E" TargetMode="External"/><Relationship Id="rId5" Type="http://schemas.openxmlformats.org/officeDocument/2006/relationships/hyperlink" Target="consultantplus://offline/ref=7C1782DDF775B6053E3AA17450AFEF64E99938FC59428BB67D7CA3780816E09ACA2715F953626B6435B32B7AFCT5S3E" TargetMode="External"/><Relationship Id="rId6" Type="http://schemas.openxmlformats.org/officeDocument/2006/relationships/hyperlink" Target="consultantplus://offline/ref=7C1782DDF775B6053E3AA17450AFEF64E99938FC59428BB67D7CA3780816E09ACA2715F953626B6435B32B7AFCT5S3E" TargetMode="External"/><Relationship Id="rId7" Type="http://schemas.openxmlformats.org/officeDocument/2006/relationships/hyperlink" Target="consultantplus://offline/ref=7C1782DDF775B6053E3AA17450AFEF64EC9835FC55408BB67D7CA3780816E09AD8274DF55161756534A67D2BBA05D04AFFD547E9D7147C93T2S7E" TargetMode="External"/><Relationship Id="rId8" Type="http://schemas.openxmlformats.org/officeDocument/2006/relationships/hyperlink" Target="consultantplus://offline/ref=7C1782DDF775B6053E3AA17450AFEF64E99A32F55F428BB67D7CA3780816E09AD8274DF55161756534A67D2BBA05D04AFFD547E9D7147C93T2S7E" TargetMode="External"/><Relationship Id="rId9" Type="http://schemas.openxmlformats.org/officeDocument/2006/relationships/hyperlink" Target="consultantplus://offline/ref=7C1782DDF775B6053E3AA17450AFEF64E99938FC59428BB67D7CA3780816E09ACA2715F953626B6435B32B7AFCT5S3E" TargetMode="External"/><Relationship Id="rId10" Type="http://schemas.openxmlformats.org/officeDocument/2006/relationships/hyperlink" Target="consultantplus://offline/ref=7C1782DDF775B6053E3AA17450AFEF64E99938FC59428BB67D7CA3780816E09ACA2715F953626B6435B32B7AFCT5S3E" TargetMode="External"/><Relationship Id="rId11" Type="http://schemas.openxmlformats.org/officeDocument/2006/relationships/hyperlink" Target="consultantplus://offline/ref=7C1782DDF775B6053E3AA17450AFEF64E99938FC59428BB67D7CA3780816E09ACA2715F953626B6435B32B7AFCT5S3E" TargetMode="External"/><Relationship Id="rId12" Type="http://schemas.openxmlformats.org/officeDocument/2006/relationships/hyperlink" Target="consultantplus://offline/ref=7C1782DDF775B6053E3AA17450AFEF64EC9835FC55408BB67D7CA3780816E09AD8274DF55161756534A67D2BBA05D04AFFD547E9D7147C93T2S7E" TargetMode="External"/><Relationship Id="rId13" Type="http://schemas.openxmlformats.org/officeDocument/2006/relationships/hyperlink" Target="consultantplus://offline/ref=7C1782DDF775B6053E3AA17450AFEF64E99A32F55F428BB67D7CA3780816E09AD8274DF55161756534A67D2BBA05D04AFFD547E9D7147C93T2S7E" TargetMode="External"/><Relationship Id="rId14" Type="http://schemas.openxmlformats.org/officeDocument/2006/relationships/hyperlink" Target="consultantplus://offline/ref=7C1782DDF775B6053E3AA17450AFEF64EC9835FC55408BB67D7CA3780816E09AD8274DF55161756534A67D2BBA05D04AFFD547E9D7147C93T2S7E" TargetMode="External"/><Relationship Id="rId15" Type="http://schemas.openxmlformats.org/officeDocument/2006/relationships/hyperlink" Target="consultantplus://offline/ref=7C1782DDF775B6053E3AA17450AFEF64EC9835FC55408BB67D7CA3780816E09AD8274DF55161756534A67D2BBA05D04AFFD547E9D7147C93T2S7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18:00Z</dcterms:created>
  <dc:creator>Шерко Татьяна Александровна</dc:creator>
  <dc:description/>
  <cp:keywords/>
  <dc:language>en-US</dc:language>
  <cp:lastModifiedBy>Шерко Татьяна Александровна</cp:lastModifiedBy>
  <dcterms:modified xsi:type="dcterms:W3CDTF">2023-01-23T04:19:00Z</dcterms:modified>
  <cp:revision>1</cp:revision>
  <dc:subject/>
  <dc:title/>
</cp:coreProperties>
</file>