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4 июня 2023 г. N 73830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5 мая 2023 г. № 459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Й (СПЕЦИАЛЬНОСТЕЙ, ДОЛЖНОСТЕЙ) ИНОСТРАННЫХ ГРАЖДАН -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Х СПЕЦИАЛИСТОВ, ТРУДОУСТРАИВ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МЕЮЩЕЙСЯ У НИХ ПРОФЕССИИ (СПЕЦИАЛЬНОСТИ), НА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Ы НА ВЫДАЧУ ИНОСТРАННЫМ ГРАЖДАНАМ, ПРИБЫВАЮЩИ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УЮ ФЕДЕРАЦИЮ НА ОСНОВАНИИ ВИЗЫ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Й НА РАБОТУ НЕ РАСПРОСТРАНЯЮТ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; 2014, N 48, ст. 6638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5.2.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5, N 16, ст. 2384)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 согласованию с Министерством экономического развития Российской Федерации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ессий (специальностей, должностей) иностранных граждан - квалифицированных специалистов, трудоустраивающихся по имеющейся у них профессии (специальности), на которых квоты на выдачу иностранным гражданам, прибывающим в Российскую Федерацию на основании визы, разрешений на работу не распространяются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14 февраля 2022 г. N 58н "Об утверждении перечня профессий (специальностей, должностей) иностранных граждан - квалифицированных специалистов, трудоустраивающихся по имеющейся у них профессии (специальности), на которых квоты на выдачу иностранным гражданам, прибывающим в Российскую Федерацию на основании визы, разрешений на работу не распространяются" (зарегистрирован Министерством юстиции Российской Федерации 18 марта 2022 г., регистрационный N 6778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настоящий приказ вступает в силу по истечении шести месяцев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КОТЯ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я 2023 г. N 459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Й (СПЕЦИАЛЬНОСТЕЙ, ДОЛЖНОСТЕЙ) ИНОСТРАННЫХ ГРАЖДАН -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Х СПЕЦИАЛИСТОВ, ТРУДОУСТРАИВ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МЕЮЩЕЙСЯ У НИХ ПРОФЕССИИ (СПЕЦИАЛЬНОСТИ), НА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Ы НА ВЫДАЧУ ИНОСТРАННЫМ ГРАЖДАНАМ, ПРИБЫВАЮЩИ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УЮ ФЕДЕРАЦИЮ НА ОСНОВАНИИ ВИЗЫ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Й НА РАБОТУ НЕ РАСПРОСТРАНЯЮТ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Медицинские работн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жности специалистов с высшим профессиона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ицинским) образованием (врач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ач-акушер-гинек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ач-анестезиолог-реанимат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ач-гериат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ач-детский карди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ач-детский онк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ач-детский онколог-гемат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ач-детский хирур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рач-инфекционис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рач-карди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рач клинической лабораторной диагно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рач-невр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рач-неонат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рач общей практики (семейный врач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рач-онк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рач-оториноларинг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рач-офтальм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рач-педиат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рач-педиатр участковы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рач по лечебной физкультур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рач по лечебной физкультуре и спортивной медици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рач по медицинской реабили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рач по паллиативной медицин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рач по спортивной медици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рач-психиат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рач-психиатр участковы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рач-психиатр дет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рач-психиатр детский участковы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рач-психиатр-нарк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рач-психиатр подростковы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рач-психиатр подростковый участковы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рач-радиотерапев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рач-рентген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рач скорой медицин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рач-терапев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рач-терапевт участковы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рач-фтизиат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рач-хирур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рач-эпидеми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жности специалистов со средним профессиона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ицинским) образованием (средний медицинский персонал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уш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ушер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ицинская сест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ицинская сестра - анестезис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цинская сестра врача общей прак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ицинская сестра диетическ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дицинская сестра медико-социальн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ицинская сестра палатная (постова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ицинская сестра патронажн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дицинская сестра перевязоч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дицинская сестра по космет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дицинская сестра по массаж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дицинская сестра семейного врач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дицинская сестра по приему вызовов скорой медицинской помощи и передаче их выездным бригадам скорой медицин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едицинская сестра приемного отд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дицинская сестра процедур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дицинская сестра по реабили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дицинская сестра стерилизацион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едицинская сестра участков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едицинская сестра по физиотерап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дицинский б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едицинский брат - анестезис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едицинский брат врача общей прак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едицинский брат диетиче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едицинский брат медико-социальн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едицинский брат палатный (постово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дицинский брат патронажны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едицинский брат перевязоч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едицинский брат по космет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едицинский брат по массаж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едицинский брат семейного врач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едицинский брат по приему вызовов скорой медицинской помощи и передаче их выездным бригадам скорой медицин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едицинский брат приемного отд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едицинский брат процедур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едицинский брат по реабили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Медицинский брат стерилизацион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Медицинский брат участковы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едицинский брат по физиотерап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Медицинский лабораторный техн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перационная медицинская сест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перационный медицинский б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пециалист по медицинской реабили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Фельдш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Фельдшер-лаборан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Фельдшер по приему вызовов скорой медицинской помощи и передаче их выездным бригадам скорой медицин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Фельдшер скорой медицин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ботники сельского хозяйства, пред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промышленного комплекса, пищев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кторис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кторист-машинист сельскохозяйственн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ботники организаций атомной энерге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 по свар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женер по расчетам и режим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женер-техн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-электр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стер по ремонту технологического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аботники научно-исследовательск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конструкторских, технологических, проект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ыскательск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й инженер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женер-конструкто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женер-проектировщ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трукто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ботники культуры, искусства и кинематограф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тист бал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тист-вокалис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тист дра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тист духового оркест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тист камерного оркест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тист оркест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тист оркестра народных инстр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ртист симфонического оркест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ртист цир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ртист эстрадно-симфонического оркест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ссистент режиссе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ссистент дириже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ссистент балетмейсте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ссистент хормейсте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алетмейст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едущий представ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ириж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вукооперато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вукорежисс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спектор манеж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становщик трю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жисс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жиссер-постановщ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петитор по бале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лис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Художник-постановщ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Разработчики компьютерного программ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ор вычислительной се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Журналисты и литературные работники, работн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онно-издательских подраздел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респонден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дакто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Работники добывающе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к по бур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Работники в сфере добычи, переработки, транспортиров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и, нефтепродуктов, газа, сланцев, угля и обслужи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льных трубопров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техн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ратор технологических установ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Работники в сфере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 по надзору за строительств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новщ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шинист автогрейде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шинист бульдозе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шинист кр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шинист крана автомобильн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шинист-крановщ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шинист экскават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нтажник по монтажу стальных и железобетонных конструк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акторис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рловщ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лесарь-инструментальщ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лесарь механосборочных раб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лесарь по контрольно-измерительным приборам и автомат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Работники в сфере физической культуры и 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реограф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Работники в сфере монтажа и ремонта электро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монтажник по силовым сетям и электрооборудова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монтер-линейщик по монтажу воздушных линий высокого напряжения и контактной се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монтер по ремонту и обслуживанию электро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Работники в сфере авиастроения, специалис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ционного персонал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иационный механик по планеру и двигател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иационный механик по радиооборудова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иационный техник по планеру и двигател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иационный техник по радиооборудова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женер по эксплуатации воздушных су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женер по эксплуатации систем воздушных су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женер-техн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Работники железнодорожного 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стер дорожны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тер мостов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шинист автомотрис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Работники металлургическ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техн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Работники деревообрабатывающей и целлюлозно-бумаж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, мебельн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техн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. Работники в области производ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гетероструктурных сверхвысокочастотных монолит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ых схем, в области анализа, разработки и испыт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ов с наноструктурирующими компонентами, в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, разработки и испытаний наноструктуриров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в и красок, в области производства наноразмер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х приборов и интегральных сх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техн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. Работники производства изделий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техн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. Работники металлургическ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техн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. Работники ракетно-космичес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техн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. Работники в области судостро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техн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. Работники электроэнерге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техн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I. Работники производства изделий микроэлектро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техн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V. Работники в области автомобилестро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техно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V. Иные работник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енеральный директор предприятия (за исключением субъектов малого предпринимательства </w:t>
      </w:r>
      <w:hyperlink w:anchor="P3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35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5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й энергет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ректор гостиниц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ректор кемпин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пансион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ректор по эконом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ректор предприятия (за исключением субъектов мало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ведующий гостиниц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ведующий кемпин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ведующий пансион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женер по автоматизации и механизации производственных процес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женер по автоматизированным системам управления производств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женер по автоматизированным системам управления технологическими процесс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женер по внедрению новой техники и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женер по защите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нженер по наладке и испытани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женер по организации управления производств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женер по подготовке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женер-программис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чальник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правляющий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ограммис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лесарь по ремонту технологических установ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Техник по наладке и испытани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Фрезеровщ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Электрогазосварщ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333"/>
      <w:bookmarkEnd w:id="1"/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. N 209-ФЗ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3B968D17AD7D7CFAD883E7A91F61F6A21BEC0385A6D5A7B8038A94BC777D0510E6CD23C8A80ED1DBC5E73FB0DF00FEE95CAE5BAe1bEE" TargetMode="External"/><Relationship Id="rId3" Type="http://schemas.openxmlformats.org/officeDocument/2006/relationships/hyperlink" Target="consultantplus://offline/ref=3113B968D17AD7D7CFAD883E7A91F61F6A20B5CD3E5F6D5A7B8038A94BC777D0510E6CD53E84DFE808AD067CF812EE09F689C8E7eBbBE" TargetMode="External"/><Relationship Id="rId4" Type="http://schemas.openxmlformats.org/officeDocument/2006/relationships/hyperlink" Target="consultantplus://offline/ref=3113B968D17AD7D7CFAD883E7A91F61F6A22BDCD3E5D6D5A7B8038A94BC777D0430E34DE3E8E95B94AE6097EFBe0bFE" TargetMode="External"/><Relationship Id="rId5" Type="http://schemas.openxmlformats.org/officeDocument/2006/relationships/hyperlink" Target="consultantplus://offline/ref=3113B968D17AD7D7CFAD883E7A91F61F6A27B4C53D5A6D5A7B8038A94BC777D0510E6CD23C8F8BB845F35F2FBD59E30DE995C8E3A61F0E6BeDb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27:00Z</dcterms:created>
  <dc:creator>Шерко Татьяна Александровна</dc:creator>
  <dc:description/>
  <cp:keywords/>
  <dc:language>en-US</dc:language>
  <cp:lastModifiedBy>Шерко  Татьяна Александровна</cp:lastModifiedBy>
  <cp:lastPrinted>2023-11-08T14:55:00Z</cp:lastPrinted>
  <dcterms:modified xsi:type="dcterms:W3CDTF">2023-11-08T07:58:00Z</dcterms:modified>
  <cp:revision>5</cp:revision>
  <dc:subject/>
  <dc:title/>
</cp:coreProperties>
</file>