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января 2014 г. N 2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ОПРЕДЕЛЕНИЯ ОРГАНАМИ ГОСУДАРСТВЕННОЙ ВЛАСТИ СУБЪЕКТА</w:t>
      </w:r>
    </w:p>
    <w:p>
      <w:pPr>
        <w:pStyle w:val="ConsPlusTitle"/>
        <w:jc w:val="center"/>
        <w:rPr/>
      </w:pPr>
      <w:r>
        <w:rPr/>
        <w:t>РОССИЙСКОЙ ФЕДЕРАЦИИ ПОТРЕБНОСТИ В ПРИВЛЕЧЕНИИ</w:t>
      </w:r>
    </w:p>
    <w:p>
      <w:pPr>
        <w:pStyle w:val="ConsPlusTitle"/>
        <w:jc w:val="center"/>
        <w:rPr/>
      </w:pPr>
      <w:r>
        <w:rPr/>
        <w:t>ИНОСТРАННЫХ РАБОТНИК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09.10.2019 </w:t>
            </w:r>
            <w:hyperlink r:id="rId2">
              <w:r>
                <w:rPr>
                  <w:rStyle w:val="InternetLink"/>
                  <w:color w:val="0000FF"/>
                </w:rPr>
                <w:t>N 663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2.2021 </w:t>
            </w:r>
            <w:hyperlink r:id="rId3">
              <w:r>
                <w:rPr>
                  <w:rStyle w:val="InternetLink"/>
                  <w:color w:val="0000FF"/>
                </w:rPr>
                <w:t>N 868н</w:t>
              </w:r>
            </w:hyperlink>
            <w:r>
              <w:rPr>
                <w:color w:val="392C69"/>
              </w:rPr>
              <w:t xml:space="preserve">, от 16.03.2023 </w:t>
            </w:r>
            <w:hyperlink r:id="rId4">
              <w:r>
                <w:rPr>
                  <w:rStyle w:val="InternetLink"/>
                  <w:color w:val="0000FF"/>
                </w:rPr>
                <w:t>N 171н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8.1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; 2006, N 30, ст. 3286; 2007, N 2, ст. 361; 2008, N 30, ст. 3616; 2010, N 52, ст. 7000; 2013, N 19, ст. 2309) и </w:t>
      </w:r>
      <w:hyperlink r:id="rId6">
        <w:r>
          <w:rPr>
            <w:rStyle w:val="InternetLink"/>
            <w:color w:val="0000FF"/>
          </w:rPr>
          <w:t>подпунктом 5.2.117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4">
        <w:r>
          <w:rPr>
            <w:rStyle w:val="InternetLink"/>
            <w:color w:val="0000FF"/>
          </w:rPr>
          <w:t>Правила</w:t>
        </w:r>
      </w:hyperlink>
      <w:r>
        <w:rPr/>
        <w:t xml:space="preserve"> определения органами государственной власти субъекта Российской Федерации потребности в привлечении иностранных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3 июля 2010 г. N 514н "Об утверждении формы заявки работодателей, заказчиков работ (услуг), в том числе иностранных граждан, зарегистрированных в качестве индивидуальных предпринимателей, о потребности в рабочей силе для замещения вакантных и создаваемых рабочих мест иностранными работниками и порядка ее заполнения, а также формы заявления работодателей об увеличении размера определенной на текущий год потребности в привлечении иностранных работников и размера утвержденных на текущий год квот, а также о связанной с этими изменениями корректировке распределения определенной на текущий год потребности по приоритетным профессионально-квалификационным группам" (зарегистрирован Министерством юстиции Российской Федерации 10 августа 2010 г. N 1810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января 2014 г. N 2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ПРЕДЕЛЕНИЯ ОРГАНАМИ ГОСУДАРСТВЕННОЙ ВЛАСТИ СУБЪЕКТА</w:t>
      </w:r>
    </w:p>
    <w:p>
      <w:pPr>
        <w:pStyle w:val="ConsPlusTitle"/>
        <w:jc w:val="center"/>
        <w:rPr/>
      </w:pPr>
      <w:r>
        <w:rPr/>
        <w:t>РОССИЙСКОЙ ФЕДЕРАЦИИ ПОТРЕБНОСТИ В ПРИВЛЕЧЕНИИ</w:t>
      </w:r>
    </w:p>
    <w:p>
      <w:pPr>
        <w:pStyle w:val="ConsPlusTitle"/>
        <w:jc w:val="center"/>
        <w:rPr/>
      </w:pPr>
      <w:r>
        <w:rPr/>
        <w:t>ИНОСТРАННЫХ РАБОТНИК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09.10.2019 </w:t>
            </w:r>
            <w:hyperlink r:id="rId8">
              <w:r>
                <w:rPr>
                  <w:rStyle w:val="InternetLink"/>
                  <w:color w:val="0000FF"/>
                </w:rPr>
                <w:t>N 663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2.2021 </w:t>
            </w:r>
            <w:hyperlink r:id="rId9">
              <w:r>
                <w:rPr>
                  <w:rStyle w:val="InternetLink"/>
                  <w:color w:val="0000FF"/>
                </w:rPr>
                <w:t>N 868н</w:t>
              </w:r>
            </w:hyperlink>
            <w:r>
              <w:rPr>
                <w:color w:val="392C69"/>
              </w:rPr>
              <w:t xml:space="preserve">, от 16.03.2023 </w:t>
            </w:r>
            <w:hyperlink r:id="rId10">
              <w:r>
                <w:rPr>
                  <w:rStyle w:val="InternetLink"/>
                  <w:color w:val="0000FF"/>
                </w:rPr>
                <w:t>N 171н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пределения органами государственной власти субъекта Российской Федерации потребности в привлечении иностранных работников, в том числе увеличения (уменьшения) размера потребности в привлечении иностранных работников (далее - потребность, в том числе увеличение (уменьшение) размера потреб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требность, в том числе увеличение (уменьшение) размера потребности, определяется уполномоченным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органом исполнительной власти субъекта Российской Федерации (далее - уполномоченный орган субъекта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отребность, в том числе увеличение (уменьшение) размера потребности, определяется на основании заявок работодателей, заказчиков работ (услуг) (далее - работодатели) о потребности в привлечении иностранных работников для замещения вакантных и создаваемых рабочих мест либо выполнения работ (оказания услуг), за исключением случая, указанного в </w:t>
      </w:r>
      <w:hyperlink w:anchor="P93">
        <w:r>
          <w:rPr>
            <w:rStyle w:val="InternetLink"/>
            <w:color w:val="0000FF"/>
          </w:rPr>
          <w:t>подпункте "г" пункта 20</w:t>
        </w:r>
      </w:hyperlink>
      <w:r>
        <w:rPr/>
        <w:t xml:space="preserve"> настоящих Правил, которые рассматриваются межведомственной комиссией субъекта Российской Федерации по вопросам привлечения и использования иностранных работников из числа представителей трехсторонней комиссии по регулированию социально-трудовых отношений субъекта Российской Федерации, заинтересованных территориальных органов федеральных органов исполнительной власти, включая территориальный орган Федеральной миграционной службы, территориальный орган Федеральной налоговой службы, территориальный орган Федеральной службы по труду и занятости, и органов исполнительной власти субъектов Российской Федерации (далее - комиссия субъекта Российской Федерации).</w:t>
      </w:r>
    </w:p>
    <w:p>
      <w:pPr>
        <w:pStyle w:val="ConsPlusNormal"/>
        <w:jc w:val="both"/>
        <w:rPr/>
      </w:pPr>
      <w:r>
        <w:rPr/>
        <w:t xml:space="preserve">(в ред. Приказов Минтруда России от 09.10.2019 </w:t>
      </w:r>
      <w:hyperlink r:id="rId11">
        <w:r>
          <w:rPr>
            <w:rStyle w:val="InternetLink"/>
            <w:color w:val="0000FF"/>
          </w:rPr>
          <w:t>N 663н</w:t>
        </w:r>
      </w:hyperlink>
      <w:r>
        <w:rPr/>
        <w:t xml:space="preserve">, от 03.12.2021 </w:t>
      </w:r>
      <w:hyperlink r:id="rId12">
        <w:r>
          <w:rPr>
            <w:rStyle w:val="InternetLink"/>
            <w:color w:val="0000FF"/>
          </w:rPr>
          <w:t>N 868н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ложение и состав комиссии субъекта Российской Федерации утвержда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Рассмотрению подлежат заявки работодателей о потребности в привлечении иностранных работников для замещения вакантных и создаваемых рабочих мест либо выполнения работ (оказания услуг) (далее - заявка работодателя), заявки работодателей об увеличении (уменьшении) размера определенной потребности в привлечении иностранных работников для замещения вакантных и создаваемых рабочих мест либо выполнения работ (оказания услуг) (далее - заявка работодателя об увеличении (уменьшении) размера потребности), представленные по форме, предусмотренной </w:t>
      </w:r>
      <w:hyperlink w:anchor="P126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им Правилам и заполненные согласно рекомендациям по заполнению формы заявки работодателя, заказчика работ (услуг) о потребности в привлечении иностранных работников для замещения вакантных и создаваемых рабочих мест либо выполнения работ (оказания услуг), в том числе увеличении (уменьшении) размера потребности в привлечении иностранных работников, предусмотренным </w:t>
      </w:r>
      <w:hyperlink w:anchor="P251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им Правилам (далее - форма, заполнение соответственно), за исключением случая, указанного в </w:t>
      </w:r>
      <w:hyperlink w:anchor="P93">
        <w:r>
          <w:rPr>
            <w:rStyle w:val="InternetLink"/>
            <w:color w:val="0000FF"/>
          </w:rPr>
          <w:t>подпункте "г" пункта 20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03.12.2021 N 868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ка работодателя, заявка работодателя об увеличении (уменьшении) размера потребности представляются в уполномоченный орган субъекта Российской Федерации на бумажном носителе или в электронной форме при электронном взаимодействии с использованием информационно-аналитической системы определения потребности в привлечении иностранных работников, размещенной в информационно-телекоммуникационной сети "Интернет" (www.migrakvota.gov.ru) (далее - АИ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полномоченный орган субъект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течение 5 дней со дня поступления заявки работодателя, заявки работодателя об увеличении (уменьшении) размера потребности возвращает на доработку заявку работодателя, заявку работодателя об увеличении (уменьшении) размера потребности, форма и/или заполнение которых не соответствуют </w:t>
      </w:r>
      <w:hyperlink w:anchor="P126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, </w:t>
      </w:r>
      <w:hyperlink w:anchor="P251">
        <w:r>
          <w:rPr>
            <w:rStyle w:val="InternetLink"/>
            <w:color w:val="0000FF"/>
          </w:rPr>
          <w:t>2</w:t>
        </w:r>
      </w:hyperlink>
      <w:r>
        <w:rPr/>
        <w:t xml:space="preserve"> к настоящим Прави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течение 5 дней со дня поступления заявки работодателя, заявки работодателя об увеличении (уменьшении) размера потребности представляет их на рассмотрение членам комиссии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6.03.2023 N 171н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4"/>
      <w:bookmarkEnd w:id="1"/>
      <w:r>
        <w:rPr/>
        <w:t>7. Комиссия субъекта Российской Федерации не позднее 15 дней со дня поступления заявки работодателя, заявки работодателя об увеличении (уменьшении) размера потребности в уполномоченный орган субъекта Российской Федерации принимает решение об удовлетворении в полном объеме, отклонении полностью или частично заявки работодателя, заявки работодателя об увеличении (уменьшении) размера потреб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6.03.2023 N 171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омиссия субъекта Российской Федерации при рассмотрении заявки работодателя, заявки работодателя об увеличении (уменьшении) размера потребности руководствуется принципами обеспечения национальной безопасности, поддержания баланса трудовых ресурсов, содействия трудоустройству в приоритетном порядке граждан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омиссия субъекта Российской Федерации рассматривает заявку работодателя, заявку работодателя об увеличении размера потребности с учетом влияния привлечения иностранных работников на социально- экономическое развитие субъекта Российской Федерации, рынок труда субъекта Российской Федерации, доходов и расходов бюджетов всех уровней бюджетной системы Российской Федерации, связанных с привлечением и использованием иностранных работников, доля противоправных действий, совершенных иностранными гражданами в субъекте Российской Федерации, в общем количестве противоправных действий, совершенных в субъекте Российской Федерации, доли противоправных действий, связанных с привлечением к трудовой деятельности в субъекте Российской Федерации иностранного гражданина или лица без гражданства, в общем количестве противоправных действий, совершенных в субъекте Российской Федерации, реализации в субъекте Российской Федерации инвестиционных проектов, программ и мероприятий, осуществляемых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8"/>
      <w:bookmarkEnd w:id="2"/>
      <w:r>
        <w:rPr/>
        <w:t>10. Комиссия субъекта Российской Федерации при принятии решения по заявке работодателя, заявки работодателя об увеличении размера потребности учитывает следующие положения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9"/>
      <w:bookmarkEnd w:id="3"/>
      <w:r>
        <w:rPr/>
        <w:t>а) наличие в Едином государственном реестре юридических лиц (Едином государственном реестре индивидуальных предпринимателей) (далее - ЕГРЮЛ (ЕГРИП)) сведений о регистрации работодателя - юридического лица (работодателя - индивидуального предпринимателя) и отсутствие в ЕГРЮЛ (ЕГРИП) сведений о прекращении деятельности работодателя - юридического лица (работодателя - индивидуального предпринимателя), а также соответствие идентификационного номера налогоплательщика, наименования организации (индивидуального предпринимателя), указанных в заявке работодателя, заявке работодателя об увеличении размера потребности, идентификационному номеру налогоплательщика, наименованию организации (индивидуального предпринимателя), присвоенным организации (индивидуальному предпринимателю) при постановке на учет в налоговом органе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0"/>
      <w:bookmarkEnd w:id="4"/>
      <w:r>
        <w:rPr/>
        <w:t>б) отсутствие возможности удовлетворения потребности в рабочей силе по профессиям (специальностям, должностям), указанным в заявке работодателя, заявке работодателя об увеличении размера потребности, за счет региональных трудовых ресурсов, в том числе путем профессионального образования и дополнительного профессионального образования или профессионального обучения незанятых граждан, высвобождаемых работников, перераспределения трудовых ресурсов внутри субъекта Российской Федерации, а также их привлечения из других субъектов Российской Федерации, трудоустройства выпускников образователь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личие возможности субъекта Российской Федерации по обустройству привлекаемых для осуществления трудовой деятельности иностранных граждан исходя из обеспеченности населения жильем, объектами социальной инфраструктуры и медицинской помощ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указание в заявке работодателя, заявке работодателя об увеличении размера потребности размера заработной платы, превышающего величину прожиточного минимума трудоспособного населения в субъекте Российской Федерации и </w:t>
      </w:r>
      <w:hyperlink r:id="rId16">
        <w:r>
          <w:rPr>
            <w:rStyle w:val="InternetLink"/>
            <w:color w:val="0000FF"/>
          </w:rPr>
          <w:t>размер</w:t>
        </w:r>
      </w:hyperlink>
      <w:r>
        <w:rPr/>
        <w:t xml:space="preserve"> минимальной заработной платы в субъект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3"/>
      <w:bookmarkEnd w:id="5"/>
      <w:r>
        <w:rPr/>
        <w:t>д) предоставление работодателем гарантий медицинского и жилищного обеспечения иностранных работников в случаях, предусмотренных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4"/>
      <w:bookmarkEnd w:id="6"/>
      <w:r>
        <w:rPr/>
        <w:t>е) отсутствие у работодателя неустраненных нарушений трудового, миграционного, налогового законодательства, законодательства в области социального и медицинского страхования, социальной защиты инвалидов, законодательства о занятости насел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5"/>
      <w:bookmarkEnd w:id="7"/>
      <w:r>
        <w:rPr/>
        <w:t>ж) соблюдение работодателем допустимой доли иностранных работников, привлекаемых в различные отрасли экономики, а также иных требований, установленных федеральными законами и иными норматив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66"/>
      <w:bookmarkEnd w:id="8"/>
      <w:r>
        <w:rPr/>
        <w:t xml:space="preserve">11. Комиссия субъекта Российской Федерации принимает решение об удовлетворении в полном объеме заявки работодателя, заявки работодателя об увеличении размера потребности в случае соответствия положениям, предусмотренным </w:t>
      </w:r>
      <w:hyperlink w:anchor="P58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Комиссия субъекта Российской Федерации принимает решение об отклонении заявки работодателя, заявки работодателя об увеличении размера потребности полностью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ставления работодателем недостоверных сведений или подложных документов либо сообщения заведомо лож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озбуждения производства по делу о банкротстве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соответствия заявки работодателя, заявки работодателя об увеличении размера потребности положениям, предусмотренным пунктом 10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71"/>
      <w:bookmarkEnd w:id="9"/>
      <w:r>
        <w:rPr/>
        <w:t xml:space="preserve">13. Комиссия субъекта Российской Федерации принимает решение об отклонении частично заявки работодателя, заявки работодателя об увеличении размера потребности в случае полного соответствия положениям, предусмотренным в </w:t>
      </w:r>
      <w:hyperlink w:anchor="P5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64">
        <w:r>
          <w:rPr>
            <w:rStyle w:val="InternetLink"/>
            <w:color w:val="0000FF"/>
          </w:rPr>
          <w:t>"е"</w:t>
        </w:r>
      </w:hyperlink>
      <w:r>
        <w:rPr/>
        <w:t xml:space="preserve">, </w:t>
      </w:r>
      <w:hyperlink w:anchor="P65">
        <w:r>
          <w:rPr>
            <w:rStyle w:val="InternetLink"/>
            <w:color w:val="0000FF"/>
          </w:rPr>
          <w:t>"ж" пункта 10</w:t>
        </w:r>
      </w:hyperlink>
      <w:r>
        <w:rPr/>
        <w:t xml:space="preserve"> настоящих Правил, а также частичного соответствия положениям, предусмотренным в </w:t>
      </w:r>
      <w:hyperlink w:anchor="P60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63">
        <w:r>
          <w:rPr>
            <w:rStyle w:val="InternetLink"/>
            <w:color w:val="0000FF"/>
          </w:rPr>
          <w:t>"д" пункта 10</w:t>
        </w:r>
      </w:hyperlink>
      <w:r>
        <w:rPr/>
        <w:t xml:space="preserve"> настоящих Правил (в той части, в которой заявка работодателя, заявка работодателя об увеличении размера потребности не соответствуют положения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Комиссия субъекта Российской Федерации принимает решение об удовлетворении в полном объеме заявки работодателя об уменьшении размера потребности в случае превышения удовлетворенной в соответствии с </w:t>
      </w:r>
      <w:hyperlink w:anchor="P66">
        <w:r>
          <w:rPr>
            <w:rStyle w:val="InternetLink"/>
            <w:color w:val="0000FF"/>
          </w:rPr>
          <w:t>пунктами 11</w:t>
        </w:r>
      </w:hyperlink>
      <w:r>
        <w:rPr/>
        <w:t xml:space="preserve">, </w:t>
      </w:r>
      <w:hyperlink w:anchor="P71">
        <w:r>
          <w:rPr>
            <w:rStyle w:val="InternetLink"/>
            <w:color w:val="0000FF"/>
          </w:rPr>
          <w:t>13</w:t>
        </w:r>
      </w:hyperlink>
      <w:r>
        <w:rPr/>
        <w:t xml:space="preserve"> настоящих Правил потребности работодателя в привлечении иностранных работников над потребностью в уменьшении размера привлечения иностранных работников, указанной в рассматриваемой заявке работодателя об уменьшении размера потребности, или соответствия между ни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Комиссия субъекта Российской Федерации принимает решение об отклонении частично заявки работодателя об уменьшении размера потребности в случае, если потребность работодателя в уменьшении размера привлечения иностранных работников, указанная в рассматриваемой заявке работодателя об уменьшении размера потребности, превышает удовлетворенную в соответствии с </w:t>
      </w:r>
      <w:hyperlink w:anchor="P66">
        <w:r>
          <w:rPr>
            <w:rStyle w:val="InternetLink"/>
            <w:color w:val="0000FF"/>
          </w:rPr>
          <w:t>пунктами 11</w:t>
        </w:r>
      </w:hyperlink>
      <w:r>
        <w:rPr/>
        <w:t xml:space="preserve">, </w:t>
      </w:r>
      <w:hyperlink w:anchor="P71">
        <w:r>
          <w:rPr>
            <w:rStyle w:val="InternetLink"/>
            <w:color w:val="0000FF"/>
          </w:rPr>
          <w:t>13</w:t>
        </w:r>
      </w:hyperlink>
      <w:r>
        <w:rPr/>
        <w:t xml:space="preserve"> настоящих Правил потребность работодателя в привлечении иностранных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Комиссия субъекта Российской Федерации принимает решение об отклонении заявки работодателя об уменьшении размера потребности в случае отсутствия удовлетворенной в соответствии с </w:t>
      </w:r>
      <w:hyperlink w:anchor="P66">
        <w:r>
          <w:rPr>
            <w:rStyle w:val="InternetLink"/>
            <w:color w:val="0000FF"/>
          </w:rPr>
          <w:t>пунктами 11</w:t>
        </w:r>
      </w:hyperlink>
      <w:r>
        <w:rPr/>
        <w:t xml:space="preserve">, </w:t>
      </w:r>
      <w:hyperlink w:anchor="P71">
        <w:r>
          <w:rPr>
            <w:rStyle w:val="InternetLink"/>
            <w:color w:val="0000FF"/>
          </w:rPr>
          <w:t>13</w:t>
        </w:r>
      </w:hyperlink>
      <w:r>
        <w:rPr/>
        <w:t xml:space="preserve"> настоящих Правил потребности работодателя в привлечении иностранных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Уполномоченный орган субъект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течение 3 дней со дня принятия решения комиссией субъекта Российской Федерации оформляет соответствующее решение комиссии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течение 5 дней со дня принятия решения комиссией субъекта Российской Федерации направляет работодателю уведомление о принятом комиссией субъекта Российской Федерации реш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03.12.2021 N 868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Уполномоченный орган субъекта Российской Федерации при определении потреб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 позднее 15 августа текущего года определяет потребность на основании решений комиссии субъекта Российской Федерации об удовлетворении в полном объеме и отклонении частично заявок работод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е позднее 1 сентября текущего года представляет в Министерство труда и социальной защиты Российской Федерации на бумажном носителе или в электронной форме при электронном взаимодействии, а также с использованием АИС потребность по формам, предусмотренным </w:t>
      </w:r>
      <w:hyperlink w:anchor="P332">
        <w:r>
          <w:rPr>
            <w:rStyle w:val="InternetLink"/>
            <w:color w:val="0000FF"/>
          </w:rPr>
          <w:t>приложениями N 3</w:t>
        </w:r>
      </w:hyperlink>
      <w:r>
        <w:rPr/>
        <w:t xml:space="preserve"> - </w:t>
      </w:r>
      <w:hyperlink w:anchor="P569">
        <w:r>
          <w:rPr>
            <w:rStyle w:val="InternetLink"/>
            <w:color w:val="0000FF"/>
          </w:rPr>
          <w:t>5</w:t>
        </w:r>
      </w:hyperlink>
      <w:r>
        <w:rPr/>
        <w:t xml:space="preserve"> к настоящим Правилам, оформленным в соответствии с рекомендациями по их заполнению, предусмотренными </w:t>
      </w:r>
      <w:hyperlink w:anchor="P680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настоящим Правилам (далее - форма предложений), а также обоснование потребности субъекта Российской Федерации в привлечении иностранных работников согласно </w:t>
      </w:r>
      <w:hyperlink w:anchor="P804">
        <w:r>
          <w:rPr>
            <w:rStyle w:val="InternetLink"/>
            <w:color w:val="0000FF"/>
          </w:rPr>
          <w:t>приложению N 7</w:t>
        </w:r>
      </w:hyperlink>
      <w:r>
        <w:rPr/>
        <w:t xml:space="preserve"> к настоящим Правилам (далее - обоснова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Уполномоченный орган субъекта Российской Федерации при увеличении (уменьшении) размера потребности на предстоящий го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 позднее 1 декабря текущего года определяет увеличение размера потребности на основании решений комиссии субъекта Российской Федерации об удовлетворении в полном объеме и отклонении частично заявок работодателей об увеличении размера потреб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е позднее 1 декабря текущего года определяет уменьшение размера потребности на основании решений комиссии субъекта Российской Федерации об удовлетворении в полном объеме и отклонении частично заявок работодателей об уменьшении размера потребности, информации о признании несостоятельным (банкротом) или наличии в ЕГРЮЛ (ЕГРИП) сведений о прекращении деятельности работодателя, имеющего удовлетворенную в соответствии с </w:t>
      </w:r>
      <w:hyperlink w:anchor="P66">
        <w:r>
          <w:rPr>
            <w:rStyle w:val="InternetLink"/>
            <w:color w:val="0000FF"/>
          </w:rPr>
          <w:t>пунктами 11</w:t>
        </w:r>
      </w:hyperlink>
      <w:r>
        <w:rPr/>
        <w:t xml:space="preserve">, </w:t>
      </w:r>
      <w:hyperlink w:anchor="P71">
        <w:r>
          <w:rPr>
            <w:rStyle w:val="InternetLink"/>
            <w:color w:val="0000FF"/>
          </w:rPr>
          <w:t>13</w:t>
        </w:r>
      </w:hyperlink>
      <w:r>
        <w:rPr/>
        <w:t xml:space="preserve"> настоящих Правил потребность в привлечении иностранны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 позднее 15 декабря текущего года представляет в Министерство труда и социальной защиты Российской Федерации на бумажном носителе или в электронной форме при электронном взаимодействии с использованием АИС увеличение (уменьшение) размера потребности по форме предложений, а также обосн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Уполномоченный орган субъекта Российской Федерации при увеличении (уменьшении) размера потребности на текущий го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 позднее 20 дней со дня поступления заявки работодателя об увеличении размера потребности определяет размер увеличения потребности на основании решений комиссии субъекта Российской Федерации об удовлетворении в полном объеме и отклонении частично заявок работодателей об увеличении размера потреб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6.03.2023 N 171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е позднее 20 дней со дня поступления заявки работодателя об уменьшении размера потребности определяет уменьшение размера потребности на основании решений комиссии субъекта Российской Федерации об удовлетворении в полном объеме и отклонении частично заявок работодателей об уменьшении размера потребности, информации о признании несостоятельным (банкротом) или наличии в ЕГРЮЛ (ЕГРИП) сведений о прекращении деятельности работодателя, имеющего удовлетворенную в соответствии с </w:t>
      </w:r>
      <w:hyperlink w:anchor="P66">
        <w:r>
          <w:rPr>
            <w:rStyle w:val="InternetLink"/>
            <w:color w:val="0000FF"/>
          </w:rPr>
          <w:t>пунктами 11</w:t>
        </w:r>
      </w:hyperlink>
      <w:r>
        <w:rPr/>
        <w:t xml:space="preserve">, </w:t>
      </w:r>
      <w:hyperlink w:anchor="P71">
        <w:r>
          <w:rPr>
            <w:rStyle w:val="InternetLink"/>
            <w:color w:val="0000FF"/>
          </w:rPr>
          <w:t>13</w:t>
        </w:r>
      </w:hyperlink>
      <w:r>
        <w:rPr/>
        <w:t xml:space="preserve"> настоящих Правил потребность в привлечении иностранных работник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6.03.2023 N 171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 позднее 20 дней со дня поступления заявки работодателя об увеличении (уменьшении) размера потребности, но во всех случаях не позднее 1 ноября текущего года, представляет в Министерство труда и социальной защиты Российской Федерации на бумажном носителе или в электронной форме при электронном взаимодействии с использованием АИС увеличение (уменьшение) размера потребности по форме предложений, а также обосновани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6.03.2023 N 171н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93"/>
      <w:bookmarkEnd w:id="10"/>
      <w:r>
        <w:rPr/>
        <w:t>г) по истечении 6 месяцев со дня размещения на официальном сайте Министерства труда и социальной защиты Российской Федерации в информационно-телекоммуникационной сети "Интернет" перечня профессий (специальностей, должностей) для привлечения иностранных работников представляет на рассмотрение членам комиссии субъекта Российской Федерации уменьшение размера потребности при отсутствии в органе государственной службы занятости населения субъекта Российской Федерации, на территории которого предполагается использование иностранных работников, межведомственного запроса о выдаче заключения о привлечении и об использовании иностранных работников по факту обращения работодателя (в соответствии с указанным перечнем) за оформлением разрешения на привлечение и использование иностранных работников, а также разрешений на работу иностранным гражданам и лицам без гражданства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3.12.2021 N 868н)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95"/>
      <w:bookmarkEnd w:id="11"/>
      <w:r>
        <w:rPr/>
        <w:t xml:space="preserve">д) вправе определить на основании решения комиссии субъекта Российской Федерации, принятого в соответствии с </w:t>
      </w:r>
      <w:hyperlink w:anchor="P93">
        <w:r>
          <w:rPr>
            <w:rStyle w:val="InternetLink"/>
            <w:color w:val="0000FF"/>
          </w:rPr>
          <w:t>подпунктом "г" пункта 20</w:t>
        </w:r>
      </w:hyperlink>
      <w:r>
        <w:rPr/>
        <w:t xml:space="preserve"> настоящих Правил, уменьшение размера потребности;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3.12.2021 N 868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не позднее 5 дней, но во всех случаях не позднее 1 ноября текущего года, представляет в Министерство труда и социальной защиты Российской Федерации на бумажном носителе и в АИС в электронном виде предложения об уменьшении потребности по форме предложений, подготовленные в соответствии с </w:t>
      </w:r>
      <w:hyperlink w:anchor="P95">
        <w:r>
          <w:rPr>
            <w:rStyle w:val="InternetLink"/>
            <w:color w:val="0000FF"/>
          </w:rPr>
          <w:t>подпунктом "д" пункта 20</w:t>
        </w:r>
      </w:hyperlink>
      <w:r>
        <w:rPr/>
        <w:t xml:space="preserve"> настоящих Правил, а также обоснование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2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3.12.2021 N 868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Комиссия субъекта Российской Федерации в течение 5 дней со дня принятия межведомственной комиссией из числа представителей заинтересованных федеральных органов исполнительной власти, создаваемой в соответствии с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2 сентября 2013 г. N 800 (Собрание законодательства Российской Федерации, 2013, N 38, ст. 4814) (далее - межведомственная комиссия), решения об отклонении частично потребности, увеличения (уменьшения) размера потребности повторно, с учетом принятого межведомственной комиссией решения, рассматривает заявки работодателей, заявки работодателей об увеличении (уменьшении) размера потребности и принимает решение в соответствии с </w:t>
      </w:r>
      <w:hyperlink w:anchor="P54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Уполномоченный орган субъект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течение 5 дней со дня принятия межведомственной комиссией решения об отклонении частично потребности, увеличения (уменьшения) размера потребности представляет в Министерство труда и социальной защиты Российской Федерации соответствующие принятому межведомственной </w:t>
      </w:r>
      <w:hyperlink r:id="rId25">
        <w:r>
          <w:rPr>
            <w:rStyle w:val="InternetLink"/>
            <w:color w:val="0000FF"/>
          </w:rPr>
          <w:t>комиссией</w:t>
        </w:r>
      </w:hyperlink>
      <w:r>
        <w:rPr/>
        <w:t xml:space="preserve"> решению потребность, увеличение (уменьшение) размера потребности по форме предлож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6.03.2023 N 171н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2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России от 16.03.2023 N 171н в пп. "б" п. 22 цифра "7" заменена цифрой "5". Комиссия субъекта РФ принимает решение в соответствии с </w:t>
            </w:r>
            <w:hyperlink w:anchor="P54">
              <w:r>
                <w:rPr>
                  <w:rStyle w:val="InternetLink"/>
                  <w:color w:val="0000FF"/>
                </w:rPr>
                <w:t>п. 7</w:t>
              </w:r>
            </w:hyperlink>
            <w:r>
              <w:rPr>
                <w:color w:val="392C69"/>
              </w:rPr>
              <w:t xml:space="preserve"> Правил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в течение 5 дней со дня принятия комиссией субъекта Российской Федерации решения в соответствии с </w:t>
      </w:r>
      <w:hyperlink w:anchor="P54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 повторно уведомляет о принятом решении работодателей, заявка которых отклонена полностью или частич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6.03.2023 N 171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определения</w:t>
      </w:r>
    </w:p>
    <w:p>
      <w:pPr>
        <w:pStyle w:val="ConsPlusNormal"/>
        <w:jc w:val="right"/>
        <w:rPr/>
      </w:pPr>
      <w:r>
        <w:rPr/>
        <w:t>исполнительными органами</w:t>
      </w:r>
    </w:p>
    <w:p>
      <w:pPr>
        <w:pStyle w:val="ConsPlusNormal"/>
        <w:jc w:val="right"/>
        <w:rPr/>
      </w:pPr>
      <w:r>
        <w:rPr/>
        <w:t>государственной власти</w:t>
      </w:r>
    </w:p>
    <w:p>
      <w:pPr>
        <w:pStyle w:val="ConsPlusNormal"/>
        <w:jc w:val="right"/>
        <w:rPr/>
      </w:pPr>
      <w:r>
        <w:rPr/>
        <w:t>субъекта Российской Федерации</w:t>
      </w:r>
    </w:p>
    <w:p>
      <w:pPr>
        <w:pStyle w:val="ConsPlusNormal"/>
        <w:jc w:val="right"/>
        <w:rPr/>
      </w:pPr>
      <w:r>
        <w:rPr/>
        <w:t>потребности в привлечении</w:t>
      </w:r>
    </w:p>
    <w:p>
      <w:pPr>
        <w:pStyle w:val="ConsPlusNormal"/>
        <w:jc w:val="right"/>
        <w:rPr/>
      </w:pPr>
      <w:r>
        <w:rPr/>
        <w:t>иностранных работников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истерства труда и социальной</w:t>
      </w:r>
    </w:p>
    <w:p>
      <w:pPr>
        <w:pStyle w:val="ConsPlusNormal"/>
        <w:jc w:val="right"/>
        <w:rPr/>
      </w:pPr>
      <w:r>
        <w:rPr/>
        <w:t>защиты Российской Федерации</w:t>
      </w:r>
    </w:p>
    <w:p>
      <w:pPr>
        <w:pStyle w:val="ConsPlusNormal"/>
        <w:jc w:val="right"/>
        <w:rPr/>
      </w:pPr>
      <w:r>
        <w:rPr/>
        <w:t>от 23 января 2014 г. N 27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126"/>
      <w:bookmarkEnd w:id="12"/>
      <w:r>
        <w:rPr>
          <w:rFonts w:eastAsia="Courier New"/>
        </w:rPr>
        <w:t xml:space="preserve">        </w:t>
      </w:r>
      <w:r>
        <w:rPr/>
        <w:t>Заявка работодателя, заказчика работ (услуг) о потреб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привлечении иностранных работников для замещения вакан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создаваемых рабочих мест либо выполнения работ (оказания услуг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том числе увеличении (уменьшении) размера потреб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привлечении иностранных работников (нужное под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 __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133"/>
      <w:bookmarkEnd w:id="13"/>
      <w:r>
        <w:rPr/>
        <w:t>Наименование работодателя, заказчика работ (услуг) ________________________</w:t>
      </w:r>
    </w:p>
    <w:p>
      <w:pPr>
        <w:pStyle w:val="ConsPlusNonformat"/>
        <w:jc w:val="both"/>
        <w:rPr/>
      </w:pPr>
      <w:bookmarkStart w:id="14" w:name="P134"/>
      <w:bookmarkEnd w:id="14"/>
      <w:r>
        <w:rPr/>
        <w:t>Адрес (место нахождения) работодателя, заказчика работ (услуг) ____________</w:t>
      </w:r>
    </w:p>
    <w:p>
      <w:pPr>
        <w:pStyle w:val="ConsPlusNonformat"/>
        <w:jc w:val="both"/>
        <w:rPr/>
      </w:pPr>
      <w:bookmarkStart w:id="15" w:name="P135"/>
      <w:bookmarkEnd w:id="15"/>
      <w:r>
        <w:rPr/>
        <w:t>Основной  государственный   регистрационный   номер   записи   о   создании</w:t>
      </w:r>
    </w:p>
    <w:p>
      <w:pPr>
        <w:pStyle w:val="ConsPlusNonformat"/>
        <w:jc w:val="both"/>
        <w:rPr/>
      </w:pPr>
      <w:r>
        <w:rPr/>
        <w:t>юридического  лица  (приобретении  физическим лицом статуса индивидуального</w:t>
      </w:r>
    </w:p>
    <w:p>
      <w:pPr>
        <w:pStyle w:val="ConsPlusNonformat"/>
        <w:jc w:val="both"/>
        <w:rPr/>
      </w:pPr>
      <w:r>
        <w:rPr/>
        <w:t>предпринимателя)___________________________________________________________</w:t>
      </w:r>
    </w:p>
    <w:p>
      <w:pPr>
        <w:pStyle w:val="ConsPlusNonformat"/>
        <w:jc w:val="both"/>
        <w:rPr/>
      </w:pPr>
      <w:bookmarkStart w:id="16" w:name="P138"/>
      <w:bookmarkEnd w:id="16"/>
      <w:r>
        <w:rPr/>
        <w:t>ИНН работодателя, заказчика работ (услуг) 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283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793"/>
        <w:gridCol w:w="793"/>
        <w:gridCol w:w="737"/>
        <w:gridCol w:w="963"/>
        <w:gridCol w:w="623"/>
        <w:gridCol w:w="963"/>
        <w:gridCol w:w="963"/>
        <w:gridCol w:w="623"/>
        <w:gridCol w:w="793"/>
        <w:gridCol w:w="793"/>
        <w:gridCol w:w="1020"/>
        <w:gridCol w:w="737"/>
        <w:gridCol w:w="963"/>
        <w:gridCol w:w="623"/>
        <w:gridCol w:w="453"/>
        <w:gridCol w:w="737"/>
        <w:gridCol w:w="963"/>
        <w:gridCol w:w="737"/>
        <w:gridCol w:w="963"/>
        <w:gridCol w:w="623"/>
        <w:gridCol w:w="623"/>
        <w:gridCol w:w="623"/>
        <w:gridCol w:w="453"/>
        <w:gridCol w:w="737"/>
        <w:gridCol w:w="1020"/>
        <w:gridCol w:w="737"/>
        <w:gridCol w:w="1020"/>
        <w:gridCol w:w="737"/>
        <w:gridCol w:w="1303"/>
        <w:gridCol w:w="793"/>
        <w:gridCol w:w="793"/>
        <w:gridCol w:w="963"/>
        <w:gridCol w:w="793"/>
        <w:gridCol w:w="623"/>
        <w:gridCol w:w="793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экономической деятельности (код по </w:t>
            </w:r>
            <w:hyperlink r:id="rId29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>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и (специальности, должности), по которой планируется привлечение иностранных работник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рофессии (специальности, должности), по </w:t>
            </w:r>
            <w:hyperlink r:id="rId30">
              <w:r>
                <w:rPr>
                  <w:rStyle w:val="InternetLink"/>
                  <w:color w:val="0000FF"/>
                </w:rPr>
                <w:t>ОКПДТР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иностранных работников, планируемых к привлечению по данной профессии (специальности, должности), чел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потребность в работниках, чел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происхождения (государство гражданской принадлежности), из которой планируется привлечение иностранных работник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страны по </w:t>
            </w:r>
            <w:hyperlink r:id="rId31">
              <w:r>
                <w:rPr>
                  <w:rStyle w:val="InternetLink"/>
                  <w:color w:val="0000FF"/>
                </w:rPr>
                <w:t>ОКСМ</w:t>
              </w:r>
            </w:hyperlink>
          </w:p>
        </w:tc>
        <w:tc>
          <w:tcPr>
            <w:tcW w:w="10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ривлечения иностранных работник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чих мест по профессии (специальности, должности), которые предполагается создать в течение года, ед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о сведениях о потребности в работниках, предоставленных в государственные учреждения службы занятости населения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привлечения иностранных работников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ование обучения национальных кадров по данной профессии (специальности, должности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иностранных работников, фактически осуществляющих трудовую деятельность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исленность иностранных работников, фактически осуществляющих трудовую деятельность, которые продолжат работу в предстоящем году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в иностранных работниках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в российских работниках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, на который планируется привлечение иностранных работников, месяцев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платы труда, руб.</w:t>
            </w:r>
          </w:p>
        </w:tc>
        <w:tc>
          <w:tcPr>
            <w:tcW w:w="2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жилым помещением, чел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медицинской помощи в рамках добровольного медицинского страхования, чел.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о-квалификационные требования, чел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явленных вакантных рабочих мест по профессии (специальности, должности), на которую планируется привлечение иностранных работников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новых технологий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совместного предприят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национальных кадров в субъекте Российской Федераци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национальных кадров в других субъектах Российской Федераци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ж (опыт)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енда жилого помещ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 условия предоставления жилого помещ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едоставляетс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3 до 5 л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5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ое и среднее профессиона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индивидуальный</w:t>
      </w:r>
    </w:p>
    <w:p>
      <w:pPr>
        <w:pStyle w:val="ConsPlusNonformat"/>
        <w:jc w:val="both"/>
        <w:rPr/>
      </w:pPr>
      <w:r>
        <w:rPr/>
        <w:t>предприниматель) ___________ ________________ ___________ "__"________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)   (подпись или при (контактный (дата заполн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электронном     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заимодей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ст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электрон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 ____________ ____________________ М.П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)    (Ф.И.О.)   (контактный телефо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определения</w:t>
      </w:r>
    </w:p>
    <w:p>
      <w:pPr>
        <w:pStyle w:val="ConsPlusNormal"/>
        <w:jc w:val="right"/>
        <w:rPr/>
      </w:pPr>
      <w:r>
        <w:rPr/>
        <w:t>исполнительными органами</w:t>
      </w:r>
    </w:p>
    <w:p>
      <w:pPr>
        <w:pStyle w:val="ConsPlusNormal"/>
        <w:jc w:val="right"/>
        <w:rPr/>
      </w:pPr>
      <w:r>
        <w:rPr/>
        <w:t>государственной власти</w:t>
      </w:r>
    </w:p>
    <w:p>
      <w:pPr>
        <w:pStyle w:val="ConsPlusNormal"/>
        <w:jc w:val="right"/>
        <w:rPr/>
      </w:pPr>
      <w:r>
        <w:rPr/>
        <w:t>субъекта Российской Федерации</w:t>
      </w:r>
    </w:p>
    <w:p>
      <w:pPr>
        <w:pStyle w:val="ConsPlusNormal"/>
        <w:jc w:val="right"/>
        <w:rPr/>
      </w:pPr>
      <w:r>
        <w:rPr/>
        <w:t>потребности в привлечении</w:t>
      </w:r>
    </w:p>
    <w:p>
      <w:pPr>
        <w:pStyle w:val="ConsPlusNormal"/>
        <w:jc w:val="right"/>
        <w:rPr/>
      </w:pPr>
      <w:r>
        <w:rPr/>
        <w:t>иностранных работников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истерства труда и социальной</w:t>
      </w:r>
    </w:p>
    <w:p>
      <w:pPr>
        <w:pStyle w:val="ConsPlusNormal"/>
        <w:jc w:val="right"/>
        <w:rPr/>
      </w:pPr>
      <w:r>
        <w:rPr/>
        <w:t>защиты Российской Федерации</w:t>
      </w:r>
    </w:p>
    <w:p>
      <w:pPr>
        <w:pStyle w:val="ConsPlusNormal"/>
        <w:jc w:val="right"/>
        <w:rPr/>
      </w:pPr>
      <w:r>
        <w:rPr/>
        <w:t>от 23 января 2014 г. N 27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7" w:name="P251"/>
      <w:bookmarkEnd w:id="17"/>
      <w:r>
        <w:rPr/>
        <w:t>РЕКОМЕНДАЦИИ</w:t>
      </w:r>
    </w:p>
    <w:p>
      <w:pPr>
        <w:pStyle w:val="ConsPlusTitle"/>
        <w:jc w:val="center"/>
        <w:rPr/>
      </w:pPr>
      <w:r>
        <w:rPr/>
        <w:t>ПО ЗАПОЛНЕНИЮ ФОРМЫ ЗАЯВКИ РАБОТОДАТЕЛЯ, ЗАКАЗЧИКА РАБОТ</w:t>
      </w:r>
    </w:p>
    <w:p>
      <w:pPr>
        <w:pStyle w:val="ConsPlusTitle"/>
        <w:jc w:val="center"/>
        <w:rPr/>
      </w:pPr>
      <w:r>
        <w:rPr/>
        <w:t>(УСЛУГ) О ПОТРЕБНОСТИ В ПРИВЛЕЧЕНИИ ИНОСТРАННЫХ РАБОТНИКОВ</w:t>
      </w:r>
    </w:p>
    <w:p>
      <w:pPr>
        <w:pStyle w:val="ConsPlusTitle"/>
        <w:jc w:val="center"/>
        <w:rPr/>
      </w:pPr>
      <w:r>
        <w:rPr/>
        <w:t>ДЛЯ ЗАМЕЩЕНИЯ ВАКАНТНЫХ И СОЗДАВАЕМЫХ РАБОЧИХ МЕСТ</w:t>
      </w:r>
    </w:p>
    <w:p>
      <w:pPr>
        <w:pStyle w:val="ConsPlusTitle"/>
        <w:jc w:val="center"/>
        <w:rPr/>
      </w:pPr>
      <w:r>
        <w:rPr/>
        <w:t>ЛИБО ВЫПОЛНЕНИЯ РАБОТ (ОКАЗАНИЯ УСЛУГ), В ТОМ ЧИСЛЕ</w:t>
      </w:r>
    </w:p>
    <w:p>
      <w:pPr>
        <w:pStyle w:val="ConsPlusTitle"/>
        <w:jc w:val="center"/>
        <w:rPr/>
      </w:pPr>
      <w:r>
        <w:rPr/>
        <w:t>УВЕЛИЧЕНИИ (УМЕНЬШЕНИИ) РАЗМЕРА ПОТРЕБНОСТИ</w:t>
      </w:r>
    </w:p>
    <w:p>
      <w:pPr>
        <w:pStyle w:val="ConsPlusTitle"/>
        <w:jc w:val="center"/>
        <w:rPr/>
      </w:pPr>
      <w:r>
        <w:rPr/>
        <w:t>В ПРИВЛЕЧЕНИИ ИНОСТРАННЫХ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w:anchor="P126">
        <w:r>
          <w:rPr>
            <w:rStyle w:val="InternetLink"/>
            <w:color w:val="0000FF"/>
          </w:rPr>
          <w:t>Форма</w:t>
        </w:r>
      </w:hyperlink>
      <w:r>
        <w:rPr/>
        <w:t xml:space="preserve"> заявки работодателя, заказчика работ (услуг) о потребности в привлечении иностранных работников для замещения вакантных и создаваемых рабочих мест либо выполнения работ (оказания услуг), в том числе увеличении (уменьшении) размера потребности в привлечении иностранных работников (далее - форма заявки, в том числе увеличении (уменьшении) размера потребности) заполняе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наименовании </w:t>
      </w:r>
      <w:hyperlink w:anchor="P126">
        <w:r>
          <w:rPr>
            <w:rStyle w:val="InternetLink"/>
            <w:color w:val="0000FF"/>
          </w:rPr>
          <w:t>формы</w:t>
        </w:r>
      </w:hyperlink>
      <w:r>
        <w:rPr/>
        <w:t xml:space="preserve"> заявки отражается ее характер (потребность в привлечении иностранных работников либо увеличение (уменьшение) размера потребности в привлечении иностранных работников), а также год, на который планируется привлечение иностранны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33">
        <w:r>
          <w:rPr>
            <w:rStyle w:val="InternetLink"/>
            <w:color w:val="0000FF"/>
          </w:rPr>
          <w:t>строке</w:t>
        </w:r>
      </w:hyperlink>
      <w:r>
        <w:rPr/>
        <w:t xml:space="preserve"> "Наименование работодателя, заказчика работ (услуг)" указывается полное наименование работодателя в соответствии с учредительными документами, зарегистрированными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34">
        <w:r>
          <w:rPr>
            <w:rStyle w:val="InternetLink"/>
            <w:color w:val="0000FF"/>
          </w:rPr>
          <w:t>строке</w:t>
        </w:r>
      </w:hyperlink>
      <w:r>
        <w:rPr/>
        <w:t xml:space="preserve"> "Адрес (место нахождения) работодателя, заказчика работ (услуг)" указывается адрес (место нахождения) работодателя, заказчика работ (услуг), по которому осуществляется связь с юридическим лицом, либо место жительства индивидуального предпринимателя в Российской Федерации, либо место жительства физического лица, зарегистрированного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35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й государственный регистрационный номер записи о создании юридического лица (приобретении физическим лицом статуса индивидуального предпринимателя)" указывается основной государственный регистрационный номер записи о создании юридического лица (приобретении физическим лицом статуса индивидуального предпринимателя) в Едином государственном реестре юридических лиц (Едином государственном реестре индивидуальных предпринимате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138">
        <w:r>
          <w:rPr>
            <w:rStyle w:val="InternetLink"/>
            <w:color w:val="0000FF"/>
          </w:rPr>
          <w:t>строке</w:t>
        </w:r>
      </w:hyperlink>
      <w:r>
        <w:rPr/>
        <w:t xml:space="preserve"> "ИНН работодателя, заказчика работ (услуг)" указывается идентификационный номер налогоплательщика, присвоенный юридическому лицу (физическому лицу, зарегистрированному в качестве индивидуального предпринимателя) при постановке на учет в налоговом органе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18" w:name="P267"/>
      <w:bookmarkEnd w:id="18"/>
      <w:r>
        <w:rPr/>
        <w:t>3. В графе 1 формы заявки указывается порядковый номер предложений работодателя в форме заявки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268"/>
      <w:bookmarkEnd w:id="19"/>
      <w:r>
        <w:rPr/>
        <w:t xml:space="preserve">4. В графе 2 формы заявки указывается вид экономической деятельности в соответствии с Общероссийским </w:t>
      </w:r>
      <w:hyperlink r:id="rId32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, утвержденным постановлением Государственного комитета Российской Федерации по стандартизации и метрологии от 6 ноября 2001 г. N 454-ст (далее - ОКВЭД), в котором работодателем планируется привлечение к трудовой деятельности иностранных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графе 3 формы заявки указывается наименование профессии (специальности, должности) в соответствии с Общероссийским </w:t>
      </w:r>
      <w:hyperlink r:id="rId33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фессий рабочих, должностей служащих и тарифных разрядов, принятым постановлением Госстандарта России от 26 декабря 1994 г. N 367 (далее - ОКПДТР), по которой работодателем планируется привлечение иностранных работников, отдельно по каждому виду экономической деятельности работода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270"/>
      <w:bookmarkEnd w:id="20"/>
      <w:r>
        <w:rPr/>
        <w:t xml:space="preserve">6. В графе 4 формы заявки указывается код профессии (специальности, должности) в соответствии с </w:t>
      </w:r>
      <w:hyperlink r:id="rId34">
        <w:r>
          <w:rPr>
            <w:rStyle w:val="InternetLink"/>
            <w:color w:val="0000FF"/>
          </w:rPr>
          <w:t>ОКПДТР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графе 5 формы заявки указывается численность иностранных работников, планируемых к привлечению по профессии (специальности, долж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графе 6 формы заявки указывается штатная численность работников по состоянию на конец месяца, предшествующего дате подачи заявки работода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графе 7 формы заявки указывается суммарная численность иностранных работников, осуществляющих трудовую деятельность у работодателя, а также численность иностранных работников, с которыми работодатель заключил гражданско-правовые договоры о выполнении работ (оказании услуг) по состоянию на конец месяца, предшествующего дате подачи заявки работода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графе 8 формы заявки указывается суммарная численность иностранных работников, осуществляющих трудовую деятельность у работодателя, и численности иностранных работников, с которыми работодатель заключил гражданско-правовые договоры о выполнении работ (оказании услуг) и которые продолжат работу в предстоящем году в соответствии с ранее заключенными трудовыми или гражданско-правовыми договорами, по состоянию на конец месяца, предшествующего дате подачи заявки работода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графах 9 - 11 формы заявки указываются данные о потребности работодателя в работни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9 формы заявки указывается общая потребность работодателя в работни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0 формы заявки из графы 9 формы заявки выделяется потребность работодателя в иностранных работни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1 формы заявки из графы 9 формы заявки выделяется потребность работодателя в работниках из числа граждан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графе 12 формы заявки указывается страна происхождения (государство гражданской принадлежности), из которой работодателем планируется привлечение иностранных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В графе 13 формы заявки указывается код страны происхождения (государства гражданской принадлежности) в соответствии с Общероссийским </w:t>
      </w:r>
      <w:hyperlink r:id="rId35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, утвержденным постановлением Государственного комитета Российской Федерации по стандартизации и метрологии от 14 декабря 2001 г. N 529-ст (далее - ОКС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графе 14 формы заявки указывается срок, на который планируется привлекать иностранных работников, который не должен превышать 12 меся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 графе 15 формы заявки указывается размер оплаты труда по профессии (специальности, долж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графах 16 - 19 формы заявки указывается численность иностранных работников, которым работодателем обеспечивается жилое пом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6 формы заявки указывается численность иностранных работников, которым работодателем обеспечивается общежит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7 формы заявки указывается численность иностранных работников, которым работодателем обеспечивается аренда жилого помещения (за исключением общежит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8 формы заявки указывается численность иностранных работников, которым работодателем обеспечиваются другие условия предоставления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9 формы заявки указывается численность иностранных работников, которым работодателем не обеспечивается жилое пом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 графе 20 формы заявки указывается численность иностранных работников, которым медицинская помощь будет предоставляться на основании договора, заключенного работодателем с медицинской организацией о предоставлении иностранному работнику платных медицинских услуг, или договора (полиса) добровольного медицинского страхования иностранного работника, приобретаемого за счет средств работо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графах 21 - 24 формы заявки указывается численность иностранных работников, имеющих определенный стаж (опыт) работы по профессии (специальности, должности), при этом сумма по данным графам должна соответствовать заявленной потребности в привлечении иностранных работников по профессии (специальности, должности), указанной в графе 5 формы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1 формы заявки указывается потребность в привлечении иностранных работников, имеющих стаж (опыт) работы до 1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2 формы заявки указывается потребность в привлечении иностранных работников, имеющих стаж (опыт) работы от 1 года до 3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3 формы заявки указывается потребность в привлечении иностранных работников, имеющих стаж (опыт) работы от 3 лет до 5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4 формы заявки указывается потребность в привлечении иностранных работников, имеющих стаж (опыт) работы более 5 лет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294"/>
      <w:bookmarkEnd w:id="21"/>
      <w:r>
        <w:rPr/>
        <w:t>19. В графах 25 - 27 формы заявки указывается численность иностранных работников, имеющих соответствующее образование, при этом сумма по данным графам не должна превышать заявленную потребность в привлечении иностранных работников по профессии (специальности, должности), указанную в графе 5 формы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5 формы заявки указывается потребность в привлечении иностранных работников, имеющих среднее общее образ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6 формы заявки указывается потребность в привлечении иностранных работников, имеющих начальное и среднее профессиональное образ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7 формы заявки указывается потребность в привлечении иностранных работников, имеющих высшее образ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 графе 28 формы заявки указывается количество рабочих мест по профессии (специальности, должности), указанной в графе 3 формы заявки, которые работодатель планирует создать в течение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 графах 29 - 30 формы заявки указываются сведения об обращении работодателя в государственное учреждение службы занятости (центр занятости населения) за содействием в подборе необходимых работников по профессии (специальности, должности), указанной в графе 3 формы заявки, в течение трех месяцев, предшествующих дате подачи заявки работода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9 формы заявки указывается дата представления работодателем в органы службы занятости сведений о потребности в работниках, наличии свободных рабочих мест (вакантных должностей) по профессии (специальности, долж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30 формы заявки указывается численность работников, указанных в сведениях о потребности в работниках, наличии свободных рабочих мест (вакантных должностей), представленных в органы службы занятости, по профессии (специальности, долж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В графах 31 - 35 формы заявки знаком "+" отмечаются причины возникновения потребности в привлечении иностранных работников по профессии (специальности, должности), при этом одновременно могут быть отмечены несколько прич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 графе 36 формы заявки указывается численность граждан Российской Федерации, которых работодатель планирует направить для получения профессионального образования, дополнительного профессионального образования или профессионального обучения по профессии (специальности, должности)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304"/>
      <w:bookmarkEnd w:id="22"/>
      <w:r>
        <w:rPr/>
        <w:t>24. В форме заявки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 руководителя организации (индивидуального предпринимателя) или лица, временно его замещающего, а также исполнителя, осуществившего подготовку формы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актный телефон руководителя организации (индивидуального предпринимателя) или лица, временно его замещающего, а также исполнителя, осуществившего подготовку формы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заполнения формы заявки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308"/>
      <w:bookmarkEnd w:id="23"/>
      <w:r>
        <w:rPr/>
        <w:t>25. Форма заявки подписывается руководителем организации (индивидуальным предпринимателем) или лицом, временно его замещающим, и заверяется печатью организации (индивидуального предпринима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В форме заявки увеличения размера потребности в графе 3 указываются только те профессии (специальности, должности), по которым предлагается увеличить размер потреб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рафы 1, 2, 4 - 36 формы заявки увеличения размера потребности в привлечении иностранных работников заполняются в соответствии с </w:t>
      </w:r>
      <w:hyperlink w:anchor="P267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w:anchor="P268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270">
        <w:r>
          <w:rPr>
            <w:rStyle w:val="InternetLink"/>
            <w:color w:val="0000FF"/>
          </w:rPr>
          <w:t>6</w:t>
        </w:r>
      </w:hyperlink>
      <w:r>
        <w:rPr/>
        <w:t xml:space="preserve"> - </w:t>
      </w:r>
      <w:hyperlink w:anchor="P308">
        <w:r>
          <w:rPr>
            <w:rStyle w:val="InternetLink"/>
            <w:color w:val="0000FF"/>
          </w:rPr>
          <w:t>25</w:t>
        </w:r>
      </w:hyperlink>
      <w:r>
        <w:rPr/>
        <w:t xml:space="preserve"> настоящих Рекоменд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В форме заявки уменьшения размера потребности в графе 3 указываются только те позиции, по которым предлагается уменьшить размер потребности в привлечении иностранных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рафы 1, 2, 4 - 27 формы заявки уменьшения размера потребности заполняются в соответствии с </w:t>
      </w:r>
      <w:hyperlink w:anchor="P267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w:anchor="P268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270">
        <w:r>
          <w:rPr>
            <w:rStyle w:val="InternetLink"/>
            <w:color w:val="0000FF"/>
          </w:rPr>
          <w:t>6</w:t>
        </w:r>
      </w:hyperlink>
      <w:r>
        <w:rPr/>
        <w:t xml:space="preserve"> - </w:t>
      </w:r>
      <w:hyperlink w:anchor="P294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w:anchor="P304">
        <w:r>
          <w:rPr>
            <w:rStyle w:val="InternetLink"/>
            <w:color w:val="0000FF"/>
          </w:rPr>
          <w:t>24</w:t>
        </w:r>
      </w:hyperlink>
      <w:r>
        <w:rPr/>
        <w:t xml:space="preserve">, </w:t>
      </w:r>
      <w:hyperlink w:anchor="P308">
        <w:r>
          <w:rPr>
            <w:rStyle w:val="InternetLink"/>
            <w:color w:val="0000FF"/>
          </w:rPr>
          <w:t>25</w:t>
        </w:r>
      </w:hyperlink>
      <w:r>
        <w:rPr/>
        <w:t xml:space="preserve"> настоящих Рекоменд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авилам определения</w:t>
      </w:r>
    </w:p>
    <w:p>
      <w:pPr>
        <w:pStyle w:val="ConsPlusNormal"/>
        <w:jc w:val="right"/>
        <w:rPr/>
      </w:pPr>
      <w:r>
        <w:rPr/>
        <w:t>исполнительными органами</w:t>
      </w:r>
    </w:p>
    <w:p>
      <w:pPr>
        <w:pStyle w:val="ConsPlusNormal"/>
        <w:jc w:val="right"/>
        <w:rPr/>
      </w:pPr>
      <w:r>
        <w:rPr/>
        <w:t>государственной власти</w:t>
      </w:r>
    </w:p>
    <w:p>
      <w:pPr>
        <w:pStyle w:val="ConsPlusNormal"/>
        <w:jc w:val="right"/>
        <w:rPr/>
      </w:pPr>
      <w:r>
        <w:rPr/>
        <w:t>субъекта Российской Федерации</w:t>
      </w:r>
    </w:p>
    <w:p>
      <w:pPr>
        <w:pStyle w:val="ConsPlusNormal"/>
        <w:jc w:val="right"/>
        <w:rPr/>
      </w:pPr>
      <w:r>
        <w:rPr/>
        <w:t>потребности в привлечении</w:t>
      </w:r>
    </w:p>
    <w:p>
      <w:pPr>
        <w:pStyle w:val="ConsPlusNormal"/>
        <w:jc w:val="right"/>
        <w:rPr/>
      </w:pPr>
      <w:r>
        <w:rPr/>
        <w:t>иностранных работников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истерства труда и социальной</w:t>
      </w:r>
    </w:p>
    <w:p>
      <w:pPr>
        <w:pStyle w:val="ConsPlusNormal"/>
        <w:jc w:val="right"/>
        <w:rPr/>
      </w:pPr>
      <w:r>
        <w:rPr/>
        <w:t>защиты Российской Федерации</w:t>
      </w:r>
    </w:p>
    <w:p>
      <w:pPr>
        <w:pStyle w:val="ConsPlusNormal"/>
        <w:jc w:val="right"/>
        <w:rPr/>
      </w:pPr>
      <w:r>
        <w:rPr/>
        <w:t>от 23 января 2014 г. N 27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332"/>
      <w:bookmarkEnd w:id="24"/>
      <w:r>
        <w:rPr>
          <w:rFonts w:eastAsia="Courier New"/>
        </w:rPr>
        <w:t xml:space="preserve">      </w:t>
      </w:r>
      <w:r>
        <w:rPr/>
        <w:t>Потребность __________________________ в привлечении иностр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тников, в том числе увеличении (уменьшении) размера потреб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привлечении иностранных работников (нужное под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 ____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283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"/>
        <w:gridCol w:w="850"/>
        <w:gridCol w:w="963"/>
        <w:gridCol w:w="737"/>
        <w:gridCol w:w="850"/>
        <w:gridCol w:w="850"/>
        <w:gridCol w:w="850"/>
        <w:gridCol w:w="850"/>
        <w:gridCol w:w="737"/>
        <w:gridCol w:w="850"/>
        <w:gridCol w:w="907"/>
        <w:gridCol w:w="623"/>
        <w:gridCol w:w="793"/>
        <w:gridCol w:w="793"/>
        <w:gridCol w:w="793"/>
        <w:gridCol w:w="680"/>
        <w:gridCol w:w="680"/>
        <w:gridCol w:w="623"/>
        <w:gridCol w:w="510"/>
        <w:gridCol w:w="680"/>
        <w:gridCol w:w="680"/>
        <w:gridCol w:w="680"/>
        <w:gridCol w:w="793"/>
        <w:gridCol w:w="510"/>
        <w:gridCol w:w="623"/>
        <w:gridCol w:w="623"/>
        <w:gridCol w:w="510"/>
        <w:gridCol w:w="680"/>
        <w:gridCol w:w="680"/>
        <w:gridCol w:w="623"/>
        <w:gridCol w:w="680"/>
        <w:gridCol w:w="1190"/>
        <w:gridCol w:w="680"/>
        <w:gridCol w:w="680"/>
        <w:gridCol w:w="680"/>
        <w:gridCol w:w="680"/>
        <w:gridCol w:w="623"/>
        <w:gridCol w:w="68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Ф.И.О. индивидуального предприним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й адрес организации (индивидуального предпринимателя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й государственный регистрационный номер записи о создании юридического лица (приобретении физическим лицом статуса индивидуального предприним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работодателя, заказчика работ (услу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экономической деятельности (код по </w:t>
            </w:r>
            <w:hyperlink r:id="rId36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и (специальности, должности), по которой планируется привлечение иностранных работ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рофессии (специальности, должности), по </w:t>
            </w:r>
            <w:hyperlink r:id="rId37">
              <w:r>
                <w:rPr>
                  <w:rStyle w:val="InternetLink"/>
                  <w:color w:val="0000FF"/>
                </w:rPr>
                <w:t>ОКПДТР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иностранных работников, планируемых к привлечению по данной профессии (специальности, должности), чел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атная численность работников организации, 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иностранных работников, осуществляющих трудовую деятельность, чел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исленность иностранных работников, фактически осуществляющих трудовую деятельность, которые продолжат работу в предстоящем году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потребность в работниках, чел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происхождения (государство гражданской принадлежности), из которой планируется привлечение иностранных работник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страны по </w:t>
            </w:r>
            <w:hyperlink r:id="rId38">
              <w:r>
                <w:rPr>
                  <w:rStyle w:val="InternetLink"/>
                  <w:color w:val="0000FF"/>
                </w:rPr>
                <w:t>ОКСМ</w:t>
              </w:r>
            </w:hyperlink>
          </w:p>
        </w:tc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ривлечения иностранных работников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о сведениях о потребности в работниках, предоставленных в государственные учреждения службы занятости населения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привлечения иностранных работник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ование обучения национальных кадров по данной должности, профессии (специальност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в иностранных работниках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в российских работниках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, на который планируется привлечение иностранных работников, месяцев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платы труда, руб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жилым помещением, чел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медицинской помощи в рамках добровольного медицинского страхования чел.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о-квалификационные требования чел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явленных вакантных рабочих мест по профессии (специальности, должности), на которую планируется привлечение иностранных работник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новых технологи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совместных предприяти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национальных кадров в субъект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национальных кадров в других субъектах Российской Федераци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енда жилого помещ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 условия предоставления жилого помещ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едоставляетс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ж (опыт) работ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3 до 5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5 л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ое и среднее профессиональное образ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сшее должностное лицо</w:t>
      </w:r>
    </w:p>
    <w:p>
      <w:pPr>
        <w:pStyle w:val="ConsPlusNonformat"/>
        <w:jc w:val="both"/>
        <w:rPr/>
      </w:pPr>
      <w:r>
        <w:rPr/>
        <w:t>субъекта Российской Федерации</w:t>
      </w:r>
    </w:p>
    <w:p>
      <w:pPr>
        <w:pStyle w:val="ConsPlusNonformat"/>
        <w:jc w:val="both"/>
        <w:rPr/>
      </w:pPr>
      <w:r>
        <w:rPr/>
        <w:t>(руководитель высшего</w:t>
      </w:r>
    </w:p>
    <w:p>
      <w:pPr>
        <w:pStyle w:val="ConsPlusNonformat"/>
        <w:jc w:val="both"/>
        <w:rPr/>
      </w:pPr>
      <w:r>
        <w:rPr/>
        <w:t>исполнительного органа</w:t>
      </w:r>
    </w:p>
    <w:p>
      <w:pPr>
        <w:pStyle w:val="ConsPlusNonformat"/>
        <w:jc w:val="both"/>
        <w:rPr/>
      </w:pPr>
      <w:r>
        <w:rPr/>
        <w:t>государственной власти</w:t>
      </w:r>
    </w:p>
    <w:p>
      <w:pPr>
        <w:pStyle w:val="ConsPlusNonformat"/>
        <w:jc w:val="both"/>
        <w:rPr/>
      </w:pPr>
      <w:r>
        <w:rPr/>
        <w:t>субъекта Российской</w:t>
      </w:r>
    </w:p>
    <w:p>
      <w:pPr>
        <w:pStyle w:val="ConsPlusNonformat"/>
        <w:jc w:val="both"/>
        <w:rPr/>
      </w:pPr>
      <w:r>
        <w:rPr/>
        <w:t>Федерации)  ____________ _______________________________ "__" ________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.И.О.)          (подпись или при    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электронном взаимодей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остая электронная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 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)    (Ф.И.О.)   (контактный телефо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авилам определения</w:t>
      </w:r>
    </w:p>
    <w:p>
      <w:pPr>
        <w:pStyle w:val="ConsPlusNormal"/>
        <w:jc w:val="right"/>
        <w:rPr/>
      </w:pPr>
      <w:r>
        <w:rPr/>
        <w:t>исполнительными органами</w:t>
      </w:r>
    </w:p>
    <w:p>
      <w:pPr>
        <w:pStyle w:val="ConsPlusNormal"/>
        <w:jc w:val="right"/>
        <w:rPr/>
      </w:pPr>
      <w:r>
        <w:rPr/>
        <w:t>государственной власти</w:t>
      </w:r>
    </w:p>
    <w:p>
      <w:pPr>
        <w:pStyle w:val="ConsPlusNormal"/>
        <w:jc w:val="right"/>
        <w:rPr/>
      </w:pPr>
      <w:r>
        <w:rPr/>
        <w:t>субъекта Российской Федерации</w:t>
      </w:r>
    </w:p>
    <w:p>
      <w:pPr>
        <w:pStyle w:val="ConsPlusNormal"/>
        <w:jc w:val="right"/>
        <w:rPr/>
      </w:pPr>
      <w:r>
        <w:rPr/>
        <w:t>потребности в привлечении</w:t>
      </w:r>
    </w:p>
    <w:p>
      <w:pPr>
        <w:pStyle w:val="ConsPlusNormal"/>
        <w:jc w:val="right"/>
        <w:rPr/>
      </w:pPr>
      <w:r>
        <w:rPr/>
        <w:t>иностранных работников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истерства труда и социальной</w:t>
      </w:r>
    </w:p>
    <w:p>
      <w:pPr>
        <w:pStyle w:val="ConsPlusNormal"/>
        <w:jc w:val="right"/>
        <w:rPr/>
      </w:pPr>
      <w:r>
        <w:rPr/>
        <w:t>защиты Российской Федерации</w:t>
      </w:r>
    </w:p>
    <w:p>
      <w:pPr>
        <w:pStyle w:val="ConsPlusNormal"/>
        <w:jc w:val="right"/>
        <w:rPr/>
      </w:pPr>
      <w:r>
        <w:rPr/>
        <w:t>от 23 января 2014 г. N 27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497"/>
      <w:bookmarkEnd w:id="25"/>
      <w:r>
        <w:rPr>
          <w:rFonts w:eastAsia="Courier New"/>
        </w:rPr>
        <w:t xml:space="preserve">       </w:t>
      </w:r>
      <w:r>
        <w:rPr/>
        <w:t>Потребность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субъект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привлечении иностранных работников, в том числе увелич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меньшении) размера потребности в привлечении иностр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аботников (нужное подчеркнуть) на ____ год по професс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специальностям, должностям)</w:t>
      </w:r>
    </w:p>
    <w:p>
      <w:pPr>
        <w:pStyle w:val="ConsPlusNormal"/>
        <w:jc w:val="both"/>
        <w:rPr/>
      </w:pPr>
      <w:r>
        <w:rPr/>
      </w:r>
    </w:p>
    <w:tbl>
      <w:tblPr>
        <w:tblW w:w="10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35"/>
        <w:gridCol w:w="2324"/>
        <w:gridCol w:w="2324"/>
        <w:gridCol w:w="23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экономической деятельности работодателя по </w:t>
            </w:r>
            <w:hyperlink r:id="rId39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>, в котором планируется осуществление трудовой деятельности привлекаемыми иностранными работник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рофессии (специальности, должности) в соответствии с </w:t>
            </w:r>
            <w:hyperlink r:id="rId40">
              <w:r>
                <w:rPr>
                  <w:rStyle w:val="InternetLink"/>
                  <w:color w:val="0000FF"/>
                </w:rPr>
                <w:t>ОКПДТР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рофессии (специальности, должности) в соответствии с </w:t>
            </w:r>
            <w:hyperlink r:id="rId41">
              <w:r>
                <w:rPr>
                  <w:rStyle w:val="InternetLink"/>
                  <w:color w:val="0000FF"/>
                </w:rPr>
                <w:t>ОКПДТР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ность субъекта Российской Федерации в привлечении иностранных работников по данной профессии (специальности, должност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сшее должностное лицо</w:t>
      </w:r>
    </w:p>
    <w:p>
      <w:pPr>
        <w:pStyle w:val="ConsPlusNonformat"/>
        <w:jc w:val="both"/>
        <w:rPr/>
      </w:pPr>
      <w:r>
        <w:rPr/>
        <w:t>субъекта Российской Федерации</w:t>
      </w:r>
    </w:p>
    <w:p>
      <w:pPr>
        <w:pStyle w:val="ConsPlusNonformat"/>
        <w:jc w:val="both"/>
        <w:rPr/>
      </w:pPr>
      <w:r>
        <w:rPr/>
        <w:t>(руководитель высшего</w:t>
      </w:r>
    </w:p>
    <w:p>
      <w:pPr>
        <w:pStyle w:val="ConsPlusNonformat"/>
        <w:jc w:val="both"/>
        <w:rPr/>
      </w:pPr>
      <w:r>
        <w:rPr/>
        <w:t>исполнительного органа</w:t>
      </w:r>
    </w:p>
    <w:p>
      <w:pPr>
        <w:pStyle w:val="ConsPlusNonformat"/>
        <w:jc w:val="both"/>
        <w:rPr/>
      </w:pPr>
      <w:r>
        <w:rPr/>
        <w:t>государственной власти</w:t>
      </w:r>
    </w:p>
    <w:p>
      <w:pPr>
        <w:pStyle w:val="ConsPlusNonformat"/>
        <w:jc w:val="both"/>
        <w:rPr/>
      </w:pPr>
      <w:r>
        <w:rPr/>
        <w:t>субъекта Российской</w:t>
      </w:r>
    </w:p>
    <w:p>
      <w:pPr>
        <w:pStyle w:val="ConsPlusNonformat"/>
        <w:jc w:val="both"/>
        <w:rPr/>
      </w:pPr>
      <w:r>
        <w:rPr/>
        <w:t>Федерации)  ____________ _______________________________ "__" ________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.И.О.)          (подпись или при    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электронном взаимодей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остая электронная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 _________________ 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должность)        (Ф.И.О.)       (контактный телефо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авилам определения</w:t>
      </w:r>
    </w:p>
    <w:p>
      <w:pPr>
        <w:pStyle w:val="ConsPlusNormal"/>
        <w:jc w:val="right"/>
        <w:rPr/>
      </w:pPr>
      <w:r>
        <w:rPr/>
        <w:t>исполнительными органами</w:t>
      </w:r>
    </w:p>
    <w:p>
      <w:pPr>
        <w:pStyle w:val="ConsPlusNormal"/>
        <w:jc w:val="right"/>
        <w:rPr/>
      </w:pPr>
      <w:r>
        <w:rPr/>
        <w:t>государственной власти</w:t>
      </w:r>
    </w:p>
    <w:p>
      <w:pPr>
        <w:pStyle w:val="ConsPlusNormal"/>
        <w:jc w:val="right"/>
        <w:rPr/>
      </w:pPr>
      <w:r>
        <w:rPr/>
        <w:t>субъекта Российской Федерации</w:t>
      </w:r>
    </w:p>
    <w:p>
      <w:pPr>
        <w:pStyle w:val="ConsPlusNormal"/>
        <w:jc w:val="right"/>
        <w:rPr/>
      </w:pPr>
      <w:r>
        <w:rPr/>
        <w:t>потребности в привлечении</w:t>
      </w:r>
    </w:p>
    <w:p>
      <w:pPr>
        <w:pStyle w:val="ConsPlusNormal"/>
        <w:jc w:val="right"/>
        <w:rPr/>
      </w:pPr>
      <w:r>
        <w:rPr/>
        <w:t>иностранных работников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истерства труда и социальной</w:t>
      </w:r>
    </w:p>
    <w:p>
      <w:pPr>
        <w:pStyle w:val="ConsPlusNormal"/>
        <w:jc w:val="right"/>
        <w:rPr/>
      </w:pPr>
      <w:r>
        <w:rPr/>
        <w:t>защиты Российской Федерации</w:t>
      </w:r>
    </w:p>
    <w:p>
      <w:pPr>
        <w:pStyle w:val="ConsPlusNormal"/>
        <w:jc w:val="right"/>
        <w:rPr/>
      </w:pPr>
      <w:r>
        <w:rPr/>
        <w:t>от 23 января 2014 г. N 27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569"/>
      <w:bookmarkEnd w:id="26"/>
      <w:r>
        <w:rPr>
          <w:rFonts w:eastAsia="Courier New"/>
        </w:rPr>
        <w:t xml:space="preserve">       </w:t>
      </w:r>
      <w:r>
        <w:rPr/>
        <w:t>Потребность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субъект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привлечении иностранных работников, в том числе увелич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меньшении) размера потребности в привлечении иностр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аботников (нужное подчеркнуть) на ____ год по стран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оисхождения (государств гражданской принадлежности)</w:t>
      </w:r>
    </w:p>
    <w:p>
      <w:pPr>
        <w:pStyle w:val="ConsPlusNormal"/>
        <w:jc w:val="both"/>
        <w:rPr/>
      </w:pPr>
      <w:r>
        <w:rPr/>
      </w:r>
    </w:p>
    <w:tbl>
      <w:tblPr>
        <w:tblW w:w="138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3"/>
        <w:gridCol w:w="2494"/>
        <w:gridCol w:w="2211"/>
        <w:gridCol w:w="1984"/>
        <w:gridCol w:w="2211"/>
        <w:gridCol w:w="198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аны происхождения (государства гражданской принадлежности) иностранного работника, планируемого к привлечению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страны происхождения (государства гражданской принадлежности) иностранного работника по </w:t>
            </w:r>
            <w:hyperlink r:id="rId42">
              <w:r>
                <w:rPr>
                  <w:rStyle w:val="InternetLink"/>
                  <w:color w:val="0000FF"/>
                </w:rPr>
                <w:t>ОКСМ</w:t>
              </w:r>
            </w:hyperlink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ность в привлечении иностранных работников в предшествующем году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ность в привлечении иностранных работ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ность в привлечении иностранных работников в предстоящем году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ная потребность в привлечении иностранных работ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ложения об увеличении (уменьшении) размера определенной потребности в привлечении иностранных работн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7" w:name="P589"/>
            <w:bookmarkEnd w:id="27"/>
            <w:r>
              <w:rPr/>
              <w:t>I. Всего 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8" w:name="P601"/>
            <w:bookmarkEnd w:id="28"/>
            <w:r>
              <w:rPr/>
              <w:t>II. Из стран, в порядке, не требующем получения визы, все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страны происхождения (государства гражданской принадлежност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9" w:name="P625"/>
            <w:bookmarkEnd w:id="29"/>
            <w:r>
              <w:rPr/>
              <w:t>III. Из стран, в порядке, требующем получения визы, все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страны происхождения (государства гражданской принадлежност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сшее должностное лицо</w:t>
      </w:r>
    </w:p>
    <w:p>
      <w:pPr>
        <w:pStyle w:val="ConsPlusNonformat"/>
        <w:jc w:val="both"/>
        <w:rPr/>
      </w:pPr>
      <w:r>
        <w:rPr/>
        <w:t>субъекта Российской Федерации</w:t>
      </w:r>
    </w:p>
    <w:p>
      <w:pPr>
        <w:pStyle w:val="ConsPlusNonformat"/>
        <w:jc w:val="both"/>
        <w:rPr/>
      </w:pPr>
      <w:r>
        <w:rPr/>
        <w:t>(руководитель высшего</w:t>
      </w:r>
    </w:p>
    <w:p>
      <w:pPr>
        <w:pStyle w:val="ConsPlusNonformat"/>
        <w:jc w:val="both"/>
        <w:rPr/>
      </w:pPr>
      <w:r>
        <w:rPr/>
        <w:t>исполнительного органа</w:t>
      </w:r>
    </w:p>
    <w:p>
      <w:pPr>
        <w:pStyle w:val="ConsPlusNonformat"/>
        <w:jc w:val="both"/>
        <w:rPr/>
      </w:pPr>
      <w:r>
        <w:rPr/>
        <w:t>государственной власти</w:t>
      </w:r>
    </w:p>
    <w:p>
      <w:pPr>
        <w:pStyle w:val="ConsPlusNonformat"/>
        <w:jc w:val="both"/>
        <w:rPr/>
      </w:pPr>
      <w:r>
        <w:rPr/>
        <w:t>субъекта Российской</w:t>
      </w:r>
    </w:p>
    <w:p>
      <w:pPr>
        <w:pStyle w:val="ConsPlusNonformat"/>
        <w:jc w:val="both"/>
        <w:rPr/>
      </w:pPr>
      <w:r>
        <w:rPr/>
        <w:t>Федерации)  ____________ _______________________________ "__" ________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.И.О.)          (подпись или при    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электронном взаимодей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остая электронная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 _________________ 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должность)        (Ф.И.О.)       (контактный телефо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авилам определения</w:t>
      </w:r>
    </w:p>
    <w:p>
      <w:pPr>
        <w:pStyle w:val="ConsPlusNormal"/>
        <w:jc w:val="right"/>
        <w:rPr/>
      </w:pPr>
      <w:r>
        <w:rPr/>
        <w:t>исполнительными органами</w:t>
      </w:r>
    </w:p>
    <w:p>
      <w:pPr>
        <w:pStyle w:val="ConsPlusNormal"/>
        <w:jc w:val="right"/>
        <w:rPr/>
      </w:pPr>
      <w:r>
        <w:rPr/>
        <w:t>государственной власти</w:t>
      </w:r>
    </w:p>
    <w:p>
      <w:pPr>
        <w:pStyle w:val="ConsPlusNormal"/>
        <w:jc w:val="right"/>
        <w:rPr/>
      </w:pPr>
      <w:r>
        <w:rPr/>
        <w:t>субъекта Российской Федерации</w:t>
      </w:r>
    </w:p>
    <w:p>
      <w:pPr>
        <w:pStyle w:val="ConsPlusNormal"/>
        <w:jc w:val="right"/>
        <w:rPr/>
      </w:pPr>
      <w:r>
        <w:rPr/>
        <w:t>потребности в привлечении</w:t>
      </w:r>
    </w:p>
    <w:p>
      <w:pPr>
        <w:pStyle w:val="ConsPlusNormal"/>
        <w:jc w:val="right"/>
        <w:rPr/>
      </w:pPr>
      <w:r>
        <w:rPr/>
        <w:t>иностранных работников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истерства труда и социальной</w:t>
      </w:r>
    </w:p>
    <w:p>
      <w:pPr>
        <w:pStyle w:val="ConsPlusNormal"/>
        <w:jc w:val="right"/>
        <w:rPr/>
      </w:pPr>
      <w:r>
        <w:rPr/>
        <w:t>защиты Российской Федерации</w:t>
      </w:r>
    </w:p>
    <w:p>
      <w:pPr>
        <w:pStyle w:val="ConsPlusNormal"/>
        <w:jc w:val="right"/>
        <w:rPr/>
      </w:pPr>
      <w:r>
        <w:rPr/>
        <w:t>от 23 января 2014 г. N 27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30" w:name="P680"/>
      <w:bookmarkEnd w:id="30"/>
      <w:r>
        <w:rPr/>
        <w:t>РЕКОМЕНДАЦИИ</w:t>
      </w:r>
    </w:p>
    <w:p>
      <w:pPr>
        <w:pStyle w:val="ConsPlusTitle"/>
        <w:jc w:val="center"/>
        <w:rPr/>
      </w:pPr>
      <w:r>
        <w:rPr/>
        <w:t>ПО ЗАПОЛНЕНИЮ ФОРМ ПРЕДСТАВЛЕНИЯ СУБЪЕКТАМИ РОССИЙСКОЙ</w:t>
      </w:r>
    </w:p>
    <w:p>
      <w:pPr>
        <w:pStyle w:val="ConsPlusTitle"/>
        <w:jc w:val="center"/>
        <w:rPr/>
      </w:pPr>
      <w:r>
        <w:rPr/>
        <w:t>ФЕДЕРАЦИИ ПОТРЕБНОСТИ В ПРИВЛЕЧЕНИИ ИНОСТРАННЫХ РАБОТНИКОВ,</w:t>
      </w:r>
    </w:p>
    <w:p>
      <w:pPr>
        <w:pStyle w:val="ConsPlusTitle"/>
        <w:jc w:val="center"/>
        <w:rPr/>
      </w:pPr>
      <w:r>
        <w:rPr/>
        <w:t>В ТОМ ЧИСЛЕ УВЕЛИЧЕНИИ (УМЕНЬШЕНИИ) РАЗМЕРА ПОТРЕБНОСТИ</w:t>
      </w:r>
    </w:p>
    <w:p>
      <w:pPr>
        <w:pStyle w:val="ConsPlusTitle"/>
        <w:jc w:val="center"/>
        <w:rPr/>
      </w:pPr>
      <w:r>
        <w:rPr/>
        <w:t>В ПРИВЛЕЧЕНИИ ИНОСТРАННЫХ РАБО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требность субъектов Российской Федерации в привлечении иностранных работников, в том числе увеличении (уменьшении) размера потребности в привлечении иностранных работников содержит данные о потребности субъектов Российской Федерации в привлечении иностранных работников, в том числе по профессиям (специальностям, должностям), странам происхождения (государствам гражданской принадлежност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I. Форма потребности субъекта Российской Федерации в привлечении иностранных работников, в том числе увеличении (уменьшении) размера потребности в привлечении иностранных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 наименовании </w:t>
      </w:r>
      <w:hyperlink w:anchor="P332">
        <w:r>
          <w:rPr>
            <w:rStyle w:val="InternetLink"/>
            <w:color w:val="0000FF"/>
          </w:rPr>
          <w:t>формы</w:t>
        </w:r>
      </w:hyperlink>
      <w:r>
        <w:rPr/>
        <w:t xml:space="preserve"> потребности субъекта Российской Федерации в привлечении иностранных работников, в том числе увеличении (уменьшении) размера потребности в привлечении иностранных работников (далее - форма потребности, в том числе увеличении (уменьшении) размера потребности) указывается наименование субъекта Российской Федерации, характер формы потребности (о потребности в привлечении иностранных работников либо увеличении (уменьшении) размера потребности в привлечении иностранных работников), а также год, на который планируется привлечение иностранных работников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690"/>
      <w:bookmarkEnd w:id="31"/>
      <w:r>
        <w:rPr/>
        <w:t>2. В графе 1 формы потребности указывается порядковый номер предложений субъекта Российской Федерации. Потребность в привлечении иностранных работников, имеющих различные признаки (различные профессии (специальности, должности), различные страны происхождения (государств гражданской принадлежности), различные виды экономической деятельности) у одного работодателя оформляется отдельными порядковыми номерами. Объединение строк графы 1 формы потребности по каким-либо признакам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графе 2 формы потребности указывается полное наименование организации (фамилия, имя, отчество (при наличии) индивидуального предпринимателя) в соответствии с учредительными документами, зарегистрированными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графе 3 формы потребности указывается полный юридический адрес организации (фамилия, имя, отчество (при наличии) индивидуального предпринимателя) в соответствии с учредительными документами, зарегистрированными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графе 4 формы потребности указывается основной государственный регистрационный номер записи о создании юридического лица (приобретении физическим лицом статуса индивидуального предпринимателя) в Едином государственном реестре юридических лиц (Едином государственном реестре индивидуальных предпринимате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графе 5 формы потребности указывается идентификационный номер налогоплательщика, присвоенный юридическому лицу (физическому лицу) при постановке на учет в налоговом органе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695"/>
      <w:bookmarkEnd w:id="32"/>
      <w:r>
        <w:rPr/>
        <w:t xml:space="preserve">7. В графе 6 формы потребности указывается вид экономической деятельности в соответствии с Общероссийским </w:t>
      </w:r>
      <w:hyperlink r:id="rId43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(далее - ОКВЭД), утвержденным постановлением Государственного комитета Российской Федерации по стандартизации и метрологии от 6 ноября 2001 г. N 454-ст, в котором работодателем планируется привлечение к трудовой деятельности иностранных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графе 7 формы потребности указывается наименование профессии (специальности, должности) в соответствии с Общероссийским </w:t>
      </w:r>
      <w:hyperlink r:id="rId44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фессий рабочих, должностей служащих и тарифных разрядов, принятым постановлением Госстандарта России от 26 декабря 1994 г. N 367 (далее - ОКПДТР), по которой работодателем планируется привлечение иностранных работников, отдельно по каждому виду экономической деятельности работода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697"/>
      <w:bookmarkEnd w:id="33"/>
      <w:r>
        <w:rPr/>
        <w:t xml:space="preserve">9. В графе 8 формы потребности указывается код профессии (специальности, должности) в соответствии с </w:t>
      </w:r>
      <w:hyperlink r:id="rId45">
        <w:r>
          <w:rPr>
            <w:rStyle w:val="InternetLink"/>
            <w:color w:val="0000FF"/>
          </w:rPr>
          <w:t>ОКПДТР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графе 9 формы потребности указывается численность иностранных работников, планируемых к привлечению по профессии (специальности, долж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графе 10 формы потребности указывается штатная численность работников по состоянию на конец месяца, предшествующего дате подачи заявки работода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графе 11 формы потребности указывается суммарная численность иностранных работников, осуществляющих трудовую деятельность у работодателя, а также численность иностранных работников, с которыми работодатель заключил гражданско-правовые договоры о выполнении работ (оказании услуг) по состоянию на конец месяца, предшествующего дате подачи заявки работода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графе 12 формы потребности указывается суммарная численность иностранных работников, осуществляющих трудовую деятельность у работодателя, и численности иностранных работников, с которыми работодатель заключил гражданско-правовые договоры о выполнении работ (оказании услуг) и которые продолжат работу в предстоящем году в соответствии с ранее заключенными трудовыми или гражданско-правовыми договорами, по состоянию на конец месяца, предшествующего дате подачи заявки работода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графах 13 - 15 формы потребности указываются данные о потребности работодателя в работни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3 формы потребности указывается общая потребность работодателя в работни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4 формы потребности из графы 13 формы потребности выделяется потребность работодателя в иностранных работни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15 формы потребности из графы 13 формы потребности выделяется потребность работодателя в работниках из числа граждан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 графе 16 формы потребности указывается страна происхождения (государство гражданской принадлежности), из которой работодателем планируется привлечение иностранных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В графе 17 формы потребности указывается код страны происхождения (государства гражданской принадлежности) в соответствии с Общероссийским </w:t>
      </w:r>
      <w:hyperlink r:id="rId46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, утвержденным постановлением Государственного комитета Российской Федерации по стандартизации и метрологии от 14 декабря 2001 г. N 529-ст (далее - ОКС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 графе 18 формы потребности указывается срок, на который планируется привлекать иностранных работников, который не должен превышать 12 меся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графе 19 формы потребности указывается размер оплаты труда по профессии (специальности, долж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графах 20 - 22 формы потребности указывается численность иностранных работников, которым работодатель обеспечивает соответствующее жилое пом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0 формы потребности указывается численность иностранных работников, которым работодателем обеспечивается общежит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1 формы потребности указывается численность иностранных работников, которым работодателем обеспечивается аренда жилого помещения (за исключением общежит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2 формы потребности указывается численность иностранных работников, которым работодателем обеспечиваются другие условия предоставления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3 формы потребности указывается численность иностранных работников, которым работодателем не обеспечивается жилое пом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 графе 24 формы потребности указывается численность иностранных работников, которым медицинская помощь будет предоставляться на основании договора, заключенного работодателем с медицинской организацией о предоставлении иностранному работнику платных медицинских услуг, или договора (полиса) добровольного медицинского страхования иностранного работника, приобретаемого за счет средств работо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 графах 25 - 28 формы потребности указывается численность иностранных работников, планируемых к привлечению, имеющих определенный стаж (опыт) работы по профессии (специальности, должности), при этом сумма по данным графам должна соответствовать заявленной потребности в привлечении иностранных работников по профессии (специальности, долж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5 формы потребности указывается потребность в привлечении иностранных работников, имеющих стаж (опыт) работы до 1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6 формы потребности указывается потребность в привлечении иностранных работников, имеющих стаж (опыт) работы от 1 года до 3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7 формы потребности указывается потребность в привлечении иностранных работников, имеющих стаж (опыт) работы от 3 лет до 5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8 формы потребности указывается потребность в привлечении иностранных работников, имеющих стаж (опыт) работы более 5 лет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721"/>
      <w:bookmarkEnd w:id="34"/>
      <w:r>
        <w:rPr/>
        <w:t>22. В графах 29 - 31 формы потребности указывается численность иностранных работников, имеющих соответствующее образование, при этом сумма по данным графам не должна превышать заявленную потребность в привлечении иностранных работников по профессии (специальности, долж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29 формы потребности указывается потребность в привлечении иностранных работников, имеющих среднее общее образ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30 формы потребности указывается потребность в привлечении иностранных работников, имеющих начальное и среднее профессиональное образ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31 формы потребности указывается потребность в привлечении иностранных работников, имеющих высшее образ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 графах 32 - 33 формы потребности указываются сведения об обращении работодателя в государственное учреждение службы занятости (центр занятости населения) за содействием в подборе необходимых работников по профессии (специальности, должности) в течение трех месяцев, предшествующих дате подачи заявки работо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32 формы потребности указывается дата представления работодателем в органы службы занятости сведений о потребности в работниках, наличии свободных рабочих мест (вакантных должностей), по профессии (специальности, долж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33 формы потребности указывается численность работников, указанных в сведениях о потребности в работниках, наличии свободных рабочих мест (вакантных должностей), представленных в органы службы занятости, по профессии (специальности, долж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В графах 34 - 38 формы потребности знаком "+" отмечаются причины возникновения потребности в привлечении иностранных работников по профессии (специальности, должности), указанной в графе 7 формы потребности, при этом одновременно могут быть отмечены несколько прич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В графе 39 формы потребности указывается численность граждан Российской Федерации, которых работодатель планирует направить для получения профессионального образования, дополнительного профессионального образования или профессионального обучения по профессии (специальности, должности).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730"/>
      <w:bookmarkEnd w:id="35"/>
      <w:r>
        <w:rPr/>
        <w:t>26. В форме потребности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ли лица, временно его замещаю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заполнения формы потреб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 исполнителя, осуществившего подготовку формы потреб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актный телефон исполнителя, осуществившего подготовку формы потреб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735"/>
      <w:bookmarkEnd w:id="36"/>
      <w:r>
        <w:rPr/>
        <w:t>27. Форма потребности подписыва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или лицом, временно его замещаю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В форме потребности увеличения размера потребности в графе 7 указываются только те профессии (специальности, должности), по которым предлагается увеличить потреб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рафы 1 - 6, 8 - 39 формы потребности увеличения размера потребности заполняются в соответствии с </w:t>
      </w:r>
      <w:hyperlink w:anchor="P690">
        <w:r>
          <w:rPr>
            <w:rStyle w:val="InternetLink"/>
            <w:color w:val="0000FF"/>
          </w:rPr>
          <w:t>пунктами 2</w:t>
        </w:r>
      </w:hyperlink>
      <w:r>
        <w:rPr/>
        <w:t xml:space="preserve"> - </w:t>
      </w:r>
      <w:hyperlink w:anchor="P695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697">
        <w:r>
          <w:rPr>
            <w:rStyle w:val="InternetLink"/>
            <w:color w:val="0000FF"/>
          </w:rPr>
          <w:t>9</w:t>
        </w:r>
      </w:hyperlink>
      <w:r>
        <w:rPr/>
        <w:t xml:space="preserve"> - </w:t>
      </w:r>
      <w:hyperlink w:anchor="P735">
        <w:r>
          <w:rPr>
            <w:rStyle w:val="InternetLink"/>
            <w:color w:val="0000FF"/>
          </w:rPr>
          <w:t>27</w:t>
        </w:r>
      </w:hyperlink>
      <w:r>
        <w:rPr/>
        <w:t xml:space="preserve"> настоящих Рекоменд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 форме потребности уменьшения размера потребности в графе 7 указываются только те профессии (специальности, должности), по которым предлагается уменьшить потреб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рафы 1 - 6, 9 - 31 формы потребности уменьшения размера потребности заполняются в соответствии с </w:t>
      </w:r>
      <w:hyperlink w:anchor="P690">
        <w:r>
          <w:rPr>
            <w:rStyle w:val="InternetLink"/>
            <w:color w:val="0000FF"/>
          </w:rPr>
          <w:t>пунктами 2</w:t>
        </w:r>
      </w:hyperlink>
      <w:r>
        <w:rPr/>
        <w:t xml:space="preserve"> - </w:t>
      </w:r>
      <w:hyperlink w:anchor="P695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697">
        <w:r>
          <w:rPr>
            <w:rStyle w:val="InternetLink"/>
            <w:color w:val="0000FF"/>
          </w:rPr>
          <w:t>9</w:t>
        </w:r>
      </w:hyperlink>
      <w:r>
        <w:rPr/>
        <w:t xml:space="preserve"> - </w:t>
      </w:r>
      <w:hyperlink w:anchor="P721">
        <w:r>
          <w:rPr>
            <w:rStyle w:val="InternetLink"/>
            <w:color w:val="0000FF"/>
          </w:rPr>
          <w:t>22</w:t>
        </w:r>
      </w:hyperlink>
      <w:r>
        <w:rPr/>
        <w:t xml:space="preserve">, </w:t>
      </w:r>
      <w:hyperlink w:anchor="P730">
        <w:r>
          <w:rPr>
            <w:rStyle w:val="InternetLink"/>
            <w:color w:val="0000FF"/>
          </w:rPr>
          <w:t>26</w:t>
        </w:r>
      </w:hyperlink>
      <w:r>
        <w:rPr/>
        <w:t xml:space="preserve">, </w:t>
      </w:r>
      <w:hyperlink w:anchor="P735">
        <w:r>
          <w:rPr>
            <w:rStyle w:val="InternetLink"/>
            <w:color w:val="0000FF"/>
          </w:rPr>
          <w:t>27</w:t>
        </w:r>
      </w:hyperlink>
      <w:r>
        <w:rPr/>
        <w:t xml:space="preserve"> настоящих Рекоменд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II. Форма потребности субъекта Российской Федерации в привлечении иностранных работников, в том числе увеличения (уменьшения) размера потребности в привлечении иностранных работников по профессиям (специальностям, должностя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В наименовании </w:t>
      </w:r>
      <w:hyperlink w:anchor="P497">
        <w:r>
          <w:rPr>
            <w:rStyle w:val="InternetLink"/>
            <w:color w:val="0000FF"/>
          </w:rPr>
          <w:t>формы</w:t>
        </w:r>
      </w:hyperlink>
      <w:r>
        <w:rPr/>
        <w:t xml:space="preserve"> потребности субъекта Российской Федерации в привлечении иностранных работников, в том числе увеличении (уменьшении) размера потребности в привлечении иностранных работников по профессиям (специальностям, должностям) (далее - форма потребности по профессиям, в том числе увеличении (уменьшении) размера потребности) указывается наименование субъекта Российской Федерации, характер формы потребности по профессиям (о потребности в привлечении иностранных работников либо увеличении (уменьшении) размера потребности в привлечении иностранных работников), а также год, на который планируется привлечение иностранных работников.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743"/>
      <w:bookmarkEnd w:id="37"/>
      <w:r>
        <w:rPr/>
        <w:t>31. В графе 1 формы потребности по профессиям указывается порядковый номер предложений о потребности в привлечении иностранных работников.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744"/>
      <w:bookmarkEnd w:id="38"/>
      <w:r>
        <w:rPr/>
        <w:t xml:space="preserve">32. В графе 2 формы потребности по профессиям указывается вид экономической деятельности в соответствии с </w:t>
      </w:r>
      <w:hyperlink r:id="rId47">
        <w:r>
          <w:rPr>
            <w:rStyle w:val="InternetLink"/>
            <w:color w:val="0000FF"/>
          </w:rPr>
          <w:t>ОКВЭД</w:t>
        </w:r>
      </w:hyperlink>
      <w:r>
        <w:rPr/>
        <w:t>, в котором планируется осуществление трудовой деятельности привлекаемыми иностранными работни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В графе 3 формы потребности по профессиям указывается наименование профессии (специальности, должности) в соответствии с </w:t>
      </w:r>
      <w:hyperlink r:id="rId48">
        <w:r>
          <w:rPr>
            <w:rStyle w:val="InternetLink"/>
            <w:color w:val="0000FF"/>
          </w:rPr>
          <w:t>ОКПДТР</w:t>
        </w:r>
      </w:hyperlink>
      <w:r>
        <w:rPr/>
        <w:t xml:space="preserve">, по которой планируется привлечение иностранных работников отдельно по каждому виду экономической деятельности в соответствии с </w:t>
      </w:r>
      <w:hyperlink r:id="rId49">
        <w:r>
          <w:rPr>
            <w:rStyle w:val="InternetLink"/>
            <w:color w:val="0000FF"/>
          </w:rPr>
          <w:t>ОКВЭД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746"/>
      <w:bookmarkEnd w:id="39"/>
      <w:r>
        <w:rPr/>
        <w:t xml:space="preserve">34. В графе 4 формы потребности по профессиям указывается код профессии (специальности, должности) в соответствии с </w:t>
      </w:r>
      <w:hyperlink r:id="rId50">
        <w:r>
          <w:rPr>
            <w:rStyle w:val="InternetLink"/>
            <w:color w:val="0000FF"/>
          </w:rPr>
          <w:t>ОКПДТР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В графе 5 формы потребности по профессиям указывается суммарная потребность в привлечении иностранных работников по профессии (специальности, должности) в виде экономической деятельности, указанном в графе 2 формы потребности по професс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В подписной части формы потребности по профессиям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ли лица, временно его замещаю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заполнения формы потребности по професс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 исполнителя, осуществившего подготовку формы потребности по професс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актный телефон исполнителя, осуществившего подготовку формы потребности по профессиям.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753"/>
      <w:bookmarkEnd w:id="40"/>
      <w:r>
        <w:rPr/>
        <w:t>37. Форма потребности по профессиям подписыва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или лицом, временно его замещаю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В форме потребности по профессиям увеличения размера потребности в графе 3 указываются только те профессии (специальности, должности), по которым предлагается увеличить потреб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рафы 1, 2, 4, 5 формы потребности по профессиям увеличения размера потребности заполняются в соответствии с </w:t>
      </w:r>
      <w:hyperlink w:anchor="P743">
        <w:r>
          <w:rPr>
            <w:rStyle w:val="InternetLink"/>
            <w:color w:val="0000FF"/>
          </w:rPr>
          <w:t>пунктами 31</w:t>
        </w:r>
      </w:hyperlink>
      <w:r>
        <w:rPr/>
        <w:t xml:space="preserve">, </w:t>
      </w:r>
      <w:hyperlink w:anchor="P744">
        <w:r>
          <w:rPr>
            <w:rStyle w:val="InternetLink"/>
            <w:color w:val="0000FF"/>
          </w:rPr>
          <w:t>32</w:t>
        </w:r>
      </w:hyperlink>
      <w:r>
        <w:rPr/>
        <w:t xml:space="preserve">, </w:t>
      </w:r>
      <w:hyperlink w:anchor="P746">
        <w:r>
          <w:rPr>
            <w:rStyle w:val="InternetLink"/>
            <w:color w:val="0000FF"/>
          </w:rPr>
          <w:t>34</w:t>
        </w:r>
      </w:hyperlink>
      <w:r>
        <w:rPr/>
        <w:t xml:space="preserve"> - </w:t>
      </w:r>
      <w:hyperlink w:anchor="P753">
        <w:r>
          <w:rPr>
            <w:rStyle w:val="InternetLink"/>
            <w:color w:val="0000FF"/>
          </w:rPr>
          <w:t>37</w:t>
        </w:r>
      </w:hyperlink>
      <w:r>
        <w:rPr/>
        <w:t xml:space="preserve"> настоящих Рекоменд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В форме потребности по профессиям уменьшения размера потребности в графе 3 указываются только те профессии (специальности, должности), по которым предлагается уменьшить потреб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рафы 1, 2, 4, 5 формы потребности по профессиям уменьшения размера потребности заполняются в соответствии с </w:t>
      </w:r>
      <w:hyperlink w:anchor="P743">
        <w:r>
          <w:rPr>
            <w:rStyle w:val="InternetLink"/>
            <w:color w:val="0000FF"/>
          </w:rPr>
          <w:t>пунктами 31</w:t>
        </w:r>
      </w:hyperlink>
      <w:r>
        <w:rPr/>
        <w:t xml:space="preserve">, </w:t>
      </w:r>
      <w:hyperlink w:anchor="P744">
        <w:r>
          <w:rPr>
            <w:rStyle w:val="InternetLink"/>
            <w:color w:val="0000FF"/>
          </w:rPr>
          <w:t>32</w:t>
        </w:r>
      </w:hyperlink>
      <w:r>
        <w:rPr/>
        <w:t xml:space="preserve">, </w:t>
      </w:r>
      <w:hyperlink w:anchor="P746">
        <w:r>
          <w:rPr>
            <w:rStyle w:val="InternetLink"/>
            <w:color w:val="0000FF"/>
          </w:rPr>
          <w:t>34</w:t>
        </w:r>
      </w:hyperlink>
      <w:r>
        <w:rPr/>
        <w:t xml:space="preserve"> - </w:t>
      </w:r>
      <w:hyperlink w:anchor="P753">
        <w:r>
          <w:rPr>
            <w:rStyle w:val="InternetLink"/>
            <w:color w:val="0000FF"/>
          </w:rPr>
          <w:t>37</w:t>
        </w:r>
      </w:hyperlink>
      <w:r>
        <w:rPr/>
        <w:t xml:space="preserve"> настоящих Рекоменд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III. Форма потребности субъекта Российской Федерации в привлечении иностранных работников, в том числе увеличении (уменьшении) размера потребности в привлечении иностранных работников по странам происхождения (государствам гражданской принадлеж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0. В наименовании </w:t>
      </w:r>
      <w:hyperlink w:anchor="P569">
        <w:r>
          <w:rPr>
            <w:rStyle w:val="InternetLink"/>
            <w:color w:val="0000FF"/>
          </w:rPr>
          <w:t>формы</w:t>
        </w:r>
      </w:hyperlink>
      <w:r>
        <w:rPr/>
        <w:t xml:space="preserve"> потребности субъекта Российской Федерации в привлечении иностранных работников, в том числе увеличении (уменьшении) размера потребности в привлечении иностранных работников по странам происхождения (государствам гражданской принадлежности) (далее - форма потребности по странам) указывается наименование субъекта Российской Федерации, характер формы потребности по странам (о потребности в привлечении иностранных работников либо увеличении (уменьшении) размера потребности в привлечении иностранных работников), а также год, на который планируется привлечение иностранных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1. В графе 1 формы потребности по странам указываются страны происхождения (государства гражданской принадлежности) иностранных граждан согласно </w:t>
      </w:r>
      <w:hyperlink r:id="rId51">
        <w:r>
          <w:rPr>
            <w:rStyle w:val="InternetLink"/>
            <w:color w:val="0000FF"/>
          </w:rPr>
          <w:t>ОКСМ</w:t>
        </w:r>
      </w:hyperlink>
      <w:r>
        <w:rPr/>
        <w:t>, потребность в привлечении которых субъект Российской Федерации испытывал в предыдущем году, испытывает в текущем или в предстояще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601">
        <w:r>
          <w:rPr>
            <w:rStyle w:val="InternetLink"/>
            <w:color w:val="0000FF"/>
          </w:rPr>
          <w:t>разделе II</w:t>
        </w:r>
      </w:hyperlink>
      <w:r>
        <w:rPr/>
        <w:t xml:space="preserve"> указываются страны происхождения (государства гражданской принадлежности), с которыми у Российской Федерации установлен безвизовый порядок въез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625">
        <w:r>
          <w:rPr>
            <w:rStyle w:val="InternetLink"/>
            <w:color w:val="0000FF"/>
          </w:rPr>
          <w:t>разделе III</w:t>
        </w:r>
      </w:hyperlink>
      <w:r>
        <w:rPr/>
        <w:t xml:space="preserve"> указываются страны происхождения (государства гражданской принадлежности), с которыми у Российской Федерации установлен визовый порядок въез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2. В графе 2 формы потребности по странам указывается код страны происхождения (государства гражданской принадлежности) согласно </w:t>
      </w:r>
      <w:hyperlink r:id="rId52">
        <w:r>
          <w:rPr>
            <w:rStyle w:val="InternetLink"/>
            <w:color w:val="0000FF"/>
          </w:rPr>
          <w:t>ОКС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В графе 3 формы потребности по странам указывается потребность субъекта Российской Федерации в привлечении иностранных работников из страны происхождения (государства гражданской принадлежности) в предыдуще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589">
        <w:r>
          <w:rPr>
            <w:rStyle w:val="InternetLink"/>
            <w:color w:val="0000FF"/>
          </w:rPr>
          <w:t>разделе I</w:t>
        </w:r>
      </w:hyperlink>
      <w:r>
        <w:rPr/>
        <w:t xml:space="preserve"> графы 3 указывается потребность в привлечении иностранных работников в предыдуще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601">
        <w:r>
          <w:rPr>
            <w:rStyle w:val="InternetLink"/>
            <w:color w:val="0000FF"/>
          </w:rPr>
          <w:t>разделе II</w:t>
        </w:r>
      </w:hyperlink>
      <w:r>
        <w:rPr/>
        <w:t xml:space="preserve"> графы 3 из </w:t>
      </w:r>
      <w:hyperlink w:anchor="P589">
        <w:r>
          <w:rPr>
            <w:rStyle w:val="InternetLink"/>
            <w:color w:val="0000FF"/>
          </w:rPr>
          <w:t>раздела I</w:t>
        </w:r>
      </w:hyperlink>
      <w:r>
        <w:rPr/>
        <w:t xml:space="preserve"> выделяется потребность в привлечении иностранных работников из стран происхождения (государств гражданской принадлежности), с которыми у Российской Федерации установлен безвизовый порядок въезда, в предыдуще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625">
        <w:r>
          <w:rPr>
            <w:rStyle w:val="InternetLink"/>
            <w:color w:val="0000FF"/>
          </w:rPr>
          <w:t>разделе III</w:t>
        </w:r>
      </w:hyperlink>
      <w:r>
        <w:rPr/>
        <w:t xml:space="preserve"> графы 3 из </w:t>
      </w:r>
      <w:hyperlink w:anchor="P589">
        <w:r>
          <w:rPr>
            <w:rStyle w:val="InternetLink"/>
            <w:color w:val="0000FF"/>
          </w:rPr>
          <w:t>раздела I</w:t>
        </w:r>
      </w:hyperlink>
      <w:r>
        <w:rPr/>
        <w:t xml:space="preserve"> выделяется потребность в привлечении иностранных работников из стран происхождения (государств гражданской принадлежности), с которыми у Российской Федерации установлен визовый порядок въезда, в предыдуще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4. В графе 4 формы потребности по странам указывается потребность субъекта Российской Федерации в привлечении иностранных работников из страны происхождения (государства гражданской принадлежности), в текущем году, утвержденная межведомственной комиссией из числа представителей заинтересованных федеральных органов исполнительной власти, создаваемой в соответствии с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2 сентября 2013 г. N 800 (Собрание законодательства Российской Федерации, 2013, N 38, ст. 4814) (далее - межведомственная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589">
        <w:r>
          <w:rPr>
            <w:rStyle w:val="InternetLink"/>
            <w:color w:val="0000FF"/>
          </w:rPr>
          <w:t>разделе I</w:t>
        </w:r>
      </w:hyperlink>
      <w:r>
        <w:rPr/>
        <w:t xml:space="preserve"> графы 4 указывается потребность в привлечении иностранных работников, утвержденная межведомственной комисс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601">
        <w:r>
          <w:rPr>
            <w:rStyle w:val="InternetLink"/>
            <w:color w:val="0000FF"/>
          </w:rPr>
          <w:t>разделе II</w:t>
        </w:r>
      </w:hyperlink>
      <w:r>
        <w:rPr/>
        <w:t xml:space="preserve"> графы 4 из </w:t>
      </w:r>
      <w:hyperlink w:anchor="P589">
        <w:r>
          <w:rPr>
            <w:rStyle w:val="InternetLink"/>
            <w:color w:val="0000FF"/>
          </w:rPr>
          <w:t>раздела I</w:t>
        </w:r>
      </w:hyperlink>
      <w:r>
        <w:rPr/>
        <w:t xml:space="preserve"> выделяется потребность в привлечении иностранных работников из стран происхождения (государств гражданской принадлежности), с которыми у Российской Федерации установлен безвизовый порядок въезда, утвержденная межведомственной комисс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625">
        <w:r>
          <w:rPr>
            <w:rStyle w:val="InternetLink"/>
            <w:color w:val="0000FF"/>
          </w:rPr>
          <w:t>разделе III</w:t>
        </w:r>
      </w:hyperlink>
      <w:r>
        <w:rPr/>
        <w:t xml:space="preserve"> графы 4 из </w:t>
      </w:r>
      <w:hyperlink w:anchor="P589">
        <w:r>
          <w:rPr>
            <w:rStyle w:val="InternetLink"/>
            <w:color w:val="0000FF"/>
          </w:rPr>
          <w:t>раздела I</w:t>
        </w:r>
      </w:hyperlink>
      <w:r>
        <w:rPr/>
        <w:t xml:space="preserve"> выделяется потребность в привлечении иностранных работников из стран происхождения (государств гражданской принадлежности), с которыми у Российской Федерации установлен визовый порядок въезда, утвержденная межведомственной комисс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В графе 5 формы потребности по странам указывается увеличение (уменьшение) размера потребности из страны происхождения (государства гражданской принадлеж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589">
        <w:r>
          <w:rPr>
            <w:rStyle w:val="InternetLink"/>
            <w:color w:val="0000FF"/>
          </w:rPr>
          <w:t>разделе I</w:t>
        </w:r>
      </w:hyperlink>
      <w:r>
        <w:rPr/>
        <w:t xml:space="preserve"> графы 5 выделяется увеличение (уменьшение) размера потреб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601">
        <w:r>
          <w:rPr>
            <w:rStyle w:val="InternetLink"/>
            <w:color w:val="0000FF"/>
          </w:rPr>
          <w:t>разделе II</w:t>
        </w:r>
      </w:hyperlink>
      <w:r>
        <w:rPr/>
        <w:t xml:space="preserve"> графы 5 из </w:t>
      </w:r>
      <w:hyperlink w:anchor="P589">
        <w:r>
          <w:rPr>
            <w:rStyle w:val="InternetLink"/>
            <w:color w:val="0000FF"/>
          </w:rPr>
          <w:t>раздела I</w:t>
        </w:r>
      </w:hyperlink>
      <w:r>
        <w:rPr/>
        <w:t xml:space="preserve"> выделяется увеличение (уменьшение) размера потребности из стран происхождения (государств гражданской принадлежности), с которыми у Российской Федерации установлен безвизовый порядок въез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625">
        <w:r>
          <w:rPr>
            <w:rStyle w:val="InternetLink"/>
            <w:color w:val="0000FF"/>
          </w:rPr>
          <w:t>разделе III</w:t>
        </w:r>
      </w:hyperlink>
      <w:r>
        <w:rPr/>
        <w:t xml:space="preserve"> графы 5 из раздела выделяется увеличение (уменьшение) размера потребности из стран происхождения (государств гражданской принадлежности), с которыми у Российской Федерации установлен визовый порядок въез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В графе 6 формы потребности по странам указывается потребность субъекта Российской Федерации в привлечении иностранных работников из страны происхождения (государства гражданской принадлежности) в предстояще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589">
        <w:r>
          <w:rPr>
            <w:rStyle w:val="InternetLink"/>
            <w:color w:val="0000FF"/>
          </w:rPr>
          <w:t>разделе I</w:t>
        </w:r>
      </w:hyperlink>
      <w:r>
        <w:rPr/>
        <w:t xml:space="preserve"> графы 6 указывается потребность в привлечении иностранных работников в предстояще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601">
        <w:r>
          <w:rPr>
            <w:rStyle w:val="InternetLink"/>
            <w:color w:val="0000FF"/>
          </w:rPr>
          <w:t>разделе II</w:t>
        </w:r>
      </w:hyperlink>
      <w:r>
        <w:rPr/>
        <w:t xml:space="preserve"> графы 6 из </w:t>
      </w:r>
      <w:hyperlink w:anchor="P589">
        <w:r>
          <w:rPr>
            <w:rStyle w:val="InternetLink"/>
            <w:color w:val="0000FF"/>
          </w:rPr>
          <w:t>раздела I</w:t>
        </w:r>
      </w:hyperlink>
      <w:r>
        <w:rPr/>
        <w:t xml:space="preserve"> выделяется потребность в привлечении иностранных работников из стран происхождения (государств гражданской принадлежности), с которыми у Российской Федерации установлен безвизовый порядок въезда, в предстояще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625">
        <w:r>
          <w:rPr>
            <w:rStyle w:val="InternetLink"/>
            <w:color w:val="0000FF"/>
          </w:rPr>
          <w:t>разделе III</w:t>
        </w:r>
      </w:hyperlink>
      <w:r>
        <w:rPr/>
        <w:t xml:space="preserve"> графы 6 из </w:t>
      </w:r>
      <w:hyperlink w:anchor="P589">
        <w:r>
          <w:rPr>
            <w:rStyle w:val="InternetLink"/>
            <w:color w:val="0000FF"/>
          </w:rPr>
          <w:t>раздела I</w:t>
        </w:r>
      </w:hyperlink>
      <w:r>
        <w:rPr/>
        <w:t xml:space="preserve"> выделяется потребность в привлечении иностранных работников из стран происхождения (государств гражданской принадлежности), с которыми у Российской Федерации установлен визовый порядок въезда, в предстояще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В форме потребности по странам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ли лица, временно его замещаю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заполнения формы потребности по стран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 исполнителя, осуществившего подготовку формы потребности по стран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актный телефон исполнителя, осуществившего подготовку формы потребности по стран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Форма потребности по странам подписыва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или лицом, временно его замещающи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авилам определения</w:t>
      </w:r>
    </w:p>
    <w:p>
      <w:pPr>
        <w:pStyle w:val="ConsPlusNormal"/>
        <w:jc w:val="right"/>
        <w:rPr/>
      </w:pPr>
      <w:r>
        <w:rPr/>
        <w:t>исполнительными органами</w:t>
      </w:r>
    </w:p>
    <w:p>
      <w:pPr>
        <w:pStyle w:val="ConsPlusNormal"/>
        <w:jc w:val="right"/>
        <w:rPr/>
      </w:pPr>
      <w:r>
        <w:rPr/>
        <w:t>государственной власти</w:t>
      </w:r>
    </w:p>
    <w:p>
      <w:pPr>
        <w:pStyle w:val="ConsPlusNormal"/>
        <w:jc w:val="right"/>
        <w:rPr/>
      </w:pPr>
      <w:r>
        <w:rPr/>
        <w:t>субъекта Российской Федерации</w:t>
      </w:r>
    </w:p>
    <w:p>
      <w:pPr>
        <w:pStyle w:val="ConsPlusNormal"/>
        <w:jc w:val="right"/>
        <w:rPr/>
      </w:pPr>
      <w:r>
        <w:rPr/>
        <w:t>потребности в привлечении</w:t>
      </w:r>
    </w:p>
    <w:p>
      <w:pPr>
        <w:pStyle w:val="ConsPlusNormal"/>
        <w:jc w:val="right"/>
        <w:rPr/>
      </w:pPr>
      <w:r>
        <w:rPr/>
        <w:t>иностранных работников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истерства труда и социальной</w:t>
      </w:r>
    </w:p>
    <w:p>
      <w:pPr>
        <w:pStyle w:val="ConsPlusNormal"/>
        <w:jc w:val="right"/>
        <w:rPr/>
      </w:pPr>
      <w:r>
        <w:rPr/>
        <w:t>защиты Российской Федерации</w:t>
      </w:r>
    </w:p>
    <w:p>
      <w:pPr>
        <w:pStyle w:val="ConsPlusNormal"/>
        <w:jc w:val="right"/>
        <w:rPr/>
      </w:pPr>
      <w:r>
        <w:rPr/>
        <w:t>от 23 января 2014 г. N 27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41" w:name="P804"/>
      <w:bookmarkEnd w:id="41"/>
      <w:r>
        <w:rPr/>
        <w:t>ОБОСНОВАНИЕ</w:t>
      </w:r>
    </w:p>
    <w:p>
      <w:pPr>
        <w:pStyle w:val="ConsPlusTitle"/>
        <w:jc w:val="center"/>
        <w:rPr/>
      </w:pPr>
      <w:r>
        <w:rPr/>
        <w:t>ПОТРЕБНОСТИ СУБЪЕКТА РОССИЙСКОЙ ФЕДЕРАЦИИ В ПРИВЛЕЧЕНИИ</w:t>
      </w:r>
    </w:p>
    <w:p>
      <w:pPr>
        <w:pStyle w:val="ConsPlusTitle"/>
        <w:jc w:val="center"/>
        <w:rPr/>
      </w:pPr>
      <w:r>
        <w:rPr/>
        <w:t>ИНОСТРАННЫХ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тся включать в обоснование потребности субъекта Российской Федерации в привлечении иностранных работников (далее - обоснование) информацию о следующих показателях, отражающих социально-экономическое развитие субъект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новные социально-экономические показатели субъектов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населения в трудоспособном возра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экономически активного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занятых в эконом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ая численность безрабо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мографическая ситуация и тенденции ее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казатели, характеризующие уровень жизни населения в субъект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намика реальных доходов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едушевые денежные доходы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емесячная номинальная начисленная заработная плата работников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требительские расходы в среднем на душу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личина прожиточного минимума, установленная в субъект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населения с денежными доходами ниже величины прожиточного миниму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формация о валовом региональном продук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ловое накопление основного капит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валового регионального продукта (в том числе на душу нас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тическое конечное потребление домашних хозяйств на территории субъекта Российской Федерации (конечное использование товаров и услуг на территории субъекта домашними хозяйствами, потребляющими товары и услуги за счет собственных доходов, а также, индивидуальные нерыночные услуги здравоохранения, образования, культуры и др. за счет государства и некоммерческих организаций, передаваемые домашним хозяйствам в виде трансфертов в натуральной форм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темпы роста основных социально-экономических показателей (основные статистические данные в разрезе регионов стран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ерспективы изменения спроса на рабочую силу в субъект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жидаемый выпуск специалистов по видам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реализация в субъекте Российской Федерации инвестиционных проектов, программ и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средняя стоимость жилого помещения в субъект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ценка возможности субъекта Российской Федерации по обустройству привлекаемых для осуществления трудовой деятельности иностранных граждан, исходя из обеспеченности населения жильем, объектами социальной инфраструктуры и медицинской помощ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влияние привлечения иностранных работников на социально-экономическое развитие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влияние привлечения иностранных работников на рынок труда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доходы и расходы бюджетов всех уровней бюджетной системы Российской Федерации, связанные с привлечением и использованием иностранны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доля противоправных действий, совершенных иностранными гражданами в субъекте Российской Федерации, в общем количестве противоправных действий, совершенных в субъект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количество противоправных действий, связанных с привлечением к трудовой деятельности в субъекте Российской Федерации иностранного гражданина или лица без гражданства, в общем количестве противоправных действий, совершенных в субъект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рассмотрение заявок работодателей о потребности в привлечении иностранных работников для замещения вакантных и создаваемых рабочих мест либо выполнения работ (оказания услуг) в предстоящем году (далее - заявка работодателя на предстоящий год), заявок работодателей об увеличении (уменьшении) размера определенной потребности в привлечении иностранных работников для замещения вакантных и создаваемых рабочих мест либо выполнения работ (оказания услуг) (далее - заявки работодателей об увеличении (уменьшении) потребности) межведомственной комиссией субъекта Российской Федерации по вопросам привлечения и использования иностранных работников из числа представителей трехсторонней комиссии по регулированию социально-трудовых отношений субъекта Российской Федерации, заинтересованных территориальных органов федеральных органов исполнительной власти, включая территориальный орган ФМС России, территориальный орган ФНС России, территориальный орган Федеральной службы по труду и занятости, и органов исполнительной власти субъектов Российской Федерации (далее - комиссия субъекта Российской Федерац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работодателей, подавших заявки работодателей, заявки работодателей об увеличении (уменьшении) потребности, а также численность иностранных работников, планируемая ими к привле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работодателей, подавших заявки работодателей, заявки работодателей об увеличении (уменьшении) потребности, по которым комиссия субъекта Российской Федерации приняла решение об отклонении частично, а также численность иностранных работников, планируемая ими к привле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работодателей, подавших заявки работодателей, заявки работодателей об увеличении (уменьшении) потребности, по которым комиссия субъекта Российской Федерации приняла решение об отклонении полностью, а также численность иностранных работников, планируемая ими к привлеч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уется указывать в об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ю, имя, отчество (при наличии)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ли лица, временно его замещаю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ю, имя, отчество (при наличии) исполнителя, осуществившего подготовку обосн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актный телефон исполнителя, осуществившего подготовку обосн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подписыва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или лицом, временно его замещающи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0181AB0A6DD9C7699758F33C09D49A33C8A69C63E942C844811FE8B0CB58F1242827F7F534FCE3A128A57429DBE9BA0FCAC78827C0D9A3uAE7C" TargetMode="External"/><Relationship Id="rId3" Type="http://schemas.openxmlformats.org/officeDocument/2006/relationships/hyperlink" Target="consultantplus://offline/ref=860181AB0A6DD9C7699758F33C09D49A34CBA49669EC42C844811FE8B0CB58F1242827F7F534FCE3A128A57429DBE9BA0FCAC78827C0D9A3uAE7C" TargetMode="External"/><Relationship Id="rId4" Type="http://schemas.openxmlformats.org/officeDocument/2006/relationships/hyperlink" Target="consultantplus://offline/ref=860181AB0A6DD9C7699758F33C09D49A34CFA49E6AEE42C844811FE8B0CB58F1242827F7F534FCE3A128A57429DBE9BA0FCAC78827C0D9A3uAE7C" TargetMode="External"/><Relationship Id="rId5" Type="http://schemas.openxmlformats.org/officeDocument/2006/relationships/hyperlink" Target="consultantplus://offline/ref=860181AB0A6DD9C7699758F33C09D49A34CEA0966BEC42C844811FE8B0CB58F1242827F7F236F7B7F667A4286D86FABA0FCAC5803BuCE1C" TargetMode="External"/><Relationship Id="rId6" Type="http://schemas.openxmlformats.org/officeDocument/2006/relationships/hyperlink" Target="consultantplus://offline/ref=860181AB0A6DD9C7699758F33C09D49A34C8A8976EEC42C844811FE8B0CB58F1242827F7F534FDE0A228A57429DBE9BA0FCAC78827C0D9A3uAE7C" TargetMode="External"/><Relationship Id="rId7" Type="http://schemas.openxmlformats.org/officeDocument/2006/relationships/hyperlink" Target="consultantplus://offline/ref=860181AB0A6DD9C7699758F33C09D49A31CBA29969EE42C844811FE8B0CB58F136287FFBF53CE2E3AF3DF3256Fu8EDC" TargetMode="External"/><Relationship Id="rId8" Type="http://schemas.openxmlformats.org/officeDocument/2006/relationships/hyperlink" Target="consultantplus://offline/ref=860181AB0A6DD9C7699758F33C09D49A33C8A69C63E942C844811FE8B0CB58F1242827F7F534FCE3A128A57429DBE9BA0FCAC78827C0D9A3uAE7C" TargetMode="External"/><Relationship Id="rId9" Type="http://schemas.openxmlformats.org/officeDocument/2006/relationships/hyperlink" Target="consultantplus://offline/ref=860181AB0A6DD9C7699758F33C09D49A34CBA49669EC42C844811FE8B0CB58F1242827F7F534FCE3A128A57429DBE9BA0FCAC78827C0D9A3uAE7C" TargetMode="External"/><Relationship Id="rId10" Type="http://schemas.openxmlformats.org/officeDocument/2006/relationships/hyperlink" Target="consultantplus://offline/ref=860181AB0A6DD9C7699758F33C09D49A34CFA49E6AEE42C844811FE8B0CB58F1242827F7F534FCE3A128A57429DBE9BA0FCAC78827C0D9A3uAE7C" TargetMode="External"/><Relationship Id="rId11" Type="http://schemas.openxmlformats.org/officeDocument/2006/relationships/hyperlink" Target="consultantplus://offline/ref=860181AB0A6DD9C7699758F33C09D49A33C8A69C63E942C844811FE8B0CB58F1242827F7F534FCE3A128A57429DBE9BA0FCAC78827C0D9A3uAE7C" TargetMode="External"/><Relationship Id="rId12" Type="http://schemas.openxmlformats.org/officeDocument/2006/relationships/hyperlink" Target="consultantplus://offline/ref=860181AB0A6DD9C7699758F33C09D49A34CBA49669EC42C844811FE8B0CB58F1242827F7F534FCE2A728A57429DBE9BA0FCAC78827C0D9A3uAE7C" TargetMode="External"/><Relationship Id="rId13" Type="http://schemas.openxmlformats.org/officeDocument/2006/relationships/hyperlink" Target="consultantplus://offline/ref=860181AB0A6DD9C7699758F33C09D49A34CBA49669EC42C844811FE8B0CB58F1242827F7F534FCE2A628A57429DBE9BA0FCAC78827C0D9A3uAE7C" TargetMode="External"/><Relationship Id="rId14" Type="http://schemas.openxmlformats.org/officeDocument/2006/relationships/hyperlink" Target="consultantplus://offline/ref=860181AB0A6DD9C7699758F33C09D49A34CFA49E6AEE42C844811FE8B0CB58F1242827F7F534FCE3A028A57429DBE9BA0FCAC78827C0D9A3uAE7C" TargetMode="External"/><Relationship Id="rId15" Type="http://schemas.openxmlformats.org/officeDocument/2006/relationships/hyperlink" Target="consultantplus://offline/ref=860181AB0A6DD9C7699758F33C09D49A34CFA49E6AEE42C844811FE8B0CB58F1242827F7F534FCE3AF28A57429DBE9BA0FCAC78827C0D9A3uAE7C" TargetMode="External"/><Relationship Id="rId16" Type="http://schemas.openxmlformats.org/officeDocument/2006/relationships/hyperlink" Target="consultantplus://offline/ref=860181AB0A6DD9C7699758F33C09D49A32C2A09F6AE842C844811FE8B0CB58F136287FFBF53CE2E3AF3DF3256Fu8EDC" TargetMode="External"/><Relationship Id="rId17" Type="http://schemas.openxmlformats.org/officeDocument/2006/relationships/hyperlink" Target="consultantplus://offline/ref=860181AB0A6DD9C7699758F33C09D49A34CBA49669EC42C844811FE8B0CB58F1242827F7F534FCE2A528A57429DBE9BA0FCAC78827C0D9A3uAE7C" TargetMode="External"/><Relationship Id="rId18" Type="http://schemas.openxmlformats.org/officeDocument/2006/relationships/hyperlink" Target="consultantplus://offline/ref=860181AB0A6DD9C7699758F33C09D49A34CFA49E6AEE42C844811FE8B0CB58F1242827F7F534FCE2A728A57429DBE9BA0FCAC78827C0D9A3uAE7C" TargetMode="External"/><Relationship Id="rId19" Type="http://schemas.openxmlformats.org/officeDocument/2006/relationships/hyperlink" Target="consultantplus://offline/ref=860181AB0A6DD9C7699758F33C09D49A34CFA49E6AEE42C844811FE8B0CB58F1242827F7F534FCE2A728A57429DBE9BA0FCAC78827C0D9A3uAE7C" TargetMode="External"/><Relationship Id="rId20" Type="http://schemas.openxmlformats.org/officeDocument/2006/relationships/hyperlink" Target="consultantplus://offline/ref=860181AB0A6DD9C7699758F33C09D49A34CFA49E6AEE42C844811FE8B0CB58F1242827F7F534FCE2A628A57429DBE9BA0FCAC78827C0D9A3uAE7C" TargetMode="External"/><Relationship Id="rId21" Type="http://schemas.openxmlformats.org/officeDocument/2006/relationships/hyperlink" Target="consultantplus://offline/ref=860181AB0A6DD9C7699758F33C09D49A34CBA49669EC42C844811FE8B0CB58F1242827F7F534FCE2A428A57429DBE9BA0FCAC78827C0D9A3uAE7C" TargetMode="External"/><Relationship Id="rId22" Type="http://schemas.openxmlformats.org/officeDocument/2006/relationships/hyperlink" Target="consultantplus://offline/ref=860181AB0A6DD9C7699758F33C09D49A34CBA49669EC42C844811FE8B0CB58F1242827F7F534FCE2A228A57429DBE9BA0FCAC78827C0D9A3uAE7C" TargetMode="External"/><Relationship Id="rId23" Type="http://schemas.openxmlformats.org/officeDocument/2006/relationships/hyperlink" Target="consultantplus://offline/ref=860181AB0A6DD9C7699758F33C09D49A34CBA49669EC42C844811FE8B0CB58F1242827F7F534FCE2A128A57429DBE9BA0FCAC78827C0D9A3uAE7C" TargetMode="External"/><Relationship Id="rId24" Type="http://schemas.openxmlformats.org/officeDocument/2006/relationships/hyperlink" Target="consultantplus://offline/ref=860181AB0A6DD9C7699758F33C09D49A34C9A09F6FE442C844811FE8B0CB58F136287FFBF53CE2E3AF3DF3256Fu8EDC" TargetMode="External"/><Relationship Id="rId25" Type="http://schemas.openxmlformats.org/officeDocument/2006/relationships/hyperlink" Target="consultantplus://offline/ref=860181AB0A6DD9C7699758F33C09D49A33C9A89E6AE842C844811FE8B0CB58F1242827F7F534FCE2A628A57429DBE9BA0FCAC78827C0D9A3uAE7C" TargetMode="External"/><Relationship Id="rId26" Type="http://schemas.openxmlformats.org/officeDocument/2006/relationships/hyperlink" Target="consultantplus://offline/ref=860181AB0A6DD9C7699758F33C09D49A34CFA49E6AEE42C844811FE8B0CB58F1242827F7F534FCE3A028A57429DBE9BA0FCAC78827C0D9A3uAE7C" TargetMode="External"/><Relationship Id="rId27" Type="http://schemas.openxmlformats.org/officeDocument/2006/relationships/hyperlink" Target="consultantplus://offline/ref=860181AB0A6DD9C7699758F33C09D49A34CFA49E6AEE42C844811FE8B0CB58F1242827F7F534FCE3A028A57429DBE9BA0FCAC78827C0D9A3uAE7C" TargetMode="External"/><Relationship Id="rId28" Type="http://schemas.openxmlformats.org/officeDocument/2006/relationships/hyperlink" Target="consultantplus://offline/ref=860181AB0A6DD9C7699758F33C09D49A34CFA49E6AEE42C844811FE8B0CB58F1242827F7F534FCE3A028A57429DBE9BA0FCAC78827C0D9A3uAE7C" TargetMode="External"/><Relationship Id="rId29" Type="http://schemas.openxmlformats.org/officeDocument/2006/relationships/hyperlink" Target="consultantplus://offline/ref=860181AB0A6DD9C7699758F33C09D49A31C3A29D62ED42C844811FE8B0CB58F1242827F7F534FCE2A428A57429DBE9BA0FCAC78827C0D9A3uAE7C" TargetMode="External"/><Relationship Id="rId30" Type="http://schemas.openxmlformats.org/officeDocument/2006/relationships/hyperlink" Target="consultantplus://offline/ref=860181AB0A6DD9C7699758F33C09D49A31C8A49762EA42C844811FE8B0CB58F1242827F7F534FCE2A728A57429DBE9BA0FCAC78827C0D9A3uAE7C" TargetMode="External"/><Relationship Id="rId31" Type="http://schemas.openxmlformats.org/officeDocument/2006/relationships/hyperlink" Target="consultantplus://offline/ref=860181AB0A6DD9C7699758F33C09D49A34CEA1996DED42C844811FE8B0CB58F1242827F7F534FCE2A728A57429DBE9BA0FCAC78827C0D9A3uAE7C" TargetMode="External"/><Relationship Id="rId32" Type="http://schemas.openxmlformats.org/officeDocument/2006/relationships/hyperlink" Target="consultantplus://offline/ref=860181AB0A6DD9C7699758F33C09D49A31C3A29D62ED42C844811FE8B0CB58F1242827F7F534FCE2A428A57429DBE9BA0FCAC78827C0D9A3uAE7C" TargetMode="External"/><Relationship Id="rId33" Type="http://schemas.openxmlformats.org/officeDocument/2006/relationships/hyperlink" Target="consultantplus://offline/ref=860181AB0A6DD9C7699758F33C09D49A31C8A49762EA42C844811FE8B0CB58F1242827F7F534FCE2A728A57429DBE9BA0FCAC78827C0D9A3uAE7C" TargetMode="External"/><Relationship Id="rId34" Type="http://schemas.openxmlformats.org/officeDocument/2006/relationships/hyperlink" Target="consultantplus://offline/ref=860181AB0A6DD9C7699758F33C09D49A31C8A49762EA42C844811FE8B0CB58F1242827F7F534FCE2A728A57429DBE9BA0FCAC78827C0D9A3uAE7C" TargetMode="External"/><Relationship Id="rId35" Type="http://schemas.openxmlformats.org/officeDocument/2006/relationships/hyperlink" Target="consultantplus://offline/ref=860181AB0A6DD9C7699758F33C09D49A34CEA1996DED42C844811FE8B0CB58F1242827F7F534FCE2A728A57429DBE9BA0FCAC78827C0D9A3uAE7C" TargetMode="External"/><Relationship Id="rId36" Type="http://schemas.openxmlformats.org/officeDocument/2006/relationships/hyperlink" Target="consultantplus://offline/ref=860181AB0A6DD9C7699758F33C09D49A31C3A29D62ED42C844811FE8B0CB58F1242827F7F534FCE2A428A57429DBE9BA0FCAC78827C0D9A3uAE7C" TargetMode="External"/><Relationship Id="rId37" Type="http://schemas.openxmlformats.org/officeDocument/2006/relationships/hyperlink" Target="consultantplus://offline/ref=860181AB0A6DD9C7699758F33C09D49A31C8A49762EA42C844811FE8B0CB58F1242827F7F534FCE2A728A57429DBE9BA0FCAC78827C0D9A3uAE7C" TargetMode="External"/><Relationship Id="rId38" Type="http://schemas.openxmlformats.org/officeDocument/2006/relationships/hyperlink" Target="consultantplus://offline/ref=860181AB0A6DD9C7699758F33C09D49A34CEA1996DED42C844811FE8B0CB58F1242827F7F534FCE2A728A57429DBE9BA0FCAC78827C0D9A3uAE7C" TargetMode="External"/><Relationship Id="rId39" Type="http://schemas.openxmlformats.org/officeDocument/2006/relationships/hyperlink" Target="consultantplus://offline/ref=860181AB0A6DD9C7699758F33C09D49A31C3A29D62ED42C844811FE8B0CB58F1242827F7F534FCE2A428A57429DBE9BA0FCAC78827C0D9A3uAE7C" TargetMode="External"/><Relationship Id="rId40" Type="http://schemas.openxmlformats.org/officeDocument/2006/relationships/hyperlink" Target="consultantplus://offline/ref=860181AB0A6DD9C7699758F33C09D49A31C8A49762EA42C844811FE8B0CB58F1242827F7F534FCE2A728A57429DBE9BA0FCAC78827C0D9A3uAE7C" TargetMode="External"/><Relationship Id="rId41" Type="http://schemas.openxmlformats.org/officeDocument/2006/relationships/hyperlink" Target="consultantplus://offline/ref=860181AB0A6DD9C7699758F33C09D49A31C8A49762EA42C844811FE8B0CB58F1242827F7F534FCE2A728A57429DBE9BA0FCAC78827C0D9A3uAE7C" TargetMode="External"/><Relationship Id="rId42" Type="http://schemas.openxmlformats.org/officeDocument/2006/relationships/hyperlink" Target="consultantplus://offline/ref=860181AB0A6DD9C7699758F33C09D49A34CEA1996DED42C844811FE8B0CB58F1242827F7F534FCE2A728A57429DBE9BA0FCAC78827C0D9A3uAE7C" TargetMode="External"/><Relationship Id="rId43" Type="http://schemas.openxmlformats.org/officeDocument/2006/relationships/hyperlink" Target="consultantplus://offline/ref=860181AB0A6DD9C7699758F33C09D49A31C3A29D62ED42C844811FE8B0CB58F1242827F7F534FCE2A428A57429DBE9BA0FCAC78827C0D9A3uAE7C" TargetMode="External"/><Relationship Id="rId44" Type="http://schemas.openxmlformats.org/officeDocument/2006/relationships/hyperlink" Target="consultantplus://offline/ref=860181AB0A6DD9C7699758F33C09D49A31C8A49762EA42C844811FE8B0CB58F1242827F7F534FCE2A728A57429DBE9BA0FCAC78827C0D9A3uAE7C" TargetMode="External"/><Relationship Id="rId45" Type="http://schemas.openxmlformats.org/officeDocument/2006/relationships/hyperlink" Target="consultantplus://offline/ref=860181AB0A6DD9C7699758F33C09D49A31C8A49762EA42C844811FE8B0CB58F1242827F7F534FCE2A728A57429DBE9BA0FCAC78827C0D9A3uAE7C" TargetMode="External"/><Relationship Id="rId46" Type="http://schemas.openxmlformats.org/officeDocument/2006/relationships/hyperlink" Target="consultantplus://offline/ref=860181AB0A6DD9C7699758F33C09D49A34CEA1996DED42C844811FE8B0CB58F1242827F7F534FCE2A728A57429DBE9BA0FCAC78827C0D9A3uAE7C" TargetMode="External"/><Relationship Id="rId47" Type="http://schemas.openxmlformats.org/officeDocument/2006/relationships/hyperlink" Target="consultantplus://offline/ref=860181AB0A6DD9C7699758F33C09D49A31C3A29D62ED42C844811FE8B0CB58F1242827F7F534FCE2A428A57429DBE9BA0FCAC78827C0D9A3uAE7C" TargetMode="External"/><Relationship Id="rId48" Type="http://schemas.openxmlformats.org/officeDocument/2006/relationships/hyperlink" Target="consultantplus://offline/ref=860181AB0A6DD9C7699758F33C09D49A31C8A49762EA42C844811FE8B0CB58F1242827F7F534FCE2A728A57429DBE9BA0FCAC78827C0D9A3uAE7C" TargetMode="External"/><Relationship Id="rId49" Type="http://schemas.openxmlformats.org/officeDocument/2006/relationships/hyperlink" Target="consultantplus://offline/ref=860181AB0A6DD9C7699758F33C09D49A31C3A29D62ED42C844811FE8B0CB58F1242827F7F534FCE2A428A57429DBE9BA0FCAC78827C0D9A3uAE7C" TargetMode="External"/><Relationship Id="rId50" Type="http://schemas.openxmlformats.org/officeDocument/2006/relationships/hyperlink" Target="consultantplus://offline/ref=860181AB0A6DD9C7699758F33C09D49A31C8A49762EA42C844811FE8B0CB58F1242827F7F534FCE2A728A57429DBE9BA0FCAC78827C0D9A3uAE7C" TargetMode="External"/><Relationship Id="rId51" Type="http://schemas.openxmlformats.org/officeDocument/2006/relationships/hyperlink" Target="consultantplus://offline/ref=860181AB0A6DD9C7699758F33C09D49A34CEA1996DED42C844811FE8B0CB58F1242827F7F534FCE2A728A57429DBE9BA0FCAC78827C0D9A3uAE7C" TargetMode="External"/><Relationship Id="rId52" Type="http://schemas.openxmlformats.org/officeDocument/2006/relationships/hyperlink" Target="consultantplus://offline/ref=860181AB0A6DD9C7699758F33C09D49A34CEA1996DED42C844811FE8B0CB58F1242827F7F534FCE2A728A57429DBE9BA0FCAC78827C0D9A3uAE7C" TargetMode="External"/><Relationship Id="rId53" Type="http://schemas.openxmlformats.org/officeDocument/2006/relationships/hyperlink" Target="consultantplus://offline/ref=860181AB0A6DD9C7699758F33C09D49A34C9A09F6FE442C844811FE8B0CB58F136287FFBF53CE2E3AF3DF3256Fu8EDC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04:00Z</dcterms:created>
  <dc:creator>Шерко Татьяна Александровна</dc:creator>
  <dc:description/>
  <cp:keywords/>
  <dc:language>en-US</dc:language>
  <cp:lastModifiedBy>Шерко Татьяна Александровна</cp:lastModifiedBy>
  <dcterms:modified xsi:type="dcterms:W3CDTF">2023-08-08T02:06:00Z</dcterms:modified>
  <cp:revision>1</cp:revision>
  <dc:subject/>
  <dc:title/>
</cp:coreProperties>
</file>