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25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60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торговля оптовая и розничная; ремонт автотранспортных средств и мотоциклов (40,0 % от заявленной численности); обрабатывающие производства (33,3 %); сельское лесное хозяйство (15, %); деятельность гостиниц и предприятий общественного питания (11,7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247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46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1479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7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>2667</w:t>
      </w:r>
      <w:r>
        <w:rPr>
          <w:bCs/>
          <w:szCs w:val="28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4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2-02-14T03:16:00Z</dcterms:modified>
  <cp:revision>4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