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>ноябр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08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78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2,8 % от заявленной численности); торговля оптовая и розничная; ремонт автотранспортных средств и мотоциклов, а также сельское лесное хозяйство (по 24,2 %); деятельность гостиниц и предприятий общественного питания (3,5 %); деятельность в области культуры, спорта, организации досуга и развлечений (2,1 %); предоставление прочих видов услуг (1,2 %); деятельность в области здравоохранения и социальных услуг (0,7%); строительство (0,6 %), деятельность в области информации и связи (0,1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71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>январь</w:t>
      </w:r>
      <w:r>
        <w:rPr>
          <w:szCs w:val="28"/>
        </w:rPr>
        <w:t>-</w:t>
      </w:r>
      <w:r>
        <w:rPr>
          <w:b/>
          <w:szCs w:val="28"/>
        </w:rPr>
        <w:t xml:space="preserve">ноябр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69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ноябрь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38536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556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>29423</w:t>
      </w:r>
      <w:r>
        <w:rPr>
          <w:bCs/>
          <w:szCs w:val="28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Кондратенко</dc:creator>
  <dc:description/>
  <cp:keywords/>
  <dc:language>en-US</dc:language>
  <cp:lastModifiedBy>Шерко Татьяна Александровна</cp:lastModifiedBy>
  <cp:lastPrinted>2021-12-02T15:43:00Z</cp:lastPrinted>
  <dcterms:modified xsi:type="dcterms:W3CDTF">2021-12-10T07:54:00Z</dcterms:modified>
  <cp:revision>9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