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декабрь 2023 года в министерство труда и социального развития Новосибирской области (далее – министерство) поступило 347 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176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0,5% от заявленной численности); торговля оптовая и розничная; ремонт автотранспортных средств и мотоциклов (24,1%); сельское, лесное хозяйство (14,9%); строительство (8%); деятельность в области здравоохранения и социальных услуг (4,9%); деятельность гостиниц и предприятий общественного питания (3,7%); предоставление прочих видов услуг (2,6%); деятельность профессиональная, научная и техническая (0,6%); деятельность в области культуры, спорта, организации досуга и развлечений (0,3%); деятельность в области информации и связи (0,2%); деятельность финансовая и страховая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1007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декабрь 2023 года министерством выданы заключения о целесообразности привлечения и использования 1149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декабрь 2023 года выдано: 37720 патентов иностранным гражданам для осуществления трудовой деятельности и 944 разрешения на работу. Получено 46410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9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4-01-10T05:06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