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/>
        <w:t>Разъяснения по организации работодателями дистанционной работы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ab/>
        <w:t xml:space="preserve">В соответствии со статьей 20 Трудового кодекса Российской Федерации (далее - ТК РФ) сторонами трудовых отношений являются работник и работодатель. </w:t>
      </w:r>
    </w:p>
    <w:p>
      <w:pPr>
        <w:pStyle w:val="Normal"/>
        <w:autoSpaceDE w:val="true"/>
        <w:jc w:val="both"/>
        <w:rPr/>
      </w:pPr>
      <w:r>
        <w:rPr/>
        <w:tab/>
        <w:t>Согласно положениям статьи 91 ТК РФ, рабочее время - 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ТК РФ, другими федеральными законами и иными нормативными правовыми актами Российской Федерации относятся к рабочему времени.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Режим рабочего времени, в соответствии с частью 1 статьи 100 ТК РФ устанавливается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а для работников, режим рабочего времени которых отличается от общих правил, установленных у данного работодателя, </w:t>
        <w:noBreakHyphen/>
        <w:t xml:space="preserve"> трудовым договором.</w:t>
      </w:r>
    </w:p>
    <w:p>
      <w:pPr>
        <w:pStyle w:val="Normal"/>
        <w:autoSpaceDE w:val="true"/>
        <w:jc w:val="both"/>
        <w:rPr/>
      </w:pPr>
      <w:r>
        <w:rPr/>
        <w:tab/>
        <w:t xml:space="preserve">Режим рабочего времени может быть изменен следующими способами: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по письменному соглашению сторон </w:t>
        <w:noBreakHyphen/>
        <w:t xml:space="preserve"> на основании статьи 72 ТК РФ, согласно которой изменение определенных сторонами условий трудового договора допускается только по соглашению сторон трудового договора;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по инициативе работника </w:t>
        <w:noBreakHyphen/>
        <w:t xml:space="preserve"> на основании статьи 93 ТК РФ, в случаях установленных ТК РФ, когда работодатель обязан устанавливать неполное рабочее время;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по инициативе работодателя </w:t>
        <w:noBreakHyphen/>
        <w:t xml:space="preserve"> на основании статьи 74 ТК РФ, согласно которой по причинам, связанным с изменением организационных или технологических условий труда, определенные сторонами условия трудового договора не могут быть сохранены, допускается их изменение, за исключением изменения трудовой функции работника. По общему правилу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.</w:t>
      </w:r>
    </w:p>
    <w:p>
      <w:pPr>
        <w:pStyle w:val="Normal"/>
        <w:autoSpaceDE w:val="true"/>
        <w:ind w:firstLine="708"/>
        <w:jc w:val="both"/>
        <w:rPr/>
      </w:pPr>
      <w:r>
        <w:rPr/>
        <w:t>Особенности регулирования труда дистанционных работников установлены в главе 49.1 ТК РФ. В соответствии со статьей 312.1 ТК РФ дистанционной работой является выполнение определенной трудовым договором трудовой функции вне места 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«Интернет».</w:t>
      </w:r>
    </w:p>
    <w:p>
      <w:pPr>
        <w:pStyle w:val="Normal"/>
        <w:autoSpaceDE w:val="true"/>
        <w:ind w:firstLine="708"/>
        <w:jc w:val="both"/>
        <w:rPr/>
      </w:pPr>
      <w:r>
        <w:rPr/>
        <w:t>Дистанционными работниками считаются лица, заключившие трудовой договор о дистанционной работе, на которых распространяется действие трудового законодательства и иных актов, содержащих нормы трудового права, с учетом особенностей, установленных гл. 49.1 ТК РФ.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Нормами ТК РФ не установлено ограничений или запрета на изменение ранее заключенного с работником трудового договора путем включения в него условий о дистанционной работе. </w:t>
      </w:r>
    </w:p>
    <w:p>
      <w:pPr>
        <w:pStyle w:val="Normal"/>
        <w:autoSpaceDE w:val="true"/>
        <w:ind w:firstLine="708"/>
        <w:jc w:val="both"/>
        <w:rPr/>
      </w:pPr>
      <w:r>
        <w:rPr/>
        <w:t>В соответствии со статьей 57 ТК РФ в трудовом договоре обязательно указывается место работы, а также условия, определяющие в необходимых случаях характер работы (подвижной, разъездной, в пути, другой характер работы). Поскольку при переводе на дистанционный труд происходит изменение условий труда, перевод работника на дистанционную работу необходимо оформить дополнительным соглашением к трудовому договору в порядке статьи 72 ТК РФ.</w:t>
      </w:r>
    </w:p>
    <w:p>
      <w:pPr>
        <w:pStyle w:val="Normal"/>
        <w:autoSpaceDE w:val="true"/>
        <w:jc w:val="both"/>
        <w:rPr/>
      </w:pPr>
      <w:r>
        <w:rPr/>
        <w:tab/>
        <w:t>Таким образом, работодатель с согласия работника вправе перевести его на дистанционную работу путем заключения дополнительного соглашения об изменении определенных сторонами условий трудового договора, в том числе включения в него дополнительных условий, связанных с особенностями дистанционной работы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2:00Z</dcterms:created>
  <dc:creator>User</dc:creator>
  <dc:description/>
  <cp:keywords/>
  <dc:language>en-US</dc:language>
  <cp:lastModifiedBy>Савченко Вера Витальевна</cp:lastModifiedBy>
  <cp:lastPrinted>2020-04-06T14:22:00Z</cp:lastPrinted>
  <dcterms:modified xsi:type="dcterms:W3CDTF">2020-04-06T07:22:00Z</dcterms:modified>
  <cp:revision>2</cp:revision>
  <dc:subject/>
  <dc:title> </dc:title>
</cp:coreProperties>
</file>