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 27.07.2004 № 79-ФЗ «О государственной гражданской  службе  Российской Федерации» уведомляю Вас о том, что я намерен(а) выполнять с «__» ________________ 20___ года оплачиваемую деятельность: 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по написанию статей»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_____________20___г._______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лица, направляющего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, лица, соглас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, лица, соглас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дпись)                          (фамилия, инициалы)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ый номер в журнале регистрации уведомлений представителя нанимателя о выполнении иной оплачиваемой работы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егистрации уведомления  «____» _________________ 20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нициалы гражданского служащего,                                      (подпись гражданского служаще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регистрировавшего уведомление)                                                    зарегистрировавшего уведомление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9CE4B9EE7608160B2D43BDFFE36145300C25A216A25D2CC4D906A04B0E56162ACC9F5E95DB75s042C" TargetMode="External"/><Relationship Id="rId3" Type="http://schemas.openxmlformats.org/officeDocument/2006/relationships/hyperlink" Target="consultantplus://offline/ref=498A12625426F28DCA6E99F55B614CB4AC027ADD371E070E77FA41D6BEDFA285D6EC91CA211FFD7AKFP8D" TargetMode="External"/><Relationship Id="rId4" Type="http://schemas.openxmlformats.org/officeDocument/2006/relationships/hyperlink" Target="consultantplus://offline/ref=498A12625426F28DCA6E99F55B614CB4AC027ADD371E070E77FA41D6BEDFA285D6EC91CA211FFD78KFP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3:00Z</dcterms:created>
  <dc:creator>ob-priem</dc:creator>
  <dc:description/>
  <cp:keywords/>
  <dc:language>en-US</dc:language>
  <cp:lastModifiedBy>Иванова Валерия Андреевна</cp:lastModifiedBy>
  <cp:lastPrinted>2017-11-08T14:26:00Z</cp:lastPrinted>
  <dcterms:modified xsi:type="dcterms:W3CDTF">2022-12-09T08:16:00Z</dcterms:modified>
  <cp:revision>3</cp:revision>
  <dc:subject/>
  <dc:title/>
</cp:coreProperties>
</file>