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ия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ерия___________________ номер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ем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выдач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аховой номер индивидуального лицев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НИЛС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/>
        <w:t>выплату  единовременного пособия в связи с получением мною вреда здоровью в</w:t>
      </w:r>
    </w:p>
    <w:p>
      <w:pPr>
        <w:pStyle w:val="ConsPlusNonformat"/>
        <w:jc w:val="both"/>
        <w:rPr/>
      </w:pPr>
      <w:r>
        <w:rPr/>
        <w:t>результате  чрезвычайной  ситуации  на  территории  Новосибирской  обла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ород, район, р.п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еквизиты постановления следователя (дознавателя, судьи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ределения суда о признании гражданина пострадавшим и получивш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ред здоровью в результате чрезвычайной ситу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ия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спорт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ерия ___________________ номер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ем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выдач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нтактный 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,  представителю  и  (или) законному представителю</w:t>
      </w:r>
    </w:p>
    <w:p>
      <w:pPr>
        <w:pStyle w:val="ConsPlusNonformat"/>
        <w:jc w:val="both"/>
        <w:rPr/>
      </w:pPr>
      <w:r>
        <w:rPr/>
        <w:t>несовершеннолетнего или недееспособного лица,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нные документа, подтверждающего полномочия представителя)</w:t>
      </w:r>
    </w:p>
    <w:p>
      <w:pPr>
        <w:pStyle w:val="ConsPlusNonformat"/>
        <w:jc w:val="both"/>
        <w:rPr/>
      </w:pPr>
      <w:r>
        <w:rPr/>
        <w:t>выплату  единовременного  пособия  в  связи  с  получением вреда здоровью в</w:t>
      </w:r>
    </w:p>
    <w:p>
      <w:pPr>
        <w:pStyle w:val="ConsPlusNonformat"/>
        <w:jc w:val="both"/>
        <w:rPr/>
      </w:pPr>
      <w:r>
        <w:rPr/>
        <w:t>результате  чрезвычайной  ситуации  на  территории  Новосибирской  обла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ород, район, р.п.)</w:t>
      </w:r>
    </w:p>
    <w:p>
      <w:pPr>
        <w:pStyle w:val="ConsPlusNonformat"/>
        <w:jc w:val="both"/>
        <w:rPr/>
      </w:pPr>
      <w:r>
        <w:rPr/>
        <w:t>моими несовершеннолетними детьм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НИЛС, свидетельство о рождении (серия, номер, дата), 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писи акта о рождении или реквизиты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гистрации рождения ребенка, выданного компетентным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остранного государства, реквизиты постановления след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знавателя, судьи) или определения суда о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 пострадавшим и получившим вред здоров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результате чрезвычайной ситуации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НИЛС, свидетельство о рождении (серия, номер, дата), 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писи акта о рождении или реквизиты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истрации рождения ребенка, выданного компетентным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остранного государства, реквизиты постановления след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знавателя, судьи) или определения суда о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 пострадавшим и получившим вред здоров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результате чрезвычайной ситуации)</w:t>
      </w:r>
    </w:p>
    <w:p>
      <w:pPr>
        <w:pStyle w:val="ConsPlusNonformat"/>
        <w:jc w:val="both"/>
        <w:rPr/>
      </w:pPr>
      <w:r>
        <w:rPr/>
        <w:t>иными  лицами,  представителем  и  (или)  законным представителем которых я</w:t>
      </w:r>
    </w:p>
    <w:p>
      <w:pPr>
        <w:pStyle w:val="ConsPlusNonformat"/>
        <w:jc w:val="both"/>
        <w:rPr/>
      </w:pPr>
      <w:r>
        <w:rPr/>
        <w:t>являюсь:</w:t>
      </w:r>
    </w:p>
    <w:p>
      <w:pPr>
        <w:pStyle w:val="ConsPlusNonformat"/>
        <w:jc w:val="both"/>
        <w:rPr/>
      </w:pPr>
      <w:r>
        <w:rPr/>
        <w:t>1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достоверяющего личность, СНИЛС, реквизиты постановления след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знавателя, судьи) или определения суда о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ина пострадавшим и получившим вред здоров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результате чрезвычайной ситуации)</w:t>
      </w:r>
    </w:p>
    <w:p>
      <w:pPr>
        <w:pStyle w:val="ConsPlusNonformat"/>
        <w:jc w:val="both"/>
        <w:rPr/>
      </w:pPr>
      <w:r>
        <w:rPr/>
        <w:t>2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достоверяющего личность, СНИЛС, реквизиты постановления следов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знавателя, судьи) или определения суда о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ина пострадавшим и получившим вред здоров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результате чрезвычайной ситу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выплаты: через кредитны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через организации почтовой связи)</w:t>
      </w:r>
    </w:p>
    <w:p>
      <w:pPr>
        <w:pStyle w:val="ConsPlusNonformat"/>
        <w:jc w:val="both"/>
        <w:rPr/>
      </w:pPr>
      <w:r>
        <w:rPr/>
        <w:t>Банковские реквизиты для выплаты:</w:t>
      </w:r>
    </w:p>
    <w:p>
      <w:pPr>
        <w:pStyle w:val="ConsPlusNonformat"/>
        <w:jc w:val="both"/>
        <w:rPr/>
      </w:pPr>
      <w:r>
        <w:rPr/>
        <w:t>Лицевой счет: __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КПП 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банковской карты ____________________________________________________</w:t>
      </w:r>
    </w:p>
    <w:p>
      <w:pPr>
        <w:pStyle w:val="ConsPlusNonformat"/>
        <w:jc w:val="both"/>
        <w:rPr/>
      </w:pPr>
      <w:r>
        <w:rPr/>
        <w:t>"____" ______________ г.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труда и соцразвития Новосибирской области от 06.05.2022 N 476 "Об утверждении Административного регламента предоставления государственной услуги по назначению выплаты единовременного пособия гражданам, получившим в результате чрезвычайных ситуаций природного и техногенного характера вред здоровью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253B6CF74C952EC07FE205955461A8F882B0AC7344BC28D956DC98C3D0D6C613E748960034AF875231B50858E848CB12368E9E2C44D0954402962B0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2:00Z</dcterms:created>
  <dc:creator>Марина</dc:creator>
  <dc:description/>
  <dc:language>en-US</dc:language>
  <cp:lastModifiedBy>Марина</cp:lastModifiedBy>
  <dcterms:modified xsi:type="dcterms:W3CDTF">2022-10-20T10:53:00Z</dcterms:modified>
  <cp:revision>2</cp:revision>
  <dc:subject/>
  <dc:title/>
</cp:coreProperties>
</file>