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у труда и социального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Новосибирской област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фамилия, имя, отчество (последнее – при наличии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полное наименование социально ориентированной некоммерческ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организации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(адрес местонахождения, телефон (факс), адрес электронной почты  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иные реквизиты, позволяющие осуществлять взаимодействие с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социально ориентированной некоммерческой организацией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дачу 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 соответствии качества оказываемых общественно полезных услуг социально ориентированной некоммерческой орган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Вас выдать заключение о соответствии качества оказываемых социально ориентированной некоммерческой организацией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наименование социально ориентированной некоммерческой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 полезных услуг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наименование общественно полезной услуги (услу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ным критериям оценки качества оказания общественно полезных услуг, рассмотрев представленн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социально ориентированная некоммерческая организация не является некоммерческой организацией, выполняющей функции иностранного агента, и на протяжении одного года и более оказывает вышеназванную общественно полезную услугу, соответствующую критериям оценки качества оказания общественно полезных услуг, утвержденным постановлением Правительства Российской Федерации от 27.10.2016 № 1096 «Об утверждении перечня общественно полезных услуг и критериев оценки качества их оказания»: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подтверждение соответствия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подтверждение наличия у лиц, непосредственно задействованных в исполнении общественно полезной услуги (в том числе работников некоммерческой организации - исполнителя общественно полезных услуг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подтверждение удовлетворенности получателей общественно полезных услуг качеством их оказания – отсутствие жалоб на действия (бездействие) и (или) решения некоммерческой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органами в соответствии с их компетенцией в течение 2 лет, предшествующих выдаче заклю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подтверждение открытости и доступности информации о некоммерческой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подтверждение отсутствия социально ориентированной некоммерческой организации в реестре недобросовестных поставщиков по результатам оказания услуги ‎в рамках исполнения контрактов, заключ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в течение 2 лет, предшествующих выдаче заключени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щие документы прилаг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            __________                        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Должность)                                (Подпись)                                                              (Ф.И.О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_________ ___20__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5:00Z</dcterms:created>
  <dc:creator>Марина</dc:creator>
  <dc:description/>
  <dc:language>en-US</dc:language>
  <cp:lastModifiedBy>Марина</cp:lastModifiedBy>
  <dcterms:modified xsi:type="dcterms:W3CDTF">2020-02-20T05:07:00Z</dcterms:modified>
  <cp:revision>3</cp:revision>
  <dc:subject/>
  <dc:title/>
</cp:coreProperties>
</file>