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нистерство труда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амилия, имя, отчество (последнее – при наличии)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  проживающего(ей) по адресу: 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(иной документ, удостоверяющий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ь): серия _________ номер 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м выдан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выдач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актный телефон 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ховой номер индивидуального лицевого счета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категории, к которой относится заявител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73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оставлению денежной выпла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предоставить денежную выплату на улучшение социально-бытовых условий </w:t>
      </w:r>
      <w:r>
        <w:rPr>
          <w:rFonts w:cs="Times New Roman" w:ascii="Times New Roman" w:hAnsi="Times New Roman"/>
          <w:sz w:val="28"/>
          <w:szCs w:val="28"/>
        </w:rPr>
        <w:t xml:space="preserve">ветеранам Великой Отечественной войны, инвалидам Великой Отечественной войны, супругам погибших (умерших) инвалидов Великой Отечественной войны, участников Великой Отечественной войны, не вступившим в повторный бра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ежную выплату прошу перечислить в кредитную организацию: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№ лицевого счета и реквизиты кредитной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                                              __________________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подпись)                    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47:00Z</dcterms:created>
  <dc:creator>Марина</dc:creator>
  <dc:description/>
  <dc:language>en-US</dc:language>
  <cp:lastModifiedBy>Марина</cp:lastModifiedBy>
  <dcterms:modified xsi:type="dcterms:W3CDTF">2020-02-20T04:47:00Z</dcterms:modified>
  <cp:revision>2</cp:revision>
  <dc:subject/>
  <dc:title/>
</cp:coreProperties>
</file>