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целевом использовании денежной выпла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оследнее - при наличии) заявителя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енежной выплаты на улучшение социально-бытов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использовать ее по целевому назначению и провести ремонтные работы жилого помещения, расположенного по адресу: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2 месяцев со дня перечис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язуюсь в течение 1 месяца после завершения ремонтных работ представить в министерство труда и социального развития Новосибирской области отчет о целевом использовании денежной выплаты и финансовые документы, подтверждающие произведен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ьзования в течение 12 месяцев со дня перечисления денежной выплаты, либо использования ее не в полном объеме, обязуюсь перечислить неиспользованные денежные средства министерству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9:00Z</dcterms:created>
  <dc:creator>Марина</dc:creator>
  <dc:description/>
  <dc:language>en-US</dc:language>
  <cp:lastModifiedBy>Марина</cp:lastModifiedBy>
  <dcterms:modified xsi:type="dcterms:W3CDTF">2020-02-20T04:50:00Z</dcterms:modified>
  <cp:revision>3</cp:revision>
  <dc:subject/>
  <dc:title/>
</cp:coreProperties>
</file>