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ня 2018 г. N 6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ЖЕМЕСЯЧНОЙ</w:t>
      </w:r>
    </w:p>
    <w:p>
      <w:pPr>
        <w:pStyle w:val="ConsPlusTitle"/>
        <w:jc w:val="center"/>
        <w:rPr/>
      </w:pPr>
      <w:r>
        <w:rPr/>
        <w:t>СОЦИАЛЬНОЙ ВЫПЛАТЫ ГРАЖДАНАМ, 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18 </w:t>
            </w:r>
            <w:hyperlink r:id="rId3">
              <w:r>
                <w:rPr>
                  <w:rStyle w:val="InternetLink"/>
                  <w:color w:val="0000FF"/>
                </w:rPr>
                <w:t>N 1357</w:t>
              </w:r>
            </w:hyperlink>
            <w:r>
              <w:rPr>
                <w:color w:val="392C69"/>
              </w:rPr>
              <w:t xml:space="preserve">, от 27.06.2019 </w:t>
            </w:r>
            <w:hyperlink r:id="rId4">
              <w:r>
                <w:rPr>
                  <w:rStyle w:val="InternetLink"/>
                  <w:color w:val="0000FF"/>
                </w:rPr>
                <w:t>N 682</w:t>
              </w:r>
            </w:hyperlink>
            <w:r>
              <w:rPr>
                <w:color w:val="392C69"/>
              </w:rPr>
              <w:t xml:space="preserve">, от 25.05.2020 </w:t>
            </w:r>
            <w:hyperlink r:id="rId5">
              <w:r>
                <w:rPr>
                  <w:rStyle w:val="InternetLink"/>
                  <w:color w:val="0000FF"/>
                </w:rPr>
                <w:t>N 4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6">
              <w:r>
                <w:rPr>
                  <w:rStyle w:val="InternetLink"/>
                  <w:color w:val="0000FF"/>
                </w:rPr>
                <w:t>N 590</w:t>
              </w:r>
            </w:hyperlink>
            <w:r>
              <w:rPr>
                <w:color w:val="392C69"/>
              </w:rPr>
              <w:t xml:space="preserve">, от 21.06.2021 </w:t>
            </w:r>
            <w:hyperlink r:id="rId7">
              <w:r>
                <w:rPr>
                  <w:rStyle w:val="InternetLink"/>
                  <w:color w:val="0000FF"/>
                </w:rPr>
                <w:t>N 5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жемесячной социальной выплаты гражданам, имеющим ребенка-инвалида (далее - Административный регламент)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Я.А.ФР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</w:t>
      </w:r>
    </w:p>
    <w:p>
      <w:pPr>
        <w:pStyle w:val="ConsPlusTitle"/>
        <w:jc w:val="center"/>
        <w:rPr/>
      </w:pPr>
      <w:r>
        <w:rPr/>
        <w:t>ПРЕДОСТАВЛЕНИЮ ЕЖЕМЕСЯЧНОЙ СОЦИАЛЬНОЙ ВЫПЛАТЫ</w:t>
      </w:r>
    </w:p>
    <w:p>
      <w:pPr>
        <w:pStyle w:val="ConsPlusTitle"/>
        <w:jc w:val="center"/>
        <w:rPr/>
      </w:pPr>
      <w:r>
        <w:rPr/>
        <w:t>ГРАЖДАНАМ, 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18 </w:t>
            </w:r>
            <w:hyperlink r:id="rId9">
              <w:r>
                <w:rPr>
                  <w:rStyle w:val="InternetLink"/>
                  <w:color w:val="0000FF"/>
                </w:rPr>
                <w:t>N 1357</w:t>
              </w:r>
            </w:hyperlink>
            <w:r>
              <w:rPr>
                <w:color w:val="392C69"/>
              </w:rPr>
              <w:t xml:space="preserve">, от 27.06.2019 </w:t>
            </w:r>
            <w:hyperlink r:id="rId10">
              <w:r>
                <w:rPr>
                  <w:rStyle w:val="InternetLink"/>
                  <w:color w:val="0000FF"/>
                </w:rPr>
                <w:t>N 682</w:t>
              </w:r>
            </w:hyperlink>
            <w:r>
              <w:rPr>
                <w:color w:val="392C69"/>
              </w:rPr>
              <w:t xml:space="preserve">, от 25.05.2020 </w:t>
            </w:r>
            <w:hyperlink r:id="rId11">
              <w:r>
                <w:rPr>
                  <w:rStyle w:val="InternetLink"/>
                  <w:color w:val="0000FF"/>
                </w:rPr>
                <w:t>N 4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12">
              <w:r>
                <w:rPr>
                  <w:rStyle w:val="InternetLink"/>
                  <w:color w:val="0000FF"/>
                </w:rPr>
                <w:t>N 590</w:t>
              </w:r>
            </w:hyperlink>
            <w:r>
              <w:rPr>
                <w:color w:val="392C69"/>
              </w:rPr>
              <w:t xml:space="preserve">, от 21.06.2021 </w:t>
            </w:r>
            <w:hyperlink r:id="rId13">
              <w:r>
                <w:rPr>
                  <w:rStyle w:val="InternetLink"/>
                  <w:color w:val="0000FF"/>
                </w:rPr>
                <w:t>N 56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Title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родителей (усыновителей, опекунов, попечителей), постоянно проживающий на территории Новосибирской области совместно с ребенком-инвалидом, на период установления ребенку инвалидности и до достижения им возраста восемнадцати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представители вышеуказанных лиц по доверенности (далее - представител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6.2019 N 68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ратил силу. -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6.2019 N 6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девятый утратили силу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6.2019 N 68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редоставление ежемесячной социальной выплаты гражданам, имеющим ребенка-инвалида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(далее - место жительства) родителя (усыновителя, опекуна, попечителя), с которым проживает ребенок-инвалид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7.06.2019 </w:t>
      </w:r>
      <w:hyperlink r:id="rId34">
        <w:r>
          <w:rPr>
            <w:rStyle w:val="InternetLink"/>
            <w:color w:val="0000FF"/>
          </w:rPr>
          <w:t>N 682</w:t>
        </w:r>
      </w:hyperlink>
      <w:r>
        <w:rPr/>
        <w:t xml:space="preserve">, от 25.05.2020 </w:t>
      </w:r>
      <w:hyperlink r:id="rId35">
        <w:r>
          <w:rPr>
            <w:rStyle w:val="InternetLink"/>
            <w:color w:val="0000FF"/>
          </w:rPr>
          <w:t>N 45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государственные учреждения медико-социаль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редоставление либо отказ в предоставлении ежемесячной социальной выплаты гражданам, имеющим ребенка-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до достижения ребенком возраста восемнадцати л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есяца установления ребенку инвалидности, если обращение за предоставлением государственной услуги последовало в течение шести месяцев со дня возникновения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истекшее время, но не более чем за шесть месяцев до месяца, в котором заявление было подано в центр социальной поддержки населения, при обращении за предоставлением государственной услуги по истечении шести месяце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заявления и прилагаемых к нему документов (в случае, если не требуется направления запроса(ов) о документах, которые заявитель вправе представить по собственной инициатив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специалист центра социальной поддержки населения в течение 5 рабочих дней со дня приема заявления и прилагаемых к нему документов направляет запрос(ы) о них, в том числе в рамках межведомственного информационного взаимодействия. В этом случае срок принятия решения о предоставлении ежемесячной выплаты или об отказе в предоставлении ежемесячной выплаты принимается в течение 10 рабочих дней со дня представления (поступления) документов (сведений, содержащихся в них), запрошенных центром социальной поддержки населения, либо поступления информации об отсутствии документов (сведений, содержащихся в них), запрошенных центром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заявителю в течение 5 рабочих дней со дня принятия реш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оставляется лично либо направляется заявителю в течение 5 рабочих дней со дня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6.2021 N 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57"/>
      <w:bookmarkEnd w:id="1"/>
      <w:r>
        <w:rPr/>
        <w:t>12. Для получения государственной услуги по выбору заявителя лично, по почте или через личный кабинет ЕПГУ, МФЦ предоставляются: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7.06.2019 </w:t>
      </w:r>
      <w:hyperlink r:id="rId41">
        <w:r>
          <w:rPr>
            <w:rStyle w:val="InternetLink"/>
            <w:color w:val="0000FF"/>
          </w:rPr>
          <w:t>N 682</w:t>
        </w:r>
      </w:hyperlink>
      <w:r>
        <w:rPr/>
        <w:t xml:space="preserve">, от 21.06.2021 </w:t>
      </w:r>
      <w:hyperlink r:id="rId42">
        <w:r>
          <w:rPr>
            <w:rStyle w:val="InternetLink"/>
            <w:color w:val="0000FF"/>
          </w:rPr>
          <w:t>N 56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w:anchor="P73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1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ождении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решения суда об установлении юридического факта проживания заявителя или ребенка-инвалида по определенному адресу (представляется в случае, если место жительства подтверждается данным документо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1 июля 2020 года. - </w:t>
      </w: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5.2020 N 45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774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2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hyperlink r:id="rId48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заявителей, в отношении которых принято решение о предоставлении государственной услуги, заявители извещают об этом центр социальной поддержки населения по форме согласно </w:t>
      </w:r>
      <w:hyperlink w:anchor="P83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6.2019 N 68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01"/>
      <w:bookmarkEnd w:id="2"/>
      <w:r>
        <w:rPr/>
        <w:t>13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решения органа опеки и попечительства об установлении над несовершеннолетним опеки (попеч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ождении ребенка (за исключением копии свидетельства о рождении ребенка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содержащих информацию о постоянном проживании на территории Новосибирской области родителя (усыновителя, опекуна, попечителя) и ребенка-инвалида, а также об их совместном проживании (свидетельство о регистрации по месту жительства - на ребенка, не достигшего 14-летнего возраста, копию паспорта с отметкой о регистрации по месту жительства - на ребенка, достигшего 14-летнего возраста, на родителя (усыновителя, опекуна, попечителя) - если он не представлялся в качестве документа, удостоверяющего личность, свидетельства о регистрации по месту пребыва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правки, подтверждающей факт установления инвалидности, выдаваемой федеральными государственными учреждениями медико-социальной экспертиз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 (при смене фамилии)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 (при смене фамилии)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по месту пребывания (при смене адреса места 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жведомственное информационное взаимодействие осуществляется в соответствии с требованиями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3.07.2020 N 5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64">
        <w:r>
          <w:rPr>
            <w:rStyle w:val="InternetLink"/>
            <w:color w:val="0000FF"/>
          </w:rPr>
          <w:t>статьей 5.1</w:t>
        </w:r>
      </w:hyperlink>
      <w:r>
        <w:rPr/>
        <w:t xml:space="preserve"> Федерального закона от 24.11.1995 N 181-ФЗ "О социальной защите инвалидов в Российской Федерации" сведения об инвалидности могут быть получены из федеральной государственной информационной системы "Федеральный реестр инвалидов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3.07.2020 N 5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</w:t>
      </w:r>
    </w:p>
    <w:p>
      <w:pPr>
        <w:pStyle w:val="ConsPlusTitle"/>
        <w:jc w:val="center"/>
        <w:rPr/>
      </w:pPr>
      <w:r>
        <w:rPr/>
        <w:t>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у заявителя права на получение государственной услуги в соответствии с действующим законодательством (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9.11.2016 N 367-п "Об установлении размера и порядка предоставления ежемесячной социальной выплаты гражданам, имеющим ребенка-инвалида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57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бенок-инвалид находится на полном государственном обесп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одители ребенка-инвалида лишены в отношении него родительск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Titl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6.2021 N 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1.06.2021 N 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ление на бумажном носителе регистрируется в день представления в центр социальной поддержки населения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документов, необходимых для предоставления государственной услуги, по почте, заявление регистрируется датой, соответствующей дате поступления заявления и документов, необходимых для предоставления государственной услуги, по штемпелю на конве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78">
        <w:r>
          <w:rPr>
            <w:rStyle w:val="InternetLink"/>
            <w:color w:val="0000FF"/>
          </w:rPr>
          <w:t>N 1357</w:t>
        </w:r>
      </w:hyperlink>
      <w:r>
        <w:rPr/>
        <w:t xml:space="preserve">, от 27.06.2019 </w:t>
      </w:r>
      <w:hyperlink r:id="rId79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82">
        <w:r>
          <w:rPr>
            <w:rStyle w:val="InternetLink"/>
            <w:color w:val="0000FF"/>
          </w:rPr>
          <w:t>N 1357</w:t>
        </w:r>
      </w:hyperlink>
      <w:r>
        <w:rPr/>
        <w:t xml:space="preserve">, от 27.06.2019 </w:t>
      </w:r>
      <w:hyperlink r:id="rId83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84">
        <w:r>
          <w:rPr>
            <w:rStyle w:val="InternetLink"/>
            <w:color w:val="0000FF"/>
          </w:rPr>
          <w:t>N 1357</w:t>
        </w:r>
      </w:hyperlink>
      <w:r>
        <w:rPr/>
        <w:t xml:space="preserve">, от 27.06.2019 </w:t>
      </w:r>
      <w:hyperlink r:id="rId85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86">
        <w:r>
          <w:rPr>
            <w:rStyle w:val="InternetLink"/>
            <w:color w:val="0000FF"/>
          </w:rPr>
          <w:t>N 1357</w:t>
        </w:r>
      </w:hyperlink>
      <w:r>
        <w:rPr/>
        <w:t xml:space="preserve">, от 27.06.2019 </w:t>
      </w:r>
      <w:hyperlink r:id="rId87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0.12.2018 </w:t>
      </w:r>
      <w:hyperlink r:id="rId88">
        <w:r>
          <w:rPr>
            <w:rStyle w:val="InternetLink"/>
            <w:color w:val="0000FF"/>
          </w:rPr>
          <w:t>N 1357</w:t>
        </w:r>
      </w:hyperlink>
      <w:r>
        <w:rPr/>
        <w:t xml:space="preserve">, от 27.06.2019 </w:t>
      </w:r>
      <w:hyperlink r:id="rId89">
        <w:r>
          <w:rPr>
            <w:rStyle w:val="InternetLink"/>
            <w:color w:val="0000FF"/>
          </w:rPr>
          <w:t>N 68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,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0.12.2018 N 13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01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99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90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02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03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390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</w:t>
      </w:r>
      <w:hyperlink r:id="rId106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полняет </w:t>
      </w:r>
      <w:hyperlink w:anchor="P902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57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93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снованием для начала административной процедуры приема документов, необходимых для предоставления государственной услуги, направленных в электронной форме через ЕПГУ, является направление заявления о предоставлении государственной услуги заявителем через ЕПГУ (далее -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ить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ются образцы заполнения электронной формы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явки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копирования и сохран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гистрации заявки -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явки осуществляются должностным лицом структурного подразделения, ответственного за предоставление государственной услуги. При направлении заявки на предоставление государственной услуги через ЕПГУ личное дело заявителя формируется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заявки заявителя должностным лицом, уполномоченным на предоставление государственной услуги, статус заявки заявителя в личном кабинете на ЕПГУ, официальном сайте обновляется до статуса "принят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Title"/>
        <w:jc w:val="center"/>
        <w:rPr/>
      </w:pPr>
      <w:r>
        <w:rPr/>
        <w:t>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01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, ответственный за направление межведомственных запросов,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01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14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- б) Утратили силу. - </w:t>
      </w: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1.06.2021 N 5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117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действующим законодательством, заявителем в полном объеме представлены документы, необходимые для предоставления государственной услуги, указанные в </w:t>
      </w:r>
      <w:hyperlink w:anchor="P157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бенок-инвалид не находится на полном государственном обеспечении, родители не лишены в отношении него родительских прав, в представленных документах отсутствуют повреждения, исправл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течение 5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, заявителем не представлены или представлены не в полном объеме документы, необходимые для предоставления государственной услуги, указанные в </w:t>
      </w:r>
      <w:hyperlink w:anchor="P157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ребенок находится на полном государственном обеспечении, или родители лишены в отношении него родительских прав, или в представленных документах имеются повреждения, исправления, не позволяющие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hyperlink w:anchor="P96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в течение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</w:t>
      </w:r>
      <w:hyperlink w:anchor="P201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, если они не представлены заявителем по собственной инициативе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государственной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административной процедуры организации перечисления средств заявителю, получающему государственную услугу,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обратившихся впервые, - не позднее 80 дней со дня принятия руководителем центра социальной поддержки населения решения о предоставлении заявителю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аявителей, получающих государственную услугу, - ежемесячно, в текущем месяц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аписи на прием в центр социальной поддержки населения, МФЦ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01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проводится посредством ЕПГУ, официального сайта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ема и регистрации заявки центром социальной поддержк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сведений о ходе выполн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01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ение о мотивированном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57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1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01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</w:t>
      </w:r>
    </w:p>
    <w:p>
      <w:pPr>
        <w:pStyle w:val="ConsPlusTitle"/>
        <w:jc w:val="center"/>
        <w:rPr/>
      </w:pPr>
      <w:r>
        <w:rPr/>
        <w:t>решений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 и</w:t>
      </w:r>
    </w:p>
    <w:p>
      <w:pPr>
        <w:pStyle w:val="ConsPlusTitle"/>
        <w:jc w:val="center"/>
        <w:rPr/>
      </w:pPr>
      <w:r>
        <w:rPr/>
        <w:t>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тветственность руководителя и специалистов центров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его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5.05.2020 N 454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0.12.2018 N 13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142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4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4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4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4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8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52"/>
      <w:bookmarkEnd w:id="4"/>
      <w:r>
        <w:rPr/>
        <w:t>45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министерства подаю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1.06.2021 N 5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45 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1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е о месте нахождения заявителя - юридического лица, а также номер (номера) контр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. 46.1 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5"/>
      <w:bookmarkEnd w:id="5"/>
      <w:r>
        <w:rPr/>
        <w:t>48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52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52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5.2020 N 4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52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52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75">
        <w:r>
          <w:rPr>
            <w:rStyle w:val="InternetLink"/>
            <w:color w:val="0000FF"/>
          </w:rPr>
          <w:t>пунктом 4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6.2019 N 682)</w:t>
      </w:r>
    </w:p>
    <w:p>
      <w:pPr>
        <w:pStyle w:val="ConsPlusNormal"/>
        <w:spacing w:before="220" w:after="0"/>
        <w:ind w:firstLine="540"/>
        <w:jc w:val="both"/>
        <w:rPr/>
      </w:pPr>
      <w:hyperlink r:id="rId166">
        <w:r>
          <w:rPr>
            <w:rStyle w:val="InternetLink"/>
            <w:color w:val="0000FF"/>
          </w:rPr>
          <w:t>52</w:t>
        </w:r>
      </w:hyperlink>
      <w:r>
        <w:rPr/>
        <w:t xml:space="preserve"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52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9 </w:t>
            </w:r>
            <w:hyperlink r:id="rId167">
              <w:r>
                <w:rPr>
                  <w:rStyle w:val="InternetLink"/>
                  <w:color w:val="0000FF"/>
                </w:rPr>
                <w:t>N 682</w:t>
              </w:r>
            </w:hyperlink>
            <w:r>
              <w:rPr>
                <w:color w:val="392C69"/>
              </w:rPr>
              <w:t xml:space="preserve">, от 25.05.2020 </w:t>
            </w:r>
            <w:hyperlink r:id="rId168">
              <w:r>
                <w:rPr>
                  <w:rStyle w:val="InternetLink"/>
                  <w:color w:val="0000FF"/>
                </w:rPr>
                <w:t>N 45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селения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егося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 дата рожд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(ей) по адресу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личность): серия ______ номер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кем выда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выдач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траховой  номер индивидуального лиц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чета (СНИЛС)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31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государственной услуги по предост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жемесячной социальной выплаты гражданам, име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бенка-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мне ежемесячную социальную выплату на ребенка-инвали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ата рождения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ежемесячную социальную выплату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N лицевого счета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еквизиты кредитного учреждения, организация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  ежемесячная  социальная  выплата  не  назначалась,  назначалась</w:t>
      </w:r>
    </w:p>
    <w:p>
      <w:pPr>
        <w:pStyle w:val="ConsPlusNonformat"/>
        <w:jc w:val="both"/>
        <w:rPr/>
      </w:pPr>
      <w:r>
        <w:rPr/>
        <w:t>(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сообщить  в  месячный  срок  обо  всех  изменениях  в  семье</w:t>
      </w:r>
    </w:p>
    <w:p>
      <w:pPr>
        <w:pStyle w:val="ConsPlusNonformat"/>
        <w:jc w:val="both"/>
        <w:rPr/>
      </w:pPr>
      <w:r>
        <w:rPr/>
        <w:t>(помещение   детей   в   детское   учреждение   на  полное  государственное</w:t>
      </w:r>
    </w:p>
    <w:p>
      <w:pPr>
        <w:pStyle w:val="ConsPlusNonformat"/>
        <w:jc w:val="both"/>
        <w:rPr/>
      </w:pPr>
      <w:r>
        <w:rPr/>
        <w:t>обеспечение,  перемена  места  жительства  (пребывания), изменение фамилии,</w:t>
      </w:r>
    </w:p>
    <w:p>
      <w:pPr>
        <w:pStyle w:val="ConsPlusNonformat"/>
        <w:jc w:val="both"/>
        <w:rPr/>
      </w:pPr>
      <w:r>
        <w:rPr/>
        <w:t>снятие инвалидности у ребенка, изменение или закрытие счета и др.).</w:t>
      </w:r>
    </w:p>
    <w:p>
      <w:pPr>
        <w:pStyle w:val="ConsPlusNonformat"/>
        <w:jc w:val="both"/>
        <w:rPr/>
      </w:pPr>
      <w:r>
        <w:rPr/>
        <w:t>__________________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9 N 6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74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 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следнее - при наличии))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9 N 6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 центра  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   (иной   документ, 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__ номер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838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несении изменений в персональные дан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изменения в мои персональные данные в связи с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фамилия, имя, отчество (последнее - при наличии)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 в настоящее врем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прежнего места жительства (пребывания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пребывания) в настоящее время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перечисление  денежных  средств  на расчетный счет</w:t>
      </w:r>
    </w:p>
    <w:p>
      <w:pPr>
        <w:pStyle w:val="ConsPlusNonformat"/>
        <w:jc w:val="both"/>
        <w:rPr/>
      </w:pPr>
      <w:r>
        <w:rPr/>
        <w:t>______________________________, открытый в ________________________________</w:t>
      </w:r>
    </w:p>
    <w:p>
      <w:pPr>
        <w:pStyle w:val="ConsPlusNonformat"/>
        <w:jc w:val="both"/>
        <w:rPr/>
      </w:pPr>
      <w:r>
        <w:rPr/>
        <w:t>БИК __________________________ КПП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мена способа достав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на расчетный счет ____________________,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 КПП ___________________________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заявл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                                Подпись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6.2019 N 68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02"/>
      <w:bookmarkEnd w:id="9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8"/>
        <w:gridCol w:w="28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37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87"/>
        <w:gridCol w:w="1474"/>
        <w:gridCol w:w="1927"/>
        <w:gridCol w:w="1360"/>
        <w:gridCol w:w="1303"/>
        <w:gridCol w:w="79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9 N 6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64"/>
      <w:bookmarkEnd w:id="11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до Вашего сведения, что Вам отказано в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центра социальной поддержки населения в течение трех месяцев 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предоставлению ежемесячной</w:t>
      </w:r>
    </w:p>
    <w:p>
      <w:pPr>
        <w:pStyle w:val="ConsPlusNormal"/>
        <w:jc w:val="right"/>
        <w:rPr/>
      </w:pPr>
      <w:r>
        <w:rPr/>
        <w:t>социальной выплаты гражданам,</w:t>
      </w:r>
    </w:p>
    <w:p>
      <w:pPr>
        <w:pStyle w:val="ConsPlusNormal"/>
        <w:jc w:val="right"/>
        <w:rPr/>
      </w:pPr>
      <w:r>
        <w:rPr/>
        <w:t>имеющим ребенка-инвали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7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9 N 682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1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5.2020 N 45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015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531"/>
        <w:gridCol w:w="1247"/>
        <w:gridCol w:w="124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EA283B5D608A92F5E1CFCC09AFF0C2F79CD782611BF1F723A0F07B94DBEFA4E692D83F002B2EDA9C5AF1D27C6FFE904567AEAAF56E0D0C8877B3861X8q6C" TargetMode="External"/><Relationship Id="rId4" Type="http://schemas.openxmlformats.org/officeDocument/2006/relationships/hyperlink" Target="consultantplus://offline/ref=FEA283B5D608A92F5E1CFCC09AFF0C2F79CD782611B91F713A0807B94DBEFA4E692D83F002B2EDA9C5AF1926C0FFE904567AEAAF56E0D0C8877B3861X8q6C" TargetMode="External"/><Relationship Id="rId5" Type="http://schemas.openxmlformats.org/officeDocument/2006/relationships/hyperlink" Target="consultantplus://offline/ref=FEA283B5D608A92F5E1CFCC09AFF0C2F79CD782611B91670390F07B94DBEFA4E692D83F002B2EDA9C5AF1926C0FFE904567AEAAF56E0D0C8877B3861X8q6C" TargetMode="External"/><Relationship Id="rId6" Type="http://schemas.openxmlformats.org/officeDocument/2006/relationships/hyperlink" Target="consultantplus://offline/ref=FEA283B5D608A92F5E1CFCC09AFF0C2F79CD782611B81F763C0E07B94DBEFA4E692D83F002B2EDA9C5AF1922C7FFE904567AEAAF56E0D0C8877B3861X8q6C" TargetMode="External"/><Relationship Id="rId7" Type="http://schemas.openxmlformats.org/officeDocument/2006/relationships/hyperlink" Target="consultantplus://offline/ref=FEA283B5D608A92F5E1CFCC09AFF0C2F79CD782611BF1F753B0F07B94DBEFA4E692D83F002B2EDA9C5AF1926C0FFE904567AEAAF56E0D0C8877B3861X8q6C" TargetMode="External"/><Relationship Id="rId8" Type="http://schemas.openxmlformats.org/officeDocument/2006/relationships/hyperlink" Target="consultantplus://offline/ref=FEA283B5D608A92F5E1CFCC09AFF0C2F79CD782611BF1A703F0D07B94DBEFA4E692D83F002B2EDA9C5AF1B27CCFFE904567AEAAF56E0D0C8877B3861X8q6C" TargetMode="External"/><Relationship Id="rId9" Type="http://schemas.openxmlformats.org/officeDocument/2006/relationships/hyperlink" Target="consultantplus://offline/ref=FEA283B5D608A92F5E1CFCC09AFF0C2F79CD782611BF1F723A0F07B94DBEFA4E692D83F002B2EDA9C5AF1D27C6FFE904567AEAAF56E0D0C8877B3861X8q6C" TargetMode="External"/><Relationship Id="rId10" Type="http://schemas.openxmlformats.org/officeDocument/2006/relationships/hyperlink" Target="consultantplus://offline/ref=FEA283B5D608A92F5E1CFCC09AFF0C2F79CD782611B91F713A0807B94DBEFA4E692D83F002B2EDA9C5AF1926C0FFE904567AEAAF56E0D0C8877B3861X8q6C" TargetMode="External"/><Relationship Id="rId11" Type="http://schemas.openxmlformats.org/officeDocument/2006/relationships/hyperlink" Target="consultantplus://offline/ref=FEA283B5D608A92F5E1CFCC09AFF0C2F79CD782611B91670390F07B94DBEFA4E692D83F002B2EDA9C5AF1926C0FFE904567AEAAF56E0D0C8877B3861X8q6C" TargetMode="External"/><Relationship Id="rId12" Type="http://schemas.openxmlformats.org/officeDocument/2006/relationships/hyperlink" Target="consultantplus://offline/ref=FEA283B5D608A92F5E1CFCC09AFF0C2F79CD782611B81F763C0E07B94DBEFA4E692D83F002B2EDA9C5AF1922C7FFE904567AEAAF56E0D0C8877B3861X8q6C" TargetMode="External"/><Relationship Id="rId13" Type="http://schemas.openxmlformats.org/officeDocument/2006/relationships/hyperlink" Target="consultantplus://offline/ref=FEA283B5D608A92F5E1CFCC09AFF0C2F79CD782611BF1F753B0F07B94DBEFA4E692D83F002B2EDA9C5AF1926C0FFE904567AEAAF56E0D0C8877B3861X8q6C" TargetMode="External"/><Relationship Id="rId14" Type="http://schemas.openxmlformats.org/officeDocument/2006/relationships/hyperlink" Target="consultantplus://offline/ref=FEA283B5D608A92F5E1CFCC09AFF0C2F79CD782611B91F713A0807B94DBEFA4E692D83F002B2EDA9C5AF1926C2FFE904567AEAAF56E0D0C8877B3861X8q6C" TargetMode="External"/><Relationship Id="rId15" Type="http://schemas.openxmlformats.org/officeDocument/2006/relationships/hyperlink" Target="consultantplus://offline/ref=FEA283B5D608A92F5E1CFCC09AFF0C2F79CD782611B91F713A0807B94DBEFA4E692D83F002B2EDA9C5AF1926CCFFE904567AEAAF56E0D0C8877B3861X8q6C" TargetMode="External"/><Relationship Id="rId16" Type="http://schemas.openxmlformats.org/officeDocument/2006/relationships/hyperlink" Target="consultantplus://offline/ref=FEA283B5D608A92F5E1CFCC09AFF0C2F79CD782611B91F713A0807B94DBEFA4E692D83F002B2EDA9C5AF1927C4FFE904567AEAAF56E0D0C8877B3861X8q6C" TargetMode="External"/><Relationship Id="rId17" Type="http://schemas.openxmlformats.org/officeDocument/2006/relationships/hyperlink" Target="consultantplus://offline/ref=FEA283B5D608A92F5E1CFCC09AFF0C2F79CD782611B91F713A0807B94DBEFA4E692D83F002B2EDA9C5AF1927C7FFE904567AEAAF56E0D0C8877B3861X8q6C" TargetMode="External"/><Relationship Id="rId18" Type="http://schemas.openxmlformats.org/officeDocument/2006/relationships/hyperlink" Target="consultantplus://offline/ref=FEA283B5D608A92F5E1CFCC09AFF0C2F79CD782611B91F713A0807B94DBEFA4E692D83F002B2EDA9C5AF1927C6FFE904567AEAAF56E0D0C8877B3861X8q6C" TargetMode="External"/><Relationship Id="rId19" Type="http://schemas.openxmlformats.org/officeDocument/2006/relationships/hyperlink" Target="consultantplus://offline/ref=FEA283B5D608A92F5E1CFCC09AFF0C2F79CD782611B91F713A0807B94DBEFA4E692D83F002B2EDA9C5AF1927C0FFE904567AEAAF56E0D0C8877B3861X8q6C" TargetMode="External"/><Relationship Id="rId20" Type="http://schemas.openxmlformats.org/officeDocument/2006/relationships/hyperlink" Target="consultantplus://offline/ref=FEA283B5D608A92F5E1CFCC09AFF0C2F79CD782611B91F713A0807B94DBEFA4E692D83F002B2EDA9C5AF1927C3FFE904567AEAAF56E0D0C8877B3861X8q6C" TargetMode="External"/><Relationship Id="rId21" Type="http://schemas.openxmlformats.org/officeDocument/2006/relationships/hyperlink" Target="consultantplus://offline/ref=FEA283B5D608A92F5E1CFCC09AFF0C2F79CD782611B91F713A0807B94DBEFA4E692D83F002B2EDA9C5AF1927C3FFE904567AEAAF56E0D0C8877B3861X8q6C" TargetMode="External"/><Relationship Id="rId22" Type="http://schemas.openxmlformats.org/officeDocument/2006/relationships/hyperlink" Target="consultantplus://offline/ref=FEA283B5D608A92F5E1CFCC09AFF0C2F79CD782611B91F713A0807B94DBEFA4E692D83F002B2EDA9C5AF1927C2FFE904567AEAAF56E0D0C8877B3861X8q6C" TargetMode="External"/><Relationship Id="rId23" Type="http://schemas.openxmlformats.org/officeDocument/2006/relationships/hyperlink" Target="consultantplus://offline/ref=FEA283B5D608A92F5E1CFCC09AFF0C2F79CD782611B91F713A0807B94DBEFA4E692D83F002B2EDA9C5AF1927CCFFE904567AEAAF56E0D0C8877B3861X8q6C" TargetMode="External"/><Relationship Id="rId24" Type="http://schemas.openxmlformats.org/officeDocument/2006/relationships/hyperlink" Target="consultantplus://offline/ref=FEA283B5D608A92F5E1CFCC09AFF0C2F79CD782611B91F713A0807B94DBEFA4E692D83F002B2EDA9C5AF1924C4FFE904567AEAAF56E0D0C8877B3861X8q6C" TargetMode="External"/><Relationship Id="rId25" Type="http://schemas.openxmlformats.org/officeDocument/2006/relationships/hyperlink" Target="consultantplus://offline/ref=FEA283B5D608A92F5E1CFCC09AFF0C2F79CD782611B91F713A0807B94DBEFA4E692D83F002B2EDA9C5AF1924C4FFE904567AEAAF56E0D0C8877B3861X8q6C" TargetMode="External"/><Relationship Id="rId26" Type="http://schemas.openxmlformats.org/officeDocument/2006/relationships/hyperlink" Target="consultantplus://offline/ref=FEA283B5D608A92F5E1CFCC09AFF0C2F79CD782611B91F713A0807B94DBEFA4E692D83F002B2EDA9C5AF1924C7FFE904567AEAAF56E0D0C8877B3861X8q6C" TargetMode="External"/><Relationship Id="rId27" Type="http://schemas.openxmlformats.org/officeDocument/2006/relationships/hyperlink" Target="consultantplus://offline/ref=FEA283B5D608A92F5E1CFCC09AFF0C2F79CD782611B91F713A0807B94DBEFA4E692D83F002B2EDA9C5AF1924C1FFE904567AEAAF56E0D0C8877B3861X8q6C" TargetMode="External"/><Relationship Id="rId28" Type="http://schemas.openxmlformats.org/officeDocument/2006/relationships/hyperlink" Target="consultantplus://offline/ref=FEA283B5D608A92F5E1CFCC09AFF0C2F79CD782611B91F713A0807B94DBEFA4E692D83F002B2EDA9C5AF1924C0FFE904567AEAAF56E0D0C8877B3861X8q6C" TargetMode="External"/><Relationship Id="rId29" Type="http://schemas.openxmlformats.org/officeDocument/2006/relationships/hyperlink" Target="consultantplus://offline/ref=FEA283B5D608A92F5E1CFCC09AFF0C2F79CD782611B91F713A0807B94DBEFA4E692D83F002B2EDA9C5AF1924C2FFE904567AEAAF56E0D0C8877B3861X8q6C" TargetMode="External"/><Relationship Id="rId30" Type="http://schemas.openxmlformats.org/officeDocument/2006/relationships/hyperlink" Target="consultantplus://offline/ref=FEA283B5D608A92F5E1CFCC09AFF0C2F79CD782611B91F713A0807B94DBEFA4E692D83F002B2EDA9C5AF1924CDFFE904567AEAAF56E0D0C8877B3861X8q6C" TargetMode="External"/><Relationship Id="rId31" Type="http://schemas.openxmlformats.org/officeDocument/2006/relationships/hyperlink" Target="consultantplus://offline/ref=FEA283B5D608A92F5E1CFCC09AFF0C2F79CD782611B91F713A0807B94DBEFA4E692D83F002B2EDA9C5AF1924CCFFE904567AEAAF56E0D0C8877B3861X8q6C" TargetMode="External"/><Relationship Id="rId32" Type="http://schemas.openxmlformats.org/officeDocument/2006/relationships/hyperlink" Target="consultantplus://offline/ref=FEA283B5D608A92F5E1CFCC09AFF0C2F79CD782611B91F713A0807B94DBEFA4E692D83F002B2EDA9C5AF1924CCFFE904567AEAAF56E0D0C8877B3861X8q6C" TargetMode="External"/><Relationship Id="rId33" Type="http://schemas.openxmlformats.org/officeDocument/2006/relationships/hyperlink" Target="consultantplus://offline/ref=FEA283B5D608A92F5E1CFCC09AFF0C2F79CD782611B91F713A0807B94DBEFA4E692D83F002B2EDA9C5AF1925C5FFE904567AEAAF56E0D0C8877B3861X8q6C" TargetMode="External"/><Relationship Id="rId34" Type="http://schemas.openxmlformats.org/officeDocument/2006/relationships/hyperlink" Target="consultantplus://offline/ref=FEA283B5D608A92F5E1CFCC09AFF0C2F79CD782611B91F713A0807B94DBEFA4E692D83F002B2EDA9C5AF1925C4FFE904567AEAAF56E0D0C8877B3861X8q6C" TargetMode="External"/><Relationship Id="rId35" Type="http://schemas.openxmlformats.org/officeDocument/2006/relationships/hyperlink" Target="consultantplus://offline/ref=FEA283B5D608A92F5E1CFCC09AFF0C2F79CD782611B91670390F07B94DBEFA4E692D83F002B2EDA9C5AF1926C3FFE904567AEAAF56E0D0C8877B3861X8q6C" TargetMode="External"/><Relationship Id="rId36" Type="http://schemas.openxmlformats.org/officeDocument/2006/relationships/hyperlink" Target="consultantplus://offline/ref=FEA283B5D608A92F5E1CFCC09AFF0C2F79CD782611B91F713A0807B94DBEFA4E692D83F002B2EDA9C5AF1925C7FFE904567AEAAF56E0D0C8877B3861X8q6C" TargetMode="External"/><Relationship Id="rId37" Type="http://schemas.openxmlformats.org/officeDocument/2006/relationships/hyperlink" Target="consultantplus://offline/ref=FEA283B5D608A92F5E1CFCC09AFF0C2F79CD782611B91F713A0807B94DBEFA4E692D83F002B2EDA9C5AF1925C6FFE904567AEAAF56E0D0C8877B3861X8q6C" TargetMode="External"/><Relationship Id="rId38" Type="http://schemas.openxmlformats.org/officeDocument/2006/relationships/hyperlink" Target="consultantplus://offline/ref=FEA283B5D608A92F5E1CFCC09AFF0C2F79CD782611B91F713A0807B94DBEFA4E692D83F002B2EDA9C5AF1925C6FFE904567AEAAF56E0D0C8877B3861X8q6C" TargetMode="External"/><Relationship Id="rId39" Type="http://schemas.openxmlformats.org/officeDocument/2006/relationships/hyperlink" Target="consultantplus://offline/ref=FEA283B5D608A92F5E1CFCC09AFF0C2F79CD782611B91F713A0807B94DBEFA4E692D83F002B2EDA9C5AF1925C1FFE904567AEAAF56E0D0C8877B3861X8q6C" TargetMode="External"/><Relationship Id="rId40" Type="http://schemas.openxmlformats.org/officeDocument/2006/relationships/hyperlink" Target="consultantplus://offline/ref=FEA283B5D608A92F5E1CFCC09AFF0C2F79CD782611BF1F753B0F07B94DBEFA4E692D83F002B2EDA9C5AF1926C3FFE904567AEAAF56E0D0C8877B3861X8q6C" TargetMode="External"/><Relationship Id="rId41" Type="http://schemas.openxmlformats.org/officeDocument/2006/relationships/hyperlink" Target="consultantplus://offline/ref=FEA283B5D608A92F5E1CFCC09AFF0C2F79CD782611B91F713A0807B94DBEFA4E692D83F002B2EDA9C5AF1925CDFFE904567AEAAF56E0D0C8877B3861X8q6C" TargetMode="External"/><Relationship Id="rId42" Type="http://schemas.openxmlformats.org/officeDocument/2006/relationships/hyperlink" Target="consultantplus://offline/ref=FEA283B5D608A92F5E1CFCC09AFF0C2F79CD782611BF1F753B0F07B94DBEFA4E692D83F002B2EDA9C5AF1926CDFFE904567AEAAF56E0D0C8877B3861X8q6C" TargetMode="External"/><Relationship Id="rId43" Type="http://schemas.openxmlformats.org/officeDocument/2006/relationships/hyperlink" Target="consultantplus://offline/ref=FEA283B5D608A92F5E1CFCC09AFF0C2F79CD782611B91F713A0807B94DBEFA4E692D83F002B2EDA9C5AF1925CCFFE904567AEAAF56E0D0C8877B3861X8q6C" TargetMode="External"/><Relationship Id="rId44" Type="http://schemas.openxmlformats.org/officeDocument/2006/relationships/hyperlink" Target="consultantplus://offline/ref=FEA283B5D608A92F5E1CFCC09AFF0C2F79CD782611B91670390F07B94DBEFA4E692D83F002B2EDA9C5AF1926CDFFE904567AEAAF56E0D0C8877B3861X8q6C" TargetMode="External"/><Relationship Id="rId45" Type="http://schemas.openxmlformats.org/officeDocument/2006/relationships/hyperlink" Target="consultantplus://offline/ref=FEA283B5D608A92F5E1CFCC09AFF0C2F79CD782611B91670390F07B94DBEFA4E692D83F002B2EDA9C5AF1927C5FFE904567AEAAF56E0D0C8877B3861X8q6C" TargetMode="External"/><Relationship Id="rId46" Type="http://schemas.openxmlformats.org/officeDocument/2006/relationships/hyperlink" Target="consultantplus://offline/ref=FEA283B5D608A92F5E1CFCC09AFF0C2F79CD782611B91670390F07B94DBEFA4E692D83F002B2EDA9C5AF1927C7FFE904567AEAAF56E0D0C8877B3861X8q6C" TargetMode="External"/><Relationship Id="rId47" Type="http://schemas.openxmlformats.org/officeDocument/2006/relationships/hyperlink" Target="consultantplus://offline/ref=FEA283B5D608A92F5E1CFCC09AFF0C2F79CD782611B91F713A0807B94DBEFA4E692D83F002B2EDA9C5AF1925CCFFE904567AEAAF56E0D0C8877B3861X8q6C" TargetMode="External"/><Relationship Id="rId48" Type="http://schemas.openxmlformats.org/officeDocument/2006/relationships/hyperlink" Target="consultantplus://offline/ref=FEA283B5D608A92F5E1CE2CD8C93522673CE232B10BF1425635801EE12EEFC1B296D85A64AA2B1EC90A21B20DBF4BC4B102FE5XAqFC" TargetMode="External"/><Relationship Id="rId49" Type="http://schemas.openxmlformats.org/officeDocument/2006/relationships/hyperlink" Target="consultantplus://offline/ref=FEA283B5D608A92F5E1CFCC09AFF0C2F79CD782611BF1F753B0F07B94DBEFA4E692D83F002B2EDA9C5AF1926CCFFE904567AEAAF56E0D0C8877B3861X8q6C" TargetMode="External"/><Relationship Id="rId50" Type="http://schemas.openxmlformats.org/officeDocument/2006/relationships/hyperlink" Target="consultantplus://offline/ref=FEA283B5D608A92F5E1CFCC09AFF0C2F79CD782611B91F713A0807B94DBEFA4E692D83F002B2EDA9C5AF1925CCFFE904567AEAAF56E0D0C8877B3861X8q6C" TargetMode="External"/><Relationship Id="rId51" Type="http://schemas.openxmlformats.org/officeDocument/2006/relationships/hyperlink" Target="consultantplus://offline/ref=FEA283B5D608A92F5E1CFCC09AFF0C2F79CD782611B91670390F07B94DBEFA4E692D83F002B2EDA9C5AF1927C6FFE904567AEAAF56E0D0C8877B3861X8q6C" TargetMode="External"/><Relationship Id="rId52" Type="http://schemas.openxmlformats.org/officeDocument/2006/relationships/hyperlink" Target="consultantplus://offline/ref=FEA283B5D608A92F5E1CFCC09AFF0C2F79CD782611B91670390F07B94DBEFA4E692D83F002B2EDA9C5AF1927C0FFE904567AEAAF56E0D0C8877B3861X8q6C" TargetMode="External"/><Relationship Id="rId53" Type="http://schemas.openxmlformats.org/officeDocument/2006/relationships/hyperlink" Target="consultantplus://offline/ref=FEA283B5D608A92F5E1CFCC09AFF0C2F79CD782611B91670390F07B94DBEFA4E692D83F002B2EDA9C5AF1927C3FFE904567AEAAF56E0D0C8877B3861X8q6C" TargetMode="External"/><Relationship Id="rId54" Type="http://schemas.openxmlformats.org/officeDocument/2006/relationships/hyperlink" Target="consultantplus://offline/ref=FEA283B5D608A92F5E1CFCC09AFF0C2F79CD782611B91F713A0807B94DBEFA4E692D83F002B2EDA9C5AF1922C5FFE904567AEAAF56E0D0C8877B3861X8q6C" TargetMode="External"/><Relationship Id="rId55" Type="http://schemas.openxmlformats.org/officeDocument/2006/relationships/hyperlink" Target="consultantplus://offline/ref=FEA283B5D608A92F5E1CFCC09AFF0C2F79CD782611B91670390F07B94DBEFA4E692D83F002B2EDA9C5AF1927CDFFE904567AEAAF56E0D0C8877B3861X8q6C" TargetMode="External"/><Relationship Id="rId56" Type="http://schemas.openxmlformats.org/officeDocument/2006/relationships/hyperlink" Target="consultantplus://offline/ref=FEA283B5D608A92F5E1CFCC09AFF0C2F79CD782611B91670390F07B94DBEFA4E692D83F002B2EDA9C5AF1924C5FFE904567AEAAF56E0D0C8877B3861X8q6C" TargetMode="External"/><Relationship Id="rId57" Type="http://schemas.openxmlformats.org/officeDocument/2006/relationships/hyperlink" Target="consultantplus://offline/ref=FEA283B5D608A92F5E1CFCC09AFF0C2F79CD782611B91670390F07B94DBEFA4E692D83F002B2EDA9C5AF1924C7FFE904567AEAAF56E0D0C8877B3861X8q6C" TargetMode="External"/><Relationship Id="rId58" Type="http://schemas.openxmlformats.org/officeDocument/2006/relationships/hyperlink" Target="consultantplus://offline/ref=FEA283B5D608A92F5E1CFCC09AFF0C2F79CD782611B91670390F07B94DBEFA4E692D83F002B2EDA9C5AF1924C1FFE904567AEAAF56E0D0C8877B3861X8q6C" TargetMode="External"/><Relationship Id="rId59" Type="http://schemas.openxmlformats.org/officeDocument/2006/relationships/hyperlink" Target="consultantplus://offline/ref=FEA283B5D608A92F5E1CFCC09AFF0C2F79CD782611B91670390F07B94DBEFA4E692D83F002B2EDA9C5AF1924C3FFE904567AEAAF56E0D0C8877B3861X8q6C" TargetMode="External"/><Relationship Id="rId60" Type="http://schemas.openxmlformats.org/officeDocument/2006/relationships/hyperlink" Target="consultantplus://offline/ref=FEA283B5D608A92F5E1CFCC09AFF0C2F79CD782611B91670390F07B94DBEFA4E692D83F002B2EDA9C5AF1924C2FFE904567AEAAF56E0D0C8877B3861X8q6C" TargetMode="External"/><Relationship Id="rId61" Type="http://schemas.openxmlformats.org/officeDocument/2006/relationships/hyperlink" Target="consultantplus://offline/ref=FEA283B5D608A92F5E1CFCC09AFF0C2F79CD782611BF1F753B0F07B94DBEFA4E692D83F002B2EDA9C5AF1927C4FFE904567AEAAF56E0D0C8877B3861X8q6C" TargetMode="External"/><Relationship Id="rId62" Type="http://schemas.openxmlformats.org/officeDocument/2006/relationships/hyperlink" Target="consultantplus://offline/ref=FEA283B5D608A92F5E1CE2CD8C93522673CE2E2C10B31425635801EE12EEFC1B3B6DDDA943F0FEA8C4B11B26C7XFq6C" TargetMode="External"/><Relationship Id="rId63" Type="http://schemas.openxmlformats.org/officeDocument/2006/relationships/hyperlink" Target="consultantplus://offline/ref=FEA283B5D608A92F5E1CFCC09AFF0C2F79CD782611B81F763C0E07B94DBEFA4E692D83F002B2EDA9C5AF1922C0FFE904567AEAAF56E0D0C8877B3861X8q6C" TargetMode="External"/><Relationship Id="rId64" Type="http://schemas.openxmlformats.org/officeDocument/2006/relationships/hyperlink" Target="consultantplus://offline/ref=FEA283B5D608A92F5E1CE2CD8C93522673CE262E17B21425635801EE12EEFC1B296D85A648F5EBFC94EB4C2BC7F2A3551331E5AD52XFqCC" TargetMode="External"/><Relationship Id="rId65" Type="http://schemas.openxmlformats.org/officeDocument/2006/relationships/hyperlink" Target="consultantplus://offline/ref=FEA283B5D608A92F5E1CFCC09AFF0C2F79CD782611B81F763C0E07B94DBEFA4E692D83F002B2EDA9C5AF1922C3FFE904567AEAAF56E0D0C8877B3861X8q6C" TargetMode="External"/><Relationship Id="rId66" Type="http://schemas.openxmlformats.org/officeDocument/2006/relationships/hyperlink" Target="consultantplus://offline/ref=FEA283B5D608A92F5E1CE2CD8C93522673CE2E2C10B31425635801EE12EEFC1B296D85A042FDB4F981FA1424C3EABD540C2DE7AFX5q2C" TargetMode="External"/><Relationship Id="rId67" Type="http://schemas.openxmlformats.org/officeDocument/2006/relationships/hyperlink" Target="consultantplus://offline/ref=FEA283B5D608A92F5E1CFCC09AFF0C2F79CD782611B91F713A0807B94DBEFA4E692D83F002B2EDA9C5AF1922C4FFE904567AEAAF56E0D0C8877B3861X8q6C" TargetMode="External"/><Relationship Id="rId68" Type="http://schemas.openxmlformats.org/officeDocument/2006/relationships/hyperlink" Target="consultantplus://offline/ref=FEA283B5D608A92F5E1CFCC09AFF0C2F79CD782611BF1F723A0F07B94DBEFA4E692D83F002B2EDA9C5AF1D27CDFFE904567AEAAF56E0D0C8877B3861X8q6C" TargetMode="External"/><Relationship Id="rId69" Type="http://schemas.openxmlformats.org/officeDocument/2006/relationships/hyperlink" Target="consultantplus://offline/ref=FEA283B5D608A92F5E1CFCC09AFF0C2F79CD782611B9167B3A0807B94DBEFA4E692D83F010B2B5A5C7A90726C4EABF5510X2qDC" TargetMode="External"/><Relationship Id="rId70" Type="http://schemas.openxmlformats.org/officeDocument/2006/relationships/hyperlink" Target="consultantplus://offline/ref=FEA283B5D608A92F5E1CFCC09AFF0C2F79CD782611B91670390F07B94DBEFA4E692D83F002B2EDA9C5AF1924CDFFE904567AEAAF56E0D0C8877B3861X8q6C" TargetMode="External"/><Relationship Id="rId71" Type="http://schemas.openxmlformats.org/officeDocument/2006/relationships/hyperlink" Target="consultantplus://offline/ref=FEA283B5D608A92F5E1CFCC09AFF0C2F79CD782611BF1F753B0F07B94DBEFA4E692D83F002B2EDA9C5AF1927C6FFE904567AEAAF56E0D0C8877B3861X8q6C" TargetMode="External"/><Relationship Id="rId72" Type="http://schemas.openxmlformats.org/officeDocument/2006/relationships/hyperlink" Target="consultantplus://offline/ref=FEA283B5D608A92F5E1CFCC09AFF0C2F79CD782611BF1F753B0F07B94DBEFA4E692D83F002B2EDA9C5AF1927C0FFE904567AEAAF56E0D0C8877B3861X8q6C" TargetMode="External"/><Relationship Id="rId73" Type="http://schemas.openxmlformats.org/officeDocument/2006/relationships/hyperlink" Target="consultantplus://offline/ref=FEA283B5D608A92F5E1CFCC09AFF0C2F79CD782611B91F713A0807B94DBEFA4E692D83F002B2EDA9C5AF1922C6FFE904567AEAAF56E0D0C8877B3861X8q6C" TargetMode="External"/><Relationship Id="rId74" Type="http://schemas.openxmlformats.org/officeDocument/2006/relationships/hyperlink" Target="consultantplus://offline/ref=FEA283B5D608A92F5E1CFCC09AFF0C2F79CD782611B91F713A0807B94DBEFA4E692D83F002B2EDA9C5AF1922C1FFE904567AEAAF56E0D0C8877B3861X8q6C" TargetMode="External"/><Relationship Id="rId75" Type="http://schemas.openxmlformats.org/officeDocument/2006/relationships/hyperlink" Target="consultantplus://offline/ref=FEA283B5D608A92F5E1CFCC09AFF0C2F79CD782611B91F713A0807B94DBEFA4E692D83F002B2EDA9C5AF1922C0FFE904567AEAAF56E0D0C8877B3861X8q6C" TargetMode="External"/><Relationship Id="rId76" Type="http://schemas.openxmlformats.org/officeDocument/2006/relationships/hyperlink" Target="consultantplus://offline/ref=FEA283B5D608A92F5E1CFCC09AFF0C2F79CD782611B91F713A0807B94DBEFA4E692D83F002B2EDA9C5AF1922CDFFE904567AEAAF56E0D0C8877B3861X8q6C" TargetMode="External"/><Relationship Id="rId77" Type="http://schemas.openxmlformats.org/officeDocument/2006/relationships/hyperlink" Target="consultantplus://offline/ref=FEA283B5D608A92F5E1CFCC09AFF0C2F79CD782611B91F713A0807B94DBEFA4E692D83F002B2EDA9C5AF1922CDFFE904567AEAAF56E0D0C8877B3861X8q6C" TargetMode="External"/><Relationship Id="rId78" Type="http://schemas.openxmlformats.org/officeDocument/2006/relationships/hyperlink" Target="consultantplus://offline/ref=FEA283B5D608A92F5E1CFCC09AFF0C2F79CD782611BF1F723A0F07B94DBEFA4E692D83F002B2EDA9C5AF1D24C1FFE904567AEAAF56E0D0C8877B3861X8q6C" TargetMode="External"/><Relationship Id="rId79" Type="http://schemas.openxmlformats.org/officeDocument/2006/relationships/hyperlink" Target="consultantplus://offline/ref=FEA283B5D608A92F5E1CFCC09AFF0C2F79CD782611B91F713A0807B94DBEFA4E692D83F002B2EDA9C5AF1922CCFFE904567AEAAF56E0D0C8877B3861X8q6C" TargetMode="External"/><Relationship Id="rId80" Type="http://schemas.openxmlformats.org/officeDocument/2006/relationships/hyperlink" Target="consultantplus://offline/ref=FEA283B5D608A92F5E1CFCC09AFF0C2F79CD782611B91F713A0807B94DBEFA4E692D83F002B2EDA9C5AF1923C5FFE904567AEAAF56E0D0C8877B3861X8q6C" TargetMode="External"/><Relationship Id="rId81" Type="http://schemas.openxmlformats.org/officeDocument/2006/relationships/hyperlink" Target="consultantplus://offline/ref=FEA283B5D608A92F5E1CFCC09AFF0C2F79CD782611B91F713A0807B94DBEFA4E692D83F002B2EDA9C5AF1923C5FFE904567AEAAF56E0D0C8877B3861X8q6C" TargetMode="External"/><Relationship Id="rId82" Type="http://schemas.openxmlformats.org/officeDocument/2006/relationships/hyperlink" Target="consultantplus://offline/ref=FEA283B5D608A92F5E1CFCC09AFF0C2F79CD782611BF1F723A0F07B94DBEFA4E692D83F002B2EDA9C5AF1D24C3FFE904567AEAAF56E0D0C8877B3861X8q6C" TargetMode="External"/><Relationship Id="rId83" Type="http://schemas.openxmlformats.org/officeDocument/2006/relationships/hyperlink" Target="consultantplus://offline/ref=FEA283B5D608A92F5E1CFCC09AFF0C2F79CD782611B91F713A0807B94DBEFA4E692D83F002B2EDA9C5AF1923C7FFE904567AEAAF56E0D0C8877B3861X8q6C" TargetMode="External"/><Relationship Id="rId84" Type="http://schemas.openxmlformats.org/officeDocument/2006/relationships/hyperlink" Target="consultantplus://offline/ref=FEA283B5D608A92F5E1CFCC09AFF0C2F79CD782611BF1F723A0F07B94DBEFA4E692D83F002B2EDA9C5AF1D24C2FFE904567AEAAF56E0D0C8877B3861X8q6C" TargetMode="External"/><Relationship Id="rId85" Type="http://schemas.openxmlformats.org/officeDocument/2006/relationships/hyperlink" Target="consultantplus://offline/ref=FEA283B5D608A92F5E1CFCC09AFF0C2F79CD782611B91F713A0807B94DBEFA4E692D83F002B2EDA9C5AF1923C6FFE904567AEAAF56E0D0C8877B3861X8q6C" TargetMode="External"/><Relationship Id="rId86" Type="http://schemas.openxmlformats.org/officeDocument/2006/relationships/hyperlink" Target="consultantplus://offline/ref=FEA283B5D608A92F5E1CFCC09AFF0C2F79CD782611BF1F723A0F07B94DBEFA4E692D83F002B2EDA9C5AF1D24CDFFE904567AEAAF56E0D0C8877B3861X8q6C" TargetMode="External"/><Relationship Id="rId87" Type="http://schemas.openxmlformats.org/officeDocument/2006/relationships/hyperlink" Target="consultantplus://offline/ref=FEA283B5D608A92F5E1CFCC09AFF0C2F79CD782611B91F713A0807B94DBEFA4E692D83F002B2EDA9C5AF1923C1FFE904567AEAAF56E0D0C8877B3861X8q6C" TargetMode="External"/><Relationship Id="rId88" Type="http://schemas.openxmlformats.org/officeDocument/2006/relationships/hyperlink" Target="consultantplus://offline/ref=FEA283B5D608A92F5E1CFCC09AFF0C2F79CD782611BF1F723A0F07B94DBEFA4E692D83F002B2EDA9C5AF1D25C5FFE904567AEAAF56E0D0C8877B3861X8q6C" TargetMode="External"/><Relationship Id="rId89" Type="http://schemas.openxmlformats.org/officeDocument/2006/relationships/hyperlink" Target="consultantplus://offline/ref=FEA283B5D608A92F5E1CFCC09AFF0C2F79CD782611B91F713A0807B94DBEFA4E692D83F002B2EDA9C5AF1923C0FFE904567AEAAF56E0D0C8877B3861X8q6C" TargetMode="External"/><Relationship Id="rId90" Type="http://schemas.openxmlformats.org/officeDocument/2006/relationships/hyperlink" Target="consultantplus://offline/ref=FEA283B5D608A92F5E1CFCC09AFF0C2F79CD782611B91F713A0807B94DBEFA4E692D83F002B2EDA9C5AF1923C3FFE904567AEAAF56E0D0C8877B3861X8q6C" TargetMode="External"/><Relationship Id="rId91" Type="http://schemas.openxmlformats.org/officeDocument/2006/relationships/hyperlink" Target="consultantplus://offline/ref=FEA283B5D608A92F5E1CFCC09AFF0C2F79CD782611B91F713A0807B94DBEFA4E692D83F002B2EDA9C5AF1923C2FFE904567AEAAF56E0D0C8877B3861X8q6C" TargetMode="External"/><Relationship Id="rId92" Type="http://schemas.openxmlformats.org/officeDocument/2006/relationships/hyperlink" Target="consultantplus://offline/ref=FEA283B5D608A92F5E1CFCC09AFF0C2F79CD782611B91F713A0807B94DBEFA4E692D83F002B2EDA9C5AF1923CCFFE904567AEAAF56E0D0C8877B3861X8q6C" TargetMode="External"/><Relationship Id="rId93" Type="http://schemas.openxmlformats.org/officeDocument/2006/relationships/hyperlink" Target="consultantplus://offline/ref=FEA283B5D608A92F5E1CFCC09AFF0C2F79CD782611BF1F723A0F07B94DBEFA4E692D83F002B2EDA9C5AF1D25C4FFE904567AEAAF56E0D0C8877B3861X8q6C" TargetMode="External"/><Relationship Id="rId94" Type="http://schemas.openxmlformats.org/officeDocument/2006/relationships/hyperlink" Target="consultantplus://offline/ref=FEA283B5D608A92F5E1CFCC09AFF0C2F79CD782611B91670390F07B94DBEFA4E692D83F002B2EDA9C5AF1924CCFFE904567AEAAF56E0D0C8877B3861X8q6C" TargetMode="External"/><Relationship Id="rId95" Type="http://schemas.openxmlformats.org/officeDocument/2006/relationships/hyperlink" Target="consultantplus://offline/ref=FEA283B5D608A92F5E1CFCC09AFF0C2F79CD782611BF1F753B0F07B94DBEFA4E692D83F002B2EDA9C5AF1927C3FFE904567AEAAF56E0D0C8877B3861X8q6C" TargetMode="External"/><Relationship Id="rId96" Type="http://schemas.openxmlformats.org/officeDocument/2006/relationships/hyperlink" Target="consultantplus://offline/ref=FEA283B5D608A92F5E1CFCC09AFF0C2F79CD782611BF1F753B0F07B94DBEFA4E692D83F002B2EDA9C5AF1927CDFFE904567AEAAF56E0D0C8877B3861X8q6C" TargetMode="External"/><Relationship Id="rId97" Type="http://schemas.openxmlformats.org/officeDocument/2006/relationships/hyperlink" Target="consultantplus://offline/ref=FEA283B5D608A92F5E1CFCC09AFF0C2F79CD782611BF1F753B0F07B94DBEFA4E692D83F002B2EDA9C5AF1927CCFFE904567AEAAF56E0D0C8877B3861X8q6C" TargetMode="External"/><Relationship Id="rId98" Type="http://schemas.openxmlformats.org/officeDocument/2006/relationships/hyperlink" Target="consultantplus://offline/ref=FEA283B5D608A92F5E1CFCC09AFF0C2F79CD782611BF1F753B0F07B94DBEFA4E692D83F002B2EDA9C5AF1924C5FFE904567AEAAF56E0D0C8877B3861X8q6C" TargetMode="External"/><Relationship Id="rId99" Type="http://schemas.openxmlformats.org/officeDocument/2006/relationships/hyperlink" Target="consultantplus://offline/ref=FEA283B5D608A92F5E1CE2CD8C93522673CE2E2C10B31425635801EE12EEFC1B296D85A645F2EBFC94EB4C2BC7F2A3551331E5AD52XFqCC" TargetMode="External"/><Relationship Id="rId100" Type="http://schemas.openxmlformats.org/officeDocument/2006/relationships/hyperlink" Target="consultantplus://offline/ref=FEA283B5D608A92F5E1CFCC09AFF0C2F79CD782611B91F713A0807B94DBEFA4E692D83F002B2EDA9C5AF1920C4FFE904567AEAAF56E0D0C8877B3861X8q6C" TargetMode="External"/><Relationship Id="rId101" Type="http://schemas.openxmlformats.org/officeDocument/2006/relationships/hyperlink" Target="consultantplus://offline/ref=FEA283B5D608A92F5E1CFCC09AFF0C2F79CD782611B91F713A0807B94DBEFA4E692D83F002B2EDA9C5AF1920C6FFE904567AEAAF56E0D0C8877B3861X8q6C" TargetMode="External"/><Relationship Id="rId102" Type="http://schemas.openxmlformats.org/officeDocument/2006/relationships/hyperlink" Target="consultantplus://offline/ref=FEA283B5D608A92F5E1CE2CD8C93522673CE2E2C10B31425635801EE12EEFC1B296D85A544FFEBFC94EB4C2BC7F2A3551331E5AD52XFqCC" TargetMode="External"/><Relationship Id="rId103" Type="http://schemas.openxmlformats.org/officeDocument/2006/relationships/hyperlink" Target="consultantplus://offline/ref=FEA283B5D608A92F5E1CE2CD8C93522673CE2E2C10B31425635801EE12EEFC1B296D85A541F6E0A9C4A44D7781A1B0571431E7AC4EFCD0CBX9qBC" TargetMode="External"/><Relationship Id="rId104" Type="http://schemas.openxmlformats.org/officeDocument/2006/relationships/hyperlink" Target="consultantplus://offline/ref=FEA283B5D608A92F5E1CFCC09AFF0C2F79CD782611B91670390F07B94DBEFA4E692D83F002B2EDA9C5AF1925C4FFE904567AEAAF56E0D0C8877B3861X8q6C" TargetMode="External"/><Relationship Id="rId105" Type="http://schemas.openxmlformats.org/officeDocument/2006/relationships/hyperlink" Target="consultantplus://offline/ref=FEA283B5D608A92F5E1CFCC09AFF0C2F79CD782611BF1F753B0F07B94DBEFA4E692D83F002B2EDA9C5AF1924C7FFE904567AEAAF56E0D0C8877B3861X8q6C" TargetMode="External"/><Relationship Id="rId106" Type="http://schemas.openxmlformats.org/officeDocument/2006/relationships/hyperlink" Target="consultantplus://offline/ref=FEA283B5D608A92F5E1CE2CD8C93522673CE232B10BF1425635801EE12EEFC1B296D85A64AA2B1EC90A21B20DBF4BC4B102FE5XAqFC" TargetMode="External"/><Relationship Id="rId107" Type="http://schemas.openxmlformats.org/officeDocument/2006/relationships/hyperlink" Target="consultantplus://offline/ref=FEA283B5D608A92F5E1CFCC09AFF0C2F79CD782611BF1F753B0F07B94DBEFA4E692D83F002B2EDA9C5AF1924C1FFE904567AEAAF56E0D0C8877B3861X8q6C" TargetMode="External"/><Relationship Id="rId108" Type="http://schemas.openxmlformats.org/officeDocument/2006/relationships/hyperlink" Target="consultantplus://offline/ref=FEA283B5D608A92F5E1CFCC09AFF0C2F79CD782611BF1F753B0F07B94DBEFA4E692D83F002B2EDA9C5AF1924C3FFE904567AEAAF56E0D0C8877B3861X8q6C" TargetMode="External"/><Relationship Id="rId109" Type="http://schemas.openxmlformats.org/officeDocument/2006/relationships/hyperlink" Target="consultantplus://offline/ref=FEA283B5D608A92F5E1CFCC09AFF0C2F79CD782611B91F713A0807B94DBEFA4E692D83F002B2EDA9C5AF1920C0FFE904567AEAAF56E0D0C8877B3861X8q6C" TargetMode="External"/><Relationship Id="rId110" Type="http://schemas.openxmlformats.org/officeDocument/2006/relationships/hyperlink" Target="consultantplus://offline/ref=FEA283B5D608A92F5E1CFCC09AFF0C2F79CD782611B91F713A0807B94DBEFA4E692D83F002B2EDA9C5AF192EC5FFE904567AEAAF56E0D0C8877B3861X8q6C" TargetMode="External"/><Relationship Id="rId111" Type="http://schemas.openxmlformats.org/officeDocument/2006/relationships/hyperlink" Target="consultantplus://offline/ref=FEA283B5D608A92F5E1CFCC09AFF0C2F79CD782611B91F713A0807B94DBEFA4E692D83F002B2EDA9C5AF192EC7FFE904567AEAAF56E0D0C8877B3861X8q6C" TargetMode="External"/><Relationship Id="rId112" Type="http://schemas.openxmlformats.org/officeDocument/2006/relationships/hyperlink" Target="consultantplus://offline/ref=FEA283B5D608A92F5E1CFCC09AFF0C2F79CD782611BF1F753B0F07B94DBEFA4E692D83F002B2EDA9C5AF1924C2FFE904567AEAAF56E0D0C8877B3861X8q6C" TargetMode="External"/><Relationship Id="rId113" Type="http://schemas.openxmlformats.org/officeDocument/2006/relationships/hyperlink" Target="consultantplus://offline/ref=FEA283B5D608A92F5E1CFCC09AFF0C2F79CD782611BF1F753B0F07B94DBEFA4E692D83F002B2EDA9C5AF1923C0FFE904567AEAAF56E0D0C8877B3861X8q6C" TargetMode="External"/><Relationship Id="rId114" Type="http://schemas.openxmlformats.org/officeDocument/2006/relationships/hyperlink" Target="consultantplus://offline/ref=FEA283B5D608A92F5E1CE2CD8C93522673CE2E2C10B31425635801EE12EEFC1B296D85AC47FDB4F981FA1424C3EABD540C2DE7AFX5q2C" TargetMode="External"/><Relationship Id="rId115" Type="http://schemas.openxmlformats.org/officeDocument/2006/relationships/hyperlink" Target="consultantplus://offline/ref=FEA283B5D608A92F5E1CFCC09AFF0C2F79CD782611BF1F753B0F07B94DBEFA4E692D83F002B2EDA9C5AF1923C3FFE904567AEAAF56E0D0C8877B3861X8q6C" TargetMode="External"/><Relationship Id="rId116" Type="http://schemas.openxmlformats.org/officeDocument/2006/relationships/hyperlink" Target="consultantplus://offline/ref=FEA283B5D608A92F5E1CFCC09AFF0C2F79CD782611BF1F753B0F07B94DBEFA4E692D83F002B2EDA9C5AF1923CDFFE904567AEAAF56E0D0C8877B3861X8q6C" TargetMode="External"/><Relationship Id="rId117" Type="http://schemas.openxmlformats.org/officeDocument/2006/relationships/hyperlink" Target="consultantplus://offline/ref=FEA283B5D608A92F5E1CE2CD8C93522673CE2E2C10B31425635801EE12EEFC1B296D85AC47FDB4F981FA1424C3EABD540C2DE7AFX5q2C" TargetMode="External"/><Relationship Id="rId118" Type="http://schemas.openxmlformats.org/officeDocument/2006/relationships/hyperlink" Target="consultantplus://offline/ref=FEA283B5D608A92F5E1CFCC09AFF0C2F79CD782611B91F713A0807B94DBEFA4E692D83F002B2EDA9C5AF192EC3FFE904567AEAAF56E0D0C8877B3861X8q6C" TargetMode="External"/><Relationship Id="rId119" Type="http://schemas.openxmlformats.org/officeDocument/2006/relationships/hyperlink" Target="consultantplus://offline/ref=FEA283B5D608A92F5E1CFCC09AFF0C2F79CD782611B91F713A0807B94DBEFA4E692D83F002B2EDA9C5AF192EC2FFE904567AEAAF56E0D0C8877B3861X8q6C" TargetMode="External"/><Relationship Id="rId120" Type="http://schemas.openxmlformats.org/officeDocument/2006/relationships/hyperlink" Target="consultantplus://offline/ref=FEA283B5D608A92F5E1CFCC09AFF0C2F79CD782611B91F713A0807B94DBEFA4E692D83F002B2EDA9C5AF192EC2FFE904567AEAAF56E0D0C8877B3861X8q6C" TargetMode="External"/><Relationship Id="rId121" Type="http://schemas.openxmlformats.org/officeDocument/2006/relationships/hyperlink" Target="consultantplus://offline/ref=FEA283B5D608A92F5E1CFCC09AFF0C2F79CD782611B91F713A0807B94DBEFA4E692D83F002B2EDA9C5AF192EC2FFE904567AEAAF56E0D0C8877B3861X8q6C" TargetMode="External"/><Relationship Id="rId122" Type="http://schemas.openxmlformats.org/officeDocument/2006/relationships/hyperlink" Target="consultantplus://offline/ref=FEA283B5D608A92F5E1CFCC09AFF0C2F79CD782611BF1F753B0F07B94DBEFA4E692D83F002B2EDA9C5AF1920C5FFE904567AEAAF56E0D0C8877B3861X8q6C" TargetMode="External"/><Relationship Id="rId123" Type="http://schemas.openxmlformats.org/officeDocument/2006/relationships/hyperlink" Target="consultantplus://offline/ref=FEA283B5D608A92F5E1CFCC09AFF0C2F79CD782611BF1F753B0F07B94DBEFA4E692D83F002B2EDA9C5AF1920C7FFE904567AEAAF56E0D0C8877B3861X8q6C" TargetMode="External"/><Relationship Id="rId124" Type="http://schemas.openxmlformats.org/officeDocument/2006/relationships/hyperlink" Target="consultantplus://offline/ref=FEA283B5D608A92F5E1CFCC09AFF0C2F79CD782611BF1F753B0F07B94DBEFA4E692D83F002B2EDA9C5AF1920C6FFE904567AEAAF56E0D0C8877B3861X8q6C" TargetMode="External"/><Relationship Id="rId125" Type="http://schemas.openxmlformats.org/officeDocument/2006/relationships/hyperlink" Target="consultantplus://offline/ref=FEA283B5D608A92F5E1CFCC09AFF0C2F79CD782611BF1F753B0F07B94DBEFA4E692D83F002B2EDA9C5AF1920C1FFE904567AEAAF56E0D0C8877B3861X8q6C" TargetMode="External"/><Relationship Id="rId126" Type="http://schemas.openxmlformats.org/officeDocument/2006/relationships/hyperlink" Target="consultantplus://offline/ref=FEA283B5D608A92F5E1CFCC09AFF0C2F79CD782611BF1F753B0F07B94DBEFA4E692D83F002B2EDA9C5AF1920C0FFE904567AEAAF56E0D0C8877B3861X8q6C" TargetMode="External"/><Relationship Id="rId127" Type="http://schemas.openxmlformats.org/officeDocument/2006/relationships/hyperlink" Target="consultantplus://offline/ref=FEA283B5D608A92F5E1CFCC09AFF0C2F79CD782611BF1F753B0F07B94DBEFA4E692D83F002B2EDA9C5AF1920C2FFE904567AEAAF56E0D0C8877B3861X8q6C" TargetMode="External"/><Relationship Id="rId128" Type="http://schemas.openxmlformats.org/officeDocument/2006/relationships/hyperlink" Target="consultantplus://offline/ref=FEA283B5D608A92F5E1CFCC09AFF0C2F79CD782611BF1F753B0F07B94DBEFA4E692D83F002B2EDA9C5AF1920CDFFE904567AEAAF56E0D0C8877B3861X8q6C" TargetMode="External"/><Relationship Id="rId129" Type="http://schemas.openxmlformats.org/officeDocument/2006/relationships/hyperlink" Target="consultantplus://offline/ref=FEA283B5D608A92F5E1CFCC09AFF0C2F79CD782611B91F713A0807B94DBEFA4E692D83F002B2EDA9C5AF192ECCFFE904567AEAAF56E0D0C8877B3861X8q6C" TargetMode="External"/><Relationship Id="rId130" Type="http://schemas.openxmlformats.org/officeDocument/2006/relationships/hyperlink" Target="consultantplus://offline/ref=FEA283B5D608A92F5E1CFCC09AFF0C2F79CD782611B91F713A0807B94DBEFA4E692D83F002B2EDA9C5AF192ECCFFE904567AEAAF56E0D0C8877B3861X8q6C" TargetMode="External"/><Relationship Id="rId131" Type="http://schemas.openxmlformats.org/officeDocument/2006/relationships/hyperlink" Target="consultantplus://offline/ref=FEA283B5D608A92F5E1CFCC09AFF0C2F79CD782611B91670390F07B94DBEFA4E692D83F002B2EDA9C5AF1925C7FFE904567AEAAF56E0D0C8877B3861X8q6C" TargetMode="External"/><Relationship Id="rId132" Type="http://schemas.openxmlformats.org/officeDocument/2006/relationships/hyperlink" Target="consultantplus://offline/ref=FEA283B5D608A92F5E1CFCC09AFF0C2F79CD782611BF1F753B0F07B94DBEFA4E692D83F002B2EDA9C5AF1920CCFFE904567AEAAF56E0D0C8877B3861X8q6C" TargetMode="External"/><Relationship Id="rId133" Type="http://schemas.openxmlformats.org/officeDocument/2006/relationships/hyperlink" Target="consultantplus://offline/ref=FEA283B5D608A92F5E1CFCC09AFF0C2F79CD782611B91F713A0807B94DBEFA4E692D83F002B2EDA9C5AF192FC1FFE904567AEAAF56E0D0C8877B3861X8q6C" TargetMode="External"/><Relationship Id="rId134" Type="http://schemas.openxmlformats.org/officeDocument/2006/relationships/hyperlink" Target="consultantplus://offline/ref=FEA283B5D608A92F5E1CFCC09AFF0C2F79CD782611B91F713A0807B94DBEFA4E692D83F002B2EDA9C5AF1826C7FFE904567AEAAF56E0D0C8877B3861X8q6C" TargetMode="External"/><Relationship Id="rId135" Type="http://schemas.openxmlformats.org/officeDocument/2006/relationships/hyperlink" Target="consultantplus://offline/ref=FEA283B5D608A92F5E1CFCC09AFF0C2F79CD782611B91F713A0807B94DBEFA4E692D83F002B2EDA9C5AF1826C6FFE904567AEAAF56E0D0C8877B3861X8q6C" TargetMode="External"/><Relationship Id="rId136" Type="http://schemas.openxmlformats.org/officeDocument/2006/relationships/hyperlink" Target="consultantplus://offline/ref=FEA283B5D608A92F5E1CFCC09AFF0C2F79CD782611B91F713A0807B94DBEFA4E692D83F002B2EDA9C5AF1826C1FFE904567AEAAF56E0D0C8877B3861X8q6C" TargetMode="External"/><Relationship Id="rId137" Type="http://schemas.openxmlformats.org/officeDocument/2006/relationships/hyperlink" Target="consultantplus://offline/ref=FEA283B5D608A92F5E1CFCC09AFF0C2F79CD782611B91F713A0807B94DBEFA4E692D83F002B2EDA9C5AF1826C0FFE904567AEAAF56E0D0C8877B3861X8q6C" TargetMode="External"/><Relationship Id="rId138" Type="http://schemas.openxmlformats.org/officeDocument/2006/relationships/hyperlink" Target="consultantplus://offline/ref=FEA283B5D608A92F5E1CFCC09AFF0C2F79CD782611B91670390F07B94DBEFA4E692D83F002B2EDA9C5AF1925C6FFE904567AEAAF56E0D0C8877B3861X8q6C" TargetMode="External"/><Relationship Id="rId139" Type="http://schemas.openxmlformats.org/officeDocument/2006/relationships/hyperlink" Target="consultantplus://offline/ref=FEA283B5D608A92F5E1CFCC09AFF0C2F79CD782611BF1F723A0F07B94DBEFA4E692D83F002B2EDA9C5AF1D25C6FFE904567AEAAF56E0D0C8877B3861X8q6C" TargetMode="External"/><Relationship Id="rId140" Type="http://schemas.openxmlformats.org/officeDocument/2006/relationships/hyperlink" Target="consultantplus://offline/ref=FEA283B5D608A92F5E1CFCC09AFF0C2F79CD782611B91670390F07B94DBEFA4E692D83F002B2EDA9C5AF1925C0FFE904567AEAAF56E0D0C8877B3861X8q6C" TargetMode="External"/><Relationship Id="rId141" Type="http://schemas.openxmlformats.org/officeDocument/2006/relationships/hyperlink" Target="consultantplus://offline/ref=FEA283B5D608A92F5E1CFCC09AFF0C2F79CD782611B91F713A0807B94DBEFA4E692D83F002B2EDA9C5AF1826CCFFE904567AEAAF56E0D0C8877B3861X8q6C" TargetMode="External"/><Relationship Id="rId142" Type="http://schemas.openxmlformats.org/officeDocument/2006/relationships/hyperlink" Target="consultantplus://offline/ref=FEA283B5D608A92F5E1CE2CD8C93522673CE2E2C10B31425635801EE12EEFC1B296D85A645F2EBFC94EB4C2BC7F2A3551331E5AD52XFqCC" TargetMode="External"/><Relationship Id="rId143" Type="http://schemas.openxmlformats.org/officeDocument/2006/relationships/hyperlink" Target="consultantplus://offline/ref=FEA283B5D608A92F5E1CE2CD8C93522673CE2E2C10B31425635801EE12EEFC1B296D85A541F6E3ADC1A44D7781A1B0571431E7AC4EFCD0CBX9qBC" TargetMode="External"/><Relationship Id="rId144" Type="http://schemas.openxmlformats.org/officeDocument/2006/relationships/hyperlink" Target="consultantplus://offline/ref=FEA283B5D608A92F5E1CE2CD8C93522673CE2E2C10B31425635801EE12EEFC1B296D85A541F6E3ADC1A44D7781A1B0571431E7AC4EFCD0CBX9qBC" TargetMode="External"/><Relationship Id="rId145" Type="http://schemas.openxmlformats.org/officeDocument/2006/relationships/hyperlink" Target="consultantplus://offline/ref=FEA283B5D608A92F5E1CE2CD8C93522673CE2E2C10B31425635801EE12EEFC1B296D85A541F6E3ADC1A44D7781A1B0571431E7AC4EFCD0CBX9qBC" TargetMode="External"/><Relationship Id="rId146" Type="http://schemas.openxmlformats.org/officeDocument/2006/relationships/hyperlink" Target="consultantplus://offline/ref=FEA283B5D608A92F5E1CFCC09AFF0C2F79CD782611B91F713A0807B94DBEFA4E692D83F002B2EDA9C5AF1827C4FFE904567AEAAF56E0D0C8877B3861X8q6C" TargetMode="External"/><Relationship Id="rId147" Type="http://schemas.openxmlformats.org/officeDocument/2006/relationships/hyperlink" Target="consultantplus://offline/ref=FEA283B5D608A92F5E1CE2CD8C93522673CE2E2C10B31425635801EE12EEFC1B296D85A541F6E3ADC1A44D7781A1B0571431E7AC4EFCD0CBX9qBC" TargetMode="External"/><Relationship Id="rId148" Type="http://schemas.openxmlformats.org/officeDocument/2006/relationships/hyperlink" Target="consultantplus://offline/ref=FEA283B5D608A92F5E1CE2CD8C93522673CE2E2C10B31425635801EE12EEFC1B296D85A648F6EBFC94EB4C2BC7F2A3551331E5AD52XFqCC" TargetMode="External"/><Relationship Id="rId149" Type="http://schemas.openxmlformats.org/officeDocument/2006/relationships/hyperlink" Target="consultantplus://offline/ref=FEA283B5D608A92F5E1CE2CD8C93522673CE2E2C10B31425635801EE12EEFC1B296D85A541F6E3ADC1A44D7781A1B0571431E7AC4EFCD0CBX9qBC" TargetMode="External"/><Relationship Id="rId150" Type="http://schemas.openxmlformats.org/officeDocument/2006/relationships/hyperlink" Target="consultantplus://offline/ref=FEA283B5D608A92F5E1CFCC09AFF0C2F79CD782611BF1F753B0F07B94DBEFA4E692D83F002B2EDA9C5AF192FC6FFE904567AEAAF56E0D0C8877B3861X8q6C" TargetMode="External"/><Relationship Id="rId151" Type="http://schemas.openxmlformats.org/officeDocument/2006/relationships/hyperlink" Target="consultantplus://offline/ref=FEA283B5D608A92F5E1CFCC09AFF0C2F79CD782611B91670390F07B94DBEFA4E692D83F002B2EDA9C5AF1925C2FFE904567AEAAF56E0D0C8877B3861X8q6C" TargetMode="External"/><Relationship Id="rId152" Type="http://schemas.openxmlformats.org/officeDocument/2006/relationships/hyperlink" Target="consultantplus://offline/ref=FEA283B5D608A92F5E1CFCC09AFF0C2F79CD782611B91F713A0807B94DBEFA4E692D83F002B2EDA9C5AF1827C7FFE904567AEAAF56E0D0C8877B3861X8q6C" TargetMode="External"/><Relationship Id="rId153" Type="http://schemas.openxmlformats.org/officeDocument/2006/relationships/hyperlink" Target="consultantplus://offline/ref=FEA283B5D608A92F5E1CFCC09AFF0C2F79CD782611B91F713A0807B94DBEFA4E692D83F002B2EDA9C5AF1824C4FFE904567AEAAF56E0D0C8877B3861X8q6C" TargetMode="External"/><Relationship Id="rId154" Type="http://schemas.openxmlformats.org/officeDocument/2006/relationships/hyperlink" Target="consultantplus://offline/ref=FEA283B5D608A92F5E1CFCC09AFF0C2F79CD782611B91F713A0807B94DBEFA4E692D83F002B2EDA9C5AF1824C6FFE904567AEAAF56E0D0C8877B3861X8q6C" TargetMode="External"/><Relationship Id="rId155" Type="http://schemas.openxmlformats.org/officeDocument/2006/relationships/hyperlink" Target="consultantplus://offline/ref=FEA283B5D608A92F5E1CFCC09AFF0C2F79CD782611B91F713A0807B94DBEFA4E692D83F002B2EDA9C5AF1824CCFFE904567AEAAF56E0D0C8877B3861X8q6C" TargetMode="External"/><Relationship Id="rId156" Type="http://schemas.openxmlformats.org/officeDocument/2006/relationships/hyperlink" Target="consultantplus://offline/ref=FEA283B5D608A92F5E1CFCC09AFF0C2F79CD782611B91F713A0807B94DBEFA4E692D83F002B2EDA9C5AF1825C5FFE904567AEAAF56E0D0C8877B3861X8q6C" TargetMode="External"/><Relationship Id="rId157" Type="http://schemas.openxmlformats.org/officeDocument/2006/relationships/hyperlink" Target="consultantplus://offline/ref=FEA283B5D608A92F5E1CFCC09AFF0C2F79CD782611B91F713A0807B94DBEFA4E692D83F002B2EDA9C5AF1825C7FFE904567AEAAF56E0D0C8877B3861X8q6C" TargetMode="External"/><Relationship Id="rId158" Type="http://schemas.openxmlformats.org/officeDocument/2006/relationships/hyperlink" Target="consultantplus://offline/ref=FEA283B5D608A92F5E1CFCC09AFF0C2F79CD782611B91F713A0807B94DBEFA4E692D83F002B2EDA9C5AF1825C1FFE904567AEAAF56E0D0C8877B3861X8q6C" TargetMode="External"/><Relationship Id="rId159" Type="http://schemas.openxmlformats.org/officeDocument/2006/relationships/hyperlink" Target="consultantplus://offline/ref=FEA283B5D608A92F5E1CFCC09AFF0C2F79CD782611B91F713A0807B94DBEFA4E692D83F002B2EDA9C5AF1825C0FFE904567AEAAF56E0D0C8877B3861X8q6C" TargetMode="External"/><Relationship Id="rId160" Type="http://schemas.openxmlformats.org/officeDocument/2006/relationships/hyperlink" Target="consultantplus://offline/ref=FEA283B5D608A92F5E1CFCC09AFF0C2F79CD782611B91F713A0807B94DBEFA4E692D83F002B2EDA9C5AF1825C3FFE904567AEAAF56E0D0C8877B3861X8q6C" TargetMode="External"/><Relationship Id="rId161" Type="http://schemas.openxmlformats.org/officeDocument/2006/relationships/hyperlink" Target="consultantplus://offline/ref=FEA283B5D608A92F5E1CFCC09AFF0C2F79CD782611B91F713A0807B94DBEFA4E692D83F002B2EDA9C5AF1825C2FFE904567AEAAF56E0D0C8877B3861X8q6C" TargetMode="External"/><Relationship Id="rId162" Type="http://schemas.openxmlformats.org/officeDocument/2006/relationships/hyperlink" Target="consultantplus://offline/ref=FEA283B5D608A92F5E1CFCC09AFF0C2F79CD782611B91F713A0807B94DBEFA4E692D83F002B2EDA9C5AF1825CDFFE904567AEAAF56E0D0C8877B3861X8q6C" TargetMode="External"/><Relationship Id="rId163" Type="http://schemas.openxmlformats.org/officeDocument/2006/relationships/hyperlink" Target="consultantplus://offline/ref=FEA283B5D608A92F5E1CFCC09AFF0C2F79CD782611B91670390F07B94DBEFA4E692D83F002B2EDA9C5AF1925CDFFE904567AEAAF56E0D0C8877B3861X8q6C" TargetMode="External"/><Relationship Id="rId164" Type="http://schemas.openxmlformats.org/officeDocument/2006/relationships/hyperlink" Target="consultantplus://offline/ref=FEA283B5D608A92F5E1CFCC09AFF0C2F79CD782611B91F713A0807B94DBEFA4E692D83F002B2EDA9C5AF1825CCFFE904567AEAAF56E0D0C8877B3861X8q6C" TargetMode="External"/><Relationship Id="rId165" Type="http://schemas.openxmlformats.org/officeDocument/2006/relationships/hyperlink" Target="consultantplus://offline/ref=FEA283B5D608A92F5E1CFCC09AFF0C2F79CD782611B91F713A0807B94DBEFA4E692D83F002B2EDA9C5AF1822C5FFE904567AEAAF56E0D0C8877B3861X8q6C" TargetMode="External"/><Relationship Id="rId166" Type="http://schemas.openxmlformats.org/officeDocument/2006/relationships/hyperlink" Target="consultantplus://offline/ref=FEA283B5D608A92F5E1CFCC09AFF0C2F79CD782611B91670390F07B94DBEFA4E692D83F002B2EDA9C5AF1925CCFFE904567AEAAF56E0D0C8877B3861X8q6C" TargetMode="External"/><Relationship Id="rId167" Type="http://schemas.openxmlformats.org/officeDocument/2006/relationships/hyperlink" Target="consultantplus://offline/ref=FEA283B5D608A92F5E1CFCC09AFF0C2F79CD782611B91F713A0807B94DBEFA4E692D83F002B2EDA9C5AF1822C7FFE904567AEAAF56E0D0C8877B3861X8q6C" TargetMode="External"/><Relationship Id="rId168" Type="http://schemas.openxmlformats.org/officeDocument/2006/relationships/hyperlink" Target="consultantplus://offline/ref=FEA283B5D608A92F5E1CFCC09AFF0C2F79CD782611B91670390F07B94DBEFA4E692D83F002B2EDA9C5AF1922C5FFE904567AEAAF56E0D0C8877B3861X8q6C" TargetMode="External"/><Relationship Id="rId169" Type="http://schemas.openxmlformats.org/officeDocument/2006/relationships/hyperlink" Target="consultantplus://offline/ref=FEA283B5D608A92F5E1CFCC09AFF0C2F79CD782611B91F713A0807B94DBEFA4E692D83F002B2EDA9C5AF1822C6FFE904567AEAAF56E0D0C8877B3861X8q6C" TargetMode="External"/><Relationship Id="rId170" Type="http://schemas.openxmlformats.org/officeDocument/2006/relationships/hyperlink" Target="consultantplus://offline/ref=FEA283B5D608A92F5E1CFCC09AFF0C2F79CD782611B91F713A0807B94DBEFA4E692D83F002B2EDA9C5AF1822C3FFE904567AEAAF56E0D0C8877B3861X8q6C" TargetMode="External"/><Relationship Id="rId171" Type="http://schemas.openxmlformats.org/officeDocument/2006/relationships/hyperlink" Target="consultantplus://offline/ref=FEA283B5D608A92F5E1CFCC09AFF0C2F79CD782611B91F713A0807B94DBEFA4E692D83F002B2EDA9C5AF1822C2FFE904567AEAAF56E0D0C8877B3861X8q6C" TargetMode="External"/><Relationship Id="rId172" Type="http://schemas.openxmlformats.org/officeDocument/2006/relationships/hyperlink" Target="consultantplus://offline/ref=FEA283B5D608A92F5E1CFCC09AFF0C2F79CD782611B91F713A0807B94DBEFA4E692D83F002B2EDA9C5AF1822CDFFE904567AEAAF56E0D0C8877B3861X8q6C" TargetMode="External"/><Relationship Id="rId173" Type="http://schemas.openxmlformats.org/officeDocument/2006/relationships/hyperlink" Target="consultantplus://offline/ref=FEA283B5D608A92F5E1CFCC09AFF0C2F79CD782611B91F713A0807B94DBEFA4E692D83F002B2EDA9C5AF1822CCFFE904567AEAAF56E0D0C8877B3861X8q6C" TargetMode="External"/><Relationship Id="rId174" Type="http://schemas.openxmlformats.org/officeDocument/2006/relationships/hyperlink" Target="consultantplus://offline/ref=FEA283B5D608A92F5E1CFCC09AFF0C2F79CD782611B91670390F07B94DBEFA4E692D83F002B2EDA9C5AF1922C4FFE904567AEAAF56E0D0C8877B3861X8q6C" TargetMode="Externa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42:00Z</dcterms:created>
  <dc:creator>Марина</dc:creator>
  <dc:description/>
  <dc:language>en-US</dc:language>
  <cp:lastModifiedBy>Марина</cp:lastModifiedBy>
  <dcterms:modified xsi:type="dcterms:W3CDTF">2022-01-26T02:42:00Z</dcterms:modified>
  <cp:revision>1</cp:revision>
  <dc:subject/>
  <dc:title/>
</cp:coreProperties>
</file>