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8 г. N 6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ЖЕМЕСЯЧНОЙ ВЫПЛАТЫ</w:t>
      </w:r>
    </w:p>
    <w:p>
      <w:pPr>
        <w:pStyle w:val="ConsPlusTitle"/>
        <w:jc w:val="center"/>
        <w:rPr/>
      </w:pPr>
      <w:r>
        <w:rPr/>
        <w:t>ГРАЖДАНАМ, ИМЕЮЩИМ ВИЧ-ИНФИЦИРОВАННОГО 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8 </w:t>
            </w:r>
            <w:hyperlink r:id="rId3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24.06.2019 </w:t>
            </w:r>
            <w:hyperlink r:id="rId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13.07.2020 </w:t>
            </w:r>
            <w:hyperlink r:id="rId5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0 </w:t>
            </w:r>
            <w:hyperlink r:id="rId6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жемесячной выплаты гражданам, имеющим ВИЧ-инфицированного ребенка (детей) (далее - Административный регламент)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</w:t>
      </w:r>
    </w:p>
    <w:p>
      <w:pPr>
        <w:pStyle w:val="ConsPlusTitle"/>
        <w:jc w:val="center"/>
        <w:rPr/>
      </w:pPr>
      <w:r>
        <w:rPr/>
        <w:t>ПРЕДОСТАВЛЕНИЮ ЕЖЕМЕСЯЧНОЙ ВЫПЛАТЫ ГРАЖДАНАМ,</w:t>
      </w:r>
    </w:p>
    <w:p>
      <w:pPr>
        <w:pStyle w:val="ConsPlusTitle"/>
        <w:jc w:val="center"/>
        <w:rPr/>
      </w:pPr>
      <w:r>
        <w:rPr/>
        <w:t>ИМЕЮЩИМ ВИЧ-ИНФИЦИРОВАННОГО 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8 </w:t>
            </w:r>
            <w:hyperlink r:id="rId8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24.06.2019 </w:t>
            </w:r>
            <w:hyperlink r:id="rId9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13.07.2020 </w:t>
            </w:r>
            <w:hyperlink r:id="rId10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0 </w:t>
            </w:r>
            <w:hyperlink r:id="rId11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Title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родителей (опекунов, попечителей), единственный родитель (опекун, попечитель), являющийся гражданином Российской Федерации, при условии, что он постоянно проживает на территории Новосибирской области совместно с ВИЧ-инфицированным ребенком, до достижения ребенком возраста восемнадца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4.06.2019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4.06.2019 N 65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йти в личном кабинете соответствующую зая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ежемесячной выплаты гражданам, имеющим ВИЧ-инфицированного ребенка (детей)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(далее - место жительства) родителя (опекуна, попечителя), с которым проживает ВИЧ-инфицированный ребенок (дети)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4.06.2019 </w:t>
      </w:r>
      <w:hyperlink r:id="rId30">
        <w:r>
          <w:rPr>
            <w:rStyle w:val="InternetLink"/>
            <w:color w:val="0000FF"/>
          </w:rPr>
          <w:t>N 656</w:t>
        </w:r>
      </w:hyperlink>
      <w:r>
        <w:rPr/>
        <w:t xml:space="preserve">, от 13.07.2020 </w:t>
      </w:r>
      <w:hyperlink r:id="rId31">
        <w:r>
          <w:rPr>
            <w:rStyle w:val="InternetLink"/>
            <w:color w:val="0000FF"/>
          </w:rPr>
          <w:t>N 6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(муниципальные) медицинск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редоставление либо отказ в предоставлении ежемесячной выплаты гражданам, имеющим ВИЧ-инфицированного ребенка (де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до достижения ребенком возраста восемнадцати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есяца установления ребенку соответствующего диагноза, если обращение за предоставлением государственной услуги последовало в течение шести месяцев со дня возникновения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истекшее время, но не более чем за шесть месяцев до месяца, в котором заявление было подано в центр социальной поддержки населения, при обращении за предоставлением государственной услуги по истечении шести месяце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заявления и прилагаемых к нему документов (в случае если не требуется направления запроса(ов) о документах, которые заявитель вправе представить по собственной инициатив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специалист центра социальной поддержки населения в течение 5 рабочих дней со дня приема заявления и прилагаемых к нему документов направляет запрос(ы) о них, в том числе в рамках межведомственного информационного взаимодействия. В этом случае срок принятия решения о предоставлении ежемесячной выплаты или об отказе в предоставлении ежемесячной выплаты принимается в течение 10 рабочих дней со дня представления (поступления) документов (сведений, содержащихся в них), запрошенных центром социальной поддержки населения, либо поступления информации об отсутствии документов (сведений, содержащихся в них), запрошенных центром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заявителю в течение 5 рабочих дней со дня принятия реш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оставляется лично либо направляется заявителю в течение 5 рабочих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60"/>
      <w:bookmarkEnd w:id="1"/>
      <w:r>
        <w:rPr/>
        <w:t>12. Для получения государственной услуги по выбору заявителя лично, по почте или через личный кабинет ЕПГУ,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hyperlink w:anchor="P72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1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или иной документ, удостоверяющий личность, наличие гражданства Российской Федераци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правки, выданной государственной (муниципальной) медицинской организацией, о наличии у ребенка ВИЧ-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ешения суда об установлении юридического факта проживания заявителя или ВИЧ-инфицированного ребенка по определенному адресу (представляется в случае, если место жительства подтверждается данным документ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768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заявителей, в отношении которых принято решение о предоставлении государственной услуги, заявители извещают об этом центр социальной поддержки населения по форме </w:t>
      </w:r>
      <w:hyperlink w:anchor="P833">
        <w:r>
          <w:rPr>
            <w:rStyle w:val="InternetLink"/>
            <w:color w:val="0000FF"/>
          </w:rPr>
          <w:t>заявления</w:t>
        </w:r>
      </w:hyperlink>
      <w:r>
        <w:rPr/>
        <w:t xml:space="preserve"> согласно приложению N 3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02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решения органа опеки и попечительства об установлении над несовершеннолетним опеки (попе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содержащих информацию о совместном проживании ребенка с родителем (опекуном, попечителем) (свидетельство о регистрации по месту жительства (на ребенка, не достигшего 14-летнего возраста), для заявителя и ребенка, достигшего 14-летнего возраста, - свидетельство о регистрации по месту пребывания либо паспорт с отметкой о регистрации по месту жительства (в отношении заявителя - если он не представлялся в качестве документа, удостоверяющего личность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(за исключением копии свидетельства о рождении ребенка, выданного компетентным органом иностранного государ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(при смене адреса места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6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 находится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ребенка лишены в отношении него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документов, необходимых для предоставления государственной услуги, по почте, заявление регистрируется датой, соответствующей дате поступления заявления и документов, необходимых для предоставления государственной услуги, по штемпелю на конве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61">
        <w:r>
          <w:rPr>
            <w:rStyle w:val="InternetLink"/>
            <w:color w:val="0000FF"/>
          </w:rPr>
          <w:t>N 1357</w:t>
        </w:r>
      </w:hyperlink>
      <w:r>
        <w:rPr/>
        <w:t xml:space="preserve">, от 24.06.2019 </w:t>
      </w:r>
      <w:hyperlink r:id="rId62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65">
        <w:r>
          <w:rPr>
            <w:rStyle w:val="InternetLink"/>
            <w:color w:val="0000FF"/>
          </w:rPr>
          <w:t>N 1357</w:t>
        </w:r>
      </w:hyperlink>
      <w:r>
        <w:rPr/>
        <w:t xml:space="preserve">, от 24.06.2019 </w:t>
      </w:r>
      <w:hyperlink r:id="rId66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67">
        <w:r>
          <w:rPr>
            <w:rStyle w:val="InternetLink"/>
            <w:color w:val="0000FF"/>
          </w:rPr>
          <w:t>N 1357</w:t>
        </w:r>
      </w:hyperlink>
      <w:r>
        <w:rPr/>
        <w:t xml:space="preserve">, от 24.06.2019 </w:t>
      </w:r>
      <w:hyperlink r:id="rId68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69">
        <w:r>
          <w:rPr>
            <w:rStyle w:val="InternetLink"/>
            <w:color w:val="0000FF"/>
          </w:rPr>
          <w:t>N 1357</w:t>
        </w:r>
      </w:hyperlink>
      <w:r>
        <w:rPr/>
        <w:t xml:space="preserve">, от 24.06.2019 </w:t>
      </w:r>
      <w:hyperlink r:id="rId70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71">
        <w:r>
          <w:rPr>
            <w:rStyle w:val="InternetLink"/>
            <w:color w:val="0000FF"/>
          </w:rPr>
          <w:t>N 1357</w:t>
        </w:r>
      </w:hyperlink>
      <w:r>
        <w:rPr/>
        <w:t xml:space="preserve">, от 24.06.2019 </w:t>
      </w:r>
      <w:hyperlink r:id="rId72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приглашения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79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0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82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83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380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использовать простую электронную подпись в случае, предусмотренном </w:t>
      </w:r>
      <w:hyperlink r:id="rId85">
        <w:r>
          <w:rPr>
            <w:rStyle w:val="InternetLink"/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Основанием для начала административной процедуры является представление по выбору заявителя (лично или по почте) документов, необходимых для предоставления государственной услуги, в соответствии с </w:t>
      </w:r>
      <w:hyperlink w:anchor="P16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полняет </w:t>
      </w:r>
      <w:hyperlink w:anchor="P89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6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93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</w:t>
      </w:r>
      <w:hyperlink w:anchor="P16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на предоставление государственной услуг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</w:t>
      </w:r>
      <w:hyperlink w:anchor="P16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озможность копирования и сохранения запроса и иных документов, указанных в </w:t>
      </w:r>
      <w:hyperlink w:anchor="P1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проса -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центром социальной поддержки населения электронных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проса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, официальном сайт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Title"/>
        <w:jc w:val="center"/>
        <w:rPr/>
      </w:pPr>
      <w:r>
        <w:rPr/>
        <w:t>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02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02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ых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94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действующим законодательством, заявителем в полном объеме представлены документы, необходимые для предоставления государственной услуги, указанные в </w:t>
      </w:r>
      <w:hyperlink w:anchor="P16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бенок не находится на полном государственном обеспечении, родители не лишены в отношении него родительских прав, в представленных документах отсутствуют повреждения, исправл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течение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60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ребенок находится на полном государственном обеспечении, или родители лишены в отношении него родительских прав, или в представленных документах имеются повреждения, исправл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hyperlink w:anchor="P96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течение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 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то специалист в течение 7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руководителем центра социальной поддержки населения только в случае соответствия представленных заявителем оригиналов документов их электронным копиям, направленным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руководителя центра социальной поддержки населения (уполномоченного лиц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административной процедуры организации перечисления средств заявителю, получающему государственную услугу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обратившихся впервые, - не позднее 80 дней со дня принятия начальником отдела пособий и социальных выплат решения о предоставлении заявителю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получающих государственную услугу, - ежемесячно, в текущем меся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иси на прием в центр социальной поддержки населения, МФЦ для подачи запроса о предоставлении услуги (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центрами социальной поддержки населения запроса и иных документов, необходимых для предоставления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центрами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о записи на прием в центры социальной поддержки населения для подачи запроса о предоставлении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ения оценки качества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60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1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13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 и</w:t>
      </w:r>
    </w:p>
    <w:p>
      <w:pPr>
        <w:pStyle w:val="ConsPlusTitle"/>
        <w:jc w:val="center"/>
        <w:rPr/>
      </w:pPr>
      <w:r>
        <w:rPr/>
        <w:t>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4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12.2018 N 13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119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5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2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43"/>
      <w:bookmarkEnd w:id="4"/>
      <w:r>
        <w:rPr/>
        <w:t>45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1.12.2020 N 10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п. 47.1 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68"/>
      <w:bookmarkEnd w:id="5"/>
      <w:r>
        <w:rPr/>
        <w:t>48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43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43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43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43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68">
        <w:r>
          <w:rPr>
            <w:rStyle w:val="InternetLink"/>
            <w:color w:val="0000FF"/>
          </w:rPr>
          <w:t>пунктом 4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4.06.2019 N 6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43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19 </w:t>
            </w:r>
            <w:hyperlink r:id="rId14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13.07.2020 </w:t>
            </w:r>
            <w:hyperlink r:id="rId146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селения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егося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дата рож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(ей) по адресу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чность): серия 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ем выда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выдач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траховой  номер индивидуального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чета (СНИЛС)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25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едоставлении государственной услуг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оставлению ежемесячной выплаты граждан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меющим ВИЧ-инфицированного ребенка (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мне ежемесячную выплату на ВИЧ-инфицированного ребенка</w:t>
      </w:r>
    </w:p>
    <w:p>
      <w:pPr>
        <w:pStyle w:val="ConsPlusNonformat"/>
        <w:jc w:val="both"/>
        <w:rPr/>
      </w:pPr>
      <w:r>
        <w:rPr/>
        <w:t>(детей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Прошу доставлять ежемесячную выплату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N лицевого счета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визиты кредитного учреждения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ежемесячная выплата не назначалась, назначалась (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сообщить  в  месячный  срок  обо  всех  изменениях  в  семье</w:t>
      </w:r>
    </w:p>
    <w:p>
      <w:pPr>
        <w:pStyle w:val="ConsPlusNonformat"/>
        <w:jc w:val="both"/>
        <w:rPr/>
      </w:pPr>
      <w:r>
        <w:rPr/>
        <w:t>(помещение   детей   в   детское   учреждение   на  полное  государственное</w:t>
      </w:r>
    </w:p>
    <w:p>
      <w:pPr>
        <w:pStyle w:val="ConsPlusNonformat"/>
        <w:jc w:val="both"/>
        <w:rPr/>
      </w:pPr>
      <w:r>
        <w:rPr/>
        <w:t>обеспечение,  перемена  места  жительства  (пребывания), изменение фамилии,</w:t>
      </w:r>
    </w:p>
    <w:p>
      <w:pPr>
        <w:pStyle w:val="ConsPlusNonformat"/>
        <w:jc w:val="both"/>
        <w:rPr/>
      </w:pPr>
      <w:r>
        <w:rPr/>
        <w:t>снятие инвалидности у ребенка, изменение или закрытие счета и др.).</w:t>
      </w:r>
    </w:p>
    <w:p>
      <w:pPr>
        <w:pStyle w:val="ConsPlusNonformat"/>
        <w:jc w:val="both"/>
        <w:rPr/>
      </w:pPr>
      <w:r>
        <w:rPr/>
        <w:t>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9 N 6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68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9 N 6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центра   социальной 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__ номер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33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несении изменений в персональны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я в мои персональные данные в связ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фамилия, имя, отчество (последнее - при наличии)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 в настоящее врем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прежнего места жительства (пребывания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пребывания) в настоящее время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__ КПП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мена способа достав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на расчетный счет ____________________,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 КПП __________________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заявл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                                Подпись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4.06.2019 N 65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899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8"/>
        <w:gridCol w:w="28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35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87"/>
        <w:gridCol w:w="1474"/>
        <w:gridCol w:w="1927"/>
        <w:gridCol w:w="1360"/>
        <w:gridCol w:w="1303"/>
        <w:gridCol w:w="7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9 N 6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63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</w:t>
      </w:r>
    </w:p>
    <w:p>
      <w:pPr>
        <w:pStyle w:val="ConsPlusNormal"/>
        <w:jc w:val="right"/>
        <w:rPr/>
      </w:pPr>
      <w:r>
        <w:rPr/>
        <w:t>ежемесячной выплаты гражданам,</w:t>
      </w:r>
    </w:p>
    <w:p>
      <w:pPr>
        <w:pStyle w:val="ConsPlusNormal"/>
        <w:jc w:val="right"/>
        <w:rPr/>
      </w:pPr>
      <w:r>
        <w:rPr/>
        <w:t>имеющим ВИЧ-инфицированного</w:t>
      </w:r>
    </w:p>
    <w:p>
      <w:pPr>
        <w:pStyle w:val="ConsPlusNormal"/>
        <w:jc w:val="right"/>
        <w:rPr/>
      </w:pPr>
      <w:r>
        <w:rPr/>
        <w:t>ребенка (детей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19 N 6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13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531"/>
        <w:gridCol w:w="1247"/>
        <w:gridCol w:w="124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374D14DCDCC8B5BCF657147224D1A875D18FBF23F11979A64545AA54712643970E65A2F2EC577499244AEB4789C792CF8EAAA1CA93EA5901DC093BFP5y6C" TargetMode="External"/><Relationship Id="rId4" Type="http://schemas.openxmlformats.org/officeDocument/2006/relationships/hyperlink" Target="consultantplus://offline/ref=6374D14DCDCC8B5BCF657147224D1A875D18FBF23F179799655F5AA54712643970E65A2F2EC577499244ADB07B9C792CF8EAAA1CA93EA5901DC093BFP5y6C" TargetMode="External"/><Relationship Id="rId5" Type="http://schemas.openxmlformats.org/officeDocument/2006/relationships/hyperlink" Target="consultantplus://offline/ref=6374D14DCDCC8B5BCF657147224D1A875D18FBF23F16979C695F5AA54712643970E65A2F2EC577499244ADB07B9C792CF8EAAA1CA93EA5901DC093BFP5y6C" TargetMode="External"/><Relationship Id="rId6" Type="http://schemas.openxmlformats.org/officeDocument/2006/relationships/hyperlink" Target="consultantplus://offline/ref=6374D14DCDCC8B5BCF657147224D1A875D18FBF23F16939C66525AA54712643970E65A2F2EC577499244ADB07B9C792CF8EAAA1CA93EA5901DC093BFP5y6C" TargetMode="External"/><Relationship Id="rId7" Type="http://schemas.openxmlformats.org/officeDocument/2006/relationships/hyperlink" Target="consultantplus://offline/ref=7F6F8825F98F8C5F2BFB8D6A27BA7C0BC2633DC844986BF55666EB117C548F5369C64F4D4F8FD1B3D3775FAC4CC9D687AD168353B49E4D78ABFB600EQ4yAC" TargetMode="External"/><Relationship Id="rId8" Type="http://schemas.openxmlformats.org/officeDocument/2006/relationships/hyperlink" Target="consultantplus://offline/ref=7F6F8825F98F8C5F2BFB8D6A27BA7C0BC2633DC844986EF75364EB117C548F5369C64F4D4F8FD1B3D3775EA943C9D687AD168353B49E4D78ABFB600EQ4yAC" TargetMode="External"/><Relationship Id="rId9" Type="http://schemas.openxmlformats.org/officeDocument/2006/relationships/hyperlink" Target="consultantplus://offline/ref=7F6F8825F98F8C5F2BFB8D6A27BA7C0BC2633DC8449E6EF4526FEB117C548F5369C64F4D4F8FD1B3D3775DAD40C9D687AD168353B49E4D78ABFB600EQ4yAC" TargetMode="External"/><Relationship Id="rId10" Type="http://schemas.openxmlformats.org/officeDocument/2006/relationships/hyperlink" Target="consultantplus://offline/ref=7F6F8825F98F8C5F2BFB8D6A27BA7C0BC2633DC8449F6EF15E6FEB117C548F5369C64F4D4F8FD1B3D3775DAD40C9D687AD168353B49E4D78ABFB600EQ4yAC" TargetMode="External"/><Relationship Id="rId11" Type="http://schemas.openxmlformats.org/officeDocument/2006/relationships/hyperlink" Target="consultantplus://offline/ref=7F6F8825F98F8C5F2BFB8D6A27BA7C0BC2633DC8449F6AF15162EB117C548F5369C64F4D4F8FD1B3D3775DAD40C9D687AD168353B49E4D78ABFB600EQ4yAC" TargetMode="External"/><Relationship Id="rId12" Type="http://schemas.openxmlformats.org/officeDocument/2006/relationships/hyperlink" Target="consultantplus://offline/ref=7F6F8825F98F8C5F2BFB8D6A27BA7C0BC2633DC8449E6EF4526FEB117C548F5369C64F4D4F8FD1B3D3775DAD42C9D687AD168353B49E4D78ABFB600EQ4yAC" TargetMode="External"/><Relationship Id="rId13" Type="http://schemas.openxmlformats.org/officeDocument/2006/relationships/hyperlink" Target="consultantplus://offline/ref=7F6F8825F98F8C5F2BFB8D6A27BA7C0BC2633DC8449E6EF4526FEB117C548F5369C64F4D4F8FD1B3D3775DAD4CC9D687AD168353B49E4D78ABFB600EQ4yAC" TargetMode="External"/><Relationship Id="rId14" Type="http://schemas.openxmlformats.org/officeDocument/2006/relationships/hyperlink" Target="consultantplus://offline/ref=7F6F8825F98F8C5F2BFB8D6A27BA7C0BC2633DC8449E6EF4526FEB117C548F5369C64F4D4F8FD1B3D3775DAC44C9D687AD168353B49E4D78ABFB600EQ4yAC" TargetMode="External"/><Relationship Id="rId15" Type="http://schemas.openxmlformats.org/officeDocument/2006/relationships/hyperlink" Target="consultantplus://offline/ref=7F6F8825F98F8C5F2BFB8D6A27BA7C0BC2633DC8449E6EF4526FEB117C548F5369C64F4D4F8FD1B3D3775DAC47C9D687AD168353B49E4D78ABFB600EQ4yAC" TargetMode="External"/><Relationship Id="rId16" Type="http://schemas.openxmlformats.org/officeDocument/2006/relationships/hyperlink" Target="consultantplus://offline/ref=7F6F8825F98F8C5F2BFB8D6A27BA7C0BC2633DC8449E6EF4526FEB117C548F5369C64F4D4F8FD1B3D3775DAC46C9D687AD168353B49E4D78ABFB600EQ4yAC" TargetMode="External"/><Relationship Id="rId17" Type="http://schemas.openxmlformats.org/officeDocument/2006/relationships/hyperlink" Target="consultantplus://offline/ref=7F6F8825F98F8C5F2BFB8D6A27BA7C0BC2633DC8449E6EF4526FEB117C548F5369C64F4D4F8FD1B3D3775DAC40C9D687AD168353B49E4D78ABFB600EQ4yAC" TargetMode="External"/><Relationship Id="rId18" Type="http://schemas.openxmlformats.org/officeDocument/2006/relationships/hyperlink" Target="consultantplus://offline/ref=7F6F8825F98F8C5F2BFB8D6A27BA7C0BC2633DC8449E6EF4526FEB117C548F5369C64F4D4F8FD1B3D3775DAC43C9D687AD168353B49E4D78ABFB600EQ4yAC" TargetMode="External"/><Relationship Id="rId19" Type="http://schemas.openxmlformats.org/officeDocument/2006/relationships/hyperlink" Target="consultantplus://offline/ref=7F6F8825F98F8C5F2BFB8D6A27BA7C0BC2633DC8449E6EF4526FEB117C548F5369C64F4D4F8FD1B3D3775DAC43C9D687AD168353B49E4D78ABFB600EQ4yAC" TargetMode="External"/><Relationship Id="rId20" Type="http://schemas.openxmlformats.org/officeDocument/2006/relationships/hyperlink" Target="consultantplus://offline/ref=7F6F8825F98F8C5F2BFB8D6A27BA7C0BC2633DC8449E6EF4526FEB117C548F5369C64F4D4F8FD1B3D3775DAC42C9D687AD168353B49E4D78ABFB600EQ4yAC" TargetMode="External"/><Relationship Id="rId21" Type="http://schemas.openxmlformats.org/officeDocument/2006/relationships/hyperlink" Target="consultantplus://offline/ref=7F6F8825F98F8C5F2BFB8D6A27BA7C0BC2633DC8449E6EF4526FEB117C548F5369C64F4D4F8FD1B3D3775DAC4CC9D687AD168353B49E4D78ABFB600EQ4yAC" TargetMode="External"/><Relationship Id="rId22" Type="http://schemas.openxmlformats.org/officeDocument/2006/relationships/hyperlink" Target="consultantplus://offline/ref=7F6F8825F98F8C5F2BFB8D6A27BA7C0BC2633DC8449E6EF4526FEB117C548F5369C64F4D4F8FD1B3D3775DAF44C9D687AD168353B49E4D78ABFB600EQ4yAC" TargetMode="External"/><Relationship Id="rId23" Type="http://schemas.openxmlformats.org/officeDocument/2006/relationships/hyperlink" Target="consultantplus://offline/ref=7F6F8825F98F8C5F2BFB8D6A27BA7C0BC2633DC8449E6EF4526FEB117C548F5369C64F4D4F8FD1B3D3775DAF44C9D687AD168353B49E4D78ABFB600EQ4yAC" TargetMode="External"/><Relationship Id="rId24" Type="http://schemas.openxmlformats.org/officeDocument/2006/relationships/hyperlink" Target="consultantplus://offline/ref=7F6F8825F98F8C5F2BFB8D6A27BA7C0BC2633DC8449E6EF4526FEB117C548F5369C64F4D4F8FD1B3D3775DAF47C9D687AD168353B49E4D78ABFB600EQ4yAC" TargetMode="External"/><Relationship Id="rId25" Type="http://schemas.openxmlformats.org/officeDocument/2006/relationships/hyperlink" Target="consultantplus://offline/ref=7F6F8825F98F8C5F2BFB8D6A27BA7C0BC2633DC8449E6EF4526FEB117C548F5369C64F4D4F8FD1B3D3775DAF41C9D687AD168353B49E4D78ABFB600EQ4yAC" TargetMode="External"/><Relationship Id="rId26" Type="http://schemas.openxmlformats.org/officeDocument/2006/relationships/hyperlink" Target="consultantplus://offline/ref=7F6F8825F98F8C5F2BFB8D6A27BA7C0BC2633DC8449E6EF4526FEB117C548F5369C64F4D4F8FD1B3D3775DAF40C9D687AD168353B49E4D78ABFB600EQ4yAC" TargetMode="External"/><Relationship Id="rId27" Type="http://schemas.openxmlformats.org/officeDocument/2006/relationships/hyperlink" Target="consultantplus://offline/ref=7F6F8825F98F8C5F2BFB8D6A27BA7C0BC2633DC8449E6EF4526FEB117C548F5369C64F4D4F8FD1B3D3775DAF42C9D687AD168353B49E4D78ABFB600EQ4yAC" TargetMode="External"/><Relationship Id="rId28" Type="http://schemas.openxmlformats.org/officeDocument/2006/relationships/hyperlink" Target="consultantplus://offline/ref=7F6F8825F98F8C5F2BFB8D6A27BA7C0BC2633DC8449E6EF4526FEB117C548F5369C64F4D4F8FD1B3D3775DAF4DC9D687AD168353B49E4D78ABFB600EQ4yAC" TargetMode="External"/><Relationship Id="rId29" Type="http://schemas.openxmlformats.org/officeDocument/2006/relationships/hyperlink" Target="consultantplus://offline/ref=7F6F8825F98F8C5F2BFB8D6A27BA7C0BC2633DC8449E6EF4526FEB117C548F5369C64F4D4F8FD1B3D3775DAF4DC9D687AD168353B49E4D78ABFB600EQ4yAC" TargetMode="External"/><Relationship Id="rId30" Type="http://schemas.openxmlformats.org/officeDocument/2006/relationships/hyperlink" Target="consultantplus://offline/ref=7F6F8825F98F8C5F2BFB8D6A27BA7C0BC2633DC8449E6EF4526FEB117C548F5369C64F4D4F8FD1B3D3775DAF4CC9D687AD168353B49E4D78ABFB600EQ4yAC" TargetMode="External"/><Relationship Id="rId31" Type="http://schemas.openxmlformats.org/officeDocument/2006/relationships/hyperlink" Target="consultantplus://offline/ref=7F6F8825F98F8C5F2BFB8D6A27BA7C0BC2633DC8449F6EF15E6FEB117C548F5369C64F4D4F8FD1B3D3775DAD43C9D687AD168353B49E4D78ABFB600EQ4yAC" TargetMode="External"/><Relationship Id="rId32" Type="http://schemas.openxmlformats.org/officeDocument/2006/relationships/hyperlink" Target="consultantplus://offline/ref=7F6F8825F98F8C5F2BFB8D6A27BA7C0BC2633DC8449E6EF4526FEB117C548F5369C64F4D4F8FD1B3D3775DAE45C9D687AD168353B49E4D78ABFB600EQ4yAC" TargetMode="External"/><Relationship Id="rId33" Type="http://schemas.openxmlformats.org/officeDocument/2006/relationships/hyperlink" Target="consultantplus://offline/ref=7F6F8825F98F8C5F2BFB8D6A27BA7C0BC2633DC8449E6EF4526FEB117C548F5369C64F4D4F8FD1B3D3775DAE44C9D687AD168353B49E4D78ABFB600EQ4yAC" TargetMode="External"/><Relationship Id="rId34" Type="http://schemas.openxmlformats.org/officeDocument/2006/relationships/hyperlink" Target="consultantplus://offline/ref=7F6F8825F98F8C5F2BFB8D6A27BA7C0BC2633DC8449E6EF4526FEB117C548F5369C64F4D4F8FD1B3D3775DAE44C9D687AD168353B49E4D78ABFB600EQ4yAC" TargetMode="External"/><Relationship Id="rId35" Type="http://schemas.openxmlformats.org/officeDocument/2006/relationships/hyperlink" Target="consultantplus://offline/ref=7F6F8825F98F8C5F2BFB8D6A27BA7C0BC2633DC8449E6EF4526FEB117C548F5369C64F4D4F8FD1B3D3775DAE47C9D687AD168353B49E4D78ABFB600EQ4yAC" TargetMode="External"/><Relationship Id="rId36" Type="http://schemas.openxmlformats.org/officeDocument/2006/relationships/hyperlink" Target="consultantplus://offline/ref=7F6F8825F98F8C5F2BFB8D6A27BA7C0BC2633DC8449F6EF15E6FEB117C548F5369C64F4D4F8FD1B3D3775DAD42C9D687AD168353B49E4D78ABFB600EQ4yAC" TargetMode="External"/><Relationship Id="rId37" Type="http://schemas.openxmlformats.org/officeDocument/2006/relationships/hyperlink" Target="consultantplus://offline/ref=7F6F8825F98F8C5F2BFB8D6A27BA7C0BC2633DC8449E6EF4526FEB117C548F5369C64F4D4F8FD1B3D3775DAE43C9D687AD168353B49E4D78ABFB600EQ4yAC" TargetMode="External"/><Relationship Id="rId38" Type="http://schemas.openxmlformats.org/officeDocument/2006/relationships/hyperlink" Target="consultantplus://offline/ref=7F6F8825F98F8C5F2BFB8D6A27BA7C0BC2633DC8449E6EF4526FEB117C548F5369C64F4D4F8FD1B3D3775DAE42C9D687AD168353B49E4D78ABFB600EQ4yAC" TargetMode="External"/><Relationship Id="rId39" Type="http://schemas.openxmlformats.org/officeDocument/2006/relationships/hyperlink" Target="consultantplus://offline/ref=7F6F8825F98F8C5F2BFB8D6A27BA7C0BC2633DC8449F6EF15E6FEB117C548F5369C64F4D4F8FD1B3D3775DAD4CC9D687AD168353B49E4D78ABFB600EQ4yAC" TargetMode="External"/><Relationship Id="rId40" Type="http://schemas.openxmlformats.org/officeDocument/2006/relationships/hyperlink" Target="consultantplus://offline/ref=7F6F8825F98F8C5F2BFB8D6A27BA7C0BC2633DC8449F6EF15E6FEB117C548F5369C64F4D4F8FD1B3D3775DAC44C9D687AD168353B49E4D78ABFB600EQ4yAC" TargetMode="External"/><Relationship Id="rId41" Type="http://schemas.openxmlformats.org/officeDocument/2006/relationships/hyperlink" Target="consultantplus://offline/ref=7F6F8825F98F8C5F2BFB8D6A27BA7C0BC2633DC8449E6EF4526FEB117C548F5369C64F4D4F8FD1B3D3775DAE42C9D687AD168353B49E4D78ABFB600EQ4yAC" TargetMode="External"/><Relationship Id="rId42" Type="http://schemas.openxmlformats.org/officeDocument/2006/relationships/hyperlink" Target="consultantplus://offline/ref=7F6F8825F98F8C5F2BFB8D6A27BA7C0BC2633DC8449E6EF4526FEB117C548F5369C64F4D4F8FD1B3D3775DAE42C9D687AD168353B49E4D78ABFB600EQ4yAC" TargetMode="External"/><Relationship Id="rId43" Type="http://schemas.openxmlformats.org/officeDocument/2006/relationships/hyperlink" Target="consultantplus://offline/ref=7F6F8825F98F8C5F2BFB8D6A27BA7C0BC2633DC8449F6EF15E6FEB117C548F5369C64F4D4F8FD1B3D3775DAC46C9D687AD168353B49E4D78ABFB600EQ4yAC" TargetMode="External"/><Relationship Id="rId44" Type="http://schemas.openxmlformats.org/officeDocument/2006/relationships/hyperlink" Target="consultantplus://offline/ref=7F6F8825F98F8C5F2BFB8D6A27BA7C0BC2633DC8449F6EF15E6FEB117C548F5369C64F4D4F8FD1B3D3775DAC40C9D687AD168353B49E4D78ABFB600EQ4yAC" TargetMode="External"/><Relationship Id="rId45" Type="http://schemas.openxmlformats.org/officeDocument/2006/relationships/hyperlink" Target="consultantplus://offline/ref=7F6F8825F98F8C5F2BFB8D6A27BA7C0BC2633DC8449F6EF15E6FEB117C548F5369C64F4D4F8FD1B3D3775DAC43C9D687AD168353B49E4D78ABFB600EQ4yAC" TargetMode="External"/><Relationship Id="rId46" Type="http://schemas.openxmlformats.org/officeDocument/2006/relationships/hyperlink" Target="consultantplus://offline/ref=7F6F8825F98F8C5F2BFB8D6A27BA7C0BC2633DC8449F6EF15E6FEB117C548F5369C64F4D4F8FD1B3D3775DAC4DC9D687AD168353B49E4D78ABFB600EQ4yAC" TargetMode="External"/><Relationship Id="rId47" Type="http://schemas.openxmlformats.org/officeDocument/2006/relationships/hyperlink" Target="consultantplus://offline/ref=7F6F8825F98F8C5F2BFB8D6A27BA7C0BC2633DC8449F6EF15E6FEB117C548F5369C64F4D4F8FD1B3D3775DAF45C9D687AD168353B49E4D78ABFB600EQ4yAC" TargetMode="External"/><Relationship Id="rId48" Type="http://schemas.openxmlformats.org/officeDocument/2006/relationships/hyperlink" Target="consultantplus://offline/ref=7F6F8825F98F8C5F2BFB8D6A27BA7C0BC2633DC8449F6EF15E6FEB117C548F5369C64F4D4F8FD1B3D3775DAF47C9D687AD168353B49E4D78ABFB600EQ4yAC" TargetMode="External"/><Relationship Id="rId49" Type="http://schemas.openxmlformats.org/officeDocument/2006/relationships/hyperlink" Target="consultantplus://offline/ref=7F6F8825F98F8C5F2BFB8D6A27BA7C0BC2633DC8449F6EF15E6FEB117C548F5369C64F4D4F8FD1B3D3775DAF41C9D687AD168353B49E4D78ABFB600EQ4yAC" TargetMode="External"/><Relationship Id="rId50" Type="http://schemas.openxmlformats.org/officeDocument/2006/relationships/hyperlink" Target="consultantplus://offline/ref=7F6F8825F98F8C5F2BFB8D6A27BA7C0BC2633DC8449F6EF15E6FEB117C548F5369C64F4D4F8FD1B3D3775DAF40C9D687AD168353B49E4D78ABFB600EQ4yAC" TargetMode="External"/><Relationship Id="rId51" Type="http://schemas.openxmlformats.org/officeDocument/2006/relationships/hyperlink" Target="consultantplus://offline/ref=7F6F8825F98F8C5F2BFB936731D62202C8606BC2459465A00A33ED46230489062986491D0FC088E3972250AF43DC82D7F7418E53QBy0C" TargetMode="External"/><Relationship Id="rId52" Type="http://schemas.openxmlformats.org/officeDocument/2006/relationships/hyperlink" Target="consultantplus://offline/ref=7F6F8825F98F8C5F2BFB8D6A27BA7C0BC2633DC8449E6EF4526FEB117C548F5369C64F4D4F8FD1B3D3775DAE4DC9D687AD168353B49E4D78ABFB600EQ4yAC" TargetMode="External"/><Relationship Id="rId53" Type="http://schemas.openxmlformats.org/officeDocument/2006/relationships/hyperlink" Target="consultantplus://offline/ref=7F6F8825F98F8C5F2BFB8D6A27BA7C0BC2633DC844986EF75364EB117C548F5369C64F4D4F8FD1B3D3775EA844C9D687AD168353B49E4D78ABFB600EQ4yAC" TargetMode="External"/><Relationship Id="rId54" Type="http://schemas.openxmlformats.org/officeDocument/2006/relationships/hyperlink" Target="consultantplus://offline/ref=7F6F8825F98F8C5F2BFB8D6A27BA7C0BC2633DC8449F6EF15E6FEB117C548F5369C64F4D4F8FD1B3D3775DAF43C9D687AD168353B49E4D78ABFB600EQ4yAC" TargetMode="External"/><Relationship Id="rId55" Type="http://schemas.openxmlformats.org/officeDocument/2006/relationships/hyperlink" Target="consultantplus://offline/ref=7F6F8825F98F8C5F2BFB8D6A27BA7C0BC2633DC8449F6EF15E6FEB117C548F5369C64F4D4F8FD1B3D3775DAF42C9D687AD168353B49E4D78ABFB600EQ4yAC" TargetMode="External"/><Relationship Id="rId56" Type="http://schemas.openxmlformats.org/officeDocument/2006/relationships/hyperlink" Target="consultantplus://offline/ref=7F6F8825F98F8C5F2BFB8D6A27BA7C0BC2633DC8449E6EF4526FEB117C548F5369C64F4D4F8FD1B3D3775DAE4CC9D687AD168353B49E4D78ABFB600EQ4yAC" TargetMode="External"/><Relationship Id="rId57" Type="http://schemas.openxmlformats.org/officeDocument/2006/relationships/hyperlink" Target="consultantplus://offline/ref=7F6F8825F98F8C5F2BFB8D6A27BA7C0BC2633DC8449E6EF4526FEB117C548F5369C64F4D4F8FD1B3D3775DAE4CC9D687AD168353B49E4D78ABFB600EQ4yAC" TargetMode="External"/><Relationship Id="rId58" Type="http://schemas.openxmlformats.org/officeDocument/2006/relationships/hyperlink" Target="consultantplus://offline/ref=7F6F8825F98F8C5F2BFB8D6A27BA7C0BC2633DC8449E6EF4526FEB117C548F5369C64F4D4F8FD1B3D3775DA945C9D687AD168353B49E4D78ABFB600EQ4yAC" TargetMode="External"/><Relationship Id="rId59" Type="http://schemas.openxmlformats.org/officeDocument/2006/relationships/hyperlink" Target="consultantplus://offline/ref=7F6F8825F98F8C5F2BFB8D6A27BA7C0BC2633DC8449E6EF4526FEB117C548F5369C64F4D4F8FD1B3D3775DA946C9D687AD168353B49E4D78ABFB600EQ4yAC" TargetMode="External"/><Relationship Id="rId60" Type="http://schemas.openxmlformats.org/officeDocument/2006/relationships/hyperlink" Target="consultantplus://offline/ref=7F6F8825F98F8C5F2BFB8D6A27BA7C0BC2633DC8449E6EF4526FEB117C548F5369C64F4D4F8FD1B3D3775DA946C9D687AD168353B49E4D78ABFB600EQ4yAC" TargetMode="External"/><Relationship Id="rId61" Type="http://schemas.openxmlformats.org/officeDocument/2006/relationships/hyperlink" Target="consultantplus://offline/ref=7F6F8825F98F8C5F2BFB8D6A27BA7C0BC2633DC844986EF75364EB117C548F5369C64F4D4F8FD1B3D3775EA842C9D687AD168353B49E4D78ABFB600EQ4yAC" TargetMode="External"/><Relationship Id="rId62" Type="http://schemas.openxmlformats.org/officeDocument/2006/relationships/hyperlink" Target="consultantplus://offline/ref=7F6F8825F98F8C5F2BFB8D6A27BA7C0BC2633DC8449E6EF4526FEB117C548F5369C64F4D4F8FD1B3D3775DA941C9D687AD168353B49E4D78ABFB600EQ4yAC" TargetMode="External"/><Relationship Id="rId63" Type="http://schemas.openxmlformats.org/officeDocument/2006/relationships/hyperlink" Target="consultantplus://offline/ref=7F6F8825F98F8C5F2BFB8D6A27BA7C0BC2633DC8449E6EF4526FEB117C548F5369C64F4D4F8FD1B3D3775DA940C9D687AD168353B49E4D78ABFB600EQ4yAC" TargetMode="External"/><Relationship Id="rId64" Type="http://schemas.openxmlformats.org/officeDocument/2006/relationships/hyperlink" Target="consultantplus://offline/ref=7F6F8825F98F8C5F2BFB8D6A27BA7C0BC2633DC8449E6EF4526FEB117C548F5369C64F4D4F8FD1B3D3775DA940C9D687AD168353B49E4D78ABFB600EQ4yAC" TargetMode="External"/><Relationship Id="rId65" Type="http://schemas.openxmlformats.org/officeDocument/2006/relationships/hyperlink" Target="consultantplus://offline/ref=7F6F8825F98F8C5F2BFB8D6A27BA7C0BC2633DC844986EF75364EB117C548F5369C64F4D4F8FD1B3D3775EA84CC9D687AD168353B49E4D78ABFB600EQ4yAC" TargetMode="External"/><Relationship Id="rId66" Type="http://schemas.openxmlformats.org/officeDocument/2006/relationships/hyperlink" Target="consultantplus://offline/ref=7F6F8825F98F8C5F2BFB8D6A27BA7C0BC2633DC8449E6EF4526FEB117C548F5369C64F4D4F8FD1B3D3775DA942C9D687AD168353B49E4D78ABFB600EQ4yAC" TargetMode="External"/><Relationship Id="rId67" Type="http://schemas.openxmlformats.org/officeDocument/2006/relationships/hyperlink" Target="consultantplus://offline/ref=7F6F8825F98F8C5F2BFB8D6A27BA7C0BC2633DC844986EF75364EB117C548F5369C64F4D4F8FD1B3D3775EAB45C9D687AD168353B49E4D78ABFB600EQ4yAC" TargetMode="External"/><Relationship Id="rId68" Type="http://schemas.openxmlformats.org/officeDocument/2006/relationships/hyperlink" Target="consultantplus://offline/ref=7F6F8825F98F8C5F2BFB8D6A27BA7C0BC2633DC8449E6EF4526FEB117C548F5369C64F4D4F8FD1B3D3775DA94DC9D687AD168353B49E4D78ABFB600EQ4yAC" TargetMode="External"/><Relationship Id="rId69" Type="http://schemas.openxmlformats.org/officeDocument/2006/relationships/hyperlink" Target="consultantplus://offline/ref=7F6F8825F98F8C5F2BFB8D6A27BA7C0BC2633DC844986EF75364EB117C548F5369C64F4D4F8FD1B3D3775EAB44C9D687AD168353B49E4D78ABFB600EQ4yAC" TargetMode="External"/><Relationship Id="rId70" Type="http://schemas.openxmlformats.org/officeDocument/2006/relationships/hyperlink" Target="consultantplus://offline/ref=7F6F8825F98F8C5F2BFB8D6A27BA7C0BC2633DC8449E6EF4526FEB117C548F5369C64F4D4F8FD1B3D3775DA94CC9D687AD168353B49E4D78ABFB600EQ4yAC" TargetMode="External"/><Relationship Id="rId71" Type="http://schemas.openxmlformats.org/officeDocument/2006/relationships/hyperlink" Target="consultantplus://offline/ref=7F6F8825F98F8C5F2BFB8D6A27BA7C0BC2633DC844986EF75364EB117C548F5369C64F4D4F8FD1B3D3775EAB46C9D687AD168353B49E4D78ABFB600EQ4yAC" TargetMode="External"/><Relationship Id="rId72" Type="http://schemas.openxmlformats.org/officeDocument/2006/relationships/hyperlink" Target="consultantplus://offline/ref=7F6F8825F98F8C5F2BFB8D6A27BA7C0BC2633DC8449E6EF4526FEB117C548F5369C64F4D4F8FD1B3D3775DA845C9D687AD168353B49E4D78ABFB600EQ4yAC" TargetMode="External"/><Relationship Id="rId73" Type="http://schemas.openxmlformats.org/officeDocument/2006/relationships/hyperlink" Target="consultantplus://offline/ref=7F6F8825F98F8C5F2BFB8D6A27BA7C0BC2633DC8449E6EF4526FEB117C548F5369C64F4D4F8FD1B3D3775DA844C9D687AD168353B49E4D78ABFB600EQ4yAC" TargetMode="External"/><Relationship Id="rId74" Type="http://schemas.openxmlformats.org/officeDocument/2006/relationships/hyperlink" Target="consultantplus://offline/ref=7F6F8825F98F8C5F2BFB8D6A27BA7C0BC2633DC8449E6EF4526FEB117C548F5369C64F4D4F8FD1B3D3775DA847C9D687AD168353B49E4D78ABFB600EQ4yAC" TargetMode="External"/><Relationship Id="rId75" Type="http://schemas.openxmlformats.org/officeDocument/2006/relationships/hyperlink" Target="consultantplus://offline/ref=7F6F8825F98F8C5F2BFB8D6A27BA7C0BC2633DC8449E6EF4526FEB117C548F5369C64F4D4F8FD1B3D3775DA841C9D687AD168353B49E4D78ABFB600EQ4yAC" TargetMode="External"/><Relationship Id="rId76" Type="http://schemas.openxmlformats.org/officeDocument/2006/relationships/hyperlink" Target="consultantplus://offline/ref=7F6F8825F98F8C5F2BFB8D6A27BA7C0BC2633DC844986EF75364EB117C548F5369C64F4D4F8FD1B3D3775EAB41C9D687AD168353B49E4D78ABFB600EQ4yAC" TargetMode="External"/><Relationship Id="rId77" Type="http://schemas.openxmlformats.org/officeDocument/2006/relationships/hyperlink" Target="consultantplus://offline/ref=7F6F8825F98F8C5F2BFB8D6A27BA7C0BC2633DC8449F6EF15E6FEB117C548F5369C64F4D4F8FD1B3D3775DAF4DC9D687AD168353B49E4D78ABFB600EQ4yAC" TargetMode="External"/><Relationship Id="rId78" Type="http://schemas.openxmlformats.org/officeDocument/2006/relationships/hyperlink" Target="consultantplus://offline/ref=7F6F8825F98F8C5F2BFB8D6A27BA7C0BC2633DC8449E6EF4526FEB117C548F5369C64F4D4F8FD1B3D3775DA841C9D687AD168353B49E4D78ABFB600EQ4yAC" TargetMode="External"/><Relationship Id="rId79" Type="http://schemas.openxmlformats.org/officeDocument/2006/relationships/hyperlink" Target="consultantplus://offline/ref=7F6F8825F98F8C5F2BFB936731D62202C8606BC2459465A00A33ED46230489062986491B08CFD7E6823308A047C49CD6E85D8C51B0Q8y2C" TargetMode="External"/><Relationship Id="rId80" Type="http://schemas.openxmlformats.org/officeDocument/2006/relationships/hyperlink" Target="consultantplus://offline/ref=7F6F8825F98F8C5F2BFB8D6A27BA7C0BC2633DC8449E6EF4526FEB117C548F5369C64F4D4F8FD1B3D3775DA840C9D687AD168353B49E4D78ABFB600EQ4yAC" TargetMode="External"/><Relationship Id="rId81" Type="http://schemas.openxmlformats.org/officeDocument/2006/relationships/hyperlink" Target="consultantplus://offline/ref=7F6F8825F98F8C5F2BFB8D6A27BA7C0BC2633DC8449E6EF4526FEB117C548F5369C64F4D4F8FD1B3D3775DA842C9D687AD168353B49E4D78ABFB600EQ4yAC" TargetMode="External"/><Relationship Id="rId82" Type="http://schemas.openxmlformats.org/officeDocument/2006/relationships/hyperlink" Target="consultantplus://offline/ref=7F6F8825F98F8C5F2BFB936731D62202C8606BC2459465A00A33ED46230489062986491809C2D7E6823308A047C49CD6E85D8C51B0Q8y2C" TargetMode="External"/><Relationship Id="rId83" Type="http://schemas.openxmlformats.org/officeDocument/2006/relationships/hyperlink" Target="consultantplus://offline/ref=7F6F8825F98F8C5F2BFB936731D62202C8606BC2459465A00A33ED4623048906298649180CCBDCB3D27C09FC01978FD4EF5D8E50AC824D7BQBy7C" TargetMode="External"/><Relationship Id="rId84" Type="http://schemas.openxmlformats.org/officeDocument/2006/relationships/hyperlink" Target="consultantplus://offline/ref=7F6F8825F98F8C5F2BFB8D6A27BA7C0BC2633DC8449F6EF15E6FEB117C548F5369C64F4D4F8FD1B3D3775DAE45C9D687AD168353B49E4D78ABFB600EQ4yAC" TargetMode="External"/><Relationship Id="rId85" Type="http://schemas.openxmlformats.org/officeDocument/2006/relationships/hyperlink" Target="consultantplus://offline/ref=7F6F8825F98F8C5F2BFB936731D62202C86066C5459865A00A33ED46230489062986491B079F8DF6867A5FAB5BC283C8EB438CQ5y3C" TargetMode="External"/><Relationship Id="rId86" Type="http://schemas.openxmlformats.org/officeDocument/2006/relationships/hyperlink" Target="consultantplus://offline/ref=7F6F8825F98F8C5F2BFB8D6A27BA7C0BC2633DC8449E6EF4526FEB117C548F5369C64F4D4F8FD1B3D3775DA84CC9D687AD168353B49E4D78ABFB600EQ4yAC" TargetMode="External"/><Relationship Id="rId87" Type="http://schemas.openxmlformats.org/officeDocument/2006/relationships/hyperlink" Target="consultantplus://offline/ref=7F6F8825F98F8C5F2BFB8D6A27BA7C0BC2633DC8449E6EF4526FEB117C548F5369C64F4D4F8FD1B3D3775DAA4DC9D687AD168353B49E4D78ABFB600EQ4yAC" TargetMode="External"/><Relationship Id="rId88" Type="http://schemas.openxmlformats.org/officeDocument/2006/relationships/hyperlink" Target="consultantplus://offline/ref=7F6F8825F98F8C5F2BFB8D6A27BA7C0BC2633DC8449E6EF4526FEB117C548F5369C64F4D4F8FD1B3D3775DA545C9D687AD168353B49E4D78ABFB600EQ4yAC" TargetMode="External"/><Relationship Id="rId89" Type="http://schemas.openxmlformats.org/officeDocument/2006/relationships/hyperlink" Target="consultantplus://offline/ref=7F6F8825F98F8C5F2BFB8D6A27BA7C0BC2633DC8449F6EF15E6FEB117C548F5369C64F4D4F8FD1B3D3775DAE44C9D687AD168353B49E4D78ABFB600EQ4yAC" TargetMode="External"/><Relationship Id="rId90" Type="http://schemas.openxmlformats.org/officeDocument/2006/relationships/hyperlink" Target="consultantplus://offline/ref=7F6F8825F98F8C5F2BFB8D6A27BA7C0BC2633DC8449E6EF4526FEB117C548F5369C64F4D4F8FD1B3D3775DA547C9D687AD168353B49E4D78ABFB600EQ4yAC" TargetMode="External"/><Relationship Id="rId91" Type="http://schemas.openxmlformats.org/officeDocument/2006/relationships/hyperlink" Target="consultantplus://offline/ref=7F6F8825F98F8C5F2BFB8D6A27BA7C0BC2633DC8449E6EF4526FEB117C548F5369C64F4D4F8FD1B3D3775DA546C9D687AD168353B49E4D78ABFB600EQ4yAC" TargetMode="External"/><Relationship Id="rId92" Type="http://schemas.openxmlformats.org/officeDocument/2006/relationships/hyperlink" Target="consultantplus://offline/ref=7F6F8825F98F8C5F2BFB8D6A27BA7C0BC2633DC8449E6EF4526FEB117C548F5369C64F4D4F8FD1B3D3775DA541C9D687AD168353B49E4D78ABFB600EQ4yAC" TargetMode="External"/><Relationship Id="rId93" Type="http://schemas.openxmlformats.org/officeDocument/2006/relationships/hyperlink" Target="consultantplus://offline/ref=7F6F8825F98F8C5F2BFB8D6A27BA7C0BC2633DC8449E6EF4526FEB117C548F5369C64F4D4F8FD1B3D3775DA540C9D687AD168353B49E4D78ABFB600EQ4yAC" TargetMode="External"/><Relationship Id="rId94" Type="http://schemas.openxmlformats.org/officeDocument/2006/relationships/hyperlink" Target="consultantplus://offline/ref=7F6F8825F98F8C5F2BFB936731D62202C8606BC2459465A00A33ED4623048906298649110AC088E3972250AF43DC82D7F7418E53QBy0C" TargetMode="External"/><Relationship Id="rId95" Type="http://schemas.openxmlformats.org/officeDocument/2006/relationships/hyperlink" Target="consultantplus://offline/ref=7F6F8825F98F8C5F2BFB8D6A27BA7C0BC2633DC8449E6EF4526FEB117C548F5369C64F4D4F8FD1B3D3775DA542C9D687AD168353B49E4D78ABFB600EQ4yAC" TargetMode="External"/><Relationship Id="rId96" Type="http://schemas.openxmlformats.org/officeDocument/2006/relationships/hyperlink" Target="consultantplus://offline/ref=7F6F8825F98F8C5F2BFB8D6A27BA7C0BC2633DC8449E6EF4526FEB117C548F5369C64F4D4F8FD1B3D3775DA542C9D687AD168353B49E4D78ABFB600EQ4yAC" TargetMode="External"/><Relationship Id="rId97" Type="http://schemas.openxmlformats.org/officeDocument/2006/relationships/hyperlink" Target="consultantplus://offline/ref=7F6F8825F98F8C5F2BFB8D6A27BA7C0BC2633DC8449E6EF4526FEB117C548F5369C64F4D4F8FD1B3D3775DA542C9D687AD168353B49E4D78ABFB600EQ4yAC" TargetMode="External"/><Relationship Id="rId98" Type="http://schemas.openxmlformats.org/officeDocument/2006/relationships/hyperlink" Target="consultantplus://offline/ref=7F6F8825F98F8C5F2BFB8D6A27BA7C0BC2633DC8449E6EF4526FEB117C548F5369C64F4D4F8FD1B3D3775DA54DC9D687AD168353B49E4D78ABFB600EQ4yAC" TargetMode="External"/><Relationship Id="rId99" Type="http://schemas.openxmlformats.org/officeDocument/2006/relationships/hyperlink" Target="consultantplus://offline/ref=7F6F8825F98F8C5F2BFB8D6A27BA7C0BC2633DC8449E6EF4526FEB117C548F5369C64F4D4F8FD1B3D3775DA54CC9D687AD168353B49E4D78ABFB600EQ4yAC" TargetMode="External"/><Relationship Id="rId100" Type="http://schemas.openxmlformats.org/officeDocument/2006/relationships/hyperlink" Target="consultantplus://offline/ref=7F6F8825F98F8C5F2BFB8D6A27BA7C0BC2633DC8449E6EF4526FEB117C548F5369C64F4D4F8FD1B3D3775DA445C9D687AD168353B49E4D78ABFB600EQ4yAC" TargetMode="External"/><Relationship Id="rId101" Type="http://schemas.openxmlformats.org/officeDocument/2006/relationships/hyperlink" Target="consultantplus://offline/ref=7F6F8825F98F8C5F2BFB8D6A27BA7C0BC2633DC8449E6EF4526FEB117C548F5369C64F4D4F8FD1B3D3775DA444C9D687AD168353B49E4D78ABFB600EQ4yAC" TargetMode="External"/><Relationship Id="rId102" Type="http://schemas.openxmlformats.org/officeDocument/2006/relationships/hyperlink" Target="consultantplus://offline/ref=7F6F8825F98F8C5F2BFB8D6A27BA7C0BC2633DC8449E6EF4526FEB117C548F5369C64F4D4F8FD1B3D3775DA444C9D687AD168353B49E4D78ABFB600EQ4yAC" TargetMode="External"/><Relationship Id="rId103" Type="http://schemas.openxmlformats.org/officeDocument/2006/relationships/hyperlink" Target="consultantplus://offline/ref=7F6F8825F98F8C5F2BFB8D6A27BA7C0BC2633DC8449E6EF4526FEB117C548F5369C64F4D4F8FD1B3D3775DA446C9D687AD168353B49E4D78ABFB600EQ4yAC" TargetMode="External"/><Relationship Id="rId104" Type="http://schemas.openxmlformats.org/officeDocument/2006/relationships/hyperlink" Target="consultantplus://offline/ref=7F6F8825F98F8C5F2BFB8D6A27BA7C0BC2633DC8449E6EF4526FEB117C548F5369C64F4D4F8FD1B3D3775DA446C9D687AD168353B49E4D78ABFB600EQ4yAC" TargetMode="External"/><Relationship Id="rId105" Type="http://schemas.openxmlformats.org/officeDocument/2006/relationships/hyperlink" Target="consultantplus://offline/ref=7F6F8825F98F8C5F2BFB8D6A27BA7C0BC2633DC8449E6EF4526FEB117C548F5369C64F4D4F8FD1B3D3775DA441C9D687AD168353B49E4D78ABFB600EQ4yAC" TargetMode="External"/><Relationship Id="rId106" Type="http://schemas.openxmlformats.org/officeDocument/2006/relationships/hyperlink" Target="consultantplus://offline/ref=7F6F8825F98F8C5F2BFB8D6A27BA7C0BC2633DC8449E6EF4526FEB117C548F5369C64F4D4F8FD1B3D3775DA440C9D687AD168353B49E4D78ABFB600EQ4yAC" TargetMode="External"/><Relationship Id="rId107" Type="http://schemas.openxmlformats.org/officeDocument/2006/relationships/hyperlink" Target="consultantplus://offline/ref=7F6F8825F98F8C5F2BFB8D6A27BA7C0BC2633DC8449E6EF4526FEB117C548F5369C64F4D4F8FD1B3D3775DA440C9D687AD168353B49E4D78ABFB600EQ4yAC" TargetMode="External"/><Relationship Id="rId108" Type="http://schemas.openxmlformats.org/officeDocument/2006/relationships/hyperlink" Target="consultantplus://offline/ref=7F6F8825F98F8C5F2BFB8D6A27BA7C0BC2633DC8449E6EF4526FEB117C548F5369C64F4D4F8FD1B3D3775DA440C9D687AD168353B49E4D78ABFB600EQ4yAC" TargetMode="External"/><Relationship Id="rId109" Type="http://schemas.openxmlformats.org/officeDocument/2006/relationships/hyperlink" Target="consultantplus://offline/ref=7F6F8825F98F8C5F2BFB8D6A27BA7C0BC2633DC8449F6EF15E6FEB117C548F5369C64F4D4F8FD1B3D3775DAE46C9D687AD168353B49E4D78ABFB600EQ4yAC" TargetMode="External"/><Relationship Id="rId110" Type="http://schemas.openxmlformats.org/officeDocument/2006/relationships/hyperlink" Target="consultantplus://offline/ref=7F6F8825F98F8C5F2BFB8D6A27BA7C0BC2633DC8449E6EF4526FEB117C548F5369C64F4D4F8FD1B3D3775DA44DC9D687AD168353B49E4D78ABFB600EQ4yAC" TargetMode="External"/><Relationship Id="rId111" Type="http://schemas.openxmlformats.org/officeDocument/2006/relationships/hyperlink" Target="consultantplus://offline/ref=7F6F8825F98F8C5F2BFB8D6A27BA7C0BC2633DC8449E6EF4526FEB117C548F5369C64F4D4F8FD1B3D3775CAD43C9D687AD168353B49E4D78ABFB600EQ4yAC" TargetMode="External"/><Relationship Id="rId112" Type="http://schemas.openxmlformats.org/officeDocument/2006/relationships/hyperlink" Target="consultantplus://offline/ref=7F6F8825F98F8C5F2BFB8D6A27BA7C0BC2633DC8449E6EF4526FEB117C548F5369C64F4D4F8FD1B3D3775CAD42C9D687AD168353B49E4D78ABFB600EQ4yAC" TargetMode="External"/><Relationship Id="rId113" Type="http://schemas.openxmlformats.org/officeDocument/2006/relationships/hyperlink" Target="consultantplus://offline/ref=7F6F8825F98F8C5F2BFB8D6A27BA7C0BC2633DC8449E6EF4526FEB117C548F5369C64F4D4F8FD1B3D3775CAD4DC9D687AD168353B49E4D78ABFB600EQ4yAC" TargetMode="External"/><Relationship Id="rId114" Type="http://schemas.openxmlformats.org/officeDocument/2006/relationships/hyperlink" Target="consultantplus://offline/ref=7F6F8825F98F8C5F2BFB8D6A27BA7C0BC2633DC8449E6EF4526FEB117C548F5369C64F4D4F8FD1B3D3775CAD4CC9D687AD168353B49E4D78ABFB600EQ4yAC" TargetMode="External"/><Relationship Id="rId115" Type="http://schemas.openxmlformats.org/officeDocument/2006/relationships/hyperlink" Target="consultantplus://offline/ref=7F6F8825F98F8C5F2BFB8D6A27BA7C0BC2633DC8449F6EF15E6FEB117C548F5369C64F4D4F8FD1B3D3775DAE40C9D687AD168353B49E4D78ABFB600EQ4yAC" TargetMode="External"/><Relationship Id="rId116" Type="http://schemas.openxmlformats.org/officeDocument/2006/relationships/hyperlink" Target="consultantplus://offline/ref=7F6F8825F98F8C5F2BFB8D6A27BA7C0BC2633DC844986EF75364EB117C548F5369C64F4D4F8FD1B3D3775EAB40C9D687AD168353B49E4D78ABFB600EQ4yAC" TargetMode="External"/><Relationship Id="rId117" Type="http://schemas.openxmlformats.org/officeDocument/2006/relationships/hyperlink" Target="consultantplus://offline/ref=7F6F8825F98F8C5F2BFB8D6A27BA7C0BC2633DC8449F6EF15E6FEB117C548F5369C64F4D4F8FD1B3D3775DAE42C9D687AD168353B49E4D78ABFB600EQ4yAC" TargetMode="External"/><Relationship Id="rId118" Type="http://schemas.openxmlformats.org/officeDocument/2006/relationships/hyperlink" Target="consultantplus://offline/ref=7F6F8825F98F8C5F2BFB8D6A27BA7C0BC2633DC8449E6EF4526FEB117C548F5369C64F4D4F8FD1B3D3775CAC46C9D687AD168353B49E4D78ABFB600EQ4yAC" TargetMode="External"/><Relationship Id="rId119" Type="http://schemas.openxmlformats.org/officeDocument/2006/relationships/hyperlink" Target="consultantplus://offline/ref=7F6F8825F98F8C5F2BFB936731D62202C8606BC2459465A00A33ED46230489062986491B08CFD7E6823308A047C49CD6E85D8C51B0Q8y2C" TargetMode="External"/><Relationship Id="rId120" Type="http://schemas.openxmlformats.org/officeDocument/2006/relationships/hyperlink" Target="consultantplus://offline/ref=7F6F8825F98F8C5F2BFB936731D62202C8606BC2459465A00A33ED4623048906298649180CCBDFB7D77C09FC01978FD4EF5D8E50AC824D7BQBy7C" TargetMode="External"/><Relationship Id="rId121" Type="http://schemas.openxmlformats.org/officeDocument/2006/relationships/hyperlink" Target="consultantplus://offline/ref=7F6F8825F98F8C5F2BFB936731D62202C8606BC2459465A00A33ED4623048906298649180CCBDFB7D77C09FC01978FD4EF5D8E50AC824D7BQBy7C" TargetMode="External"/><Relationship Id="rId122" Type="http://schemas.openxmlformats.org/officeDocument/2006/relationships/hyperlink" Target="consultantplus://offline/ref=7F6F8825F98F8C5F2BFB936731D62202C8606BC2459465A00A33ED4623048906298649180CCBDFB7D77C09FC01978FD4EF5D8E50AC824D7BQBy7C" TargetMode="External"/><Relationship Id="rId123" Type="http://schemas.openxmlformats.org/officeDocument/2006/relationships/hyperlink" Target="consultantplus://offline/ref=7F6F8825F98F8C5F2BFB8D6A27BA7C0BC2633DC8449E6EF4526FEB117C548F5369C64F4D4F8FD1B3D3775CAC40C9D687AD168353B49E4D78ABFB600EQ4yAC" TargetMode="External"/><Relationship Id="rId124" Type="http://schemas.openxmlformats.org/officeDocument/2006/relationships/hyperlink" Target="consultantplus://offline/ref=7F6F8825F98F8C5F2BFB936731D62202C8606BC2459465A00A33ED4623048906298649180CCBDFB7D77C09FC01978FD4EF5D8E50AC824D7BQBy7C" TargetMode="External"/><Relationship Id="rId125" Type="http://schemas.openxmlformats.org/officeDocument/2006/relationships/hyperlink" Target="consultantplus://offline/ref=7F6F8825F98F8C5F2BFB936731D62202C8606BC2459465A00A33ED46230489062986491B05CBD7E6823308A047C49CD6E85D8C51B0Q8y2C" TargetMode="External"/><Relationship Id="rId126" Type="http://schemas.openxmlformats.org/officeDocument/2006/relationships/hyperlink" Target="consultantplus://offline/ref=7F6F8825F98F8C5F2BFB936731D62202C8606BC2459465A00A33ED4623048906298649180CCBDFB7D77C09FC01978FD4EF5D8E50AC824D7BQBy7C" TargetMode="External"/><Relationship Id="rId127" Type="http://schemas.openxmlformats.org/officeDocument/2006/relationships/hyperlink" Target="consultantplus://offline/ref=7F6F8825F98F8C5F2BFB8D6A27BA7C0BC2633DC8449F6AF15162EB117C548F5369C64F4D4F8FD1B3D3775DAD43C9D687AD168353B49E4D78ABFB600EQ4yAC" TargetMode="External"/><Relationship Id="rId128" Type="http://schemas.openxmlformats.org/officeDocument/2006/relationships/hyperlink" Target="consultantplus://offline/ref=7F6F8825F98F8C5F2BFB8D6A27BA7C0BC2633DC8449F6EF15E6FEB117C548F5369C64F4D4F8FD1B3D3775DAE4CC9D687AD168353B49E4D78ABFB600EQ4yAC" TargetMode="External"/><Relationship Id="rId129" Type="http://schemas.openxmlformats.org/officeDocument/2006/relationships/hyperlink" Target="consultantplus://offline/ref=7F6F8825F98F8C5F2BFB8D6A27BA7C0BC2633DC8449E6EF4526FEB117C548F5369C64F4D4F8FD1B3D3775CAC43C9D687AD168353B49E4D78ABFB600EQ4yAC" TargetMode="External"/><Relationship Id="rId130" Type="http://schemas.openxmlformats.org/officeDocument/2006/relationships/hyperlink" Target="consultantplus://offline/ref=7F6F8825F98F8C5F2BFB8D6A27BA7C0BC2633DC8449E6EF4526FEB117C548F5369C64F4D4F8FD1B3D3775CAF40C9D687AD168353B49E4D78ABFB600EQ4yAC" TargetMode="External"/><Relationship Id="rId131" Type="http://schemas.openxmlformats.org/officeDocument/2006/relationships/hyperlink" Target="consultantplus://offline/ref=7F6F8825F98F8C5F2BFB8D6A27BA7C0BC2633DC8449E6EF4526FEB117C548F5369C64F4D4F8FD1B3D3775CAF4DC9D687AD168353B49E4D78ABFB600EQ4yAC" TargetMode="External"/><Relationship Id="rId132" Type="http://schemas.openxmlformats.org/officeDocument/2006/relationships/hyperlink" Target="consultantplus://offline/ref=7F6F8825F98F8C5F2BFB8D6A27BA7C0BC2633DC8449E6EF4526FEB117C548F5369C64F4D4F8FD1B3D3775CAE45C9D687AD168353B49E4D78ABFB600EQ4yAC" TargetMode="External"/><Relationship Id="rId133" Type="http://schemas.openxmlformats.org/officeDocument/2006/relationships/hyperlink" Target="consultantplus://offline/ref=7F6F8825F98F8C5F2BFB8D6A27BA7C0BC2633DC8449E6EF4526FEB117C548F5369C64F4D4F8FD1B3D3775CAE47C9D687AD168353B49E4D78ABFB600EQ4yAC" TargetMode="External"/><Relationship Id="rId134" Type="http://schemas.openxmlformats.org/officeDocument/2006/relationships/hyperlink" Target="consultantplus://offline/ref=7F6F8825F98F8C5F2BFB8D6A27BA7C0BC2633DC8449E6EF4526FEB117C548F5369C64F4D4F8FD1B3D3775CAE46C9D687AD168353B49E4D78ABFB600EQ4yAC" TargetMode="External"/><Relationship Id="rId135" Type="http://schemas.openxmlformats.org/officeDocument/2006/relationships/hyperlink" Target="consultantplus://offline/ref=7F6F8825F98F8C5F2BFB8D6A27BA7C0BC2633DC8449E6EF4526FEB117C548F5369C64F4D4F8FD1B3D3775CAE40C9D687AD168353B49E4D78ABFB600EQ4yAC" TargetMode="External"/><Relationship Id="rId136" Type="http://schemas.openxmlformats.org/officeDocument/2006/relationships/hyperlink" Target="consultantplus://offline/ref=7F6F8825F98F8C5F2BFB8D6A27BA7C0BC2633DC8449E6EF4526FEB117C548F5369C64F4D4F8FD1B3D3775CAE42C9D687AD168353B49E4D78ABFB600EQ4yAC" TargetMode="External"/><Relationship Id="rId137" Type="http://schemas.openxmlformats.org/officeDocument/2006/relationships/hyperlink" Target="consultantplus://offline/ref=7F6F8825F98F8C5F2BFB8D6A27BA7C0BC2633DC8449E6EF4526FEB117C548F5369C64F4D4F8FD1B3D3775CAE4CC9D687AD168353B49E4D78ABFB600EQ4yAC" TargetMode="External"/><Relationship Id="rId138" Type="http://schemas.openxmlformats.org/officeDocument/2006/relationships/hyperlink" Target="consultantplus://offline/ref=7F6F8825F98F8C5F2BFB8D6A27BA7C0BC2633DC8449E6EF4526FEB117C548F5369C64F4D4F8FD1B3D3775CA945C9D687AD168353B49E4D78ABFB600EQ4yAC" TargetMode="External"/><Relationship Id="rId139" Type="http://schemas.openxmlformats.org/officeDocument/2006/relationships/hyperlink" Target="consultantplus://offline/ref=7F6F8825F98F8C5F2BFB8D6A27BA7C0BC2633DC8449E6EF4526FEB117C548F5369C64F4D4F8FD1B3D3775CA944C9D687AD168353B49E4D78ABFB600EQ4yAC" TargetMode="External"/><Relationship Id="rId140" Type="http://schemas.openxmlformats.org/officeDocument/2006/relationships/hyperlink" Target="consultantplus://offline/ref=7F6F8825F98F8C5F2BFB8D6A27BA7C0BC2633DC8449E6EF4526FEB117C548F5369C64F4D4F8FD1B3D3775CA947C9D687AD168353B49E4D78ABFB600EQ4yAC" TargetMode="External"/><Relationship Id="rId141" Type="http://schemas.openxmlformats.org/officeDocument/2006/relationships/hyperlink" Target="consultantplus://offline/ref=7F6F8825F98F8C5F2BFB8D6A27BA7C0BC2633DC8449E6EF4526FEB117C548F5369C64F4D4F8FD1B3D3775CA946C9D687AD168353B49E4D78ABFB600EQ4yAC" TargetMode="External"/><Relationship Id="rId142" Type="http://schemas.openxmlformats.org/officeDocument/2006/relationships/hyperlink" Target="consultantplus://offline/ref=7F6F8825F98F8C5F2BFB8D6A27BA7C0BC2633DC8449F6EF15E6FEB117C548F5369C64F4D4F8FD1B3D3775DA945C9D687AD168353B49E4D78ABFB600EQ4yAC" TargetMode="External"/><Relationship Id="rId143" Type="http://schemas.openxmlformats.org/officeDocument/2006/relationships/hyperlink" Target="consultantplus://offline/ref=7F6F8825F98F8C5F2BFB8D6A27BA7C0BC2633DC8449E6EF4526FEB117C548F5369C64F4D4F8FD1B3D3775CA941C9D687AD168353B49E4D78ABFB600EQ4yAC" TargetMode="External"/><Relationship Id="rId144" Type="http://schemas.openxmlformats.org/officeDocument/2006/relationships/hyperlink" Target="consultantplus://offline/ref=7F6F8825F98F8C5F2BFB8D6A27BA7C0BC2633DC8449E6EF4526FEB117C548F5369C64F4D4F8FD1B3D3775CA940C9D687AD168353B49E4D78ABFB600EQ4yAC" TargetMode="External"/><Relationship Id="rId145" Type="http://schemas.openxmlformats.org/officeDocument/2006/relationships/hyperlink" Target="consultantplus://offline/ref=7F6F8825F98F8C5F2BFB8D6A27BA7C0BC2633DC8449E6EF4526FEB117C548F5369C64F4D4F8FD1B3D3775CA942C9D687AD168353B49E4D78ABFB600EQ4yAC" TargetMode="External"/><Relationship Id="rId146" Type="http://schemas.openxmlformats.org/officeDocument/2006/relationships/hyperlink" Target="consultantplus://offline/ref=7F6F8825F98F8C5F2BFB8D6A27BA7C0BC2633DC8449F6EF15E6FEB117C548F5369C64F4D4F8FD1B3D3775DA944C9D687AD168353B49E4D78ABFB600EQ4yAC" TargetMode="External"/><Relationship Id="rId147" Type="http://schemas.openxmlformats.org/officeDocument/2006/relationships/hyperlink" Target="consultantplus://offline/ref=7F6F8825F98F8C5F2BFB8D6A27BA7C0BC2633DC8449E6EF4526FEB117C548F5369C64F4D4F8FD1B3D3775CA94DC9D687AD168353B49E4D78ABFB600EQ4yAC" TargetMode="External"/><Relationship Id="rId148" Type="http://schemas.openxmlformats.org/officeDocument/2006/relationships/hyperlink" Target="consultantplus://offline/ref=7F6F8825F98F8C5F2BFB8D6A27BA7C0BC2633DC8449E6EF4526FEB117C548F5369C64F4D4F8FD1B3D3775CA847C9D687AD168353B49E4D78ABFB600EQ4yAC" TargetMode="External"/><Relationship Id="rId149" Type="http://schemas.openxmlformats.org/officeDocument/2006/relationships/hyperlink" Target="consultantplus://offline/ref=7F6F8825F98F8C5F2BFB8D6A27BA7C0BC2633DC8449E6EF4526FEB117C548F5369C64F4D4F8FD1B3D3775CA846C9D687AD168353B49E4D78ABFB600EQ4yAC" TargetMode="External"/><Relationship Id="rId150" Type="http://schemas.openxmlformats.org/officeDocument/2006/relationships/hyperlink" Target="consultantplus://offline/ref=7F6F8825F98F8C5F2BFB8D6A27BA7C0BC2633DC8449E6EF4526FEB117C548F5369C64F4D4F8FD1B3D3775CA841C9D687AD168353B49E4D78ABFB600EQ4yAC" TargetMode="External"/><Relationship Id="rId151" Type="http://schemas.openxmlformats.org/officeDocument/2006/relationships/hyperlink" Target="consultantplus://offline/ref=7F6F8825F98F8C5F2BFB8D6A27BA7C0BC2633DC8449E6EF4526FEB117C548F5369C64F4D4F8FD1B3D3775CA840C9D687AD168353B49E4D78ABFB600EQ4yAC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0:00Z</dcterms:created>
  <dc:creator>Марина</dc:creator>
  <dc:description/>
  <dc:language>en-US</dc:language>
  <cp:lastModifiedBy>Марина</cp:lastModifiedBy>
  <dcterms:modified xsi:type="dcterms:W3CDTF">2022-01-26T02:50:00Z</dcterms:modified>
  <cp:revision>1</cp:revision>
  <dc:subject/>
  <dc:title/>
</cp:coreProperties>
</file>