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21 г. N 50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ДИНОВРЕМЕННОЙ</w:t>
      </w:r>
    </w:p>
    <w:p>
      <w:pPr>
        <w:pStyle w:val="ConsPlusTitle"/>
        <w:jc w:val="center"/>
        <w:rPr/>
      </w:pPr>
      <w:r>
        <w:rPr/>
        <w:t>ДЕНЕЖНОЙ ВЫПЛАТЫ НА ОРГАНИЗАЦИЮ ПОЕЗДОК К МЕСТАМ</w:t>
      </w:r>
    </w:p>
    <w:p>
      <w:pPr>
        <w:pStyle w:val="ConsPlusTitle"/>
        <w:jc w:val="center"/>
        <w:rPr/>
      </w:pPr>
      <w:r>
        <w:rPr/>
        <w:t>ЗАХОРОНЕНИЯ ПОГИБШИХ УЧАСТНИКОВ ВЕЛИКОЙ ОТЕЧЕСТВЕННОЙ</w:t>
      </w:r>
    </w:p>
    <w:p>
      <w:pPr>
        <w:pStyle w:val="ConsPlusTitle"/>
        <w:jc w:val="center"/>
        <w:rPr/>
      </w:pPr>
      <w:r>
        <w:rPr/>
        <w:t>ВОЙНЫ 1941 - 1945 ГОДОВ ИХ БЛИЗКИМ РОДСТВЕННИКАМ</w:t>
      </w:r>
    </w:p>
    <w:p>
      <w:pPr>
        <w:pStyle w:val="ConsPlusTitle"/>
        <w:jc w:val="center"/>
        <w:rPr/>
      </w:pPr>
      <w:r>
        <w:rPr/>
        <w:t>(СУПРУГУ (СУПРУГЕ), НЕ ВСТУПИВШЕМУ (НЕ ВСТУПИВШЕЙ)</w:t>
      </w:r>
    </w:p>
    <w:p>
      <w:pPr>
        <w:pStyle w:val="ConsPlusTitle"/>
        <w:jc w:val="center"/>
        <w:rPr/>
      </w:pPr>
      <w:r>
        <w:rPr/>
        <w:t>В 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ого обслуживания и реабилитации инвалидов (Кравченко Ю.В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Я.А.ФР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07.06.2021 N 5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ПРЕДОСТАВЛЕНИЮ</w:t>
      </w:r>
    </w:p>
    <w:p>
      <w:pPr>
        <w:pStyle w:val="ConsPlusTitle"/>
        <w:jc w:val="center"/>
        <w:rPr/>
      </w:pPr>
      <w:r>
        <w:rPr/>
        <w:t>ЕДИНОВРЕМЕННОЙ ДЕНЕЖНОЙ ВЫПЛАТЫ НА ОРГАНИЗАЦИЮ ПОЕЗДОК</w:t>
      </w:r>
    </w:p>
    <w:p>
      <w:pPr>
        <w:pStyle w:val="ConsPlusTitle"/>
        <w:jc w:val="center"/>
        <w:rPr/>
      </w:pPr>
      <w:r>
        <w:rPr/>
        <w:t>К МЕСТАМ ЗАХОРОНЕНИЯ ПОГИБШИХ УЧАСТНИКОВ ВЕЛИКОЙ</w:t>
      </w:r>
    </w:p>
    <w:p>
      <w:pPr>
        <w:pStyle w:val="ConsPlusTitle"/>
        <w:jc w:val="center"/>
        <w:rPr/>
      </w:pPr>
      <w:r>
        <w:rPr/>
        <w:t>ОТЕЧЕСТВЕННОЙ ВОЙНЫ 1941 - 1945 ГОДОВ ИХ БЛИЗКИМ</w:t>
      </w:r>
    </w:p>
    <w:p>
      <w:pPr>
        <w:pStyle w:val="ConsPlusTitle"/>
        <w:jc w:val="center"/>
        <w:rPr/>
      </w:pPr>
      <w:r>
        <w:rPr/>
        <w:t>РОДСТВЕННИКАМ (СУПРУГУ (СУПРУГЕ), НЕ ВСТУПИВШЕМУ (НЕ</w:t>
      </w:r>
    </w:p>
    <w:p>
      <w:pPr>
        <w:pStyle w:val="ConsPlusTitle"/>
        <w:jc w:val="center"/>
        <w:rPr/>
      </w:pPr>
      <w:r>
        <w:rPr/>
        <w:t>ВСТУПИВШЕЙ) В 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близких родственников погибших участников Великой Отечественной войны 1941 - 1945 (супруг (супруга), не вступивший (не вступившая) в повторный брак, брат, сестра, сын, дочь), проживающий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доверенные лица вышеуказанных лиц (далее - представит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правочн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министерства труда и социального развития Новосибирской области (далее - министерство): 630007, г. Новосибирск, ул. Серебренниковская, д. 6. Телефон: 8-383-238-75-10, телефон горячей линии министерства: 8-800-100-00-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(e-mail) министерства - uszn@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мини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ник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г -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- с 9.00 до 17.00, перерыв с 13.00 до 13.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приема заявителей специалистом министерства, ответственным за предоставление государственной услуги: понедельник - пятница с 10.00 - 12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 консультаций специалистом министерства, ответственным за предоставление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- пятница с 14.00 - 16.00 по телефонам: 8-383-238-77-69; 8-383-238-77-70, 8-383-238-75-3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 размещается на информационных стендах министерства, обновляе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ногофункциональных центров предоставления государственных и муниципальных услуг справочная информация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 сообщаются по телефону, а также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(http://www.mtsr.nso.ru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и 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 (в том числе на интернет-сайте министерства http://www.mtsr.nso.ru), в средствах массовой информации путем распространения информационных материалов (брошюр, букле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министерства, ответственный за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 либо по его поручению заместителем министра (далее - должностное лицо)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, включенные в перечень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именование государственной услуги: предоставление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й комиссариат или Центральный архив Министерства обороны Российской Федерации (при отсутствии документа, содержащего сведения о месте захоронения погибшего в период с 22 июня 1941 года по 9 мая 1945 года участника Великой Отечественной вой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нечным результатом предоставления государственной услуги является предоставление или отказ в предоставлении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. Выплата предоставляется не чаще 1 раза в 2 календарных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, поступивших по вопросам предоставления единовременных денежных выплат на приобретение надгробных памятников для участников Великой Отечественной войны 1941 - 1945 годов, умерших до 12 июня 1990 года, на организацию поездок к местам боевых действий участникам Великой Отечественной войны 1941 - 1945 годов и к местам захоронения погибших участников Великой Отечественной войны 1941 - 1945 годов их близким родственникам (далее - журнал регистрации заявлений), до дня передачи платежного поручения и реестров заявителей в кредитные организации для предоставления заявителю денежной выплаты и составляет не более 4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включении либо об отказе во включении заявителя в список заявителей на получение единовременной денежной выплаты на организацию поездок к местам захоронения погибших участников Великой Отечественной войны 1941 - 1945 годов (далее - список) составляет не более 15 календарных дней с даты регистрац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включении заявителя в список либо уведомление об отказе в предоставлении государственной услуги направляется заявителю не позднее 5 рабочих дней со дня принятия соответствующего решения. В уведомлении об отказе в предоставлении государственной услуги указываются причины отказа и порядок его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39"/>
      <w:bookmarkEnd w:id="1"/>
      <w:r>
        <w:rPr/>
        <w:t>13. Для получения государственной услуги по выбору заявителя лично либо по почте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53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1 к Административному регламенту (бланк заявления предоставляется заявителю лично по его требованию в министерстве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спорт или иной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подтверждающий место жительства (место пребывания) заявителя на территории Новосибирской области, если таким документом является решение суда об установлении юридического факта проживания заявителя по определенному адре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 подтверждающие, что заявитель является близким родственником участника Великой Отечественной войны 1941 - 1945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ы, подтверждающие изменение фамилии, имени, отчества заявителя, при наличии такого обстоя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, содержащий сведения о месте захоронения погибшего в период с 22 июня 1941 года по 9 мая 1945 года участника Великой Отечественной войны, близким родственником которого является заявитель (архивная справка, выданная военным комиссариатом или Центральным архивом Министерства обороны Российской Федерации, извещение о гибели, полученное во время Великой Отечественной войны 1941 - 1945 годов (с указанием места захорон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подтвержда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выплаты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7"/>
      <w:bookmarkEnd w:id="2"/>
      <w:r>
        <w:rPr/>
        <w:t>14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, подтверждающий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, подтверждающие, что заявитель является близким родственником участника Великой Отечественной войны 1941 - 1945 г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(за исключением свидетельства о рождени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подтверждающие изменение фамилии, имени, отчества заявителя, при наличии такого обстоя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(за исключением свидетельства о расторжении брака, выданного компетентным органом иностранного государ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, государственного служащего министерств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сутствие у заявителя права на получение государственной услуг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6.05.2014 N 210-п "О Порядке и условиях предоставления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" (далее - постановление N 210-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ля предоставления государственной услуги необходимой и обязательной является услуга выдачи архивных справок, архивных выписок, копий архивных документов по результатам исполнения запросов социально-правового характера (документ, содержащий сведения о месте захоронения погибшего в период с 22 июня 1941 года по 9 мая 1945 года участника Великой Отечественной войны, близким родственником которого является заявит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</w:t>
      </w:r>
    </w:p>
    <w:p>
      <w:pPr>
        <w:pStyle w:val="ConsPlusTitle"/>
        <w:jc w:val="center"/>
        <w:rPr/>
      </w:pPr>
      <w:r>
        <w:rPr/>
        <w:t>взимаемой 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 за предоставление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ыдача документа, содержащего сведения о месте захоронения погибшего в период с 22 июня 1941 года по 9 мая 1945 года участника Великой Отечественной войны, близким родственником которого является заявитель,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</w:t>
      </w:r>
    </w:p>
    <w:p>
      <w:pPr>
        <w:pStyle w:val="ConsPlusTitle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, и при получении результата предоставления таких услуг определяется организациями, предоставляющими такие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заявление не прин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Требования к помещения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 оборудуется вывеской, содержащей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выделяются помещения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(последнее - при наличии) и должности 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министерства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 при подаче заявления лично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по экстерриториальному принципу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Titl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Title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Title"/>
        <w:jc w:val="center"/>
        <w:rPr/>
      </w:pPr>
      <w:r>
        <w:rPr/>
        <w:t>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 базе многофункциональных центров предоставления государственных и муниципальных услуг (далее - МФЦ) предоставление данной государствен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законодательством Российской Федерации порядке, заверяет копии документов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представления оригиналов документов специалист снимает с них копии, которые заверяет своей подписью, расшифровкой подписи и печатью министерства, оригиналы документов возвраща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ывает помощь заявителю в оформлении нового заявления, в случае его неправиль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595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(далее - расписка) в двух экземплярах по форме согласно приложению N 2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о дня прекращения предоставления государственной услуги. В случае представления документов представителем специалист проверяет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638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по форме согласно приложению N 3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167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167">
        <w:r>
          <w:rPr>
            <w:rStyle w:val="InternetLink"/>
            <w:color w:val="0000FF"/>
          </w:rPr>
          <w:t>пункте 14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7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8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включении либо</w:t>
      </w:r>
    </w:p>
    <w:p>
      <w:pPr>
        <w:pStyle w:val="ConsPlusTitle"/>
        <w:jc w:val="center"/>
        <w:rPr/>
      </w:pPr>
      <w:r>
        <w:rPr/>
        <w:t>об отказе во включении заявителя в спи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5 календарных дней со дня поступления заявления и документов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ряет достоверность содержащихся в документах (их копиях)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товит и подписывает у должностного лица решение о включении либо об отказе во включении заявителя в спи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носит в список заявителя, в отношении которого принято решение о включении в список. </w:t>
      </w:r>
      <w:hyperlink w:anchor="P686">
        <w:r>
          <w:rPr>
            <w:rStyle w:val="InternetLink"/>
            <w:color w:val="0000FF"/>
          </w:rPr>
          <w:t>Список</w:t>
        </w:r>
      </w:hyperlink>
      <w:r>
        <w:rPr/>
        <w:t xml:space="preserve"> формируется по форме согласно приложению N 4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210-п, заявителем представлены в полном объеме документы, указанные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в представленных документах отсутствуют повреждения, исправления, которые не позволяют однозначно истолковать их содержание, представленные документы не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"Включить в список", которая заверяется подписью должностного лица и простой круглой печатью министерства с пометкой "Для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заявителем государственной услуг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210-п, заявителем не представлены или представлены не в полном объеме документы, указанные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либо в представленных документах имеются повреждения, исправления, которые не позволяют однозначно истолковать их содержание, либо представленные документы содержат недостоверные сведения, результатом выполнения административной процедуры является проставление должностным лицом в бланке заявления отметки "Отказать во включении в список", которая заверяется подписью должностного лица и простой круглой печатью министерства с пометкой "Для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 включении либо об отказе во включении заявителя в список составляет не более 15 календарных дней со дня регистрации документов.</w:t>
      </w:r>
    </w:p>
    <w:p>
      <w:pPr>
        <w:pStyle w:val="ConsPlusNormal"/>
        <w:spacing w:before="220" w:after="0"/>
        <w:ind w:firstLine="540"/>
        <w:jc w:val="both"/>
        <w:rPr/>
      </w:pPr>
      <w:hyperlink w:anchor="P73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включении заявителя в список по форме согласно приложению N 5 к Административному регламенту либо </w:t>
      </w:r>
      <w:hyperlink w:anchor="P79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6 к Административному регламенту направляется заявителю не поздне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исление заявителю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нятие решения о включении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в течение 30 дней со дня принятия решения о включении заявителя в список обеспечивает издание приказа о предоставлении денежной выплаты заявителю, в отношении которого принято решение о включении в список и передает в кредитные организации или организации почтовой связи платежные поручения и списки заявителей, в отношении которых принято решение о включении в список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ая выплата предоставля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по России - 8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в государства - участники Содружества Независимых Государств - 1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за пределы государств - участников Содружества Независимых Государств - 12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списков заявителей, в отношении которых принято решение о включении в список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ю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</w:t>
      </w:r>
      <w:hyperlink r:id="rId11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еречисления заявителю денежной выплаты составляет не более 30 дней со дня принятия решения о включении заявителя в список.</w:t>
      </w:r>
    </w:p>
    <w:p>
      <w:pPr>
        <w:pStyle w:val="ConsPlusNormal"/>
        <w:spacing w:before="220" w:after="0"/>
        <w:ind w:firstLine="540"/>
        <w:jc w:val="both"/>
        <w:rPr/>
      </w:pPr>
      <w:hyperlink w:anchor="P83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еречислении денежной выплаты по форме согласно приложению N 7 к Административному регламенту направляется заявителю не позднее 5 рабочих дней со дня перечис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расходов на предоставление денежной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ФЦ предоставление государствен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86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министерство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</w:t>
      </w:r>
    </w:p>
    <w:p>
      <w:pPr>
        <w:pStyle w:val="ConsPlusTitle"/>
        <w:jc w:val="center"/>
        <w:rPr/>
      </w:pPr>
      <w:r>
        <w:rPr/>
        <w:t>решений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 организации социального обслуживания и реабилитации инвалидов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проводятся не реже одного раза в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 и должностных лиц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(последнее - при наличии)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должностных лиц, государственных</w:t>
      </w:r>
    </w:p>
    <w:p>
      <w:pPr>
        <w:pStyle w:val="ConsPlusTitle"/>
        <w:jc w:val="center"/>
        <w:rPr/>
      </w:pPr>
      <w:r>
        <w:rPr/>
        <w:t>гражданских служащих министерств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Заявитель вправе обжаловать решения, действия (бездействие) министерства, должностного лица либо государственного гражданского служащего министерства, а также принимаемые ими решения при предоставлении государственной услуги во внесудеб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министерства, должностного лица либо государственного гражданского служащего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67"/>
      <w:bookmarkEnd w:id="3"/>
      <w:r>
        <w:rPr/>
        <w:t>44. 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Жалоба на решения и действия (бездействие) министерства, должностного лица, государственного гражданского служащего министерств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либо наименование министерства, в которое оно направляется, либо фамилию, имя, отчество (последнее - при наличии), либо должность должностного лица либо государственного гражданского служащего министерств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министерства, должностного лица либо государственного гражданского служащего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либо государственного гражданск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либо государственного гражданского служащего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орядок рассмотрения жалобы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 в соответствии с </w:t>
      </w:r>
      <w:hyperlink r:id="rId14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.1</w:t>
        </w:r>
      </w:hyperlink>
      <w:r>
        <w:rPr/>
        <w:t xml:space="preserve">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N 367-п "Об установлении особенностей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467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487">
        <w:r>
          <w:rPr>
            <w:rStyle w:val="InternetLink"/>
            <w:color w:val="0000FF"/>
          </w:rPr>
          <w:t>пунктом 5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87"/>
      <w:bookmarkEnd w:id="4"/>
      <w:r>
        <w:rPr/>
        <w:t>50. По результатам рассмотрения министр или уполномоченное на то лицо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министерство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овосиби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аспорт   (иной 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ичность): серия ___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ем выдан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аховой  номер  индивидуального 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чета (СНИЛС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нтактный телефон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531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едоставлении единовременной денежной выплаты на орга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ездки к месту захоронения погибшего учас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еликой Отечественной войны 1941 - 1945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9.12.2004 N 253-ОЗ</w:t>
      </w:r>
    </w:p>
    <w:p>
      <w:pPr>
        <w:pStyle w:val="ConsPlusNonformat"/>
        <w:jc w:val="both"/>
        <w:rPr/>
      </w:pPr>
      <w:r>
        <w:rPr/>
        <w:t>"О  мерах  социальной  поддержки отдельных категорий граждан, проживающих в</w:t>
      </w:r>
    </w:p>
    <w:p>
      <w:pPr>
        <w:pStyle w:val="ConsPlusNonformat"/>
        <w:jc w:val="both"/>
        <w:rPr/>
      </w:pPr>
      <w:r>
        <w:rPr/>
        <w:t>Новосибирской области" я, 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рошу предоставить единовременную денежную выплату на организацию поездки к</w:t>
      </w:r>
    </w:p>
    <w:p>
      <w:pPr>
        <w:pStyle w:val="ConsPlusNonformat"/>
        <w:jc w:val="both"/>
        <w:rPr/>
      </w:pPr>
      <w:r>
        <w:rPr/>
        <w:t>месту  захоронения  погибшего  участника Великой Отечественной войны 1941 -</w:t>
      </w:r>
    </w:p>
    <w:p>
      <w:pPr>
        <w:pStyle w:val="ConsPlusNonformat"/>
        <w:jc w:val="both"/>
        <w:rPr/>
      </w:pPr>
      <w:r>
        <w:rPr/>
        <w:t>1945 годов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заявителя, место захоро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гибшего участника Великой Отечественной войны 1941 - 1945 год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являюсь близким родственником указанному лицу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упругой (супруго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братом, сестро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сыном, дочер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енежную  выплату  предоставить  одним  из  указанных 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банка)                     (лицевой счет)</w:t>
      </w:r>
    </w:p>
    <w:p>
      <w:pPr>
        <w:pStyle w:val="ConsPlusNonformat"/>
        <w:jc w:val="both"/>
        <w:rPr/>
      </w:pPr>
      <w:r>
        <w:rPr/>
        <w:t>_____________ _____________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Н)         (БИК)                (корреспондентский счет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   заявлению      прилагаю      копии     следующих    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/>
      </w:pPr>
      <w:r>
        <w:rPr/>
        <w:t>предупрежден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595"/>
      <w:bookmarkEnd w:id="6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пий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 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(подпись специалиста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специалиста:</w:t>
      </w:r>
    </w:p>
    <w:p>
      <w:pPr>
        <w:pStyle w:val="ConsPlusNonformat"/>
        <w:jc w:val="both"/>
        <w:rPr/>
      </w:pPr>
      <w:r>
        <w:rPr/>
        <w:t>8 (383)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38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, поступивших по вопросам</w:t>
      </w:r>
    </w:p>
    <w:p>
      <w:pPr>
        <w:pStyle w:val="ConsPlusNormal"/>
        <w:jc w:val="center"/>
        <w:rPr/>
      </w:pPr>
      <w:r>
        <w:rPr/>
        <w:t>предоставления единовременных денежных выплат</w:t>
      </w:r>
    </w:p>
    <w:p>
      <w:pPr>
        <w:pStyle w:val="ConsPlusNormal"/>
        <w:jc w:val="center"/>
        <w:rPr/>
      </w:pPr>
      <w:r>
        <w:rPr/>
        <w:t>на приобретение надгробных памятников для участников Великой</w:t>
      </w:r>
    </w:p>
    <w:p>
      <w:pPr>
        <w:pStyle w:val="ConsPlusNormal"/>
        <w:jc w:val="center"/>
        <w:rPr/>
      </w:pPr>
      <w:r>
        <w:rPr/>
        <w:t>Отечественной войны 1941 - 1945 годов, умерших до 12 июня</w:t>
      </w:r>
    </w:p>
    <w:p>
      <w:pPr>
        <w:pStyle w:val="ConsPlusNormal"/>
        <w:jc w:val="center"/>
        <w:rPr/>
      </w:pPr>
      <w:r>
        <w:rPr/>
        <w:t>1990 года, на организацию поездок к местам боевых действий</w:t>
      </w:r>
    </w:p>
    <w:p>
      <w:pPr>
        <w:pStyle w:val="ConsPlusNormal"/>
        <w:jc w:val="center"/>
        <w:rPr/>
      </w:pPr>
      <w:r>
        <w:rPr/>
        <w:t>участникам Великой Отечественной войны 1941 - 1945 годов</w:t>
      </w:r>
    </w:p>
    <w:p>
      <w:pPr>
        <w:pStyle w:val="ConsPlusNormal"/>
        <w:jc w:val="center"/>
        <w:rPr/>
      </w:pPr>
      <w:r>
        <w:rPr/>
        <w:t>и к местам захоронения погибших участников</w:t>
      </w:r>
    </w:p>
    <w:p>
      <w:pPr>
        <w:pStyle w:val="ConsPlusNormal"/>
        <w:jc w:val="center"/>
        <w:rPr/>
      </w:pPr>
      <w:r>
        <w:rPr/>
        <w:t>Великой Отечественной войны 1941 - 1945 годов</w:t>
      </w:r>
    </w:p>
    <w:p>
      <w:pPr>
        <w:pStyle w:val="ConsPlusNormal"/>
        <w:jc w:val="center"/>
        <w:rPr/>
      </w:pPr>
      <w:r>
        <w:rPr/>
        <w:t>их близким родственник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2778"/>
        <w:gridCol w:w="1984"/>
        <w:gridCol w:w="2211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а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рассмотр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86"/>
      <w:bookmarkEnd w:id="8"/>
      <w:r>
        <w:rPr/>
        <w:t>Список</w:t>
      </w:r>
    </w:p>
    <w:p>
      <w:pPr>
        <w:pStyle w:val="ConsPlusNormal"/>
        <w:jc w:val="center"/>
        <w:rPr/>
      </w:pPr>
      <w:r>
        <w:rPr/>
        <w:t>заявителей на получение единовременной денежной выплаты</w:t>
      </w:r>
    </w:p>
    <w:p>
      <w:pPr>
        <w:pStyle w:val="ConsPlusNormal"/>
        <w:jc w:val="center"/>
        <w:rPr/>
      </w:pPr>
      <w:r>
        <w:rPr/>
        <w:t>на организацию поездок к местам захоронения погибших</w:t>
      </w:r>
    </w:p>
    <w:p>
      <w:pPr>
        <w:pStyle w:val="ConsPlusNormal"/>
        <w:jc w:val="center"/>
        <w:rPr/>
      </w:pPr>
      <w:r>
        <w:rPr/>
        <w:t>участников Великой 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54"/>
        <w:gridCol w:w="181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ключения в спис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ста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денеж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приказа о предоставлении денежной вы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- нумерация в списке каждый год начинается зано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34"/>
      <w:bookmarkEnd w:id="9"/>
      <w:r>
        <w:rPr/>
        <w:t>Уведомление</w:t>
      </w:r>
    </w:p>
    <w:p>
      <w:pPr>
        <w:pStyle w:val="ConsPlusNormal"/>
        <w:jc w:val="center"/>
        <w:rPr/>
      </w:pPr>
      <w:r>
        <w:rPr/>
        <w:t>о включении в список заявителей на получение единовременной</w:t>
      </w:r>
    </w:p>
    <w:p>
      <w:pPr>
        <w:pStyle w:val="ConsPlusNormal"/>
        <w:jc w:val="center"/>
        <w:rPr/>
      </w:pPr>
      <w:r>
        <w:rPr/>
        <w:t>денежной выплаты на организацию поездок к местам</w:t>
      </w:r>
    </w:p>
    <w:p>
      <w:pPr>
        <w:pStyle w:val="ConsPlusNormal"/>
        <w:jc w:val="center"/>
        <w:rPr/>
      </w:pPr>
      <w:r>
        <w:rPr/>
        <w:t>захоронения погибших участников Великой</w:t>
      </w:r>
    </w:p>
    <w:p>
      <w:pPr>
        <w:pStyle w:val="ConsPlusNormal"/>
        <w:jc w:val="center"/>
        <w:rPr/>
      </w:pPr>
      <w:r>
        <w:rPr/>
        <w:t>Отечественной войны 1941 - 1945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Вашего сведения, что по результату рассмотрения заявления о</w:t>
      </w:r>
    </w:p>
    <w:p>
      <w:pPr>
        <w:pStyle w:val="ConsPlusNonformat"/>
        <w:jc w:val="both"/>
        <w:rPr/>
      </w:pPr>
      <w:r>
        <w:rPr/>
        <w:t>предоставлении  единовременной  денежной  выплаты  на организацию поездки к</w:t>
      </w:r>
    </w:p>
    <w:p>
      <w:pPr>
        <w:pStyle w:val="ConsPlusNonformat"/>
        <w:jc w:val="both"/>
        <w:rPr/>
      </w:pPr>
      <w:r>
        <w:rPr/>
        <w:t>месту  захоронения  погибшего  участника Великой Отечественной войны 1941 -</w:t>
      </w:r>
    </w:p>
    <w:p>
      <w:pPr>
        <w:pStyle w:val="ConsPlusNonformat"/>
        <w:jc w:val="both"/>
        <w:rPr/>
      </w:pPr>
      <w:r>
        <w:rPr/>
        <w:t>1945 годов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(далее   -   заявление)   министерством   труда   и   социального  развития</w:t>
      </w:r>
    </w:p>
    <w:p>
      <w:pPr>
        <w:pStyle w:val="ConsPlusNonformat"/>
        <w:jc w:val="both"/>
        <w:rPr/>
      </w:pPr>
      <w:r>
        <w:rPr/>
        <w:t>Новосибирской   области   (далее  -  министерство)  Вы  включены  в  список</w:t>
      </w:r>
    </w:p>
    <w:p>
      <w:pPr>
        <w:pStyle w:val="ConsPlusNonformat"/>
        <w:jc w:val="both"/>
        <w:rPr/>
      </w:pPr>
      <w:r>
        <w:rPr/>
        <w:t>заявителей  на  получение  единовременной  денежной  выплаты на организацию</w:t>
      </w:r>
    </w:p>
    <w:p>
      <w:pPr>
        <w:pStyle w:val="ConsPlusNonformat"/>
        <w:jc w:val="both"/>
        <w:rPr/>
      </w:pPr>
      <w:r>
        <w:rPr/>
        <w:t>поездок  к  местам  захоронения  погибших  участников Великой Отечественной</w:t>
      </w:r>
    </w:p>
    <w:p>
      <w:pPr>
        <w:pStyle w:val="ConsPlusNonformat"/>
        <w:jc w:val="both"/>
        <w:rPr/>
      </w:pPr>
      <w:r>
        <w:rPr/>
        <w:t>войны 1941 - 1945 годов под N ___________ от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Новосибирской области</w:t>
      </w:r>
    </w:p>
    <w:p>
      <w:pPr>
        <w:pStyle w:val="ConsPlusNonformat"/>
        <w:jc w:val="both"/>
        <w:rPr/>
      </w:pPr>
      <w:r>
        <w:rPr/>
        <w:t>от  26.05.2014  N 210-п "О Порядке и условиях предоставления единовременной</w:t>
      </w:r>
    </w:p>
    <w:p>
      <w:pPr>
        <w:pStyle w:val="ConsPlusNonformat"/>
        <w:jc w:val="both"/>
        <w:rPr/>
      </w:pPr>
      <w:r>
        <w:rPr/>
        <w:t>денежной  выплаты  на  организацию  поездок  к  местам захоронения погибших</w:t>
      </w:r>
    </w:p>
    <w:p>
      <w:pPr>
        <w:pStyle w:val="ConsPlusNonformat"/>
        <w:jc w:val="both"/>
        <w:rPr/>
      </w:pPr>
      <w:r>
        <w:rPr/>
        <w:t>участников  Великой  Отечественной  войны  1941  -  1945  годов  их близким</w:t>
      </w:r>
    </w:p>
    <w:p>
      <w:pPr>
        <w:pStyle w:val="ConsPlusNonformat"/>
        <w:jc w:val="both"/>
        <w:rPr/>
      </w:pPr>
      <w:r>
        <w:rPr/>
        <w:t>родственникам   (супругу   (супруге),  не  вступившему  (не  вступившей)  в</w:t>
      </w:r>
    </w:p>
    <w:p>
      <w:pPr>
        <w:pStyle w:val="ConsPlusNonformat"/>
        <w:jc w:val="both"/>
        <w:rPr/>
      </w:pPr>
      <w:r>
        <w:rPr/>
        <w:t>повторный  брак,  брату,  сестре,  сыну,  дочери)"  предоставление  выплаты</w:t>
      </w:r>
    </w:p>
    <w:p>
      <w:pPr>
        <w:pStyle w:val="ConsPlusNonformat"/>
        <w:jc w:val="both"/>
        <w:rPr/>
      </w:pPr>
      <w:r>
        <w:rPr/>
        <w:t>осуществляется  в  пределах  бюджетных  ассигнований  и  лимитов  бюджетных</w:t>
      </w:r>
    </w:p>
    <w:p>
      <w:pPr>
        <w:pStyle w:val="ConsPlusNonformat"/>
        <w:jc w:val="both"/>
        <w:rPr/>
      </w:pPr>
      <w:r>
        <w:rPr/>
        <w:t>обязательств, установленных министерству на текущий финансовый г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ая выплата в размере ___________________ рублей будет перечислена</w:t>
      </w:r>
    </w:p>
    <w:p>
      <w:pPr>
        <w:pStyle w:val="ConsPlusNonformat"/>
        <w:jc w:val="both"/>
        <w:rPr/>
      </w:pPr>
      <w:r>
        <w:rPr/>
        <w:t>способом,  указанным в заявлении. О перечислении денежной выплаты Вы будете</w:t>
      </w:r>
    </w:p>
    <w:p>
      <w:pPr>
        <w:pStyle w:val="ConsPlusNonformat"/>
        <w:jc w:val="both"/>
        <w:rPr/>
      </w:pPr>
      <w:r>
        <w:rPr/>
        <w:t>извещены дополнительно письменным уведомл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изменения  сведений,  указанных в заявлении (почтовый адрес,</w:t>
      </w:r>
    </w:p>
    <w:p>
      <w:pPr>
        <w:pStyle w:val="ConsPlusNonformat"/>
        <w:jc w:val="both"/>
        <w:rPr/>
      </w:pPr>
      <w:r>
        <w:rPr/>
        <w:t>номер  телефона,  кредитная  организация и (или) счет, открытый в кредитной</w:t>
      </w:r>
    </w:p>
    <w:p>
      <w:pPr>
        <w:pStyle w:val="ConsPlusNonformat"/>
        <w:jc w:val="both"/>
        <w:rPr/>
      </w:pPr>
      <w:r>
        <w:rPr/>
        <w:t>организации),  необходимо  сообщить об этом по одному из телефонов: 8 (383)</w:t>
      </w:r>
    </w:p>
    <w:p>
      <w:pPr>
        <w:pStyle w:val="ConsPlusNonformat"/>
        <w:jc w:val="both"/>
        <w:rPr/>
      </w:pPr>
      <w:r>
        <w:rPr/>
        <w:t>238 77 69, 8(383) 238 77 70, 8(383) 238 75 30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90"/>
      <w:bookmarkEnd w:id="10"/>
      <w:r>
        <w:rPr/>
        <w:t>Уведомление</w:t>
      </w:r>
    </w:p>
    <w:p>
      <w:pPr>
        <w:pStyle w:val="ConsPlusNormal"/>
        <w:jc w:val="center"/>
        <w:rPr/>
      </w:pPr>
      <w:r>
        <w:rPr/>
        <w:t>об отказе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 услуги  по  единовременной денежной выплаты на организацию</w:t>
      </w:r>
    </w:p>
    <w:p>
      <w:pPr>
        <w:pStyle w:val="ConsPlusNonformat"/>
        <w:jc w:val="both"/>
        <w:rPr/>
      </w:pPr>
      <w:r>
        <w:rPr/>
        <w:t>поездок  к  местам  захоронения  погибших  участников Великой Отечественной</w:t>
      </w:r>
    </w:p>
    <w:p>
      <w:pPr>
        <w:pStyle w:val="ConsPlusNonformat"/>
        <w:jc w:val="both"/>
        <w:rPr/>
      </w:pPr>
      <w:r>
        <w:rPr/>
        <w:t>войны  1941  -  1945  годов их близким родственникам (супругу (супруге), не</w:t>
      </w:r>
    </w:p>
    <w:p>
      <w:pPr>
        <w:pStyle w:val="ConsPlusNonformat"/>
        <w:jc w:val="both"/>
        <w:rPr/>
      </w:pPr>
      <w:r>
        <w:rPr/>
        <w:t>вступившему (не вступившей) в повторный брак, брату, сестре, сыну, дочери),</w:t>
      </w:r>
    </w:p>
    <w:p>
      <w:pPr>
        <w:pStyle w:val="ConsPlusNonformat"/>
        <w:jc w:val="both"/>
        <w:rPr/>
      </w:pPr>
      <w:r>
        <w:rPr/>
        <w:t>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снования для отказа в предоставлении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министерства труда и социального развития Новосибирской области</w:t>
      </w:r>
    </w:p>
    <w:p>
      <w:pPr>
        <w:pStyle w:val="ConsPlusNonformat"/>
        <w:jc w:val="both"/>
        <w:rPr/>
      </w:pPr>
      <w:r>
        <w:rPr/>
        <w:t>в течение трех месяцев со 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832"/>
      <w:bookmarkEnd w:id="11"/>
      <w:r>
        <w:rPr/>
        <w:t>Уведомление</w:t>
      </w:r>
    </w:p>
    <w:p>
      <w:pPr>
        <w:pStyle w:val="ConsPlusNormal"/>
        <w:jc w:val="center"/>
        <w:rPr/>
      </w:pPr>
      <w:r>
        <w:rPr/>
        <w:t>о перечислении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ая(ый) 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до Вашего сведения, что в соответствии с приказом министерства</w:t>
      </w:r>
    </w:p>
    <w:p>
      <w:pPr>
        <w:pStyle w:val="ConsPlusNonformat"/>
        <w:jc w:val="both"/>
        <w:rPr/>
      </w:pPr>
      <w:r>
        <w:rPr/>
        <w:t>труда  и социального развития Новосибирской области от ___________ N ______</w:t>
      </w:r>
    </w:p>
    <w:p>
      <w:pPr>
        <w:pStyle w:val="ConsPlusNonformat"/>
        <w:jc w:val="both"/>
        <w:rPr/>
      </w:pPr>
      <w:r>
        <w:rPr/>
        <w:t>"О  перечислении  денежных  средств"  на  Ваш лицевой счет (адрес) (выбрать</w:t>
      </w:r>
    </w:p>
    <w:p>
      <w:pPr>
        <w:pStyle w:val="ConsPlusNonformat"/>
        <w:jc w:val="both"/>
        <w:rPr/>
      </w:pPr>
      <w:r>
        <w:rPr/>
        <w:t>необходимое),   указанный   в  заявлении  о  предоставлении  единовременной</w:t>
      </w:r>
    </w:p>
    <w:p>
      <w:pPr>
        <w:pStyle w:val="ConsPlusNonformat"/>
        <w:jc w:val="both"/>
        <w:rPr/>
      </w:pPr>
      <w:r>
        <w:rPr/>
        <w:t>денежной  выплаты  на  организацию  поездки  к  месту захоронения погибшего</w:t>
      </w:r>
    </w:p>
    <w:p>
      <w:pPr>
        <w:pStyle w:val="ConsPlusNonformat"/>
        <w:jc w:val="both"/>
        <w:rPr/>
      </w:pPr>
      <w:r>
        <w:rPr/>
        <w:t>участника    Великой    Отечественной    войны    1941    -    1945   годов</w:t>
      </w:r>
    </w:p>
    <w:p>
      <w:pPr>
        <w:pStyle w:val="ConsPlusNonformat"/>
        <w:jc w:val="both"/>
        <w:rPr/>
      </w:pPr>
      <w:r>
        <w:rPr/>
        <w:t>___________________________________, направлено _____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</w:t>
      </w:r>
    </w:p>
    <w:p>
      <w:pPr>
        <w:pStyle w:val="ConsPlusNonformat"/>
        <w:jc w:val="both"/>
        <w:rPr/>
      </w:pPr>
      <w:r>
        <w:rPr/>
        <w:t>министерства             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 Тел.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диновременной</w:t>
      </w:r>
    </w:p>
    <w:p>
      <w:pPr>
        <w:pStyle w:val="ConsPlusNormal"/>
        <w:jc w:val="right"/>
        <w:rPr/>
      </w:pPr>
      <w:r>
        <w:rPr/>
        <w:t>денежной выплаты на организацию поездок</w:t>
      </w:r>
    </w:p>
    <w:p>
      <w:pPr>
        <w:pStyle w:val="ConsPlusNormal"/>
        <w:jc w:val="right"/>
        <w:rPr/>
      </w:pPr>
      <w:r>
        <w:rPr/>
        <w:t>к местам захоронения погибших участников</w:t>
      </w:r>
    </w:p>
    <w:p>
      <w:pPr>
        <w:pStyle w:val="ConsPlusNormal"/>
        <w:jc w:val="right"/>
        <w:rPr/>
      </w:pPr>
      <w:r>
        <w:rPr/>
        <w:t>Великой Отечественной войны 1941 - 1945</w:t>
      </w:r>
    </w:p>
    <w:p>
      <w:pPr>
        <w:pStyle w:val="ConsPlusNormal"/>
        <w:jc w:val="right"/>
        <w:rPr/>
      </w:pPr>
      <w:r>
        <w:rPr/>
        <w:t>годов их близким родственникам (супругу</w:t>
      </w:r>
    </w:p>
    <w:p>
      <w:pPr>
        <w:pStyle w:val="ConsPlusNormal"/>
        <w:jc w:val="right"/>
        <w:rPr/>
      </w:pPr>
      <w:r>
        <w:rPr/>
        <w:t>(супруге), не вступившему (не вступившей) в</w:t>
      </w:r>
    </w:p>
    <w:p>
      <w:pPr>
        <w:pStyle w:val="ConsPlusNormal"/>
        <w:jc w:val="right"/>
        <w:rPr/>
      </w:pPr>
      <w:r>
        <w:rPr/>
        <w:t>повторный брак, брату, сестре, сыну, дочер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867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474"/>
        <w:gridCol w:w="1984"/>
        <w:gridCol w:w="164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86CD418FBBB1C10D6C57F37E93EAAE0759315A9B306BD671BDDF71FE3304367126C1537315C91AA83573500CBB14587A9D82A67F046978B7C9958E368W0H" TargetMode="External"/><Relationship Id="rId4" Type="http://schemas.openxmlformats.org/officeDocument/2006/relationships/hyperlink" Target="consultantplus://offline/ref=886CD418FBBB1C10D6C5613AFF52F4E97F9042A5BB01B3324788F148BC604532402C4B6E701E82AB82493501C06BW8H" TargetMode="External"/><Relationship Id="rId5" Type="http://schemas.openxmlformats.org/officeDocument/2006/relationships/hyperlink" Target="consultantplus://offline/ref=886CD418FBBB1C10D6C5613AFF52F4E97F9043A3B20AB3324788F148BC604532522C13677113C8FAC7023A03C4A411D7F38F27676FW4H" TargetMode="External"/><Relationship Id="rId6" Type="http://schemas.openxmlformats.org/officeDocument/2006/relationships/hyperlink" Target="consultantplus://offline/ref=886CD418FBBB1C10D6C57F37E93EAAE0759315A9B306B9661DDEF71FE3304367126C1537235CC9A681512901C3A413D6EF68WFH" TargetMode="External"/><Relationship Id="rId7" Type="http://schemas.openxmlformats.org/officeDocument/2006/relationships/hyperlink" Target="consultantplus://offline/ref=886CD418FBBB1C10D6C5613AFF52F4E97F9043A3B20AB3324788F148BC604532522C136B7413C8FAC7023A03C4A411D7F38F27676FW4H" TargetMode="External"/><Relationship Id="rId8" Type="http://schemas.openxmlformats.org/officeDocument/2006/relationships/hyperlink" Target="consultantplus://offline/ref=886CD418FBBB1C10D6C5613AFF52F4E97F9043A3B20AB3324788F148BC604532522C136B7413C8FAC7023A03C4A411D7F38F27676FW4H" TargetMode="External"/><Relationship Id="rId9" Type="http://schemas.openxmlformats.org/officeDocument/2006/relationships/hyperlink" Target="consultantplus://offline/ref=886CD418FBBB1C10D6C57F37E93EAAE0759315A9B306B9661DDEF71FE3304367126C1537235CC9A681512901C3A413D6EF68WFH" TargetMode="External"/><Relationship Id="rId10" Type="http://schemas.openxmlformats.org/officeDocument/2006/relationships/hyperlink" Target="consultantplus://offline/ref=886CD418FBBB1C10D6C57F37E93EAAE0759315A9B306B9661DDEF71FE3304367126C1537235CC9A681512901C3A413D6EF68WFH" TargetMode="External"/><Relationship Id="rId11" Type="http://schemas.openxmlformats.org/officeDocument/2006/relationships/hyperlink" Target="consultantplus://offline/ref=886CD418FBBB1C10D6C5613AFF52F4E9789849A2B707B3324788F148BC604532522C136272189EAB845C635086EF1CD4EB932764E85A978866W0H" TargetMode="External"/><Relationship Id="rId12" Type="http://schemas.openxmlformats.org/officeDocument/2006/relationships/hyperlink" Target="consultantplus://offline/ref=886CD418FBBB1C10D6C5613AFF52F4E97F9F4CA4B007B3324788F148BC604532522C1362721999A28B5C635086EF1CD4EB932764E85A978866W0H" TargetMode="External"/><Relationship Id="rId13" Type="http://schemas.openxmlformats.org/officeDocument/2006/relationships/hyperlink" Target="consultantplus://offline/ref=886CD418FBBB1C10D6C5613AFF52F4E97F9043A3B20AB3324788F148BC604532522C13617B1897FFD213620CC0BC0FD6EC932565F465WAH" TargetMode="External"/><Relationship Id="rId14" Type="http://schemas.openxmlformats.org/officeDocument/2006/relationships/hyperlink" Target="consultantplus://offline/ref=886CD418FBBB1C10D6C57F37E93EAAE0759315A9B303BD6C1AD5F71FE3304367126C1537315C91AA83573704C5B14587A9D82A67F046978B7C9958E368W0H" TargetMode="External"/><Relationship Id="rId15" Type="http://schemas.openxmlformats.org/officeDocument/2006/relationships/hyperlink" Target="consultantplus://offline/ref=886CD418FBBB1C10D6C57F37E93EAAE0759315A9B303BD6C1AD5F71FE3304367126C1537315C91AA83573709C1B14587A9D82A67F046978B7C9958E368W0H" TargetMode="External"/><Relationship Id="rId16" Type="http://schemas.openxmlformats.org/officeDocument/2006/relationships/hyperlink" Target="consultantplus://offline/ref=886CD418FBBB1C10D6C57F37E93EAAE0759315A9B303BD6C1AD5F71FE3304367126C1537315C91AA83573704CAB14587A9D82A67F046978B7C9958E368W0H" TargetMode="External"/><Relationship Id="rId17" Type="http://schemas.openxmlformats.org/officeDocument/2006/relationships/hyperlink" Target="consultantplus://offline/ref=886CD418FBBB1C10D6C57F37E93EAAE0759315A9B306BB601FD4F71FE3304367126C1537235CC9A681512901C3A413D6EF68WFH" TargetMode="External"/><Relationship Id="rId18" Type="http://schemas.openxmlformats.org/officeDocument/2006/relationships/hyperlink" Target="consultantplus://offline/ref=886CD418FBBB1C10D6C57F37E93EAAE0759315A9B306B9661DDEF71FE3304367126C1537235CC9A681512901C3A413D6EF68W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2:00Z</dcterms:created>
  <dc:creator>Марина</dc:creator>
  <dc:description/>
  <dc:language>en-US</dc:language>
  <cp:lastModifiedBy>Марина</cp:lastModifiedBy>
  <dcterms:modified xsi:type="dcterms:W3CDTF">2022-01-26T07:23:00Z</dcterms:modified>
  <cp:revision>1</cp:revision>
  <dc:subject/>
  <dc:title/>
</cp:coreProperties>
</file>