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ня 2021 г. N 503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ЕДИНОВРЕМЕННОЙ</w:t>
      </w:r>
    </w:p>
    <w:p>
      <w:pPr>
        <w:pStyle w:val="ConsPlusTitle"/>
        <w:jc w:val="center"/>
        <w:rPr/>
      </w:pPr>
      <w:r>
        <w:rPr/>
        <w:t>ДЕНЕЖНОЙ ВЫПЛАТЫ НА ОРГАНИЗАЦИЮ ПОЕЗДОК К МЕСТАМ БОЕВЫХ</w:t>
      </w:r>
    </w:p>
    <w:p>
      <w:pPr>
        <w:pStyle w:val="ConsPlusTitle"/>
        <w:jc w:val="center"/>
        <w:rPr/>
      </w:pPr>
      <w:r>
        <w:rPr/>
        <w:t>ДЕЙСТВИЙ В ПЕРИОД ВЕЛИКОЙ ОТЕЧЕСТВЕННОЙ ВОЙНЫ УЧАСТНИКАМ</w:t>
      </w:r>
    </w:p>
    <w:p>
      <w:pPr>
        <w:pStyle w:val="ConsPlusTitle"/>
        <w:jc w:val="center"/>
        <w:rPr/>
      </w:pPr>
      <w:r>
        <w:rPr/>
        <w:t>ВЕЛИКОЙ ОТЕЧЕСТВЕННОЙ ВОЙНЫ 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ого обслуживания и реабилитации инвалидов (Кравченко Ю.В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Я.А.ФР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7.06.2021 N 5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ПО ПРЕДОСТАВЛЕНИЮ ЕДИНОВРЕМЕННОЙ ДЕНЕЖНОЙ ВЫПЛАТЫ</w:t>
      </w:r>
    </w:p>
    <w:p>
      <w:pPr>
        <w:pStyle w:val="ConsPlusTitle"/>
        <w:jc w:val="center"/>
        <w:rPr/>
      </w:pPr>
      <w:r>
        <w:rPr/>
        <w:t>НА ОРГАНИЗАЦИЮ ПОЕЗДОК К МЕСТАМ БОЕВЫХ ДЕЙСТВИЙ</w:t>
      </w:r>
    </w:p>
    <w:p>
      <w:pPr>
        <w:pStyle w:val="ConsPlusTitle"/>
        <w:jc w:val="center"/>
        <w:rPr/>
      </w:pPr>
      <w:r>
        <w:rPr/>
        <w:t>В ПЕРИОД ВЕЛИКОЙ ОТЕЧЕСТВЕННОЙ ВОЙНЫ УЧАСТНИКАМ</w:t>
      </w:r>
    </w:p>
    <w:p>
      <w:pPr>
        <w:pStyle w:val="ConsPlusTitle"/>
        <w:jc w:val="center"/>
        <w:rPr/>
      </w:pPr>
      <w:r>
        <w:rPr/>
        <w:t>ВЕЛИКОЙ ОТЕЧЕСТВЕННОЙ ВОЙНЫ 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Великой Отечественной войны 1941 - 1945 годов, проживающие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доверенные лица вышеуказанных лиц (далее - представит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правочн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 министерства труда и социального развития Новосибирской области (далее - министерство): 630007, г. Новосибирск, ул. Серебренниковская, д. 6. Телефон 8-383-238-75-10, телефон горячей линии министерства: 8-800-100-00-8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(e-mail) министерства - uszn@nso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мини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а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г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- с 9.00 до 17.00, перерыв с 13.00 до 13.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приема заявителей специалистом министерства, ответственным за предоставление государственной услуги: понедельник - пятница с 10.00 - 12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консультаций специалистом министерства, ответственным за предоставление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пятница с 14.00 - 16.00 по телефонам 8-383-238-77-69; 8-383-238-77-70, 8-383-238-75-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ая информация, приведенная в Административном регламенте, о месте нахождения, графике работы, контактных телефонах и адресе электронной почты министерства размещается на официальном интернет-сайте министерства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е нахождения, графике работы, контактных телефонах, официальном интернет-сайте и адресе электронной почты министерства размещаются на информационных стендах министерства, обновляю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на информационных стендах министерства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многофункциональных центров предоставления государственных и муниципальных услуг справочная информация не предо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министерства сообщаются по телефону, а также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(http://www.mtsr.nso.ru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и 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 (в том числе на интернет-сайте министерства http://www.mtsr.nso.ru), в средствах массовой информации путем распространения информационных материалов (брошюр, букле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министерства, ответственный за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труда и социального развития Новосибирской области (далее - министр), либо по его поручению заместителем министра (далее - должностное лицо)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, включенные в перечень услуг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именование государственной услуги: предоставление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архив Министерства обороны Российской Федерации (при отсутствии документа, подтверждающего факт участия заявителя в Великой Отечественной войне в период с 22 июня 1941 года по 9 мая 1945 года в боевых действиях на определенной 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нечным результатом предоставления государственной услуги является предоставление или отказ в предоставлении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. Выплата предоставляется не чаще 1 раза в 2 календарных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, поступивших по вопросам предоставления единовременных денежных выплат на приобретение надгробных памятников для участников Великой Отечественной войны 1941 - 1945 годов, умерших до 12 июня 1990 года, на организацию поездок к местам боевых действий участникам Великой Отечественной войны 1941 - 1945 годов и к местам захоронения погибших участников Великой Отечественной войны 1941 - 1945 годов их близким родственникам (далее - журнал регистрации заявлений), до дня передачи платежного поручения и реестров заявителей в кредитные организации для предоставления заявителю денежной выплаты и составляет не более 4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включении либо об отказе во включении заявителя в список заявителей на получение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 (далее - список) составляет не более 15 дней с даты регистраци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включении заявителя в список либо уведомление об отказе в предоставлении государственной услуги направляется заявителю не позднее 5 рабочих дней со дня принятия соответствующего решения. В уведомлении об отказе в предоставлении государственной услуги указываются причины отказа и порядок его обжал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36"/>
      <w:bookmarkEnd w:id="1"/>
      <w:r>
        <w:rPr/>
        <w:t>13. Для получения государственной услуги по выбору заявителя лично либо по почте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52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1 к Административному регламенту (бланк заявления предоставляется заявителю лично по его требованию в министерстве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спорт или иной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место жительства (место пребывания) заявителя на территории Новосибирской области, если таким документом является решение суда об установлении юридического факта проживания заявителя по определенному адре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рхивная справка Центрального архива Министерства обороны Российской Федерации, подтверждающая факт участия заявителя в Великой Отечественной войне в период с 22 июня 1941 года по 9 мая 1945 года в боевых действиях на определенной территории, к которой он желает направить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ы, подтверждающие изменение фамилии, имени, отчества заявителя, при наличии такого обстоя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подтвержда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выплаты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ном порядке, заявителем одновременно представляются и их оригиналы, которые после заверения соответствующих копий возвращаются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1"/>
      <w:bookmarkEnd w:id="2"/>
      <w:r>
        <w:rPr/>
        <w:t>14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подтверждающий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, подтверждающие изменение фамилии, имени, отчества заявителя, при наличии такого обстоя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(за исключением свидетельства о расторжении брака, выданного компетентным органом иностранного государ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, государственного служащего министерств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</w:t>
      </w:r>
    </w:p>
    <w:p>
      <w:pPr>
        <w:pStyle w:val="ConsPlusTitle"/>
        <w:jc w:val="center"/>
        <w:rPr/>
      </w:pPr>
      <w:r>
        <w:rPr/>
        <w:t>для 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сутствие у заявителя права на получение государственной услуги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6.05.2014 N 209-п "О Порядке и условиях предоставления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" (далее - постановление N 209-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36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достовер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ля предоставления государственной услуги необходимой и обязательной является услуга выдачи архивных справок, архивных выписок, копий архивных документов по результатам исполнения запросов социально-правового характера (документ, подтверждающий факт участия заявителя в Великой Отечественной войне в период с 22 июня 1941 года по 9 мая 1945 года в боевых действиях на определенной 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 за предоставление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ыдача документа, подтверждающего факт участия заявителя в Великой Отечественной войне в период с 22 июня 1941 года по 9 мая 1945 года в боевых действиях на определенной территории,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Title"/>
        <w:jc w:val="center"/>
        <w:rPr/>
      </w:pPr>
      <w:r>
        <w:rPr/>
        <w:t>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, и при получении результата предоставления таких услуг определяется организациями, предоставляющими такие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лучае представления заявления заявителем лично, заявление регистрируется в день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по почте, оно регистрируется датой, соответствующей дате его поступлени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заявление не прин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Требования к помещения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министерства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министерства оборудуется вывеской, содержащей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выделяются помещения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(последнее - при наличии) и должности 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работниками министерства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 при подаче заявления лично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по экстерриториальному принципу не предусматр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и особенности предоставления</w:t>
      </w:r>
    </w:p>
    <w:p>
      <w:pPr>
        <w:pStyle w:val="ConsPlusTitle"/>
        <w:jc w:val="center"/>
        <w:rPr/>
      </w:pPr>
      <w:r>
        <w:rPr/>
        <w:t>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а базе многофункциональных центров предоставления государственных и муниципальных услуг (далее - МФЦ) предоставление данной государственной услуг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законодательством Российской Федерации порядке, заверяет копии документов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представления оригиналов документов специалист снимает с них копии, которые заверяет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ывает помощь заявителю в оформлении нового заявления, в случае его неправиль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576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(далее - расписка) в двух экземплярах по форме согласно приложению N 2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о дня прекращения предоставления государственной услуги. В случае представления документов представителем специалист проверяет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619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по форме согласно приложению N 3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Title"/>
        <w:jc w:val="center"/>
        <w:rPr/>
      </w:pPr>
      <w:r>
        <w:rPr/>
        <w:t>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161">
        <w:r>
          <w:rPr>
            <w:rStyle w:val="InternetLink"/>
            <w:color w:val="0000FF"/>
          </w:rPr>
          <w:t>пункте 14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161">
        <w:r>
          <w:rPr>
            <w:rStyle w:val="InternetLink"/>
            <w:color w:val="0000FF"/>
          </w:rPr>
          <w:t>пункте 14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7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8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включении либо</w:t>
      </w:r>
    </w:p>
    <w:p>
      <w:pPr>
        <w:pStyle w:val="ConsPlusTitle"/>
        <w:jc w:val="center"/>
        <w:rPr/>
      </w:pPr>
      <w:r>
        <w:rPr/>
        <w:t>об отказе во включении заявителя в спи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5 дней со дня поступления заявления и документов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ряет достоверность содержащихся в документах (их копиях)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товит и подписывает у должностного лица решение о включении либо об отказе во включении заявителя в спи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носит в список заявителя, в отношении которого принято решение о включении в список. </w:t>
      </w:r>
      <w:hyperlink w:anchor="P667">
        <w:r>
          <w:rPr>
            <w:rStyle w:val="InternetLink"/>
            <w:color w:val="0000FF"/>
          </w:rPr>
          <w:t>Список</w:t>
        </w:r>
      </w:hyperlink>
      <w:r>
        <w:rPr/>
        <w:t xml:space="preserve"> формируется по форме согласно приложению N 4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209-п, заявителем представлены в полном объеме документы, указанные в </w:t>
      </w:r>
      <w:hyperlink w:anchor="P136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в представленных документах отсутствуют повреждения, исправления, которые не позволяют однозначно истолковать их содержание, представленные документы не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"Включить в список", которая заверяется подписью должностного лица и простой круглой печатью министерства с пометкой "Для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заявителем государственной услуг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209-п, заявителем не представлены или представлены не в полном объеме документы, указанные в </w:t>
      </w:r>
      <w:hyperlink w:anchor="P136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либо в представленных документах имеются повреждения, исправления, которые не позволяют однозначно истолковать их содержание, либо представленные документы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"Отказать во включении в список", которая заверяется подписью должностного лица и простой круглой печатью министерства с пометкой "Для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 включении либо об отказе во включении заявителя в список составляет не более 15 дней со дня регистрации документов.</w:t>
      </w:r>
    </w:p>
    <w:p>
      <w:pPr>
        <w:pStyle w:val="ConsPlusNormal"/>
        <w:spacing w:before="220" w:after="0"/>
        <w:ind w:firstLine="540"/>
        <w:jc w:val="both"/>
        <w:rPr/>
      </w:pPr>
      <w:hyperlink w:anchor="P71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включении заявителя в список по форме согласно приложению N 5 к Административному регламенту либо </w:t>
      </w:r>
      <w:hyperlink w:anchor="P77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6 к Административному регламенту направляется заявителю не поздне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исление заявителю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нятие решения о включении заявителя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в течение 30 дней со дня принятия решения о включении заявителя в список обеспечивает издание приказа о предоставлении денежной выплаты заявителю, в отношении которого принято решение о включении в список, и передает в кредитные организации или организации почтовой связи платежные поручения и списки заявителей, в отношении которых принято решение о включении в список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ая выплата предоставля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по России - 8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в государства - участники Содружества Независимых Государств - 1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за пределы государств - участников Содружества Независимых Государств - 12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списков заявителей, в отношении которых принято решение о включении в список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ю, в отношении которого установлены опека или попечительство, выплата подлежит зачислению на отдельный номинальный счет, открываемый опекуном или попечителем в соответствии со </w:t>
      </w:r>
      <w:hyperlink r:id="rId11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еречисления заявителю денежной выплаты составляет не более 30 дней со дня принятия решения о включении заявителя в список.</w:t>
      </w:r>
    </w:p>
    <w:p>
      <w:pPr>
        <w:pStyle w:val="ConsPlusNormal"/>
        <w:spacing w:before="220" w:after="0"/>
        <w:ind w:firstLine="540"/>
        <w:jc w:val="both"/>
        <w:rPr/>
      </w:pPr>
      <w:hyperlink w:anchor="P81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еречислении денежной выплаты по форме согласно приложению N 7 к Административному регламенту направляется заявителю не позднее 5 рабочих дней со дня перечис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расходов на предоставление денеж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удебного (внесудебного) обжалования решений и действий (бездействия) министерства, должностного лица либо государственного служащего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МФЦ предоставление государственной услуги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845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министерство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министерстве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министерство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Текущий контроль за соблюдением последовательности административных действий, определенных Административным регламентом, осуществляется начальником управления организации социального обслуживания и реабилитации инвалидов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проводятся не реже одного раза в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 и должностных лиц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(последнее - при наличии)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Title"/>
        <w:jc w:val="center"/>
        <w:rPr/>
      </w:pPr>
      <w:r>
        <w:rPr/>
        <w:t>обжалования решений и действий (бездействия) министерства,</w:t>
      </w:r>
    </w:p>
    <w:p>
      <w:pPr>
        <w:pStyle w:val="ConsPlusTitle"/>
        <w:jc w:val="center"/>
        <w:rPr/>
      </w:pPr>
      <w:r>
        <w:rPr/>
        <w:t>предоставляющего государственную услугу, должностных лиц,</w:t>
      </w:r>
    </w:p>
    <w:p>
      <w:pPr>
        <w:pStyle w:val="ConsPlusTitle"/>
        <w:jc w:val="center"/>
        <w:rPr/>
      </w:pPr>
      <w:r>
        <w:rPr/>
        <w:t>государственных гражданских служащих министерства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Заявитель вправе обжаловать решения, действия (бездействие) министерства, должностного лица либо государственного гражданского служащего министерства, а также принимаемые ими решения при предоставлении государственной услуги во внесудебном ил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министерства, должностного лица либо государственного гражданского служащего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58"/>
      <w:bookmarkEnd w:id="3"/>
      <w:r>
        <w:rPr/>
        <w:t>44. 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Жалоба на решения и действия (бездействие) министерства, должностного лица, государственного гражданского служащего министерств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бо наименование министерства, в которое она направляется, либо фамилию, имя, отчество (последнее - при наличии), либо должность должностного лица либо государственного гражданского служащего министерств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министерства, должностного лица либо государственного гражданского служащего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должностного лица либо государственного гражданского служащего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либо государственного гражданского служащего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орядок рассмотрения жалобы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 в соответствии с </w:t>
      </w:r>
      <w:hyperlink r:id="rId14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3.1</w:t>
        </w:r>
      </w:hyperlink>
      <w:r>
        <w:rPr/>
        <w:t xml:space="preserve"> 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 01.08.2012 N 367-п "Об установлении 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458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478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78"/>
      <w:bookmarkEnd w:id="4"/>
      <w:r>
        <w:rPr/>
        <w:t>50. По результатам рассмотрения министр или уполномоченное на то лицо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подлежащей удовлетворению в ответе заявителю, указанному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аспорт   (иной  документ, 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ичность): серия ___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ем выдан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выдач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аховой  номер  индивидуального  лиц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чета (СНИЛС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нтактный телефон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522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редоставлении единовременной денежной выплаты на орга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ездок к местам боевых действий в период Великой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йны участникам Великой Отечественной войны 1941 - 1945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9.12.2004 N 253-ОЗ</w:t>
      </w:r>
    </w:p>
    <w:p>
      <w:pPr>
        <w:pStyle w:val="ConsPlusNonformat"/>
        <w:jc w:val="both"/>
        <w:rPr/>
      </w:pPr>
      <w:r>
        <w:rPr/>
        <w:t>"О  мерах  социальной  поддержки отдельных категорий граждан, проживающих в</w:t>
      </w:r>
    </w:p>
    <w:p>
      <w:pPr>
        <w:pStyle w:val="ConsPlusNonformat"/>
        <w:jc w:val="both"/>
        <w:rPr/>
      </w:pPr>
      <w:r>
        <w:rPr/>
        <w:t>Новосибирской области" я, 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рошу предоставить единовременную денежную выплату на организацию поездки к</w:t>
      </w:r>
    </w:p>
    <w:p>
      <w:pPr>
        <w:pStyle w:val="ConsPlusNonformat"/>
        <w:jc w:val="both"/>
        <w:rPr/>
      </w:pPr>
      <w:r>
        <w:rPr/>
        <w:t>местам  боевых  действий  в  период Великой Отечественной войны 1941 - 1945</w:t>
      </w:r>
    </w:p>
    <w:p>
      <w:pPr>
        <w:pStyle w:val="ConsPlusNonformat"/>
        <w:jc w:val="both"/>
        <w:rPr/>
      </w:pPr>
      <w:r>
        <w:rPr/>
        <w:t>годо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я(е) мест(а) боевых действ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енежную  выплату  предоставить  одним  из  указанных 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банка)                     (лицевой счет)</w:t>
      </w:r>
    </w:p>
    <w:p>
      <w:pPr>
        <w:pStyle w:val="ConsPlusNonformat"/>
        <w:jc w:val="both"/>
        <w:rPr/>
      </w:pPr>
      <w:r>
        <w:rPr/>
        <w:t>_____________ _____________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Н)         (БИК)                (корреспондентский счет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   заявлению      прилагаю      копии     следующих    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576"/>
      <w:bookmarkEnd w:id="6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пий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    _______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(подпись специалиста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специалиста:</w:t>
      </w:r>
    </w:p>
    <w:p>
      <w:pPr>
        <w:pStyle w:val="ConsPlusNonformat"/>
        <w:jc w:val="both"/>
        <w:rPr/>
      </w:pPr>
      <w:r>
        <w:rPr/>
        <w:t>8 (383)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19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, поступивших по вопросам</w:t>
      </w:r>
    </w:p>
    <w:p>
      <w:pPr>
        <w:pStyle w:val="ConsPlusNormal"/>
        <w:jc w:val="center"/>
        <w:rPr/>
      </w:pPr>
      <w:r>
        <w:rPr/>
        <w:t>предоставления единовременных денежных выплат</w:t>
      </w:r>
    </w:p>
    <w:p>
      <w:pPr>
        <w:pStyle w:val="ConsPlusNormal"/>
        <w:jc w:val="center"/>
        <w:rPr/>
      </w:pPr>
      <w:r>
        <w:rPr/>
        <w:t>на приобретение надгробных памятников для участников Великой</w:t>
      </w:r>
    </w:p>
    <w:p>
      <w:pPr>
        <w:pStyle w:val="ConsPlusNormal"/>
        <w:jc w:val="center"/>
        <w:rPr/>
      </w:pPr>
      <w:r>
        <w:rPr/>
        <w:t>Отечественной войны 1941 - 1945 годов, умерших до 12 июня</w:t>
      </w:r>
    </w:p>
    <w:p>
      <w:pPr>
        <w:pStyle w:val="ConsPlusNormal"/>
        <w:jc w:val="center"/>
        <w:rPr/>
      </w:pPr>
      <w:r>
        <w:rPr/>
        <w:t>1990 года, на организацию поездок к местам боевых действий</w:t>
      </w:r>
    </w:p>
    <w:p>
      <w:pPr>
        <w:pStyle w:val="ConsPlusNormal"/>
        <w:jc w:val="center"/>
        <w:rPr/>
      </w:pPr>
      <w:r>
        <w:rPr/>
        <w:t>участникам Великой Отечественной войны 1941 - 1945 годов</w:t>
      </w:r>
    </w:p>
    <w:p>
      <w:pPr>
        <w:pStyle w:val="ConsPlusNormal"/>
        <w:jc w:val="center"/>
        <w:rPr/>
      </w:pPr>
      <w:r>
        <w:rPr/>
        <w:t>и к местам захоронения погибших участников</w:t>
      </w:r>
    </w:p>
    <w:p>
      <w:pPr>
        <w:pStyle w:val="ConsPlusNormal"/>
        <w:jc w:val="center"/>
        <w:rPr/>
      </w:pPr>
      <w:r>
        <w:rPr/>
        <w:t>Великой Отечественной войны 1941 - 1945</w:t>
      </w:r>
    </w:p>
    <w:p>
      <w:pPr>
        <w:pStyle w:val="ConsPlusNormal"/>
        <w:jc w:val="center"/>
        <w:rPr/>
      </w:pPr>
      <w:r>
        <w:rPr/>
        <w:t>годов их близким родственник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778"/>
        <w:gridCol w:w="1984"/>
        <w:gridCol w:w="2211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рассмотр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67"/>
      <w:bookmarkEnd w:id="8"/>
      <w:r>
        <w:rPr/>
        <w:t>Список</w:t>
      </w:r>
    </w:p>
    <w:p>
      <w:pPr>
        <w:pStyle w:val="ConsPlusNormal"/>
        <w:jc w:val="center"/>
        <w:rPr/>
      </w:pPr>
      <w:r>
        <w:rPr/>
        <w:t>заявителей на получение единовременной денежной выплаты</w:t>
      </w:r>
    </w:p>
    <w:p>
      <w:pPr>
        <w:pStyle w:val="ConsPlusNormal"/>
        <w:jc w:val="center"/>
        <w:rPr/>
      </w:pPr>
      <w:r>
        <w:rPr/>
        <w:t>на организацию поездок к местам боевых действий</w:t>
      </w:r>
    </w:p>
    <w:p>
      <w:pPr>
        <w:pStyle w:val="ConsPlusNormal"/>
        <w:jc w:val="center"/>
        <w:rPr/>
      </w:pPr>
      <w:r>
        <w:rPr/>
        <w:t>в период Великой Отечественной войны участникам</w:t>
      </w:r>
    </w:p>
    <w:p>
      <w:pPr>
        <w:pStyle w:val="ConsPlusNormal"/>
        <w:jc w:val="center"/>
        <w:rPr/>
      </w:pPr>
      <w:r>
        <w:rPr/>
        <w:t>Великой Отечественной войны 1941 - 1945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54"/>
        <w:gridCol w:w="181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ключения в спис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места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денеж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приказа о предоставлении денеж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- нумерация в списке каждый год начинается зано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716"/>
      <w:bookmarkEnd w:id="9"/>
      <w:r>
        <w:rPr/>
        <w:t>Уведомление</w:t>
      </w:r>
    </w:p>
    <w:p>
      <w:pPr>
        <w:pStyle w:val="ConsPlusNormal"/>
        <w:jc w:val="center"/>
        <w:rPr/>
      </w:pPr>
      <w:r>
        <w:rPr/>
        <w:t>о включении в список заявителей на получение единовременной</w:t>
      </w:r>
    </w:p>
    <w:p>
      <w:pPr>
        <w:pStyle w:val="ConsPlusNormal"/>
        <w:jc w:val="center"/>
        <w:rPr/>
      </w:pPr>
      <w:r>
        <w:rPr/>
        <w:t>денежной выплаты на организацию поездок к местам боевых</w:t>
      </w:r>
    </w:p>
    <w:p>
      <w:pPr>
        <w:pStyle w:val="ConsPlusNormal"/>
        <w:jc w:val="center"/>
        <w:rPr/>
      </w:pPr>
      <w:r>
        <w:rPr/>
        <w:t>действий в период Великой Отечественной войны участникам</w:t>
      </w:r>
    </w:p>
    <w:p>
      <w:pPr>
        <w:pStyle w:val="ConsPlusNormal"/>
        <w:jc w:val="center"/>
        <w:rPr/>
      </w:pPr>
      <w:r>
        <w:rPr/>
        <w:t>Великой Отечественной войны 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до Вашего сведения, что по результату рассмотрения заявления о</w:t>
      </w:r>
    </w:p>
    <w:p>
      <w:pPr>
        <w:pStyle w:val="ConsPlusNonformat"/>
        <w:jc w:val="both"/>
        <w:rPr/>
      </w:pPr>
      <w:r>
        <w:rPr/>
        <w:t>предоставлении  единовременной  денежной  выплаты  на организацию поездок к</w:t>
      </w:r>
    </w:p>
    <w:p>
      <w:pPr>
        <w:pStyle w:val="ConsPlusNonformat"/>
        <w:jc w:val="both"/>
        <w:rPr/>
      </w:pPr>
      <w:r>
        <w:rPr/>
        <w:t>местам  боевых  действий  в  период  Великой Отечественной войны участникам</w:t>
      </w:r>
    </w:p>
    <w:p>
      <w:pPr>
        <w:pStyle w:val="ConsPlusNonformat"/>
        <w:jc w:val="both"/>
        <w:rPr/>
      </w:pPr>
      <w:r>
        <w:rPr/>
        <w:t>Великой   Отечественной   войны 1941 - 1945   годов   (далее  -  заявление)</w:t>
      </w:r>
    </w:p>
    <w:p>
      <w:pPr>
        <w:pStyle w:val="ConsPlusNonformat"/>
        <w:jc w:val="both"/>
        <w:rPr/>
      </w:pPr>
      <w:r>
        <w:rPr/>
        <w:t>министерством  труда  и социального развития Новосибирской области (далее -</w:t>
      </w:r>
    </w:p>
    <w:p>
      <w:pPr>
        <w:pStyle w:val="ConsPlusNonformat"/>
        <w:jc w:val="both"/>
        <w:rPr/>
      </w:pPr>
      <w:r>
        <w:rPr/>
        <w:t>министерство)  Вы  включены в список заявителей на получение единовременной</w:t>
      </w:r>
    </w:p>
    <w:p>
      <w:pPr>
        <w:pStyle w:val="ConsPlusNonformat"/>
        <w:jc w:val="both"/>
        <w:rPr/>
      </w:pPr>
      <w:r>
        <w:rPr/>
        <w:t>денежной  выплаты  на организацию поездок к местам боевых действий в период</w:t>
      </w:r>
    </w:p>
    <w:p>
      <w:pPr>
        <w:pStyle w:val="ConsPlusNonformat"/>
        <w:jc w:val="both"/>
        <w:rPr/>
      </w:pPr>
      <w:r>
        <w:rPr/>
        <w:t>Великой   Отечественной   войны   участникам  Великой  Отечественной  войны</w:t>
      </w:r>
    </w:p>
    <w:p>
      <w:pPr>
        <w:pStyle w:val="ConsPlusNonformat"/>
        <w:jc w:val="both"/>
        <w:rPr/>
      </w:pPr>
      <w:r>
        <w:rPr/>
        <w:t>1941 - 1945 годов под N ___________ от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Новосибирской области</w:t>
      </w:r>
    </w:p>
    <w:p>
      <w:pPr>
        <w:pStyle w:val="ConsPlusNonformat"/>
        <w:jc w:val="both"/>
        <w:rPr/>
      </w:pPr>
      <w:r>
        <w:rPr/>
        <w:t>от  26.05.2014  N 209-п "О Порядке и условиях предоставления единовременной</w:t>
      </w:r>
    </w:p>
    <w:p>
      <w:pPr>
        <w:pStyle w:val="ConsPlusNonformat"/>
        <w:jc w:val="both"/>
        <w:rPr/>
      </w:pPr>
      <w:r>
        <w:rPr/>
        <w:t>денежной  выплаты  на организацию поездок к местам боевых действий в период</w:t>
      </w:r>
    </w:p>
    <w:p>
      <w:pPr>
        <w:pStyle w:val="ConsPlusNonformat"/>
        <w:jc w:val="both"/>
        <w:rPr/>
      </w:pPr>
      <w:r>
        <w:rPr/>
        <w:t>Великой  Отечественной  войны участникам Великой Отечественной войны 1941 -</w:t>
      </w:r>
    </w:p>
    <w:p>
      <w:pPr>
        <w:pStyle w:val="ConsPlusNonformat"/>
        <w:jc w:val="both"/>
        <w:rPr/>
      </w:pPr>
      <w:r>
        <w:rPr/>
        <w:t>1945  годов"  предоставление  выплаты  осуществляется  в пределах бюджетных</w:t>
      </w:r>
    </w:p>
    <w:p>
      <w:pPr>
        <w:pStyle w:val="ConsPlusNonformat"/>
        <w:jc w:val="both"/>
        <w:rPr/>
      </w:pPr>
      <w:r>
        <w:rPr/>
        <w:t>ассигнований  и  лимитов бюджетных обязательств, установленных министерству</w:t>
      </w:r>
    </w:p>
    <w:p>
      <w:pPr>
        <w:pStyle w:val="ConsPlusNonformat"/>
        <w:jc w:val="both"/>
        <w:rPr/>
      </w:pPr>
      <w:r>
        <w:rPr/>
        <w:t>на текущий финансовый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ая выплата в размере ___________________ рублей будет перечислена</w:t>
      </w:r>
    </w:p>
    <w:p>
      <w:pPr>
        <w:pStyle w:val="ConsPlusNonformat"/>
        <w:jc w:val="both"/>
        <w:rPr/>
      </w:pPr>
      <w:r>
        <w:rPr/>
        <w:t>способом,  указанным в заявлении. О перечислении денежной выплаты Вы будете</w:t>
      </w:r>
    </w:p>
    <w:p>
      <w:pPr>
        <w:pStyle w:val="ConsPlusNonformat"/>
        <w:jc w:val="both"/>
        <w:rPr/>
      </w:pPr>
      <w:r>
        <w:rPr/>
        <w:t>извещены дополнительно письменным уведомл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изменения  сведений,  указанных в заявлении (почтовый адрес,</w:t>
      </w:r>
    </w:p>
    <w:p>
      <w:pPr>
        <w:pStyle w:val="ConsPlusNonformat"/>
        <w:jc w:val="both"/>
        <w:rPr/>
      </w:pPr>
      <w:r>
        <w:rPr/>
        <w:t>номер  телефона,  кредитная  организация и (или) счет, открытый в кредитной</w:t>
      </w:r>
    </w:p>
    <w:p>
      <w:pPr>
        <w:pStyle w:val="ConsPlusNonformat"/>
        <w:jc w:val="both"/>
        <w:rPr/>
      </w:pPr>
      <w:r>
        <w:rPr/>
        <w:t>организации),  необходимо  сообщить об этом по одному из телефонов: 8 (383)</w:t>
      </w:r>
    </w:p>
    <w:p>
      <w:pPr>
        <w:pStyle w:val="ConsPlusNonformat"/>
        <w:jc w:val="both"/>
        <w:rPr/>
      </w:pPr>
      <w:r>
        <w:rPr/>
        <w:t>238 77 69, 8 (383) 238 77 70, 8 (383) 238 75 30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70"/>
      <w:bookmarkEnd w:id="10"/>
      <w:r>
        <w:rPr/>
        <w:t>Уведомление</w:t>
      </w:r>
    </w:p>
    <w:p>
      <w:pPr>
        <w:pStyle w:val="ConsPlusNormal"/>
        <w:jc w:val="center"/>
        <w:rPr/>
      </w:pPr>
      <w:r>
        <w:rPr/>
        <w:t>об отказе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 до   Вашего  сведения,  что  Вам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 услуги  по  единовременной денежной выплате на организацию</w:t>
      </w:r>
    </w:p>
    <w:p>
      <w:pPr>
        <w:pStyle w:val="ConsPlusNonformat"/>
        <w:jc w:val="both"/>
        <w:rPr/>
      </w:pPr>
      <w:r>
        <w:rPr/>
        <w:t>поездок  к  местам  боевых  действий  в  период Великой Отечественной войны</w:t>
      </w:r>
    </w:p>
    <w:p>
      <w:pPr>
        <w:pStyle w:val="ConsPlusNonformat"/>
        <w:jc w:val="both"/>
        <w:rPr/>
      </w:pPr>
      <w:r>
        <w:rPr/>
        <w:t>участникам  Великой  Отечественной  войны  1941  - 1945 годов, по следующим</w:t>
      </w:r>
    </w:p>
    <w:p>
      <w:pPr>
        <w:pStyle w:val="ConsPlusNonformat"/>
        <w:jc w:val="both"/>
        <w:rPr/>
      </w:pPr>
      <w:r>
        <w:rPr/>
        <w:t>основаниям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снования для отказа в предоставлении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министерства труда и социального развития Новосибирской области</w:t>
      </w:r>
    </w:p>
    <w:p>
      <w:pPr>
        <w:pStyle w:val="ConsPlusNonformat"/>
        <w:jc w:val="both"/>
        <w:rPr/>
      </w:pPr>
      <w:r>
        <w:rPr/>
        <w:t>в течение трех месяцев со 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810"/>
      <w:bookmarkEnd w:id="11"/>
      <w:r>
        <w:rPr/>
        <w:t>Уведомление</w:t>
      </w:r>
    </w:p>
    <w:p>
      <w:pPr>
        <w:pStyle w:val="ConsPlusNormal"/>
        <w:jc w:val="center"/>
        <w:rPr/>
      </w:pPr>
      <w:r>
        <w:rPr/>
        <w:t>о перечислении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до Вашего сведения, что в соответствии с приказом министерства</w:t>
      </w:r>
    </w:p>
    <w:p>
      <w:pPr>
        <w:pStyle w:val="ConsPlusNonformat"/>
        <w:jc w:val="both"/>
        <w:rPr/>
      </w:pPr>
      <w:r>
        <w:rPr/>
        <w:t>труда  и социального развития Новосибирской области от ___________ N ______</w:t>
      </w:r>
    </w:p>
    <w:p>
      <w:pPr>
        <w:pStyle w:val="ConsPlusNonformat"/>
        <w:jc w:val="both"/>
        <w:rPr/>
      </w:pPr>
      <w:r>
        <w:rPr/>
        <w:t>"О  перечислении  денежных  средств"  на  Ваш лицевой счет (адрес) (выбрать</w:t>
      </w:r>
    </w:p>
    <w:p>
      <w:pPr>
        <w:pStyle w:val="ConsPlusNonformat"/>
        <w:jc w:val="both"/>
        <w:rPr/>
      </w:pPr>
      <w:r>
        <w:rPr/>
        <w:t>необходимое),   указанный   в  заявлении  о  предоставлении  единовременной</w:t>
      </w:r>
    </w:p>
    <w:p>
      <w:pPr>
        <w:pStyle w:val="ConsPlusNonformat"/>
        <w:jc w:val="both"/>
        <w:rPr/>
      </w:pPr>
      <w:r>
        <w:rPr/>
        <w:t>денежной  выплаты  на организацию поездок к местам боевых действий в период</w:t>
      </w:r>
    </w:p>
    <w:p>
      <w:pPr>
        <w:pStyle w:val="ConsPlusNonformat"/>
        <w:jc w:val="both"/>
        <w:rPr/>
      </w:pPr>
      <w:r>
        <w:rPr/>
        <w:t>Великой   Отечественной   войны   участникам  Великой  Отечественной  войны</w:t>
      </w:r>
    </w:p>
    <w:p>
      <w:pPr>
        <w:pStyle w:val="ConsPlusNonformat"/>
        <w:jc w:val="both"/>
        <w:rPr/>
      </w:pPr>
      <w:r>
        <w:rPr/>
        <w:t>1941 - 1945 годов, направлено 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</w:t>
      </w:r>
    </w:p>
    <w:p>
      <w:pPr>
        <w:pStyle w:val="ConsPlusNormal"/>
        <w:jc w:val="right"/>
        <w:rPr/>
      </w:pPr>
      <w:r>
        <w:rPr/>
        <w:t>поездок к местам боевых действий</w:t>
      </w:r>
    </w:p>
    <w:p>
      <w:pPr>
        <w:pStyle w:val="ConsPlusNormal"/>
        <w:jc w:val="right"/>
        <w:rPr/>
      </w:pPr>
      <w:r>
        <w:rPr/>
        <w:t>в период Великой Отечественной</w:t>
      </w:r>
    </w:p>
    <w:p>
      <w:pPr>
        <w:pStyle w:val="ConsPlusNormal"/>
        <w:jc w:val="right"/>
        <w:rPr/>
      </w:pPr>
      <w:r>
        <w:rPr/>
        <w:t>войны участникам Великой</w:t>
      </w:r>
    </w:p>
    <w:p>
      <w:pPr>
        <w:pStyle w:val="ConsPlusNormal"/>
        <w:jc w:val="right"/>
        <w:rPr/>
      </w:pPr>
      <w:r>
        <w:rPr/>
        <w:t>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845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474"/>
        <w:gridCol w:w="1984"/>
        <w:gridCol w:w="164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CA6BFE7CDBB8FA7EE9ACA1DD05B1CB0767EE6B43184B50E46058DC4062390A6BEDF0FA18FED902C508A19DAF0BCB913C7DA27E34CA99A07A25AB7AEp3RBH" TargetMode="External"/><Relationship Id="rId4" Type="http://schemas.openxmlformats.org/officeDocument/2006/relationships/hyperlink" Target="consultantplus://offline/ref=1CA6BFE7CDBB8FA7EE9AD410C63742B97C7DB1B83983BB5B1A508B93597396F3EC9F51F8CEAF832D519419DBFBpBR5H" TargetMode="External"/><Relationship Id="rId5" Type="http://schemas.openxmlformats.org/officeDocument/2006/relationships/hyperlink" Target="consultantplus://offline/ref=1CA6BFE7CDBB8FA7EE9AD410C63742B97C7DB0BE3088BB5B1A508B93597396F3FE9F09F1CFA2C97C14DF16D9FFA9ED439D8D2AE3p4R8H" TargetMode="External"/><Relationship Id="rId6" Type="http://schemas.openxmlformats.org/officeDocument/2006/relationships/hyperlink" Target="consultantplus://offline/ref=1CA6BFE7CDBB8FA7EE9ACA1DD05B1CB0767EE6B43184B10F430C8DC4062390A6BEDF0FA19DEDC820528C05DBF8A9EF4281p8RDH" TargetMode="External"/><Relationship Id="rId7" Type="http://schemas.openxmlformats.org/officeDocument/2006/relationships/hyperlink" Target="consultantplus://offline/ref=1CA6BFE7CDBB8FA7EE9AD410C63742B97C7DB0BE3088BB5B1A508B93597396F3FE9F09FDCAA2C97C14DF16D9FFA9ED439D8D2AE3p4R8H" TargetMode="External"/><Relationship Id="rId8" Type="http://schemas.openxmlformats.org/officeDocument/2006/relationships/hyperlink" Target="consultantplus://offline/ref=1CA6BFE7CDBB8FA7EE9AD410C63742B97C7DB0BE3088BB5B1A508B93597396F3FE9F09FDCAA2C97C14DF16D9FFA9ED439D8D2AE3p4R8H" TargetMode="External"/><Relationship Id="rId9" Type="http://schemas.openxmlformats.org/officeDocument/2006/relationships/hyperlink" Target="consultantplus://offline/ref=1CA6BFE7CDBB8FA7EE9ACA1DD05B1CB0767EE6B43184B10F430C8DC4062390A6BEDF0FA19DEDC820528C05DBF8A9EF4281p8RDH" TargetMode="External"/><Relationship Id="rId10" Type="http://schemas.openxmlformats.org/officeDocument/2006/relationships/hyperlink" Target="consultantplus://offline/ref=1CA6BFE7CDBB8FA7EE9ACA1DD05B1CB0767EE6B43184B10F430C8DC4062390A6BEDF0FA19DEDC820528C05DBF8A9EF4281p8RDH" TargetMode="External"/><Relationship Id="rId11" Type="http://schemas.openxmlformats.org/officeDocument/2006/relationships/hyperlink" Target="consultantplus://offline/ref=1CA6BFE7CDBB8FA7EE9AD410C63742B97B75BABF3585BB5B1A508B93597396F3FE9F09F4CCA99F2D57814F8ABDE2E04085912AE054B59A04pBREH" TargetMode="External"/><Relationship Id="rId12" Type="http://schemas.openxmlformats.org/officeDocument/2006/relationships/hyperlink" Target="consultantplus://offline/ref=1CA6BFE7CDBB8FA7EE9AD410C63742B97C72BFB93285BB5B1A508B93597396F3FE9F09F4CCA8982458814F8ABDE2E04085912AE054B59A04pBREH" TargetMode="External"/><Relationship Id="rId13" Type="http://schemas.openxmlformats.org/officeDocument/2006/relationships/hyperlink" Target="consultantplus://offline/ref=1CA6BFE7CDBB8FA7EE9AD410C63742B97C7DB0BE3088BB5B1A508B93597396F3FE9F09F7C5A9967901CE4ED6FBB1F342829128E148pBR5H" TargetMode="External"/><Relationship Id="rId14" Type="http://schemas.openxmlformats.org/officeDocument/2006/relationships/hyperlink" Target="consultantplus://offline/ref=1CA6BFE7CDBB8FA7EE9ACA1DD05B1CB0767EE6B43181B505470D8DC4062390A6BEDF0FA18FED902C508A1BDEFEBCB913C7DA27E34CA99A07A25AB7AEp3RBH" TargetMode="External"/><Relationship Id="rId15" Type="http://schemas.openxmlformats.org/officeDocument/2006/relationships/hyperlink" Target="consultantplus://offline/ref=1CA6BFE7CDBB8FA7EE9ACA1DD05B1CB0767EE6B43181B505470D8DC4062390A6BEDF0FA18FED902C508A1BD3FABCB913C7DA27E34CA99A07A25AB7AEp3RBH" TargetMode="External"/><Relationship Id="rId16" Type="http://schemas.openxmlformats.org/officeDocument/2006/relationships/hyperlink" Target="consultantplus://offline/ref=1CA6BFE7CDBB8FA7EE9ACA1DD05B1CB0767EE6B43181B505470D8DC4062390A6BEDF0FA18FED902C508A1BDEF1BCB913C7DA27E34CA99A07A25AB7AEp3RBH" TargetMode="External"/><Relationship Id="rId17" Type="http://schemas.openxmlformats.org/officeDocument/2006/relationships/hyperlink" Target="consultantplus://offline/ref=1CA6BFE7CDBB8FA7EE9ACA1DD05B1CB0767EE6B43184B309420C8DC4062390A6BEDF0FA19DEDC820528C05DBF8A9EF4281p8RDH" TargetMode="External"/><Relationship Id="rId18" Type="http://schemas.openxmlformats.org/officeDocument/2006/relationships/hyperlink" Target="consultantplus://offline/ref=1CA6BFE7CDBB8FA7EE9ACA1DD05B1CB0767EE6B43184B10F430C8DC4062390A6BEDF0FA19DEDC820528C05DBF8A9EF4281p8RD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7:00Z</dcterms:created>
  <dc:creator>Марина</dc:creator>
  <dc:description/>
  <dc:language>en-US</dc:language>
  <cp:lastModifiedBy>Марина</cp:lastModifiedBy>
  <dcterms:modified xsi:type="dcterms:W3CDTF">2022-01-26T07:18:00Z</dcterms:modified>
  <cp:revision>1</cp:revision>
  <dc:subject/>
  <dc:title/>
</cp:coreProperties>
</file>