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декабря 2010 г. N 43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ПРЕДОСТАВЛЕНИЮ ЕДИНОВРЕМЕННОЙ</w:t>
      </w:r>
    </w:p>
    <w:p>
      <w:pPr>
        <w:pStyle w:val="ConsPlusTitle"/>
        <w:jc w:val="center"/>
        <w:rPr/>
      </w:pPr>
      <w:r>
        <w:rPr/>
        <w:t>ДЕНЕЖНОЙ ВЫПЛАТЫ ОТДЕЛЬНЫМ КАТЕГОРИЯМ ГРАЖДАН, ИМЕЮЩИХ ПРАВО</w:t>
      </w:r>
    </w:p>
    <w:p>
      <w:pPr>
        <w:pStyle w:val="ConsPlusTitle"/>
        <w:jc w:val="center"/>
        <w:rPr/>
      </w:pPr>
      <w:r>
        <w:rPr/>
        <w:t>НА МЕРЫ СОЦИАЛЬНОЙ ПОДДЕРЖКИ, В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3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4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04.06.2012 </w:t>
            </w:r>
            <w:hyperlink r:id="rId5">
              <w:r>
                <w:rPr>
                  <w:rStyle w:val="InternetLink"/>
                  <w:color w:val="0000FF"/>
                </w:rPr>
                <w:t>N 4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2 </w:t>
            </w:r>
            <w:hyperlink r:id="rId6">
              <w:r>
                <w:rPr>
                  <w:rStyle w:val="InternetLink"/>
                  <w:color w:val="0000FF"/>
                </w:rPr>
                <w:t>N 1480</w:t>
              </w:r>
            </w:hyperlink>
            <w:r>
              <w:rPr>
                <w:color w:val="392C69"/>
              </w:rPr>
              <w:t xml:space="preserve">, от 04.12.2013 </w:t>
            </w:r>
            <w:hyperlink r:id="rId7">
              <w:r>
                <w:rPr>
                  <w:rStyle w:val="InternetLink"/>
                  <w:color w:val="0000FF"/>
                </w:rPr>
                <w:t>N 1449</w:t>
              </w:r>
            </w:hyperlink>
            <w:r>
              <w:rPr>
                <w:color w:val="392C69"/>
              </w:rPr>
              <w:t xml:space="preserve">, от 26.02.2015 </w:t>
            </w:r>
            <w:hyperlink r:id="rId8">
              <w:r>
                <w:rPr>
                  <w:rStyle w:val="InternetLink"/>
                  <w:color w:val="0000FF"/>
                </w:rPr>
                <w:t>N 1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15 </w:t>
            </w:r>
            <w:hyperlink r:id="rId9">
              <w:r>
                <w:rPr>
                  <w:rStyle w:val="InternetLink"/>
                  <w:color w:val="0000FF"/>
                </w:rPr>
                <w:t>N 1125</w:t>
              </w:r>
            </w:hyperlink>
            <w:r>
              <w:rPr>
                <w:color w:val="392C69"/>
              </w:rPr>
              <w:t xml:space="preserve">, от 10.08.2017 </w:t>
            </w:r>
            <w:hyperlink r:id="rId10">
              <w:r>
                <w:rPr>
                  <w:rStyle w:val="InternetLink"/>
                  <w:color w:val="0000FF"/>
                </w:rPr>
                <w:t>N 6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7.2018 </w:t>
            </w:r>
            <w:hyperlink r:id="rId11">
              <w:r>
                <w:rPr>
                  <w:rStyle w:val="InternetLink"/>
                  <w:color w:val="0000FF"/>
                </w:rPr>
                <w:t>N 780</w:t>
              </w:r>
            </w:hyperlink>
            <w:r>
              <w:rPr>
                <w:color w:val="392C69"/>
              </w:rPr>
              <w:t xml:space="preserve">, от 20.12.2018 </w:t>
            </w:r>
            <w:hyperlink r:id="rId12">
              <w:r>
                <w:rPr>
                  <w:rStyle w:val="InternetLink"/>
                  <w:color w:val="0000FF"/>
                </w:rPr>
                <w:t>N 1400</w:t>
              </w:r>
            </w:hyperlink>
            <w:r>
              <w:rPr>
                <w:color w:val="392C69"/>
              </w:rPr>
              <w:t xml:space="preserve">, от 10.07.2019 </w:t>
            </w:r>
            <w:hyperlink r:id="rId13">
              <w:r>
                <w:rPr>
                  <w:rStyle w:val="InternetLink"/>
                  <w:color w:val="0000FF"/>
                </w:rPr>
                <w:t>N 7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9.2020 </w:t>
            </w:r>
            <w:hyperlink r:id="rId14">
              <w:r>
                <w:rPr>
                  <w:rStyle w:val="InternetLink"/>
                  <w:color w:val="0000FF"/>
                </w:rPr>
                <w:t>N 80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9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предоставлению единовременной денежной выплаты отдельным категориям граждан, имеющих право на меры социальной поддержки, в Новосибирской области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8.12.2010 N 43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ПРЕДОСТАВЛЕНИЮ</w:t>
      </w:r>
    </w:p>
    <w:p>
      <w:pPr>
        <w:pStyle w:val="ConsPlusTitle"/>
        <w:jc w:val="center"/>
        <w:rPr/>
      </w:pPr>
      <w:r>
        <w:rPr/>
        <w:t>ЕДИНОВРЕМЕННОЙ ДЕНЕЖНОЙ ВЫПЛАТЫ ОТДЕЛЬНЫМ КАТЕГОРИЯМ</w:t>
      </w:r>
    </w:p>
    <w:p>
      <w:pPr>
        <w:pStyle w:val="ConsPlusTitle"/>
        <w:jc w:val="center"/>
        <w:rPr/>
      </w:pPr>
      <w:r>
        <w:rPr/>
        <w:t>ГРАЖДАН, ИМЕЮЩИХ ПРАВО НА МЕРЫ СОЦИАЛЬНОЙ</w:t>
      </w:r>
    </w:p>
    <w:p>
      <w:pPr>
        <w:pStyle w:val="ConsPlusTitle"/>
        <w:jc w:val="center"/>
        <w:rPr/>
      </w:pPr>
      <w:r>
        <w:rPr/>
        <w:t>ПОДДЕРЖКИ, В НОВОСИБИРСКОЙ ОБЛАСТИ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18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19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04.06.2012 </w:t>
            </w:r>
            <w:hyperlink r:id="rId20">
              <w:r>
                <w:rPr>
                  <w:rStyle w:val="InternetLink"/>
                  <w:color w:val="0000FF"/>
                </w:rPr>
                <w:t>N 4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2 </w:t>
            </w:r>
            <w:hyperlink r:id="rId21">
              <w:r>
                <w:rPr>
                  <w:rStyle w:val="InternetLink"/>
                  <w:color w:val="0000FF"/>
                </w:rPr>
                <w:t>N 1480</w:t>
              </w:r>
            </w:hyperlink>
            <w:r>
              <w:rPr>
                <w:color w:val="392C69"/>
              </w:rPr>
              <w:t xml:space="preserve">, от 04.12.2013 </w:t>
            </w:r>
            <w:hyperlink r:id="rId22">
              <w:r>
                <w:rPr>
                  <w:rStyle w:val="InternetLink"/>
                  <w:color w:val="0000FF"/>
                </w:rPr>
                <w:t>N 1449</w:t>
              </w:r>
            </w:hyperlink>
            <w:r>
              <w:rPr>
                <w:color w:val="392C69"/>
              </w:rPr>
              <w:t xml:space="preserve">, от 26.02.2015 </w:t>
            </w:r>
            <w:hyperlink r:id="rId23">
              <w:r>
                <w:rPr>
                  <w:rStyle w:val="InternetLink"/>
                  <w:color w:val="0000FF"/>
                </w:rPr>
                <w:t>N 1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15 </w:t>
            </w:r>
            <w:hyperlink r:id="rId24">
              <w:r>
                <w:rPr>
                  <w:rStyle w:val="InternetLink"/>
                  <w:color w:val="0000FF"/>
                </w:rPr>
                <w:t>N 1125</w:t>
              </w:r>
            </w:hyperlink>
            <w:r>
              <w:rPr>
                <w:color w:val="392C69"/>
              </w:rPr>
              <w:t xml:space="preserve">, от 10.08.2017 </w:t>
            </w:r>
            <w:hyperlink r:id="rId25">
              <w:r>
                <w:rPr>
                  <w:rStyle w:val="InternetLink"/>
                  <w:color w:val="0000FF"/>
                </w:rPr>
                <w:t>N 6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7.2018 </w:t>
            </w:r>
            <w:hyperlink r:id="rId26">
              <w:r>
                <w:rPr>
                  <w:rStyle w:val="InternetLink"/>
                  <w:color w:val="0000FF"/>
                </w:rPr>
                <w:t>N 780</w:t>
              </w:r>
            </w:hyperlink>
            <w:r>
              <w:rPr>
                <w:color w:val="392C69"/>
              </w:rPr>
              <w:t xml:space="preserve">, от 20.12.2018 </w:t>
            </w:r>
            <w:hyperlink r:id="rId27">
              <w:r>
                <w:rPr>
                  <w:rStyle w:val="InternetLink"/>
                  <w:color w:val="0000FF"/>
                </w:rPr>
                <w:t>N 1400</w:t>
              </w:r>
            </w:hyperlink>
            <w:r>
              <w:rPr>
                <w:color w:val="392C69"/>
              </w:rPr>
              <w:t xml:space="preserve">, от 10.07.2019 </w:t>
            </w:r>
            <w:hyperlink r:id="rId28">
              <w:r>
                <w:rPr>
                  <w:rStyle w:val="InternetLink"/>
                  <w:color w:val="0000FF"/>
                </w:rPr>
                <w:t>N 7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9.2020 </w:t>
            </w:r>
            <w:hyperlink r:id="rId29">
              <w:r>
                <w:rPr>
                  <w:rStyle w:val="InternetLink"/>
                  <w:color w:val="0000FF"/>
                </w:rPr>
                <w:t>N 80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ется следующее понятие государственной услуги: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04.12.2013 </w:t>
      </w:r>
      <w:hyperlink r:id="rId30">
        <w:r>
          <w:rPr>
            <w:rStyle w:val="InternetLink"/>
            <w:color w:val="0000FF"/>
          </w:rPr>
          <w:t>N 1449</w:t>
        </w:r>
      </w:hyperlink>
      <w:r>
        <w:rPr/>
        <w:t xml:space="preserve">, от 10.08.2017 </w:t>
      </w:r>
      <w:hyperlink r:id="rId31">
        <w:r>
          <w:rPr>
            <w:rStyle w:val="InternetLink"/>
            <w:color w:val="0000FF"/>
          </w:rPr>
          <w:t>N 699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, проживающие в семьях со среднедушевым доходом, размер которого не превышает величину прожиточного минимума по основным социально-демографическим группам населения, установленного в Новосибирской области на момент подачи заявления, которые относятся к следующим катего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ы труда, а также граждане, приравненные к ним, по состоянию на 31 декабря 2004 г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ы труд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подвергшиеся политическим репрессиям и признанные реабилитированными, а также лица, признанные пострадавшими от политических репресс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представители вышеуказанных лиц по доверенности (далее - представител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6.12.2015 N 11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9.07.2018 </w:t>
      </w:r>
      <w:hyperlink r:id="rId36">
        <w:r>
          <w:rPr>
            <w:rStyle w:val="InternetLink"/>
            <w:color w:val="0000FF"/>
          </w:rPr>
          <w:t>N 780</w:t>
        </w:r>
      </w:hyperlink>
      <w:r>
        <w:rPr/>
        <w:t xml:space="preserve">, от 10.07.2019 </w:t>
      </w:r>
      <w:hyperlink r:id="rId37">
        <w:r>
          <w:rPr>
            <w:rStyle w:val="InternetLink"/>
            <w:color w:val="0000FF"/>
          </w:rPr>
          <w:t>N 73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3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9.07.2018 N 78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699,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6.12.2015 </w:t>
      </w:r>
      <w:hyperlink r:id="rId41">
        <w:r>
          <w:rPr>
            <w:rStyle w:val="InternetLink"/>
            <w:color w:val="0000FF"/>
          </w:rPr>
          <w:t>N 1125</w:t>
        </w:r>
      </w:hyperlink>
      <w:r>
        <w:rPr/>
        <w:t xml:space="preserve">, от 10.08.2017 </w:t>
      </w:r>
      <w:hyperlink r:id="rId42">
        <w:r>
          <w:rPr>
            <w:rStyle w:val="InternetLink"/>
            <w:color w:val="0000FF"/>
          </w:rPr>
          <w:t>N 699</w:t>
        </w:r>
      </w:hyperlink>
      <w:r>
        <w:rPr/>
        <w:t xml:space="preserve">, приказов Минтруда и соцразвития Новосибирской области от 19.07.2018 </w:t>
      </w:r>
      <w:hyperlink r:id="rId43">
        <w:r>
          <w:rPr>
            <w:rStyle w:val="InternetLink"/>
            <w:color w:val="0000FF"/>
          </w:rPr>
          <w:t>N 780</w:t>
        </w:r>
      </w:hyperlink>
      <w:r>
        <w:rPr/>
        <w:t xml:space="preserve">, от 10.07.2019 </w:t>
      </w:r>
      <w:hyperlink r:id="rId44">
        <w:r>
          <w:rPr>
            <w:rStyle w:val="InternetLink"/>
            <w:color w:val="0000FF"/>
          </w:rPr>
          <w:t>N 73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5.2011 N 295,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,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(http://www.mfc-nso.ru)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, приказов Минтруда и соцразвития Новосибирской области от 19.07.2018 </w:t>
      </w:r>
      <w:hyperlink r:id="rId55">
        <w:r>
          <w:rPr>
            <w:rStyle w:val="InternetLink"/>
            <w:color w:val="0000FF"/>
          </w:rPr>
          <w:t>N 780</w:t>
        </w:r>
      </w:hyperlink>
      <w:r>
        <w:rPr/>
        <w:t xml:space="preserve">, от 10.07.2019 </w:t>
      </w:r>
      <w:hyperlink r:id="rId56">
        <w:r>
          <w:rPr>
            <w:rStyle w:val="InternetLink"/>
            <w:color w:val="0000FF"/>
          </w:rPr>
          <w:t>N 73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8.12.2012 </w:t>
      </w:r>
      <w:hyperlink r:id="rId57">
        <w:r>
          <w:rPr>
            <w:rStyle w:val="InternetLink"/>
            <w:color w:val="0000FF"/>
          </w:rPr>
          <w:t>N 1480</w:t>
        </w:r>
      </w:hyperlink>
      <w:r>
        <w:rPr/>
        <w:t xml:space="preserve">, от 16.12.2015 </w:t>
      </w:r>
      <w:hyperlink r:id="rId58">
        <w:r>
          <w:rPr>
            <w:rStyle w:val="InternetLink"/>
            <w:color w:val="0000FF"/>
          </w:rPr>
          <w:t>N 1125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6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61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62">
        <w:r>
          <w:rPr>
            <w:rStyle w:val="InternetLink"/>
            <w:color w:val="0000FF"/>
          </w:rPr>
          <w:t>N 860</w:t>
        </w:r>
      </w:hyperlink>
      <w:r>
        <w:rPr/>
        <w:t xml:space="preserve">, от 04.06.2012 </w:t>
      </w:r>
      <w:hyperlink r:id="rId63">
        <w:r>
          <w:rPr>
            <w:rStyle w:val="InternetLink"/>
            <w:color w:val="0000FF"/>
          </w:rPr>
          <w:t>N 497</w:t>
        </w:r>
      </w:hyperlink>
      <w:r>
        <w:rPr/>
        <w:t xml:space="preserve">, от 18.12.2012 </w:t>
      </w:r>
      <w:hyperlink r:id="rId64">
        <w:r>
          <w:rPr>
            <w:rStyle w:val="InternetLink"/>
            <w:color w:val="0000FF"/>
          </w:rPr>
          <w:t>N 1480</w:t>
        </w:r>
      </w:hyperlink>
      <w:r>
        <w:rPr/>
        <w:t xml:space="preserve">, от 16.12.2015 </w:t>
      </w:r>
      <w:hyperlink r:id="rId65">
        <w:r>
          <w:rPr>
            <w:rStyle w:val="InternetLink"/>
            <w:color w:val="0000FF"/>
          </w:rPr>
          <w:t>N 1125</w:t>
        </w:r>
      </w:hyperlink>
      <w:r>
        <w:rPr/>
        <w:t xml:space="preserve">, </w:t>
      </w: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67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68">
        <w:r>
          <w:rPr>
            <w:rStyle w:val="InternetLink"/>
            <w:color w:val="0000FF"/>
          </w:rPr>
          <w:t>N 860</w:t>
        </w:r>
      </w:hyperlink>
      <w:r>
        <w:rPr/>
        <w:t xml:space="preserve">,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7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3.05.2011 N 29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9.07.2018 </w:t>
      </w:r>
      <w:hyperlink r:id="rId71">
        <w:r>
          <w:rPr>
            <w:rStyle w:val="InternetLink"/>
            <w:color w:val="0000FF"/>
          </w:rPr>
          <w:t>N 780</w:t>
        </w:r>
      </w:hyperlink>
      <w:r>
        <w:rPr/>
        <w:t xml:space="preserve">, от 10.07.2019 </w:t>
      </w:r>
      <w:hyperlink r:id="rId72">
        <w:r>
          <w:rPr>
            <w:rStyle w:val="InternetLink"/>
            <w:color w:val="0000FF"/>
          </w:rPr>
          <w:t>N 73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6.02.2015 </w:t>
      </w:r>
      <w:hyperlink r:id="rId73">
        <w:r>
          <w:rPr>
            <w:rStyle w:val="InternetLink"/>
            <w:color w:val="0000FF"/>
          </w:rPr>
          <w:t>N 154</w:t>
        </w:r>
      </w:hyperlink>
      <w:r>
        <w:rPr/>
        <w:t xml:space="preserve">, от 10.08.2017 </w:t>
      </w:r>
      <w:hyperlink r:id="rId74">
        <w:r>
          <w:rPr>
            <w:rStyle w:val="InternetLink"/>
            <w:color w:val="0000FF"/>
          </w:rPr>
          <w:t>N 699</w:t>
        </w:r>
      </w:hyperlink>
      <w:r>
        <w:rPr/>
        <w:t xml:space="preserve">,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седьмой - одиннадцатый утратили силу. - </w:t>
      </w:r>
      <w:hyperlink r:id="rId7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7.2019 N 7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предоставление единовременной денежной выплаты отдельным категориям граждан, имеющих право на меры социальной поддержки, в Новосибирской области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6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(пребывания) заявител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04.06.2012 </w:t>
      </w:r>
      <w:hyperlink r:id="rId78">
        <w:r>
          <w:rPr>
            <w:rStyle w:val="InternetLink"/>
            <w:color w:val="0000FF"/>
          </w:rPr>
          <w:t>N 497</w:t>
        </w:r>
      </w:hyperlink>
      <w:r>
        <w:rPr/>
        <w:t xml:space="preserve">, от 04.12.2013 </w:t>
      </w:r>
      <w:hyperlink r:id="rId79">
        <w:r>
          <w:rPr>
            <w:rStyle w:val="InternetLink"/>
            <w:color w:val="0000FF"/>
          </w:rPr>
          <w:t>N 1449</w:t>
        </w:r>
      </w:hyperlink>
      <w:r>
        <w:rPr/>
        <w:t xml:space="preserve">, от 26.02.2015 </w:t>
      </w:r>
      <w:hyperlink r:id="rId80">
        <w:r>
          <w:rPr>
            <w:rStyle w:val="InternetLink"/>
            <w:color w:val="0000FF"/>
          </w:rPr>
          <w:t>N 154</w:t>
        </w:r>
      </w:hyperlink>
      <w:r>
        <w:rPr/>
        <w:t xml:space="preserve">, приказов Минтруда и соцразвития Новосибирской области от 10.07.2019 </w:t>
      </w:r>
      <w:hyperlink r:id="rId81">
        <w:r>
          <w:rPr>
            <w:rStyle w:val="InternetLink"/>
            <w:color w:val="0000FF"/>
          </w:rPr>
          <w:t>N 731</w:t>
        </w:r>
      </w:hyperlink>
      <w:r>
        <w:rPr/>
        <w:t xml:space="preserve">, от 23.09.2020 </w:t>
      </w:r>
      <w:hyperlink r:id="rId82">
        <w:r>
          <w:rPr>
            <w:rStyle w:val="InternetLink"/>
            <w:color w:val="0000FF"/>
          </w:rPr>
          <w:t>N 80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9.07.2018 N 78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ды общей юрисдикции в случаях, предусмотренных </w:t>
      </w:r>
      <w:hyperlink w:anchor="P190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0.08.2017 N 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6.02.2015 N 15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8.12.2012 N 148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пятый - седьмой утратили силу. - </w:t>
      </w:r>
      <w:hyperlink r:id="rId8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6.12.2015 N 112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осьмой - девятый утратили силу. - </w:t>
      </w:r>
      <w:hyperlink r:id="rId8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6.02.2015 N 15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риятия и организации по месту работы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дит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9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6.2012 N 49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6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предоставление либо отказ в предоставлении заявителю единовременной денежной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 даты приема (регистрации) заявления и прилагаемых к нему документов и внесения соответствующей записи в день приема (регистрации) заявления и прилагаемых к нему документов в журнал регистрации заявлений до дня передачи платежного поручения и реестров заявителей в кредитные организации или организации почтовой связи для предоставления заявителю единовременной денежной выплаты и составляет не более 60 рабочих дней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6.12.2015 </w:t>
      </w:r>
      <w:hyperlink r:id="rId93">
        <w:r>
          <w:rPr>
            <w:rStyle w:val="InternetLink"/>
            <w:color w:val="0000FF"/>
          </w:rPr>
          <w:t>N 1125</w:t>
        </w:r>
      </w:hyperlink>
      <w:r>
        <w:rPr/>
        <w:t xml:space="preserve">, от 10.08.2017 </w:t>
      </w:r>
      <w:hyperlink r:id="rId94">
        <w:r>
          <w:rPr>
            <w:rStyle w:val="InternetLink"/>
            <w:color w:val="0000FF"/>
          </w:rPr>
          <w:t>N 699</w:t>
        </w:r>
      </w:hyperlink>
      <w:r>
        <w:rPr/>
        <w:t xml:space="preserve">,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направляется заявителю в течение десяти дней со дня принятия такого решени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6.02.2015 </w:t>
      </w:r>
      <w:hyperlink r:id="rId97">
        <w:r>
          <w:rPr>
            <w:rStyle w:val="InternetLink"/>
            <w:color w:val="0000FF"/>
          </w:rPr>
          <w:t>N 154</w:t>
        </w:r>
      </w:hyperlink>
      <w:r>
        <w:rPr/>
        <w:t xml:space="preserve">, от 16.12.2015 </w:t>
      </w:r>
      <w:hyperlink r:id="rId98">
        <w:r>
          <w:rPr>
            <w:rStyle w:val="InternetLink"/>
            <w:color w:val="0000FF"/>
          </w:rPr>
          <w:t>N 112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предоставлении государственной услуги направляется заявителю в течение десяти дней со дня принятия реш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6.02.2015 </w:t>
      </w:r>
      <w:hyperlink r:id="rId99">
        <w:r>
          <w:rPr>
            <w:rStyle w:val="InternetLink"/>
            <w:color w:val="0000FF"/>
          </w:rPr>
          <w:t>N 154</w:t>
        </w:r>
      </w:hyperlink>
      <w:r>
        <w:rPr/>
        <w:t xml:space="preserve">, от 16.12.2015 </w:t>
      </w:r>
      <w:hyperlink r:id="rId100">
        <w:r>
          <w:rPr>
            <w:rStyle w:val="InternetLink"/>
            <w:color w:val="0000FF"/>
          </w:rPr>
          <w:t>N 112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0.07.2019 N 7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6.12.2015 N 1125,</w:t>
      </w:r>
    </w:p>
    <w:p>
      <w:pPr>
        <w:pStyle w:val="ConsPlusNormal"/>
        <w:jc w:val="center"/>
        <w:rPr/>
      </w:pP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3.09.2020 N 8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90"/>
      <w:bookmarkEnd w:id="1"/>
      <w:r>
        <w:rPr/>
        <w:t>12. Для получения государственной услуги по выбору заявителя лично, по почте или через МФЦ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6.12.2015 N 1125, </w:t>
      </w: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hyperlink w:anchor="P793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единовременной денежной выплаты по форме согласно приложению N 2 к Административному регламенту (бланк заявления предоставляется заявителю лично по его требованию в центре социальной поддержки населения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04.06.2012 </w:t>
      </w:r>
      <w:hyperlink r:id="rId106">
        <w:r>
          <w:rPr>
            <w:rStyle w:val="InternetLink"/>
            <w:color w:val="0000FF"/>
          </w:rPr>
          <w:t>N 497</w:t>
        </w:r>
      </w:hyperlink>
      <w:r>
        <w:rPr/>
        <w:t xml:space="preserve">, от 18.12.2012 </w:t>
      </w:r>
      <w:hyperlink r:id="rId107">
        <w:r>
          <w:rPr>
            <w:rStyle w:val="InternetLink"/>
            <w:color w:val="0000FF"/>
          </w:rPr>
          <w:t>N 1480</w:t>
        </w:r>
      </w:hyperlink>
      <w:r>
        <w:rPr/>
        <w:t xml:space="preserve">, от 04.12.2013 </w:t>
      </w:r>
      <w:hyperlink r:id="rId108">
        <w:r>
          <w:rPr>
            <w:rStyle w:val="InternetLink"/>
            <w:color w:val="0000FF"/>
          </w:rPr>
          <w:t>N 1449</w:t>
        </w:r>
      </w:hyperlink>
      <w:r>
        <w:rPr/>
        <w:t xml:space="preserve">, от 26.02.2015 </w:t>
      </w:r>
      <w:hyperlink r:id="rId109">
        <w:r>
          <w:rPr>
            <w:rStyle w:val="InternetLink"/>
            <w:color w:val="0000FF"/>
          </w:rPr>
          <w:t>N 154</w:t>
        </w:r>
      </w:hyperlink>
      <w:r>
        <w:rPr/>
        <w:t xml:space="preserve">, от 16.12.2015 </w:t>
      </w:r>
      <w:hyperlink r:id="rId110">
        <w:r>
          <w:rPr>
            <w:rStyle w:val="InternetLink"/>
            <w:color w:val="0000FF"/>
          </w:rPr>
          <w:t>N 1125</w:t>
        </w:r>
      </w:hyperlink>
      <w:r>
        <w:rPr/>
        <w:t xml:space="preserve">, </w:t>
      </w:r>
      <w:hyperlink r:id="rId1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документа, подтверждающего полномочия представителя (в случае представления документов представителе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6.12.2015 N 11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1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6.02.2015 N 15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одтверждающих правовые основания отнесения лиц, проживающих совместно с заявителем по месту жительства (пребывания), к членам его семьи (свидетельство о рождении, свидетельство о заключении брака (и их нотариально удостоверенные переводы на русский язык (если свидетельства выданы компетентным органом иностранного государства), либо судебное реш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содержащие сведения о лицах, проживающих совместно с гражданином по месту жительства (пребывания), если таким документом является судебное решение об установлении факта проживания по определенному адресу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о доходах всех членов семьи за три последних календарных месяца, предшествующих месяцу подачи заявления о предоставлении единовременной денежной выплаты (кроме справок о получении пенсионного обеспечения нетрудоспособными гражданами из Пенсионного фонда Российской Федерации, справок (сведений) органа службы занятости по месту жительства заявителя (члена его семьи) о назначенных социальных выплатах безработному заявителю (члену его семь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1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6.02.2015 N 15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 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оригинал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6.12.2015 N 11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для получения единовременной денежной выплаты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</w:t>
      </w:r>
      <w:hyperlink w:anchor="P832">
        <w:r>
          <w:rPr>
            <w:rStyle w:val="InternetLink"/>
            <w:color w:val="0000FF"/>
          </w:rPr>
          <w:t>согласия</w:t>
        </w:r>
      </w:hyperlink>
      <w:r>
        <w:rPr/>
        <w:t xml:space="preserve"> указанного лица или его законного представителя на обработку персональных данных указанного лица, по форме согласно приложению N 2.1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12.2013 N 14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тринадцатый утратили силу. - </w:t>
      </w:r>
      <w:hyperlink r:id="rId12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6.02.2015 N 15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2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7.2019 N 7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 в</w:t>
      </w:r>
    </w:p>
    <w:p>
      <w:pPr>
        <w:pStyle w:val="ConsPlusTitle"/>
        <w:jc w:val="center"/>
        <w:rPr/>
      </w:pPr>
      <w:r>
        <w:rPr/>
        <w:t>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 в</w:t>
      </w:r>
    </w:p>
    <w:p>
      <w:pPr>
        <w:pStyle w:val="ConsPlusTitle"/>
        <w:jc w:val="center"/>
        <w:rPr/>
      </w:pPr>
      <w:r>
        <w:rPr/>
        <w:t>распоряжении иных исполнительных органов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 и</w:t>
      </w:r>
    </w:p>
    <w:p>
      <w:pPr>
        <w:pStyle w:val="ConsPlusTitle"/>
        <w:jc w:val="center"/>
        <w:rPr/>
      </w:pPr>
      <w:r>
        <w:rPr/>
        <w:t>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6.12.2015 N 1125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6.2012 N 49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27"/>
      <w:bookmarkEnd w:id="2"/>
      <w:r>
        <w:rPr/>
        <w:t>12.1. Заявитель вправе представить по собственной инициативе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ю документа, подтверждающего право на получение единовременной денежной выплаты (удостоверение "Ветеран труда", удостоверение "Ветеран труда Новосибирской области", удостоверение "Ветеран военной службы", удостоверение о праве на льготы, выданное в соответствии с </w:t>
      </w:r>
      <w:hyperlink r:id="rId1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СССР, Всесоюзного центрального совета профессиональных союзов от 12.05.1988 N 621 "О дополнительных мерах по улучшению условий жизни ветеранов войны и труда", либо удостоверение "Ветеран Великой Отечественной войны", справка о признании лицом, подвергшимся политическим репрессиям и признанным реабилитированным, справка о признании лицом, пострадавшим от политических репресс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содержащие сведения о лицах, проживающих совместно с заявителем по месту жительства (пребывания), выданные не ранее чем за один месяц до дня обращения с заявлением о предоставлении единовременной денежной вы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регистрацию гражданина в системе индивидуального (персонифицированного)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о доходах всех членов семьи за три последних календарных месяца, предшествующих месяцу подачи заявления о предоставлении единовременной денежной выплаты, если ими являются справки о получении пенсионного обеспечения нетрудоспособными гражданами из Пенсионного фонда Российской Федерации, справки (сведения) органа службы занятости по месту жительства заявителя (члена его семьи) о назначенных социальных выплатах безработному заявителю (члену его семь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1 - копии документов, подтверждающих правовые основания отнесения лиц, проживающих совместно с заявителем по месту жительства (пребывания), к членам его семьи (свидетельство о рождении, свидетельство о заключении брака (за исключением свидетельства о рождении, свидетельства о заключении брака выданного компетентным органом иностранного государства и судебного реш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перечисленные документы не были представлены заявителем по собственной инициативе, информация (сведения) о них запрашивается центром социальной поддержки населения в рамках межведомственного информационного взаимодействия в соответствии с Федеральным </w:t>
      </w:r>
      <w:hyperlink r:id="rId1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и </w:t>
      </w:r>
      <w:hyperlink r:id="rId12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01.11.2016 N 2326-р "Об утверждении перечня документов и сведений, находящихся в распоряжении отдельных федеральных органов исполнительной власти,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".</w:t>
      </w:r>
    </w:p>
    <w:p>
      <w:pPr>
        <w:pStyle w:val="ConsPlusNormal"/>
        <w:jc w:val="both"/>
        <w:rPr/>
      </w:pPr>
      <w:r>
        <w:rPr/>
        <w:t xml:space="preserve">(п. 12.1 в ред.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6.02.2015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0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0.12.2018 N 14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13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0.12.2018 N 14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1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0.12.2018 N 14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0.12.2018 N 14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0.12.2018 N 1400; в ред. </w:t>
      </w:r>
      <w:hyperlink r:id="rId1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иеме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6.12.2015 N 1125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6.2012 N 49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39">
        <w:r>
          <w:rPr>
            <w:rStyle w:val="InternetLink"/>
            <w:color w:val="0000FF"/>
          </w:rPr>
          <w:t>12.3</w:t>
        </w:r>
      </w:hyperlink>
      <w:r>
        <w:rPr/>
        <w:t>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6.12.2015 N 11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у заявителя права на получение государственной услуги в соответствии с действующим законодательством (</w:t>
      </w:r>
      <w:hyperlink r:id="rId1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0.09.2010 N 142-п "Об утверждении Порядка предоставления единовременной денежной выплаты отдельным категориям граждан, имеющих право на меры социальной поддержки, в Новосибирской области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w:anchor="P190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4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6.02.2015 N 15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6.2012 N 49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4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6.2012 N 49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  <w:t xml:space="preserve">(п. 13.1 в ред. </w:t>
      </w:r>
      <w:hyperlink r:id="rId1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6.12.2015 N 11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14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6.12.2015 N 1125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5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6.02.2015 N 15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 при</w:t>
      </w:r>
    </w:p>
    <w:p>
      <w:pPr>
        <w:pStyle w:val="ConsPlusTitle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6.12.2015 N 1125,</w:t>
      </w:r>
    </w:p>
    <w:p>
      <w:pPr>
        <w:pStyle w:val="ConsPlusNormal"/>
        <w:jc w:val="center"/>
        <w:rPr/>
      </w:pPr>
      <w:hyperlink r:id="rId1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3.09.2020 N 8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12.2013 N 14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, поэтому срок ожидания в очереди при получении результата предоставления государственной услуги не устанавлив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6.02.2015 N 154,</w:t>
      </w:r>
    </w:p>
    <w:p>
      <w:pPr>
        <w:pStyle w:val="ConsPlusNormal"/>
        <w:jc w:val="center"/>
        <w:rPr/>
      </w:pPr>
      <w:hyperlink r:id="rId1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3.09.2020 N 8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ление на бумажном носителе регистрируется в день представления (поступления) в центр социальной поддержки населения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04.06.2012 </w:t>
      </w:r>
      <w:hyperlink r:id="rId157">
        <w:r>
          <w:rPr>
            <w:rStyle w:val="InternetLink"/>
            <w:color w:val="0000FF"/>
          </w:rPr>
          <w:t>N 497</w:t>
        </w:r>
      </w:hyperlink>
      <w:r>
        <w:rPr/>
        <w:t xml:space="preserve">, от 16.12.2015 </w:t>
      </w:r>
      <w:hyperlink r:id="rId158">
        <w:r>
          <w:rPr>
            <w:rStyle w:val="InternetLink"/>
            <w:color w:val="0000FF"/>
          </w:rPr>
          <w:t>N 1125</w:t>
        </w:r>
      </w:hyperlink>
      <w:r>
        <w:rPr/>
        <w:t xml:space="preserve">, от 10.08.2017 </w:t>
      </w:r>
      <w:hyperlink r:id="rId159">
        <w:r>
          <w:rPr>
            <w:rStyle w:val="InternetLink"/>
            <w:color w:val="0000FF"/>
          </w:rPr>
          <w:t>N 699</w:t>
        </w:r>
      </w:hyperlink>
      <w:r>
        <w:rPr/>
        <w:t xml:space="preserve">, </w:t>
      </w:r>
      <w:hyperlink r:id="rId1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через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6.2012 N 497; в ред. приказов Минсоцразвития Новосибирской области от 18.12.2012 </w:t>
      </w:r>
      <w:hyperlink r:id="rId162">
        <w:r>
          <w:rPr>
            <w:rStyle w:val="InternetLink"/>
            <w:color w:val="0000FF"/>
          </w:rPr>
          <w:t>N 1480</w:t>
        </w:r>
      </w:hyperlink>
      <w:r>
        <w:rPr/>
        <w:t xml:space="preserve">, от 26.02.2015 </w:t>
      </w:r>
      <w:hyperlink r:id="rId163">
        <w:r>
          <w:rPr>
            <w:rStyle w:val="InternetLink"/>
            <w:color w:val="0000FF"/>
          </w:rPr>
          <w:t>N 154</w:t>
        </w:r>
      </w:hyperlink>
      <w:r>
        <w:rPr/>
        <w:t xml:space="preserve">, от 16.12.2015 </w:t>
      </w:r>
      <w:hyperlink r:id="rId164">
        <w:r>
          <w:rPr>
            <w:rStyle w:val="InternetLink"/>
            <w:color w:val="0000FF"/>
          </w:rPr>
          <w:t>N 1125</w:t>
        </w:r>
      </w:hyperlink>
      <w:r>
        <w:rPr/>
        <w:t xml:space="preserve">, </w:t>
      </w:r>
      <w:hyperlink r:id="rId1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 для</w:t>
      </w:r>
    </w:p>
    <w:p>
      <w:pPr>
        <w:pStyle w:val="ConsPlusTitle"/>
        <w:jc w:val="center"/>
        <w:rPr/>
      </w:pPr>
      <w:r>
        <w:rPr/>
        <w:t>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0.07.2019 N 7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6.02.2015 </w:t>
      </w:r>
      <w:hyperlink r:id="rId167">
        <w:r>
          <w:rPr>
            <w:rStyle w:val="InternetLink"/>
            <w:color w:val="0000FF"/>
          </w:rPr>
          <w:t>N 154</w:t>
        </w:r>
      </w:hyperlink>
      <w:r>
        <w:rPr/>
        <w:t xml:space="preserve">, от 16.12.2015 </w:t>
      </w:r>
      <w:hyperlink r:id="rId168">
        <w:r>
          <w:rPr>
            <w:rStyle w:val="InternetLink"/>
            <w:color w:val="0000FF"/>
          </w:rPr>
          <w:t>N 1125</w:t>
        </w:r>
      </w:hyperlink>
      <w:r>
        <w:rPr/>
        <w:t xml:space="preserve">, </w:t>
      </w:r>
      <w:hyperlink r:id="rId1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обеспечивается: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6.02.2015 </w:t>
      </w:r>
      <w:hyperlink r:id="rId170">
        <w:r>
          <w:rPr>
            <w:rStyle w:val="InternetLink"/>
            <w:color w:val="0000FF"/>
          </w:rPr>
          <w:t>N 154</w:t>
        </w:r>
      </w:hyperlink>
      <w:r>
        <w:rPr/>
        <w:t xml:space="preserve">, от 16.12.2015 </w:t>
      </w:r>
      <w:hyperlink r:id="rId171">
        <w:r>
          <w:rPr>
            <w:rStyle w:val="InternetLink"/>
            <w:color w:val="0000FF"/>
          </w:rPr>
          <w:t>N 1125</w:t>
        </w:r>
      </w:hyperlink>
      <w:r>
        <w:rPr/>
        <w:t xml:space="preserve">, </w:t>
      </w:r>
      <w:hyperlink r:id="rId1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0.12.2018 </w:t>
      </w:r>
      <w:hyperlink r:id="rId173">
        <w:r>
          <w:rPr>
            <w:rStyle w:val="InternetLink"/>
            <w:color w:val="0000FF"/>
          </w:rPr>
          <w:t>N 1400</w:t>
        </w:r>
      </w:hyperlink>
      <w:r>
        <w:rPr/>
        <w:t xml:space="preserve">, от 10.07.2019 </w:t>
      </w:r>
      <w:hyperlink r:id="rId174">
        <w:r>
          <w:rPr>
            <w:rStyle w:val="InternetLink"/>
            <w:color w:val="0000FF"/>
          </w:rPr>
          <w:t>N 73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, </w:t>
      </w:r>
      <w:hyperlink r:id="rId1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0.12.2018 </w:t>
      </w:r>
      <w:hyperlink r:id="rId179">
        <w:r>
          <w:rPr>
            <w:rStyle w:val="InternetLink"/>
            <w:color w:val="0000FF"/>
          </w:rPr>
          <w:t>N 1400</w:t>
        </w:r>
      </w:hyperlink>
      <w:r>
        <w:rPr/>
        <w:t xml:space="preserve">, от 10.07.2019 </w:t>
      </w:r>
      <w:hyperlink r:id="rId180">
        <w:r>
          <w:rPr>
            <w:rStyle w:val="InternetLink"/>
            <w:color w:val="0000FF"/>
          </w:rPr>
          <w:t>N 73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0.12.2018 </w:t>
      </w:r>
      <w:hyperlink r:id="rId181">
        <w:r>
          <w:rPr>
            <w:rStyle w:val="InternetLink"/>
            <w:color w:val="0000FF"/>
          </w:rPr>
          <w:t>N 1400</w:t>
        </w:r>
      </w:hyperlink>
      <w:r>
        <w:rPr/>
        <w:t xml:space="preserve">, от 10.07.2019 </w:t>
      </w:r>
      <w:hyperlink r:id="rId182">
        <w:r>
          <w:rPr>
            <w:rStyle w:val="InternetLink"/>
            <w:color w:val="0000FF"/>
          </w:rPr>
          <w:t>N 73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0.12.2018 </w:t>
      </w:r>
      <w:hyperlink r:id="rId183">
        <w:r>
          <w:rPr>
            <w:rStyle w:val="InternetLink"/>
            <w:color w:val="0000FF"/>
          </w:rPr>
          <w:t>N 1400</w:t>
        </w:r>
      </w:hyperlink>
      <w:r>
        <w:rPr/>
        <w:t xml:space="preserve">, от 10.07.2019 </w:t>
      </w:r>
      <w:hyperlink r:id="rId184">
        <w:r>
          <w:rPr>
            <w:rStyle w:val="InternetLink"/>
            <w:color w:val="0000FF"/>
          </w:rPr>
          <w:t>N 73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0.12.2018 </w:t>
      </w:r>
      <w:hyperlink r:id="rId185">
        <w:r>
          <w:rPr>
            <w:rStyle w:val="InternetLink"/>
            <w:color w:val="0000FF"/>
          </w:rPr>
          <w:t>N 1400</w:t>
        </w:r>
      </w:hyperlink>
      <w:r>
        <w:rPr/>
        <w:t xml:space="preserve">, от 10.07.2019 </w:t>
      </w:r>
      <w:hyperlink r:id="rId186">
        <w:r>
          <w:rPr>
            <w:rStyle w:val="InternetLink"/>
            <w:color w:val="0000FF"/>
          </w:rPr>
          <w:t>N 73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6.12.2015 N 1125)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1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6.2012 N 4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, </w:t>
      </w:r>
      <w:hyperlink r:id="rId1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6.12.2015 N 11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, </w:t>
      </w:r>
      <w:hyperlink r:id="rId1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, </w:t>
      </w:r>
      <w:hyperlink r:id="rId2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0.12.2018 N 14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6.12.2015 N 11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6.12.2015 N 11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6.12.2015 N 1125; в ред. </w:t>
      </w:r>
      <w:hyperlink r:id="rId2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6.2012 N 497; в ред. приказов Минсоцразвития Новосибирской области от 18.12.2012 </w:t>
      </w:r>
      <w:hyperlink r:id="rId209">
        <w:r>
          <w:rPr>
            <w:rStyle w:val="InternetLink"/>
            <w:color w:val="0000FF"/>
          </w:rPr>
          <w:t>N 1480</w:t>
        </w:r>
      </w:hyperlink>
      <w:r>
        <w:rPr/>
        <w:t xml:space="preserve">, от 26.02.2015 </w:t>
      </w:r>
      <w:hyperlink r:id="rId210">
        <w:r>
          <w:rPr>
            <w:rStyle w:val="InternetLink"/>
            <w:color w:val="0000FF"/>
          </w:rPr>
          <w:t>N 154</w:t>
        </w:r>
      </w:hyperlink>
      <w:r>
        <w:rPr/>
        <w:t xml:space="preserve">, от 16.12.2015 </w:t>
      </w:r>
      <w:hyperlink r:id="rId211">
        <w:r>
          <w:rPr>
            <w:rStyle w:val="InternetLink"/>
            <w:color w:val="0000FF"/>
          </w:rPr>
          <w:t>N 112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четырнадцатый утратили силу. - </w:t>
      </w:r>
      <w:hyperlink r:id="rId21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7.2019 N 7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6.12.2015 N 11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214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6.2012 N 4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6.02.2015 N 15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1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37"/>
      <w:bookmarkEnd w:id="3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219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220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437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государственная услуга не оказывается.</w:t>
      </w:r>
    </w:p>
    <w:p>
      <w:pPr>
        <w:pStyle w:val="ConsPlusNormal"/>
        <w:jc w:val="both"/>
        <w:rPr/>
      </w:pPr>
      <w:r>
        <w:rPr/>
        <w:t xml:space="preserve">(п. 23.1 в ред. </w:t>
      </w:r>
      <w:hyperlink r:id="rId2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0.07.2019 N 7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2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6.12.2015 N 1125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6.02.2015 N 154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2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6.02.2015 N 15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Утратил силу. - </w:t>
      </w:r>
      <w:hyperlink r:id="rId22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 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</w:t>
      </w:r>
      <w:hyperlink w:anchor="P190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(пребывания)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подлинники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центра социальной поддержки населения подписью и печатью центра социальной поддержки населения, подлинники документов возвращает заявителю (заявителя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P190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и передает заявителю </w:t>
      </w:r>
      <w:hyperlink w:anchor="P917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далее - расписка) в двух экземплярах по форме согласно приложению N 5 к Административному регламенту. Один экземпляр расписки передает заявителю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заявления и документов, необходимых для предоставления государственной услуги, по почте специалист направляет расписку заявителю по почте в 5-дневный срок с даты их получения (регист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956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(далее - журнал регистрации заявлений) по форме согласно приложению N 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2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6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3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6.02.2015 N 15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1. Утратил силу. - </w:t>
      </w:r>
      <w:hyperlink r:id="rId23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7.2019 N 7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 о</w:t>
      </w:r>
    </w:p>
    <w:p>
      <w:pPr>
        <w:pStyle w:val="ConsPlusTitle"/>
        <w:jc w:val="center"/>
        <w:rPr/>
      </w:pPr>
      <w:r>
        <w:rPr/>
        <w:t>предоставлении документов и (или) информации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6.2012 N 49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2. Абзац утратил силу. - </w:t>
      </w:r>
      <w:hyperlink r:id="rId23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8.12.2012 N 148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27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27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236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6.12.2015 N 11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центр социальной поддержки населения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240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либо об отказе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снованием для начала административной процедуры является прием специалистом заявления и прилагаемых к нему документов и внесение записи в журнал регистрации заявлений в день приема заявления и прилагаемых к нему документов (далее - день подачи заявл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десяти рабочих дней со дня регистрации заявления о предоставлении единовременной денежной выплаты специалис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12.2013 N 14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ведомственную информационную систему сведения о заявител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6.12.2015 N 1125, </w:t>
      </w:r>
      <w:hyperlink r:id="rId2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в письменной форме о предоставлении либо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ь имеет право на получение государственной услуги в соответствии с действующим законодательством, заявителем представлены документы, необходимые для предоставления государственной услуги,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государственной услуги в двух экземплярах, один из которых направляется заявителю по почте в течение десяти дней со дня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, </w:t>
      </w:r>
      <w:hyperlink r:id="rId2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заявителя отсутствует право на получение государственной услуги в соответствии с действующим законодательством или у заявителя отсутствуют документы, необходимые для предоставления государственной услуги, указанные в </w:t>
      </w:r>
      <w:hyperlink w:anchor="P190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6.02.2015 N 154, </w:t>
      </w:r>
      <w:hyperlink r:id="rId2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hyperlink w:anchor="P98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7 к Административному регламенту направляется заявителю по почте в течение десяти дней со дня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12.2013 N 14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есятый - тринадцатый утратили силу. - </w:t>
      </w:r>
      <w:hyperlink r:id="rId25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7.2019 N 7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изация перечисления средств заявителю,</w:t>
      </w:r>
    </w:p>
    <w:p>
      <w:pPr>
        <w:pStyle w:val="ConsPlusTitle"/>
        <w:jc w:val="center"/>
        <w:rPr/>
      </w:pPr>
      <w:r>
        <w:rPr/>
        <w:t>получающему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подготавливает реестры заявителей, в отношении которых принято решение о предоставлении государственной услуги, и платежное поручение, подписывает их у руководителя центра социальной поддержки населения и передает в кредитные организации или организации почтовой связи для производства выплаты в соответствии с указанными заявителями в заявлении способами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, в отношении которых принято решение о предоставлении государственной услуги, для производства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организации перечисления средств заявителю, получающему государственную услугу, составляет не более 50 рабочих дней со дня принятия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6.12.2015 N 1125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6.02.2015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1. С использованием ЕПГУ заявителям обеспечивается возможнос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6.12.2015 N 11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- 7) утратили силу. - </w:t>
      </w:r>
      <w:hyperlink r:id="rId25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7.2019 N 7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лучения информации о порядке и сроках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пп. 8 введен </w:t>
      </w:r>
      <w:hyperlink r:id="rId26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0.08.2017 N 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2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90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6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10.07.2019 N 7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2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037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 государственными</w:t>
      </w:r>
    </w:p>
    <w:p>
      <w:pPr>
        <w:pStyle w:val="ConsPlusTitle"/>
        <w:jc w:val="center"/>
        <w:rPr/>
      </w:pPr>
      <w:r>
        <w:rPr/>
        <w:t>гражданскими служащи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6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9.07.2018 </w:t>
      </w:r>
      <w:hyperlink r:id="rId268">
        <w:r>
          <w:rPr>
            <w:rStyle w:val="InternetLink"/>
            <w:color w:val="0000FF"/>
          </w:rPr>
          <w:t>N 780</w:t>
        </w:r>
      </w:hyperlink>
      <w:r>
        <w:rPr/>
        <w:t xml:space="preserve">, от 10.07.2019 </w:t>
      </w:r>
      <w:hyperlink r:id="rId269">
        <w:r>
          <w:rPr>
            <w:rStyle w:val="InternetLink"/>
            <w:color w:val="0000FF"/>
          </w:rPr>
          <w:t>N 73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,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4.11.2011 </w:t>
      </w:r>
      <w:hyperlink r:id="rId274">
        <w:r>
          <w:rPr>
            <w:rStyle w:val="InternetLink"/>
            <w:color w:val="0000FF"/>
          </w:rPr>
          <w:t>N 860</w:t>
        </w:r>
      </w:hyperlink>
      <w:r>
        <w:rPr/>
        <w:t xml:space="preserve">, от 18.12.2012 </w:t>
      </w:r>
      <w:hyperlink r:id="rId275">
        <w:r>
          <w:rPr>
            <w:rStyle w:val="InternetLink"/>
            <w:color w:val="0000FF"/>
          </w:rPr>
          <w:t>N 148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8.12.2012 N 14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сполнительного органа и должностных лиц за решения</w:t>
      </w:r>
    </w:p>
    <w:p>
      <w:pPr>
        <w:pStyle w:val="ConsPlusTitl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6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699, </w:t>
      </w:r>
      <w:hyperlink r:id="rId2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6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04.12.2013 </w:t>
      </w:r>
      <w:hyperlink r:id="rId283">
        <w:r>
          <w:rPr>
            <w:rStyle w:val="InternetLink"/>
            <w:color w:val="0000FF"/>
          </w:rPr>
          <w:t>N 1449</w:t>
        </w:r>
      </w:hyperlink>
      <w:r>
        <w:rPr/>
        <w:t xml:space="preserve">, от 10.08.2017 </w:t>
      </w:r>
      <w:hyperlink r:id="rId284">
        <w:r>
          <w:rPr>
            <w:rStyle w:val="InternetLink"/>
            <w:color w:val="0000FF"/>
          </w:rPr>
          <w:t>N 69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1 N 2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9.07.2018 N 78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их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3.09.2020 N 803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0.12.2018 N 14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294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95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96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97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99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00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301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689"/>
      <w:bookmarkEnd w:id="4"/>
      <w:r>
        <w:rPr/>
        <w:t>38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3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39 в ред. </w:t>
      </w:r>
      <w:hyperlink r:id="rId3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3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3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3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12"/>
      <w:bookmarkEnd w:id="5"/>
      <w:r>
        <w:rPr/>
        <w:t>42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689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689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689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689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712">
        <w:r>
          <w:rPr>
            <w:rStyle w:val="InternetLink"/>
            <w:color w:val="0000FF"/>
          </w:rPr>
          <w:t>пунктом 4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07.2019 N 7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689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, имеющих</w:t>
      </w:r>
    </w:p>
    <w:p>
      <w:pPr>
        <w:pStyle w:val="ConsPlusNormal"/>
        <w:jc w:val="right"/>
        <w:rPr/>
      </w:pPr>
      <w:r>
        <w:rPr/>
        <w:t>право на меры социальной поддержки,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</w:t>
      </w:r>
    </w:p>
    <w:p>
      <w:pPr>
        <w:pStyle w:val="ConsPlusTitle"/>
        <w:jc w:val="center"/>
        <w:rPr/>
      </w:pPr>
      <w:r>
        <w:rPr/>
        <w:t>центр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1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9.07.2018 N 78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, имеющих</w:t>
      </w:r>
    </w:p>
    <w:p>
      <w:pPr>
        <w:pStyle w:val="ConsPlusNormal"/>
        <w:jc w:val="right"/>
        <w:rPr/>
      </w:pPr>
      <w:r>
        <w:rPr/>
        <w:t>право на меры социальной поддержки,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12.2015 N 112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7.2018 </w:t>
            </w:r>
            <w:hyperlink r:id="rId321">
              <w:r>
                <w:rPr>
                  <w:rStyle w:val="InternetLink"/>
                  <w:color w:val="0000FF"/>
                </w:rPr>
                <w:t>N 780</w:t>
              </w:r>
            </w:hyperlink>
            <w:r>
              <w:rPr>
                <w:color w:val="392C69"/>
              </w:rPr>
              <w:t xml:space="preserve">, от 10.07.2019 </w:t>
            </w:r>
            <w:hyperlink r:id="rId322">
              <w:r>
                <w:rPr>
                  <w:rStyle w:val="InternetLink"/>
                  <w:color w:val="0000FF"/>
                </w:rPr>
                <w:t>N 731</w:t>
              </w:r>
            </w:hyperlink>
            <w:r>
              <w:rPr>
                <w:color w:val="392C69"/>
              </w:rPr>
              <w:t xml:space="preserve">, от 23.09.2020 </w:t>
            </w:r>
            <w:hyperlink r:id="rId323">
              <w:r>
                <w:rPr>
                  <w:rStyle w:val="InternetLink"/>
                  <w:color w:val="0000FF"/>
                </w:rPr>
                <w:t>N 80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 центра 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селения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ходящегося по адресу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 дата рождения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(е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окумент,     удостоверяющий     лич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ерия _________ номер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ем выда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та выдач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тактный    телефон,   страховой  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ого  лицевого  счета   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793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едоставлении единовременной денеж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единовременную денежную выплату по катег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ать категорию лица, имеющего право на единовременную денежную выплат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доставить пособие одним из указанных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N лицевого счета и реквизиты кредитной организации)</w:t>
      </w:r>
    </w:p>
    <w:p>
      <w:pPr>
        <w:pStyle w:val="ConsPlusNonformat"/>
        <w:jc w:val="both"/>
        <w:rPr/>
      </w:pPr>
      <w:r>
        <w:rPr/>
        <w:t>доставить по адресу: 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     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, имеющих</w:t>
      </w:r>
    </w:p>
    <w:p>
      <w:pPr>
        <w:pStyle w:val="ConsPlusNormal"/>
        <w:jc w:val="right"/>
        <w:rPr/>
      </w:pPr>
      <w:r>
        <w:rPr/>
        <w:t>право на меры социальной поддержки,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2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7.2019 N 73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832"/>
      <w:bookmarkEnd w:id="7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__ N _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N СНИЛС _________________________________,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центра социальной поддержки населения)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СНИЛ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оставлю  для обработки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           "____" 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, имеющих</w:t>
      </w:r>
    </w:p>
    <w:p>
      <w:pPr>
        <w:pStyle w:val="ConsPlusNormal"/>
        <w:jc w:val="right"/>
        <w:rPr/>
      </w:pPr>
      <w:r>
        <w:rPr/>
        <w:t>право на меры социальной поддержки,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7.2019 N 7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, имеющих</w:t>
      </w:r>
    </w:p>
    <w:p>
      <w:pPr>
        <w:pStyle w:val="ConsPlusNormal"/>
        <w:jc w:val="right"/>
        <w:rPr/>
      </w:pPr>
      <w:r>
        <w:rPr/>
        <w:t>право на меры социальной поддержки,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личного приема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2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, имеющих</w:t>
      </w:r>
    </w:p>
    <w:p>
      <w:pPr>
        <w:pStyle w:val="ConsPlusNormal"/>
        <w:jc w:val="right"/>
        <w:rPr/>
      </w:pPr>
      <w:r>
        <w:rPr/>
        <w:t>право на меры социальной поддержки,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917"/>
      <w:bookmarkEnd w:id="8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91"/>
        <w:gridCol w:w="255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, имеющих</w:t>
      </w:r>
    </w:p>
    <w:p>
      <w:pPr>
        <w:pStyle w:val="ConsPlusNormal"/>
        <w:jc w:val="right"/>
        <w:rPr/>
      </w:pPr>
      <w:r>
        <w:rPr/>
        <w:t>право на меры социальной поддержки,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12.2015 N 112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956"/>
      <w:bookmarkEnd w:id="9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964"/>
        <w:gridCol w:w="2665"/>
        <w:gridCol w:w="1077"/>
        <w:gridCol w:w="850"/>
        <w:gridCol w:w="907"/>
        <w:gridCol w:w="68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и документов на предоставление государственной услуги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на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е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, имеющих</w:t>
      </w:r>
    </w:p>
    <w:p>
      <w:pPr>
        <w:pStyle w:val="ConsPlusNormal"/>
        <w:jc w:val="right"/>
        <w:rPr/>
      </w:pPr>
      <w:r>
        <w:rPr/>
        <w:t>право на меры социальной поддержки,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12.2015 N 112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7.2018 </w:t>
            </w:r>
            <w:hyperlink r:id="rId329">
              <w:r>
                <w:rPr>
                  <w:rStyle w:val="InternetLink"/>
                  <w:color w:val="0000FF"/>
                </w:rPr>
                <w:t>N 780</w:t>
              </w:r>
            </w:hyperlink>
            <w:r>
              <w:rPr>
                <w:color w:val="392C69"/>
              </w:rPr>
              <w:t xml:space="preserve">, от 10.07.2019 </w:t>
            </w:r>
            <w:hyperlink r:id="rId330">
              <w:r>
                <w:rPr>
                  <w:rStyle w:val="InternetLink"/>
                  <w:color w:val="0000FF"/>
                </w:rPr>
                <w:t>N 73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987"/>
      <w:bookmarkEnd w:id="10"/>
      <w:r>
        <w:rPr>
          <w:rFonts w:eastAsia="Courier New"/>
        </w:rPr>
        <w:t xml:space="preserve">                           </w:t>
      </w:r>
      <w:r>
        <w:rPr/>
        <w:t>Уведомление об отк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 до   Вашего   сведения,   что   Вам 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центра социальной поддержки населения в течение трех месяцев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______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___"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 Тел. 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, имеющих</w:t>
      </w:r>
    </w:p>
    <w:p>
      <w:pPr>
        <w:pStyle w:val="ConsPlusNormal"/>
        <w:jc w:val="right"/>
        <w:rPr/>
      </w:pPr>
      <w:r>
        <w:rPr/>
        <w:t>право на меры социальной поддержки,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7.2019 N 73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037"/>
      <w:bookmarkEnd w:id="1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871"/>
        <w:gridCol w:w="1247"/>
        <w:gridCol w:w="1245"/>
        <w:gridCol w:w="17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8ACC1EEC287705B81D57C45AAC854C5F4251478E5F7E188A63125BA1B429F364545367655559AA71C53B608D8AF26A85FE871A28561963C50926AF0e6d6D" TargetMode="External"/><Relationship Id="rId4" Type="http://schemas.openxmlformats.org/officeDocument/2006/relationships/hyperlink" Target="consultantplus://offline/ref=98ACC1EEC287705B81D57C45AAC854C5F4251478E5F7E188A63625BA1B429F364545367655559AA71C52BA09DAAF26A85FE871A28561963C50926AF0e6d6D" TargetMode="External"/><Relationship Id="rId5" Type="http://schemas.openxmlformats.org/officeDocument/2006/relationships/hyperlink" Target="consultantplus://offline/ref=98ACC1EEC287705B81D57C45AAC854C5F4251478EDF5E981A33E78B0131B9334424A6961521C96A61C52B30FD5F023BD4EB07EA69D7F97234C9068eFd0D" TargetMode="External"/><Relationship Id="rId6" Type="http://schemas.openxmlformats.org/officeDocument/2006/relationships/hyperlink" Target="consultantplus://offline/ref=98ACC1EEC287705B81D57C45AAC854C5F4251478E2F3E38CA43E78B0131B9334424A6961521C96A61C52B30FD5F023BD4EB07EA69D7F97234C9068eFd0D" TargetMode="External"/><Relationship Id="rId7" Type="http://schemas.openxmlformats.org/officeDocument/2006/relationships/hyperlink" Target="consultantplus://offline/ref=98ACC1EEC287705B81D57C45AAC854C5F4251478E2F4E680A83E78B0131B9334424A6961521C96A61C52B30FD5F023BD4EB07EA69D7F97234C9068eFd0D" TargetMode="External"/><Relationship Id="rId8" Type="http://schemas.openxmlformats.org/officeDocument/2006/relationships/hyperlink" Target="consultantplus://offline/ref=98ACC1EEC287705B81D57C45AAC854C5F4251478E3FBE980A63E78B0131B9334424A6961521C96A61C52B30FD5F023BD4EB07EA69D7F97234C9068eFd0D" TargetMode="External"/><Relationship Id="rId9" Type="http://schemas.openxmlformats.org/officeDocument/2006/relationships/hyperlink" Target="consultantplus://offline/ref=98ACC1EEC287705B81D57C45AAC854C5F4251478ECF5E18BA73E78B0131B9334424A6961521C96A61C52B30FD5F023BD4EB07EA69D7F97234C9068eFd0D" TargetMode="External"/><Relationship Id="rId10" Type="http://schemas.openxmlformats.org/officeDocument/2006/relationships/hyperlink" Target="consultantplus://offline/ref=98ACC1EEC287705B81D57C45AAC854C5F4251478E5F3E081A53125BA1B429F364545367655559AA71C52B30ADBAF26A85FE871A28561963C50926AF0e6d6D" TargetMode="External"/><Relationship Id="rId11" Type="http://schemas.openxmlformats.org/officeDocument/2006/relationships/hyperlink" Target="consultantplus://offline/ref=98ACC1EEC287705B81D57C45AAC854C5F4251478E5F2E089A53C25BA1B429F364545367655559AA71C52B30ADBAF26A85FE871A28561963C50926AF0e6d6D" TargetMode="External"/><Relationship Id="rId12" Type="http://schemas.openxmlformats.org/officeDocument/2006/relationships/hyperlink" Target="consultantplus://offline/ref=98ACC1EEC287705B81D57C45AAC854C5F4251478E5F2E48AA53D25BA1B429F364545367655559AA71C52B603DFAF26A85FE871A28561963C50926AF0e6d6D" TargetMode="External"/><Relationship Id="rId13" Type="http://schemas.openxmlformats.org/officeDocument/2006/relationships/hyperlink" Target="consultantplus://offline/ref=98ACC1EEC287705B81D57C45AAC854C5F4251478E5F1E18EA43225BA1B429F364545367655559AA71C52B30ADBAF26A85FE871A28561963C50926AF0e6d6D" TargetMode="External"/><Relationship Id="rId14" Type="http://schemas.openxmlformats.org/officeDocument/2006/relationships/hyperlink" Target="consultantplus://offline/ref=98ACC1EEC287705B81D57C45AAC854C5F4251478E5F0E381A53C25BA1B429F364545367655559AA71C52B30ADBAF26A85FE871A28561963C50926AF0e6d6D" TargetMode="External"/><Relationship Id="rId15" Type="http://schemas.openxmlformats.org/officeDocument/2006/relationships/hyperlink" Target="consultantplus://offline/ref=98ACC1EEC287705B81D57C45AAC854C5F4251478E5F7E48AA03425BA1B429F364545367655559AA71C52B10BD7AF26A85FE871A28561963C50926AF0e6d6D" TargetMode="External"/><Relationship Id="rId16" Type="http://schemas.openxmlformats.org/officeDocument/2006/relationships/hyperlink" Target="consultantplus://offline/ref=98ACC1EEC287705B81D57C45AAC854C5F4251478E5F3E081A53125BA1B429F364545367655559AA71C52B30AD8AF26A85FE871A28561963C50926AF0e6d6D" TargetMode="External"/><Relationship Id="rId17" Type="http://schemas.openxmlformats.org/officeDocument/2006/relationships/hyperlink" Target="consultantplus://offline/ref=98ACC1EEC287705B81D57C45AAC854C5F4251478E5F2E089A53C25BA1B429F364545367655559AA71C52B30AD8AF26A85FE871A28561963C50926AF0e6d6D" TargetMode="External"/><Relationship Id="rId18" Type="http://schemas.openxmlformats.org/officeDocument/2006/relationships/hyperlink" Target="consultantplus://offline/ref=98ACC1EEC287705B81D57C45AAC854C5F4251478E5F7E188A63125BA1B429F364545367655559AA71C53B608D8AF26A85FE871A28561963C50926AF0e6d6D" TargetMode="External"/><Relationship Id="rId19" Type="http://schemas.openxmlformats.org/officeDocument/2006/relationships/hyperlink" Target="consultantplus://offline/ref=98ACC1EEC287705B81D57C45AAC854C5F4251478E5F7E188A63625BA1B429F364545367655559AA71C52BA09DAAF26A85FE871A28561963C50926AF0e6d6D" TargetMode="External"/><Relationship Id="rId20" Type="http://schemas.openxmlformats.org/officeDocument/2006/relationships/hyperlink" Target="consultantplus://offline/ref=98ACC1EEC287705B81D57C45AAC854C5F4251478EDF5E981A33E78B0131B9334424A6961521C96A61C52B30FD5F023BD4EB07EA69D7F97234C9068eFd0D" TargetMode="External"/><Relationship Id="rId21" Type="http://schemas.openxmlformats.org/officeDocument/2006/relationships/hyperlink" Target="consultantplus://offline/ref=98ACC1EEC287705B81D57C45AAC854C5F4251478E2F3E38CA43E78B0131B9334424A6961521C96A61C52B30FD5F023BD4EB07EA69D7F97234C9068eFd0D" TargetMode="External"/><Relationship Id="rId22" Type="http://schemas.openxmlformats.org/officeDocument/2006/relationships/hyperlink" Target="consultantplus://offline/ref=98ACC1EEC287705B81D57C45AAC854C5F4251478E2F4E680A83E78B0131B9334424A6961521C96A61C52B30FD5F023BD4EB07EA69D7F97234C9068eFd0D" TargetMode="External"/><Relationship Id="rId23" Type="http://schemas.openxmlformats.org/officeDocument/2006/relationships/hyperlink" Target="consultantplus://offline/ref=98ACC1EEC287705B81D57C45AAC854C5F4251478E3FBE980A63E78B0131B9334424A6961521C96A61C52B30FD5F023BD4EB07EA69D7F97234C9068eFd0D" TargetMode="External"/><Relationship Id="rId24" Type="http://schemas.openxmlformats.org/officeDocument/2006/relationships/hyperlink" Target="consultantplus://offline/ref=98ACC1EEC287705B81D57C45AAC854C5F4251478ECF5E18BA73E78B0131B9334424A6961521C96A61C52B30FD5F023BD4EB07EA69D7F97234C9068eFd0D" TargetMode="External"/><Relationship Id="rId25" Type="http://schemas.openxmlformats.org/officeDocument/2006/relationships/hyperlink" Target="consultantplus://offline/ref=98ACC1EEC287705B81D57C45AAC854C5F4251478E5F3E081A53125BA1B429F364545367655559AA71C52B30AD9AF26A85FE871A28561963C50926AF0e6d6D" TargetMode="External"/><Relationship Id="rId26" Type="http://schemas.openxmlformats.org/officeDocument/2006/relationships/hyperlink" Target="consultantplus://offline/ref=98ACC1EEC287705B81D57C45AAC854C5F4251478E5F2E089A53C25BA1B429F364545367655559AA71C52B30AD9AF26A85FE871A28561963C50926AF0e6d6D" TargetMode="External"/><Relationship Id="rId27" Type="http://schemas.openxmlformats.org/officeDocument/2006/relationships/hyperlink" Target="consultantplus://offline/ref=98ACC1EEC287705B81D57C45AAC854C5F4251478E5F2E48AA53D25BA1B429F364545367655559AA71C52B603DFAF26A85FE871A28561963C50926AF0e6d6D" TargetMode="External"/><Relationship Id="rId28" Type="http://schemas.openxmlformats.org/officeDocument/2006/relationships/hyperlink" Target="consultantplus://offline/ref=98ACC1EEC287705B81D57C45AAC854C5F4251478E5F1E18EA43225BA1B429F364545367655559AA71C52B30ADBAF26A85FE871A28561963C50926AF0e6d6D" TargetMode="External"/><Relationship Id="rId29" Type="http://schemas.openxmlformats.org/officeDocument/2006/relationships/hyperlink" Target="consultantplus://offline/ref=98ACC1EEC287705B81D57C45AAC854C5F4251478E5F0E381A53C25BA1B429F364545367655559AA71C52B30ADBAF26A85FE871A28561963C50926AF0e6d6D" TargetMode="External"/><Relationship Id="rId30" Type="http://schemas.openxmlformats.org/officeDocument/2006/relationships/hyperlink" Target="consultantplus://offline/ref=98ACC1EEC287705B81D57C45AAC854C5F4251478E2F4E680A83E78B0131B9334424A6961521C96A61C52B30CD5F023BD4EB07EA69D7F97234C9068eFd0D" TargetMode="External"/><Relationship Id="rId31" Type="http://schemas.openxmlformats.org/officeDocument/2006/relationships/hyperlink" Target="consultantplus://offline/ref=98ACC1EEC287705B81D57C45AAC854C5F4251478E5F3E081A53125BA1B429F364545367655559AA71C52B30AD6AF26A85FE871A28561963C50926AF0e6d6D" TargetMode="External"/><Relationship Id="rId32" Type="http://schemas.openxmlformats.org/officeDocument/2006/relationships/hyperlink" Target="consultantplus://offline/ref=98ACC1EEC287705B81D57C45AAC854C5F4251478E5F2E089A53C25BA1B429F364545367655559AA71C52B30AD6AF26A85FE871A28561963C50926AF0e6d6D" TargetMode="External"/><Relationship Id="rId33" Type="http://schemas.openxmlformats.org/officeDocument/2006/relationships/hyperlink" Target="consultantplus://offline/ref=98ACC1EEC287705B81D57C45AAC854C5F4251478E3FBE980A63E78B0131B9334424A6961521C96A61C52B30CD5F023BD4EB07EA69D7F97234C9068eFd0D" TargetMode="External"/><Relationship Id="rId34" Type="http://schemas.openxmlformats.org/officeDocument/2006/relationships/hyperlink" Target="consultantplus://offline/ref=98ACC1EEC287705B81D57C45AAC854C5F4251478ECF5E18BA73E78B0131B9334424A6961521C96A61C52B30CD5F023BD4EB07EA69D7F97234C9068eFd0D" TargetMode="External"/><Relationship Id="rId35" Type="http://schemas.openxmlformats.org/officeDocument/2006/relationships/hyperlink" Target="consultantplus://offline/ref=98ACC1EEC287705B81D57C45AAC854C5F4251478E5F1E18EA43225BA1B429F364545367655559AA71C52B30AD9AF26A85FE871A28561963C50926AF0e6d6D" TargetMode="External"/><Relationship Id="rId36" Type="http://schemas.openxmlformats.org/officeDocument/2006/relationships/hyperlink" Target="consultantplus://offline/ref=98ACC1EEC287705B81D57C45AAC854C5F4251478E5F2E089A53C25BA1B429F364545367655559AA71C52B30BDCAF26A85FE871A28561963C50926AF0e6d6D" TargetMode="External"/><Relationship Id="rId37" Type="http://schemas.openxmlformats.org/officeDocument/2006/relationships/hyperlink" Target="consultantplus://offline/ref=98ACC1EEC287705B81D57C45AAC854C5F4251478E5F1E18EA43225BA1B429F364545367655559AA71C52B30AD7AF26A85FE871A28561963C50926AF0e6d6D" TargetMode="External"/><Relationship Id="rId38" Type="http://schemas.openxmlformats.org/officeDocument/2006/relationships/hyperlink" Target="consultantplus://offline/ref=98ACC1EEC287705B81D57C45AAC854C5F4251478E5F2E089A53C25BA1B429F364545367655559AA71C52B30BDDAF26A85FE871A28561963C50926AF0e6d6D" TargetMode="External"/><Relationship Id="rId39" Type="http://schemas.openxmlformats.org/officeDocument/2006/relationships/hyperlink" Target="consultantplus://offline/ref=98ACC1EEC287705B81D57C45AAC854C5F4251478E5F3E081A53125BA1B429F364545367655559AA71C52B30BDCAF26A85FE871A28561963C50926AF0e6d6D" TargetMode="External"/><Relationship Id="rId40" Type="http://schemas.openxmlformats.org/officeDocument/2006/relationships/hyperlink" Target="consultantplus://offline/ref=98ACC1EEC287705B81D57C45AAC854C5F4251478E5F1E18EA43225BA1B429F364545367655559AA71C52B30BDEAF26A85FE871A28561963C50926AF0e6d6D" TargetMode="External"/><Relationship Id="rId41" Type="http://schemas.openxmlformats.org/officeDocument/2006/relationships/hyperlink" Target="consultantplus://offline/ref=98ACC1EEC287705B81D57C45AAC854C5F4251478ECF5E18BA73E78B0131B9334424A6961521C96A61C52B20BD5F023BD4EB07EA69D7F97234C9068eFd0D" TargetMode="External"/><Relationship Id="rId42" Type="http://schemas.openxmlformats.org/officeDocument/2006/relationships/hyperlink" Target="consultantplus://offline/ref=98ACC1EEC287705B81D57C45AAC854C5F4251478E5F3E081A53125BA1B429F364545367655559AA71C52B30BDDAF26A85FE871A28561963C50926AF0e6d6D" TargetMode="External"/><Relationship Id="rId43" Type="http://schemas.openxmlformats.org/officeDocument/2006/relationships/hyperlink" Target="consultantplus://offline/ref=98ACC1EEC287705B81D57C45AAC854C5F4251478E5F2E089A53C25BA1B429F364545367655559AA71C52B30BDAAF26A85FE871A28561963C50926AF0e6d6D" TargetMode="External"/><Relationship Id="rId44" Type="http://schemas.openxmlformats.org/officeDocument/2006/relationships/hyperlink" Target="consultantplus://offline/ref=98ACC1EEC287705B81D57C45AAC854C5F4251478E5F1E18EA43225BA1B429F364545367655559AA71C52B30BDFAF26A85FE871A28561963C50926AF0e6d6D" TargetMode="External"/><Relationship Id="rId45" Type="http://schemas.openxmlformats.org/officeDocument/2006/relationships/hyperlink" Target="consultantplus://offline/ref=98ACC1EEC287705B81D57C45AAC854C5F4251478E5F1E18EA43225BA1B429F364545367655559AA71C52B30BDDAF26A85FE871A28561963C50926AF0e6d6D" TargetMode="External"/><Relationship Id="rId46" Type="http://schemas.openxmlformats.org/officeDocument/2006/relationships/hyperlink" Target="consultantplus://offline/ref=98ACC1EEC287705B81D57C45AAC854C5F4251478E5F7E188A63125BA1B429F364545367655559AA71C53B608D6AF26A85FE871A28561963C50926AF0e6d6D" TargetMode="External"/><Relationship Id="rId47" Type="http://schemas.openxmlformats.org/officeDocument/2006/relationships/hyperlink" Target="consultantplus://offline/ref=98ACC1EEC287705B81D57C45AAC854C5F4251478E5F2E089A53C25BA1B429F364545367655559AA71C52B30BDBAF26A85FE871A28561963C50926AF0e6d6D" TargetMode="External"/><Relationship Id="rId48" Type="http://schemas.openxmlformats.org/officeDocument/2006/relationships/hyperlink" Target="consultantplus://offline/ref=98ACC1EEC287705B81D57C45AAC854C5F4251478E5F1E18EA43225BA1B429F364545367655559AA71C52B30BDAAF26A85FE871A28561963C50926AF0e6d6D" TargetMode="External"/><Relationship Id="rId49" Type="http://schemas.openxmlformats.org/officeDocument/2006/relationships/hyperlink" Target="consultantplus://offline/ref=98ACC1EEC287705B81D57C45AAC854C5F4251478E5F1E18EA43225BA1B429F364545367655559AA71C52B30BDAAF26A85FE871A28561963C50926AF0e6d6D" TargetMode="External"/><Relationship Id="rId50" Type="http://schemas.openxmlformats.org/officeDocument/2006/relationships/hyperlink" Target="consultantplus://offline/ref=98ACC1EEC287705B81D57C45AAC854C5F4251478E5F1E18EA43225BA1B429F364545367655559AA71C52B30BDBAF26A85FE871A28561963C50926AF0e6d6D" TargetMode="External"/><Relationship Id="rId51" Type="http://schemas.openxmlformats.org/officeDocument/2006/relationships/hyperlink" Target="consultantplus://offline/ref=98ACC1EEC287705B81D57C45AAC854C5F4251478E5F1E18EA43225BA1B429F364545367655559AA71C52B30BD9AF26A85FE871A28561963C50926AF0e6d6D" TargetMode="External"/><Relationship Id="rId52" Type="http://schemas.openxmlformats.org/officeDocument/2006/relationships/hyperlink" Target="consultantplus://offline/ref=98ACC1EEC287705B81D57C45AAC854C5F4251478E3FBE980A63E78B0131B9334424A6961521C96A61C52B303D5F023BD4EB07EA69D7F97234C9068eFd0D" TargetMode="External"/><Relationship Id="rId53" Type="http://schemas.openxmlformats.org/officeDocument/2006/relationships/hyperlink" Target="consultantplus://offline/ref=98ACC1EEC287705B81D57C45AAC854C5F4251478E5F1E18EA43225BA1B429F364545367655559AA71C52B30BD7AF26A85FE871A28561963C50926AF0e6d6D" TargetMode="External"/><Relationship Id="rId54" Type="http://schemas.openxmlformats.org/officeDocument/2006/relationships/hyperlink" Target="consultantplus://offline/ref=98ACC1EEC287705B81D57C45AAC854C5F4251478E3FBE980A63E78B0131B9334424A6961521C96A61C52B20AD5F023BD4EB07EA69D7F97234C9068eFd0D" TargetMode="External"/><Relationship Id="rId55" Type="http://schemas.openxmlformats.org/officeDocument/2006/relationships/hyperlink" Target="consultantplus://offline/ref=98ACC1EEC287705B81D57C45AAC854C5F4251478E5F2E089A53C25BA1B429F364545367655559AA71C52B30BD8AF26A85FE871A28561963C50926AF0e6d6D" TargetMode="External"/><Relationship Id="rId56" Type="http://schemas.openxmlformats.org/officeDocument/2006/relationships/hyperlink" Target="consultantplus://offline/ref=98ACC1EEC287705B81D57C45AAC854C5F4251478E5F1E18EA43225BA1B429F364545367655559AA71C52B30BD7AF26A85FE871A28561963C50926AF0e6d6D" TargetMode="External"/><Relationship Id="rId57" Type="http://schemas.openxmlformats.org/officeDocument/2006/relationships/hyperlink" Target="consultantplus://offline/ref=98ACC1EEC287705B81D57C45AAC854C5F4251478E2F3E38CA43E78B0131B9334424A6961521C96A61C52B30CD5F023BD4EB07EA69D7F97234C9068eFd0D" TargetMode="External"/><Relationship Id="rId58" Type="http://schemas.openxmlformats.org/officeDocument/2006/relationships/hyperlink" Target="consultantplus://offline/ref=98ACC1EEC287705B81D57C45AAC854C5F4251478ECF5E18BA73E78B0131B9334424A6961521C96A61C52B208D5F023BD4EB07EA69D7F97234C9068eFd0D" TargetMode="External"/><Relationship Id="rId59" Type="http://schemas.openxmlformats.org/officeDocument/2006/relationships/hyperlink" Target="consultantplus://offline/ref=98ACC1EEC287705B81D57C45AAC854C5F4251478E5F1E18EA43225BA1B429F364545367655559AA71C52B308DEAF26A85FE871A28561963C50926AF0e6d6D" TargetMode="External"/><Relationship Id="rId60" Type="http://schemas.openxmlformats.org/officeDocument/2006/relationships/hyperlink" Target="consultantplus://offline/ref=98ACC1EEC287705B81D57C45AAC854C5F4251478E5F1E18EA43225BA1B429F364545367655559AA71C52B308DFAF26A85FE871A28561963C50926AF0e6d6D" TargetMode="External"/><Relationship Id="rId61" Type="http://schemas.openxmlformats.org/officeDocument/2006/relationships/hyperlink" Target="consultantplus://offline/ref=98ACC1EEC287705B81D57C45AAC854C5F4251478E5F7E188A63125BA1B429F364545367655559AA71C53B609DEAF26A85FE871A28561963C50926AF0e6d6D" TargetMode="External"/><Relationship Id="rId62" Type="http://schemas.openxmlformats.org/officeDocument/2006/relationships/hyperlink" Target="consultantplus://offline/ref=98ACC1EEC287705B81D57C45AAC854C5F4251478E5F7E188A63625BA1B429F364545367655559AA71C52BA09D8AF26A85FE871A28561963C50926AF0e6d6D" TargetMode="External"/><Relationship Id="rId63" Type="http://schemas.openxmlformats.org/officeDocument/2006/relationships/hyperlink" Target="consultantplus://offline/ref=98ACC1EEC287705B81D57C45AAC854C5F4251478EDF5E981A33E78B0131B9334424A6961521C96A61C52B20AD5F023BD4EB07EA69D7F97234C9068eFd0D" TargetMode="External"/><Relationship Id="rId64" Type="http://schemas.openxmlformats.org/officeDocument/2006/relationships/hyperlink" Target="consultantplus://offline/ref=98ACC1EEC287705B81D57C45AAC854C5F4251478E2F3E38CA43E78B0131B9334424A6961521C96A61C52B302D5F023BD4EB07EA69D7F97234C9068eFd0D" TargetMode="External"/><Relationship Id="rId65" Type="http://schemas.openxmlformats.org/officeDocument/2006/relationships/hyperlink" Target="consultantplus://offline/ref=98ACC1EEC287705B81D57C45AAC854C5F4251478ECF5E18BA73E78B0131B9334424A6961521C96A61C52B20ED5F023BD4EB07EA69D7F97234C9068eFd0D" TargetMode="External"/><Relationship Id="rId66" Type="http://schemas.openxmlformats.org/officeDocument/2006/relationships/hyperlink" Target="consultantplus://offline/ref=98ACC1EEC287705B81D57C45AAC854C5F4251478E5F1E18EA43225BA1B429F364545367655559AA71C52B309DAAF26A85FE871A28561963C50926AF0e6d6D" TargetMode="External"/><Relationship Id="rId67" Type="http://schemas.openxmlformats.org/officeDocument/2006/relationships/hyperlink" Target="consultantplus://offline/ref=98ACC1EEC287705B81D57C45AAC854C5F4251478E5F7E188A63125BA1B429F364545367655559AA71C53B609DFAF26A85FE871A28561963C50926AF0e6d6D" TargetMode="External"/><Relationship Id="rId68" Type="http://schemas.openxmlformats.org/officeDocument/2006/relationships/hyperlink" Target="consultantplus://offline/ref=98ACC1EEC287705B81D57C45AAC854C5F4251478E5F7E188A63625BA1B429F364545367655559AA71C52BA09D9AF26A85FE871A28561963C50926AF0e6d6D" TargetMode="External"/><Relationship Id="rId69" Type="http://schemas.openxmlformats.org/officeDocument/2006/relationships/hyperlink" Target="consultantplus://offline/ref=98ACC1EEC287705B81D57C45AAC854C5F4251478E5F1E18EA43225BA1B429F364545367655559AA71C52B309DBAF26A85FE871A28561963C50926AF0e6d6D" TargetMode="External"/><Relationship Id="rId70" Type="http://schemas.openxmlformats.org/officeDocument/2006/relationships/hyperlink" Target="consultantplus://offline/ref=98ACC1EEC287705B81D57C45AAC854C5F4251478E5F7E188A63125BA1B429F364545367655559AA71C53B609DCAF26A85FE871A28561963C50926AF0e6d6D" TargetMode="External"/><Relationship Id="rId71" Type="http://schemas.openxmlformats.org/officeDocument/2006/relationships/hyperlink" Target="consultantplus://offline/ref=98ACC1EEC287705B81D57C45AAC854C5F4251478E5F2E089A53C25BA1B429F364545367655559AA71C52B30BD6AF26A85FE871A28561963C50926AF0e6d6D" TargetMode="External"/><Relationship Id="rId72" Type="http://schemas.openxmlformats.org/officeDocument/2006/relationships/hyperlink" Target="consultantplus://offline/ref=98ACC1EEC287705B81D57C45AAC854C5F4251478E5F1E18EA43225BA1B429F364545367655559AA71C52B309D8AF26A85FE871A28561963C50926AF0e6d6D" TargetMode="External"/><Relationship Id="rId73" Type="http://schemas.openxmlformats.org/officeDocument/2006/relationships/hyperlink" Target="consultantplus://offline/ref=98ACC1EEC287705B81D57C45AAC854C5F4251478E3FBE980A63E78B0131B9334424A6961521C96A61C52B209D5F023BD4EB07EA69D7F97234C9068eFd0D" TargetMode="External"/><Relationship Id="rId74" Type="http://schemas.openxmlformats.org/officeDocument/2006/relationships/hyperlink" Target="consultantplus://offline/ref=98ACC1EEC287705B81D57C45AAC854C5F4251478E5F3E081A53125BA1B429F364545367655559AA71C52B30BDAAF26A85FE871A28561963C50926AF0e6d6D" TargetMode="External"/><Relationship Id="rId75" Type="http://schemas.openxmlformats.org/officeDocument/2006/relationships/hyperlink" Target="consultantplus://offline/ref=98ACC1EEC287705B81D57C45AAC854C5F4251478E5F1E18EA43225BA1B429F364545367655559AA71C52B309D8AF26A85FE871A28561963C50926AF0e6d6D" TargetMode="External"/><Relationship Id="rId76" Type="http://schemas.openxmlformats.org/officeDocument/2006/relationships/hyperlink" Target="consultantplus://offline/ref=98ACC1EEC287705B81D57C45AAC854C5F4251478E5F1E18EA43225BA1B429F364545367655559AA71C52B309D9AF26A85FE871A28561963C50926AF0e6d6D" TargetMode="External"/><Relationship Id="rId77" Type="http://schemas.openxmlformats.org/officeDocument/2006/relationships/hyperlink" Target="consultantplus://offline/ref=98ACC1EEC287705B81D57C45AAC854C5F4251478E5F3E081A53125BA1B429F364545367655559AA71C52B30BDBAF26A85FE871A28561963C50926AF0e6d6D" TargetMode="External"/><Relationship Id="rId78" Type="http://schemas.openxmlformats.org/officeDocument/2006/relationships/hyperlink" Target="consultantplus://offline/ref=98ACC1EEC287705B81D57C45AAC854C5F4251478EDF5E981A33E78B0131B9334424A6961521C96A61C52B202D5F023BD4EB07EA69D7F97234C9068eFd0D" TargetMode="External"/><Relationship Id="rId79" Type="http://schemas.openxmlformats.org/officeDocument/2006/relationships/hyperlink" Target="consultantplus://offline/ref=98ACC1EEC287705B81D57C45AAC854C5F4251478E2F4E680A83E78B0131B9334424A6961521C96A61C52B302D5F023BD4EB07EA69D7F97234C9068eFd0D" TargetMode="External"/><Relationship Id="rId80" Type="http://schemas.openxmlformats.org/officeDocument/2006/relationships/hyperlink" Target="consultantplus://offline/ref=98ACC1EEC287705B81D57C45AAC854C5F4251478E3FBE980A63E78B0131B9334424A6961521C96A61C52B20FD5F023BD4EB07EA69D7F97234C9068eFd0D" TargetMode="External"/><Relationship Id="rId81" Type="http://schemas.openxmlformats.org/officeDocument/2006/relationships/hyperlink" Target="consultantplus://offline/ref=98ACC1EEC287705B81D57C45AAC854C5F4251478E5F1E18EA43225BA1B429F364545367655559AA71C52B309D6AF26A85FE871A28561963C50926AF0e6d6D" TargetMode="External"/><Relationship Id="rId82" Type="http://schemas.openxmlformats.org/officeDocument/2006/relationships/hyperlink" Target="consultantplus://offline/ref=98ACC1EEC287705B81D57C45AAC854C5F4251478E5F0E381A53C25BA1B429F364545367655559AA71C52B30AD8AF26A85FE871A28561963C50926AF0e6d6D" TargetMode="External"/><Relationship Id="rId83" Type="http://schemas.openxmlformats.org/officeDocument/2006/relationships/hyperlink" Target="consultantplus://offline/ref=98ACC1EEC287705B81D57C45AAC854C5F4251478E5F2E089A53C25BA1B429F364545367655559AA71C52B308DEAF26A85FE871A28561963C50926AF0e6d6D" TargetMode="External"/><Relationship Id="rId84" Type="http://schemas.openxmlformats.org/officeDocument/2006/relationships/hyperlink" Target="consultantplus://offline/ref=98ACC1EEC287705B81D57C45AAC854C5F4251478E5F3E081A53125BA1B429F364545367655559AA71C52B30BD7AF26A85FE871A28561963C50926AF0e6d6D" TargetMode="External"/><Relationship Id="rId85" Type="http://schemas.openxmlformats.org/officeDocument/2006/relationships/hyperlink" Target="consultantplus://offline/ref=98ACC1EEC287705B81D57C45AAC854C5F4251478E3FBE980A63E78B0131B9334424A6961521C96A61C52B20CD5F023BD4EB07EA69D7F97234C9068eFd0D" TargetMode="External"/><Relationship Id="rId86" Type="http://schemas.openxmlformats.org/officeDocument/2006/relationships/hyperlink" Target="consultantplus://offline/ref=98ACC1EEC287705B81D57C45AAC854C5F4251478E2F3E38CA43E78B0131B9334424A6961521C96A61C52B303D5F023BD4EB07EA69D7F97234C9068eFd0D" TargetMode="External"/><Relationship Id="rId87" Type="http://schemas.openxmlformats.org/officeDocument/2006/relationships/hyperlink" Target="consultantplus://offline/ref=98ACC1EEC287705B81D57C45AAC854C5F4251478ECF5E18BA73E78B0131B9334424A6961521C96A61C52B10AD5F023BD4EB07EA69D7F97234C9068eFd0D" TargetMode="External"/><Relationship Id="rId88" Type="http://schemas.openxmlformats.org/officeDocument/2006/relationships/hyperlink" Target="consultantplus://offline/ref=98ACC1EEC287705B81D57C45AAC854C5F4251478E3FBE980A63E78B0131B9334424A6961521C96A61C52B20CD5F023BD4EB07EA69D7F97234C9068eFd0D" TargetMode="External"/><Relationship Id="rId89" Type="http://schemas.openxmlformats.org/officeDocument/2006/relationships/hyperlink" Target="consultantplus://offline/ref=98ACC1EEC287705B81D57C45AAC854C5F4251478E5F0E980A73225BA1B429F364545367655559AA71C52B308DFAF26A85FE871A28561963C50926AF0e6d6D" TargetMode="External"/><Relationship Id="rId90" Type="http://schemas.openxmlformats.org/officeDocument/2006/relationships/hyperlink" Target="consultantplus://offline/ref=98ACC1EEC287705B81D57C45AAC854C5F4251478EDF5E981A33E78B0131B9334424A6961521C96A61C52B203D5F023BD4EB07EA69D7F97234C9068eFd0D" TargetMode="External"/><Relationship Id="rId91" Type="http://schemas.openxmlformats.org/officeDocument/2006/relationships/hyperlink" Target="consultantplus://offline/ref=98ACC1EEC287705B81D57C45AAC854C5F4251478E5F3E081A53125BA1B429F364545367655559AA71C52B308DEAF26A85FE871A28561963C50926AF0e6d6D" TargetMode="External"/><Relationship Id="rId92" Type="http://schemas.openxmlformats.org/officeDocument/2006/relationships/hyperlink" Target="consultantplus://offline/ref=98ACC1EEC287705B81D57C45AAC854C5F4251478E5F1E18EA43225BA1B429F364545367655559AA71C52B309D7AF26A85FE871A28561963C50926AF0e6d6D" TargetMode="External"/><Relationship Id="rId93" Type="http://schemas.openxmlformats.org/officeDocument/2006/relationships/hyperlink" Target="consultantplus://offline/ref=98ACC1EEC287705B81D57C45AAC854C5F4251478ECF5E18BA73E78B0131B9334424A6961521C96A61C52B108D5F023BD4EB07EA69D7F97234C9068eFd0D" TargetMode="External"/><Relationship Id="rId94" Type="http://schemas.openxmlformats.org/officeDocument/2006/relationships/hyperlink" Target="consultantplus://offline/ref=98ACC1EEC287705B81D57C45AAC854C5F4251478E5F3E081A53125BA1B429F364545367655559AA71C52B308DCAF26A85FE871A28561963C50926AF0e6d6D" TargetMode="External"/><Relationship Id="rId95" Type="http://schemas.openxmlformats.org/officeDocument/2006/relationships/hyperlink" Target="consultantplus://offline/ref=98ACC1EEC287705B81D57C45AAC854C5F4251478E5F1E18EA43225BA1B429F364545367655559AA71C52B30EDEAF26A85FE871A28561963C50926AF0e6d6D" TargetMode="External"/><Relationship Id="rId96" Type="http://schemas.openxmlformats.org/officeDocument/2006/relationships/hyperlink" Target="consultantplus://offline/ref=98ACC1EEC287705B81D57C45AAC854C5F4251478E3FBE980A63E78B0131B9334424A6961521C96A61C52B20DD5F023BD4EB07EA69D7F97234C9068eFd0D" TargetMode="External"/><Relationship Id="rId97" Type="http://schemas.openxmlformats.org/officeDocument/2006/relationships/hyperlink" Target="consultantplus://offline/ref=98ACC1EEC287705B81D57C45AAC854C5F4251478E3FBE980A63E78B0131B9334424A6961521C96A61C52B203D5F023BD4EB07EA69D7F97234C9068eFd0D" TargetMode="External"/><Relationship Id="rId98" Type="http://schemas.openxmlformats.org/officeDocument/2006/relationships/hyperlink" Target="consultantplus://offline/ref=98ACC1EEC287705B81D57C45AAC854C5F4251478ECF5E18BA73E78B0131B9334424A6961521C96A61C52B109D5F023BD4EB07EA69D7F97234C9068eFd0D" TargetMode="External"/><Relationship Id="rId99" Type="http://schemas.openxmlformats.org/officeDocument/2006/relationships/hyperlink" Target="consultantplus://offline/ref=98ACC1EEC287705B81D57C45AAC854C5F4251478E3FBE980A63E78B0131B9334424A6961521C96A61C52B10AD5F023BD4EB07EA69D7F97234C9068eFd0D" TargetMode="External"/><Relationship Id="rId100" Type="http://schemas.openxmlformats.org/officeDocument/2006/relationships/hyperlink" Target="consultantplus://offline/ref=98ACC1EEC287705B81D57C45AAC854C5F4251478ECF5E18BA73E78B0131B9334424A6961521C96A61C52B109D5F023BD4EB07EA69D7F97234C9068eFd0D" TargetMode="External"/><Relationship Id="rId101" Type="http://schemas.openxmlformats.org/officeDocument/2006/relationships/hyperlink" Target="consultantplus://offline/ref=98ACC1EEC287705B81D57C45AAC854C5F4251478E5F1E18EA43225BA1B429F364545367655559AA71C52B30EDFAF26A85FE871A28561963C50926AF0e6d6D" TargetMode="External"/><Relationship Id="rId102" Type="http://schemas.openxmlformats.org/officeDocument/2006/relationships/hyperlink" Target="consultantplus://offline/ref=98ACC1EEC287705B81D57C45AAC854C5F4251478ECF5E18BA73E78B0131B9334424A6961521C96A61C52B103D5F023BD4EB07EA69D7F97234C9068eFd0D" TargetMode="External"/><Relationship Id="rId103" Type="http://schemas.openxmlformats.org/officeDocument/2006/relationships/hyperlink" Target="consultantplus://offline/ref=98ACC1EEC287705B81D57C45AAC854C5F4251478E5F0E381A53C25BA1B429F364545367655559AA71C52B30AD9AF26A85FE871A28561963C50926AF0e6d6D" TargetMode="External"/><Relationship Id="rId104" Type="http://schemas.openxmlformats.org/officeDocument/2006/relationships/hyperlink" Target="consultantplus://offline/ref=98ACC1EEC287705B81D57C45AAC854C5F4251478ECF5E18BA73E78B0131B9334424A6961521C96A61C52B008D5F023BD4EB07EA69D7F97234C9068eFd0D" TargetMode="External"/><Relationship Id="rId105" Type="http://schemas.openxmlformats.org/officeDocument/2006/relationships/hyperlink" Target="consultantplus://offline/ref=98ACC1EEC287705B81D57C45AAC854C5F4251478E5F1E18EA43225BA1B429F364545367655559AA71C52B30EDBAF26A85FE871A28561963C50926AF0e6d6D" TargetMode="External"/><Relationship Id="rId106" Type="http://schemas.openxmlformats.org/officeDocument/2006/relationships/hyperlink" Target="consultantplus://offline/ref=98ACC1EEC287705B81D57C45AAC854C5F4251478EDF5E981A33E78B0131B9334424A6961521C96A61C52B00AD5F023BD4EB07EA69D7F97234C9068eFd0D" TargetMode="External"/><Relationship Id="rId107" Type="http://schemas.openxmlformats.org/officeDocument/2006/relationships/hyperlink" Target="consultantplus://offline/ref=98ACC1EEC287705B81D57C45AAC854C5F4251478E2F3E38CA43E78B0131B9334424A6961521C96A61C52B20ED5F023BD4EB07EA69D7F97234C9068eFd0D" TargetMode="External"/><Relationship Id="rId108" Type="http://schemas.openxmlformats.org/officeDocument/2006/relationships/hyperlink" Target="consultantplus://offline/ref=98ACC1EEC287705B81D57C45AAC854C5F4251478E2F4E680A83E78B0131B9334424A6961521C96A61C52B20ED5F023BD4EB07EA69D7F97234C9068eFd0D" TargetMode="External"/><Relationship Id="rId109" Type="http://schemas.openxmlformats.org/officeDocument/2006/relationships/hyperlink" Target="consultantplus://offline/ref=98ACC1EEC287705B81D57C45AAC854C5F4251478E3FBE980A63E78B0131B9334424A6961521C96A61C52B10DD5F023BD4EB07EA69D7F97234C9068eFd0D" TargetMode="External"/><Relationship Id="rId110" Type="http://schemas.openxmlformats.org/officeDocument/2006/relationships/hyperlink" Target="consultantplus://offline/ref=98ACC1EEC287705B81D57C45AAC854C5F4251478ECF5E18BA73E78B0131B9334424A6961521C96A61C52B00ED5F023BD4EB07EA69D7F97234C9068eFd0D" TargetMode="External"/><Relationship Id="rId111" Type="http://schemas.openxmlformats.org/officeDocument/2006/relationships/hyperlink" Target="consultantplus://offline/ref=98ACC1EEC287705B81D57C45AAC854C5F4251478E5F1E18EA43225BA1B429F364545367655559AA71C52B30ED8AF26A85FE871A28561963C50926AF0e6d6D" TargetMode="External"/><Relationship Id="rId112" Type="http://schemas.openxmlformats.org/officeDocument/2006/relationships/hyperlink" Target="consultantplus://offline/ref=98ACC1EEC287705B81D57C45AAC854C5F4251478E5F2E089A53C25BA1B429F364545367655559AA71C52B309D8AF26A85FE871A28561963C50926AF0e6d6D" TargetMode="External"/><Relationship Id="rId113" Type="http://schemas.openxmlformats.org/officeDocument/2006/relationships/hyperlink" Target="consultantplus://offline/ref=98ACC1EEC287705B81D57C45AAC854C5F4251478ECF5E18BA73E78B0131B9334424A6961521C96A61C52B00FD5F023BD4EB07EA69D7F97234C9068eFd0D" TargetMode="External"/><Relationship Id="rId114" Type="http://schemas.openxmlformats.org/officeDocument/2006/relationships/hyperlink" Target="consultantplus://offline/ref=98ACC1EEC287705B81D57C45AAC854C5F4251478E3FBE980A63E78B0131B9334424A6961521C96A61C52B102D5F023BD4EB07EA69D7F97234C9068eFd0D" TargetMode="External"/><Relationship Id="rId115" Type="http://schemas.openxmlformats.org/officeDocument/2006/relationships/hyperlink" Target="consultantplus://offline/ref=98ACC1EEC287705B81D57C45AAC854C5F4251478E5F0E381A53C25BA1B429F364545367655559AA71C52B30AD7AF26A85FE871A28561963C50926AF0e6d6D" TargetMode="External"/><Relationship Id="rId116" Type="http://schemas.openxmlformats.org/officeDocument/2006/relationships/hyperlink" Target="consultantplus://offline/ref=98ACC1EEC287705B81D57C45AAC854C5F4251478E5F2E089A53C25BA1B429F364545367655559AA71C52B30EDEAF26A85FE871A28561963C50926AF0e6d6D" TargetMode="External"/><Relationship Id="rId117" Type="http://schemas.openxmlformats.org/officeDocument/2006/relationships/hyperlink" Target="consultantplus://offline/ref=98ACC1EEC287705B81D57C45AAC854C5F4251478E5F0E381A53C25BA1B429F364545367655559AA71C52B30BDFAF26A85FE871A28561963C50926AF0e6d6D" TargetMode="External"/><Relationship Id="rId118" Type="http://schemas.openxmlformats.org/officeDocument/2006/relationships/hyperlink" Target="consultantplus://offline/ref=98ACC1EEC287705B81D57C45AAC854C5F4251478E3FBE980A63E78B0131B9334424A6961521C96A61C52B102D5F023BD4EB07EA69D7F97234C9068eFd0D" TargetMode="External"/><Relationship Id="rId119" Type="http://schemas.openxmlformats.org/officeDocument/2006/relationships/hyperlink" Target="consultantplus://offline/ref=98ACC1EEC287705B81D57C45AAC854C5F4251478ECF5E18BA73E78B0131B9334424A6961521C96A61C52B00CD5F023BD4EB07EA69D7F97234C9068eFd0D" TargetMode="External"/><Relationship Id="rId120" Type="http://schemas.openxmlformats.org/officeDocument/2006/relationships/hyperlink" Target="consultantplus://offline/ref=98ACC1EEC287705B81D57C45AAC854C5F4251478E2F4E680A83E78B0131B9334424A6961521C96A61C52B10AD5F023BD4EB07EA69D7F97234C9068eFd0D" TargetMode="External"/><Relationship Id="rId121" Type="http://schemas.openxmlformats.org/officeDocument/2006/relationships/hyperlink" Target="consultantplus://offline/ref=98ACC1EEC287705B81D57C45AAC854C5F4251478E3FBE980A63E78B0131B9334424A6961521C96A61C52B103D5F023BD4EB07EA69D7F97234C9068eFd0D" TargetMode="External"/><Relationship Id="rId122" Type="http://schemas.openxmlformats.org/officeDocument/2006/relationships/hyperlink" Target="consultantplus://offline/ref=98ACC1EEC287705B81D57C45AAC854C5F4251478E5F1E18EA43225BA1B429F364545367655559AA71C52B30ED9AF26A85FE871A28561963C50926AF0e6d6D" TargetMode="External"/><Relationship Id="rId123" Type="http://schemas.openxmlformats.org/officeDocument/2006/relationships/hyperlink" Target="consultantplus://offline/ref=98ACC1EEC287705B81D57C45AAC854C5F4251478ECF5E18BA73E78B0131B9334424A6961521C96A61C52B70AD5F023BD4EB07EA69D7F97234C9068eFd0D" TargetMode="External"/><Relationship Id="rId124" Type="http://schemas.openxmlformats.org/officeDocument/2006/relationships/hyperlink" Target="consultantplus://offline/ref=98ACC1EEC287705B81D57C45AAC854C5F4251478EDF5E981A33E78B0131B9334424A6961521C96A61C52B00CD5F023BD4EB07EA69D7F97234C9068eFd0D" TargetMode="External"/><Relationship Id="rId125" Type="http://schemas.openxmlformats.org/officeDocument/2006/relationships/hyperlink" Target="consultantplus://offline/ref=98ACC1EEC287705B81D56B5ABEA40ACCF82E4372E6F8B7D5F4382FEF431DC66602143020100F97A70250B308eDdCD" TargetMode="External"/><Relationship Id="rId126" Type="http://schemas.openxmlformats.org/officeDocument/2006/relationships/hyperlink" Target="consultantplus://offline/ref=98ACC1EEC287705B81D56248BCA40ACCFE264272E4FBEADFFC6123ED441299631705682F141789A61D4CB10ADCeAd6D" TargetMode="External"/><Relationship Id="rId127" Type="http://schemas.openxmlformats.org/officeDocument/2006/relationships/hyperlink" Target="consultantplus://offline/ref=98ACC1EEC287705B81D56248BCA40ACCFE2B427CE3F2EADFFC6123ED441299631705682F141789A61D4CB10ADCeAd6D" TargetMode="External"/><Relationship Id="rId128" Type="http://schemas.openxmlformats.org/officeDocument/2006/relationships/hyperlink" Target="consultantplus://offline/ref=98ACC1EEC287705B81D57C45AAC854C5F4251478E5F0E381A53C25BA1B429F364545367655559AA71C52B30BDDAF26A85FE871A28561963C50926AF0e6d6D" TargetMode="External"/><Relationship Id="rId129" Type="http://schemas.openxmlformats.org/officeDocument/2006/relationships/hyperlink" Target="consultantplus://offline/ref=98ACC1EEC287705B81D57C45AAC854C5F4251478E3FBE980A63E78B0131B9334424A6961521C96A61C52B00FD5F023BD4EB07EA69D7F97234C9068eFd0D" TargetMode="External"/><Relationship Id="rId130" Type="http://schemas.openxmlformats.org/officeDocument/2006/relationships/hyperlink" Target="consultantplus://offline/ref=98ACC1EEC287705B81D56248BCA40ACCFE264272E4FBEADFFC6123ED4412996305053026151AC3F75807BE08D8BA72F805BF7CA2e8d1D" TargetMode="External"/><Relationship Id="rId131" Type="http://schemas.openxmlformats.org/officeDocument/2006/relationships/hyperlink" Target="consultantplus://offline/ref=98ACC1EEC287705B81D57C45AAC854C5F4251478E5F2E48AA53D25BA1B429F364545367655559AA71C52B603D8AF26A85FE871A28561963C50926AF0e6d6D" TargetMode="External"/><Relationship Id="rId132" Type="http://schemas.openxmlformats.org/officeDocument/2006/relationships/hyperlink" Target="consultantplus://offline/ref=98ACC1EEC287705B81D57C45AAC854C5F4251478E5F2E48AA53D25BA1B429F364545367655559AA71C52B603D6AF26A85FE871A28561963C50926AF0e6d6D" TargetMode="External"/><Relationship Id="rId133" Type="http://schemas.openxmlformats.org/officeDocument/2006/relationships/hyperlink" Target="consultantplus://offline/ref=98ACC1EEC287705B81D57C45AAC854C5F4251478E5F2E48AA53D25BA1B429F364545367655559AA71C52B603D7AF26A85FE871A28561963C50926AF0e6d6D" TargetMode="External"/><Relationship Id="rId134" Type="http://schemas.openxmlformats.org/officeDocument/2006/relationships/hyperlink" Target="consultantplus://offline/ref=98ACC1EEC287705B81D57C45AAC854C5F4251478E5F2E48AA53D25BA1B429F364545367655559AA71C52B50ADEAF26A85FE871A28561963C50926AF0e6d6D" TargetMode="External"/><Relationship Id="rId135" Type="http://schemas.openxmlformats.org/officeDocument/2006/relationships/hyperlink" Target="consultantplus://offline/ref=98ACC1EEC287705B81D57C45AAC854C5F4251478E5F2E48AA53D25BA1B429F364545367655559AA71C52B50ADFAF26A85FE871A28561963C50926AF0e6d6D" TargetMode="External"/><Relationship Id="rId136" Type="http://schemas.openxmlformats.org/officeDocument/2006/relationships/hyperlink" Target="consultantplus://offline/ref=98ACC1EEC287705B81D57C45AAC854C5F4251478E5F1E18EA43225BA1B429F364545367655559AA71C52B30ED7AF26A85FE871A28561963C50926AF0e6d6D" TargetMode="External"/><Relationship Id="rId137" Type="http://schemas.openxmlformats.org/officeDocument/2006/relationships/hyperlink" Target="consultantplus://offline/ref=98ACC1EEC287705B81D57C45AAC854C5F4251478ECF5E18BA73E78B0131B9334424A6961521C96A61C52B70CD5F023BD4EB07EA69D7F97234C9068eFd0D" TargetMode="External"/><Relationship Id="rId138" Type="http://schemas.openxmlformats.org/officeDocument/2006/relationships/hyperlink" Target="consultantplus://offline/ref=98ACC1EEC287705B81D57C45AAC854C5F4251478EDF5E981A33E78B0131B9334424A6961521C96A61C52B70BD5F023BD4EB07EA69D7F97234C9068eFd0D" TargetMode="External"/><Relationship Id="rId139" Type="http://schemas.openxmlformats.org/officeDocument/2006/relationships/hyperlink" Target="consultantplus://offline/ref=98ACC1EEC287705B81D57C45AAC854C5F4251478E3FBE980A63E78B0131B9334424A6961521C96A61C52B70AD5F023BD4EB07EA69D7F97234C9068eFd0D" TargetMode="External"/><Relationship Id="rId140" Type="http://schemas.openxmlformats.org/officeDocument/2006/relationships/hyperlink" Target="consultantplus://offline/ref=98ACC1EEC287705B81D57C45AAC854C5F4251478ECF5E18BA73E78B0131B9334424A6961521C96A61C52B702D5F023BD4EB07EA69D7F97234C9068eFd0D" TargetMode="External"/><Relationship Id="rId141" Type="http://schemas.openxmlformats.org/officeDocument/2006/relationships/hyperlink" Target="consultantplus://offline/ref=98ACC1EEC287705B81D57C45AAC854C5F4251478E5F0E68AA73C25BA1B429F36454536764755C2AB1E54AD0ADFBA70F919eBdFD" TargetMode="External"/><Relationship Id="rId142" Type="http://schemas.openxmlformats.org/officeDocument/2006/relationships/hyperlink" Target="consultantplus://offline/ref=98ACC1EEC287705B81D57C45AAC854C5F4251478E5F0E381A53C25BA1B429F364545367655559AA71C52B308DFAF26A85FE871A28561963C50926AF0e6d6D" TargetMode="External"/><Relationship Id="rId143" Type="http://schemas.openxmlformats.org/officeDocument/2006/relationships/hyperlink" Target="consultantplus://offline/ref=98ACC1EEC287705B81D57C45AAC854C5F4251478E5F3E081A53125BA1B429F364545367655559AA71C52B309D7AF26A85FE871A28561963C50926AF0e6d6D" TargetMode="External"/><Relationship Id="rId144" Type="http://schemas.openxmlformats.org/officeDocument/2006/relationships/hyperlink" Target="consultantplus://offline/ref=98ACC1EEC287705B81D57C45AAC854C5F4251478E3FBE980A63E78B0131B9334424A6961521C96A61C52B70BD5F023BD4EB07EA69D7F97234C9068eFd0D" TargetMode="External"/><Relationship Id="rId145" Type="http://schemas.openxmlformats.org/officeDocument/2006/relationships/hyperlink" Target="consultantplus://offline/ref=98ACC1EEC287705B81D57C45AAC854C5F4251478EDF5E981A33E78B0131B9334424A6961521C96A61C52B70ED5F023BD4EB07EA69D7F97234C9068eFd0D" TargetMode="External"/><Relationship Id="rId146" Type="http://schemas.openxmlformats.org/officeDocument/2006/relationships/hyperlink" Target="consultantplus://offline/ref=98ACC1EEC287705B81D57C45AAC854C5F4251478EDF5E981A33E78B0131B9334424A6961521C96A61C52B70CD5F023BD4EB07EA69D7F97234C9068eFd0D" TargetMode="External"/><Relationship Id="rId147" Type="http://schemas.openxmlformats.org/officeDocument/2006/relationships/hyperlink" Target="consultantplus://offline/ref=98ACC1EEC287705B81D57C45AAC854C5F4251478E3FBE980A63E78B0131B9334424A6961521C96A61C52B708D5F023BD4EB07EA69D7F97234C9068eFd0D" TargetMode="External"/><Relationship Id="rId148" Type="http://schemas.openxmlformats.org/officeDocument/2006/relationships/hyperlink" Target="consultantplus://offline/ref=98ACC1EEC287705B81D57C45AAC854C5F4251478ECF5E18BA73E78B0131B9334424A6961521C96A61C52B60AD5F023BD4EB07EA69D7F97234C9068eFd0D" TargetMode="External"/><Relationship Id="rId149" Type="http://schemas.openxmlformats.org/officeDocument/2006/relationships/hyperlink" Target="consultantplus://offline/ref=98ACC1EEC287705B81D57C45AAC854C5F4251478ECF5E18BA73E78B0131B9334424A6961521C96A61C52B608D5F023BD4EB07EA69D7F97234C9068eFd0D" TargetMode="External"/><Relationship Id="rId150" Type="http://schemas.openxmlformats.org/officeDocument/2006/relationships/hyperlink" Target="consultantplus://offline/ref=98ACC1EEC287705B81D57C45AAC854C5F4251478E3FBE980A63E78B0131B9334424A6961521C96A61C52B70ED5F023BD4EB07EA69D7F97234C9068eFd0D" TargetMode="External"/><Relationship Id="rId151" Type="http://schemas.openxmlformats.org/officeDocument/2006/relationships/hyperlink" Target="consultantplus://offline/ref=98ACC1EEC287705B81D57C45AAC854C5F4251478ECF5E18BA73E78B0131B9334424A6961521C96A61C52B609D5F023BD4EB07EA69D7F97234C9068eFd0D" TargetMode="External"/><Relationship Id="rId152" Type="http://schemas.openxmlformats.org/officeDocument/2006/relationships/hyperlink" Target="consultantplus://offline/ref=98ACC1EEC287705B81D57C45AAC854C5F4251478E5F0E381A53C25BA1B429F364545367655559AA71C52B308DCAF26A85FE871A28561963C50926AF0e6d6D" TargetMode="External"/><Relationship Id="rId153" Type="http://schemas.openxmlformats.org/officeDocument/2006/relationships/hyperlink" Target="consultantplus://offline/ref=98ACC1EEC287705B81D57C45AAC854C5F4251478E2F4E680A83E78B0131B9334424A6961521C96A61C52B103D5F023BD4EB07EA69D7F97234C9068eFd0D" TargetMode="External"/><Relationship Id="rId154" Type="http://schemas.openxmlformats.org/officeDocument/2006/relationships/hyperlink" Target="consultantplus://offline/ref=98ACC1EEC287705B81D57C45AAC854C5F4251478E3FBE980A63E78B0131B9334424A6961521C96A61C52B70FD5F023BD4EB07EA69D7F97234C9068eFd0D" TargetMode="External"/><Relationship Id="rId155" Type="http://schemas.openxmlformats.org/officeDocument/2006/relationships/hyperlink" Target="consultantplus://offline/ref=98ACC1EEC287705B81D57C45AAC854C5F4251478E3FBE980A63E78B0131B9334424A6961521C96A61C52B70DD5F023BD4EB07EA69D7F97234C9068eFd0D" TargetMode="External"/><Relationship Id="rId156" Type="http://schemas.openxmlformats.org/officeDocument/2006/relationships/hyperlink" Target="consultantplus://offline/ref=98ACC1EEC287705B81D57C45AAC854C5F4251478E5F0E381A53C25BA1B429F364545367655559AA71C52B308DDAF26A85FE871A28561963C50926AF0e6d6D" TargetMode="External"/><Relationship Id="rId157" Type="http://schemas.openxmlformats.org/officeDocument/2006/relationships/hyperlink" Target="consultantplus://offline/ref=98ACC1EEC287705B81D57C45AAC854C5F4251478EDF5E981A33E78B0131B9334424A6961521C96A61C52B60CD5F023BD4EB07EA69D7F97234C9068eFd0D" TargetMode="External"/><Relationship Id="rId158" Type="http://schemas.openxmlformats.org/officeDocument/2006/relationships/hyperlink" Target="consultantplus://offline/ref=98ACC1EEC287705B81D57C45AAC854C5F4251478ECF5E18BA73E78B0131B9334424A6961521C96A61C52B60CD5F023BD4EB07EA69D7F97234C9068eFd0D" TargetMode="External"/><Relationship Id="rId159" Type="http://schemas.openxmlformats.org/officeDocument/2006/relationships/hyperlink" Target="consultantplus://offline/ref=98ACC1EEC287705B81D57C45AAC854C5F4251478E5F3E081A53125BA1B429F364545367655559AA71C52B30EDFAF26A85FE871A28561963C50926AF0e6d6D" TargetMode="External"/><Relationship Id="rId160" Type="http://schemas.openxmlformats.org/officeDocument/2006/relationships/hyperlink" Target="consultantplus://offline/ref=98ACC1EEC287705B81D57C45AAC854C5F4251478E5F1E18EA43225BA1B429F364545367655559AA71C52B30FDFAF26A85FE871A28561963C50926AF0e6d6D" TargetMode="External"/><Relationship Id="rId161" Type="http://schemas.openxmlformats.org/officeDocument/2006/relationships/hyperlink" Target="consultantplus://offline/ref=98ACC1EEC287705B81D57C45AAC854C5F4251478EDF5E981A33E78B0131B9334424A6961521C96A61C52B602D5F023BD4EB07EA69D7F97234C9068eFd0D" TargetMode="External"/><Relationship Id="rId162" Type="http://schemas.openxmlformats.org/officeDocument/2006/relationships/hyperlink" Target="consultantplus://offline/ref=98ACC1EEC287705B81D57C45AAC854C5F4251478E2F3E38CA43E78B0131B9334424A6961521C96A61C52B109D5F023BD4EB07EA69D7F97234C9068eFd0D" TargetMode="External"/><Relationship Id="rId163" Type="http://schemas.openxmlformats.org/officeDocument/2006/relationships/hyperlink" Target="consultantplus://offline/ref=98ACC1EEC287705B81D57C45AAC854C5F4251478E3FBE980A63E78B0131B9334424A6961521C96A61C52B703D5F023BD4EB07EA69D7F97234C9068eFd0D" TargetMode="External"/><Relationship Id="rId164" Type="http://schemas.openxmlformats.org/officeDocument/2006/relationships/hyperlink" Target="consultantplus://offline/ref=98ACC1EEC287705B81D57C45AAC854C5F4251478ECF5E18BA73E78B0131B9334424A6961521C96A61C52B60DD5F023BD4EB07EA69D7F97234C9068eFd0D" TargetMode="External"/><Relationship Id="rId165" Type="http://schemas.openxmlformats.org/officeDocument/2006/relationships/hyperlink" Target="consultantplus://offline/ref=98ACC1EEC287705B81D57C45AAC854C5F4251478E5F1E18EA43225BA1B429F364545367655559AA71C52B30FDCAF26A85FE871A28561963C50926AF0e6d6D" TargetMode="External"/><Relationship Id="rId166" Type="http://schemas.openxmlformats.org/officeDocument/2006/relationships/hyperlink" Target="consultantplus://offline/ref=98ACC1EEC287705B81D57C45AAC854C5F4251478E5F1E18EA43225BA1B429F364545367655559AA71C52B30FDDAF26A85FE871A28561963C50926AF0e6d6D" TargetMode="External"/><Relationship Id="rId167" Type="http://schemas.openxmlformats.org/officeDocument/2006/relationships/hyperlink" Target="consultantplus://offline/ref=98ACC1EEC287705B81D57C45AAC854C5F4251478E3FBE980A63E78B0131B9334424A6961521C96A61C52B60BD5F023BD4EB07EA69D7F97234C9068eFd0D" TargetMode="External"/><Relationship Id="rId168" Type="http://schemas.openxmlformats.org/officeDocument/2006/relationships/hyperlink" Target="consultantplus://offline/ref=98ACC1EEC287705B81D57C45AAC854C5F4251478ECF5E18BA73E78B0131B9334424A6961521C96A61C52B50BD5F023BD4EB07EA69D7F97234C9068eFd0D" TargetMode="External"/><Relationship Id="rId169" Type="http://schemas.openxmlformats.org/officeDocument/2006/relationships/hyperlink" Target="consultantplus://offline/ref=98ACC1EEC287705B81D57C45AAC854C5F4251478E5F1E18EA43225BA1B429F364545367655559AA71C52B30FD8AF26A85FE871A28561963C50926AF0e6d6D" TargetMode="External"/><Relationship Id="rId170" Type="http://schemas.openxmlformats.org/officeDocument/2006/relationships/hyperlink" Target="consultantplus://offline/ref=98ACC1EEC287705B81D57C45AAC854C5F4251478E3FBE980A63E78B0131B9334424A6961521C96A61C52B60BD5F023BD4EB07EA69D7F97234C9068eFd0D" TargetMode="External"/><Relationship Id="rId171" Type="http://schemas.openxmlformats.org/officeDocument/2006/relationships/hyperlink" Target="consultantplus://offline/ref=98ACC1EEC287705B81D57C45AAC854C5F4251478ECF5E18BA73E78B0131B9334424A6961521C96A61C52B508D5F023BD4EB07EA69D7F97234C9068eFd0D" TargetMode="External"/><Relationship Id="rId172" Type="http://schemas.openxmlformats.org/officeDocument/2006/relationships/hyperlink" Target="consultantplus://offline/ref=98ACC1EEC287705B81D57C45AAC854C5F4251478E5F1E18EA43225BA1B429F364545367655559AA71C52B30FD8AF26A85FE871A28561963C50926AF0e6d6D" TargetMode="External"/><Relationship Id="rId173" Type="http://schemas.openxmlformats.org/officeDocument/2006/relationships/hyperlink" Target="consultantplus://offline/ref=98ACC1EEC287705B81D57C45AAC854C5F4251478E5F2E48AA53D25BA1B429F364545367655559AA71C52B50ADCAF26A85FE871A28561963C50926AF0e6d6D" TargetMode="External"/><Relationship Id="rId174" Type="http://schemas.openxmlformats.org/officeDocument/2006/relationships/hyperlink" Target="consultantplus://offline/ref=98ACC1EEC287705B81D57C45AAC854C5F4251478E5F1E18EA43225BA1B429F364545367655559AA71C52B30FD9AF26A85FE871A28561963C50926AF0e6d6D" TargetMode="External"/><Relationship Id="rId175" Type="http://schemas.openxmlformats.org/officeDocument/2006/relationships/hyperlink" Target="consultantplus://offline/ref=98ACC1EEC287705B81D57C45AAC854C5F4251478E3FBE980A63E78B0131B9334424A6961521C96A61C52B608D5F023BD4EB07EA69D7F97234C9068eFd0D" TargetMode="External"/><Relationship Id="rId176" Type="http://schemas.openxmlformats.org/officeDocument/2006/relationships/hyperlink" Target="consultantplus://offline/ref=98ACC1EEC287705B81D57C45AAC854C5F4251478E5F1E18EA43225BA1B429F364545367655559AA71C52B30FD6AF26A85FE871A28561963C50926AF0e6d6D" TargetMode="External"/><Relationship Id="rId177" Type="http://schemas.openxmlformats.org/officeDocument/2006/relationships/hyperlink" Target="consultantplus://offline/ref=98ACC1EEC287705B81D57C45AAC854C5F4251478E5F3E081A53125BA1B429F364545367655559AA71C52B30EDCAF26A85FE871A28561963C50926AF0e6d6D" TargetMode="External"/><Relationship Id="rId178" Type="http://schemas.openxmlformats.org/officeDocument/2006/relationships/hyperlink" Target="consultantplus://offline/ref=98ACC1EEC287705B81D57C45AAC854C5F4251478E5F1E18EA43225BA1B429F364545367655559AA71C52B30FD6AF26A85FE871A28561963C50926AF0e6d6D" TargetMode="External"/><Relationship Id="rId179" Type="http://schemas.openxmlformats.org/officeDocument/2006/relationships/hyperlink" Target="consultantplus://offline/ref=98ACC1EEC287705B81D57C45AAC854C5F4251478E5F2E48AA53D25BA1B429F364545367655559AA71C52B50ADAAF26A85FE871A28561963C50926AF0e6d6D" TargetMode="External"/><Relationship Id="rId180" Type="http://schemas.openxmlformats.org/officeDocument/2006/relationships/hyperlink" Target="consultantplus://offline/ref=98ACC1EEC287705B81D57C45AAC854C5F4251478E5F1E18EA43225BA1B429F364545367655559AA71C52B30CDEAF26A85FE871A28561963C50926AF0e6d6D" TargetMode="External"/><Relationship Id="rId181" Type="http://schemas.openxmlformats.org/officeDocument/2006/relationships/hyperlink" Target="consultantplus://offline/ref=98ACC1EEC287705B81D57C45AAC854C5F4251478E5F2E48AA53D25BA1B429F364545367655559AA71C52B50ADBAF26A85FE871A28561963C50926AF0e6d6D" TargetMode="External"/><Relationship Id="rId182" Type="http://schemas.openxmlformats.org/officeDocument/2006/relationships/hyperlink" Target="consultantplus://offline/ref=98ACC1EEC287705B81D57C45AAC854C5F4251478E5F1E18EA43225BA1B429F364545367655559AA71C52B30CDFAF26A85FE871A28561963C50926AF0e6d6D" TargetMode="External"/><Relationship Id="rId183" Type="http://schemas.openxmlformats.org/officeDocument/2006/relationships/hyperlink" Target="consultantplus://offline/ref=98ACC1EEC287705B81D57C45AAC854C5F4251478E5F2E48AA53D25BA1B429F364545367655559AA71C52B50AD8AF26A85FE871A28561963C50926AF0e6d6D" TargetMode="External"/><Relationship Id="rId184" Type="http://schemas.openxmlformats.org/officeDocument/2006/relationships/hyperlink" Target="consultantplus://offline/ref=98ACC1EEC287705B81D57C45AAC854C5F4251478E5F1E18EA43225BA1B429F364545367655559AA71C52B30CDCAF26A85FE871A28561963C50926AF0e6d6D" TargetMode="External"/><Relationship Id="rId185" Type="http://schemas.openxmlformats.org/officeDocument/2006/relationships/hyperlink" Target="consultantplus://offline/ref=98ACC1EEC287705B81D57C45AAC854C5F4251478E5F2E48AA53D25BA1B429F364545367655559AA71C52B50AD6AF26A85FE871A28561963C50926AF0e6d6D" TargetMode="External"/><Relationship Id="rId186" Type="http://schemas.openxmlformats.org/officeDocument/2006/relationships/hyperlink" Target="consultantplus://offline/ref=98ACC1EEC287705B81D57C45AAC854C5F4251478E5F1E18EA43225BA1B429F364545367655559AA71C52B30CDDAF26A85FE871A28561963C50926AF0e6d6D" TargetMode="External"/><Relationship Id="rId187" Type="http://schemas.openxmlformats.org/officeDocument/2006/relationships/hyperlink" Target="consultantplus://offline/ref=98ACC1EEC287705B81D57C45AAC854C5F4251478E5F1E18EA43225BA1B429F364545367655559AA71C52B30CDAAF26A85FE871A28561963C50926AF0e6d6D" TargetMode="External"/><Relationship Id="rId188" Type="http://schemas.openxmlformats.org/officeDocument/2006/relationships/hyperlink" Target="consultantplus://offline/ref=98ACC1EEC287705B81D57C45AAC854C5F4251478E5F3E081A53125BA1B429F364545367655559AA71C52B30EDAAF26A85FE871A28561963C50926AF0e6d6D" TargetMode="External"/><Relationship Id="rId189" Type="http://schemas.openxmlformats.org/officeDocument/2006/relationships/hyperlink" Target="consultantplus://offline/ref=98ACC1EEC287705B81D57C45AAC854C5F4251478ECF5E18BA73E78B0131B9334424A6961521C96A61C52B509D5F023BD4EB07EA69D7F97234C9068eFd0D" TargetMode="External"/><Relationship Id="rId190" Type="http://schemas.openxmlformats.org/officeDocument/2006/relationships/hyperlink" Target="consultantplus://offline/ref=98ACC1EEC287705B81D57C45AAC854C5F4251478EDF5E981A33E78B0131B9334424A6961521C96A61C52B508D5F023BD4EB07EA69D7F97234C9068eFd0D" TargetMode="External"/><Relationship Id="rId191" Type="http://schemas.openxmlformats.org/officeDocument/2006/relationships/hyperlink" Target="consultantplus://offline/ref=98ACC1EEC287705B81D57C45AAC854C5F4251478E3FBE980A63E78B0131B9334424A6961521C96A61C52B60FD5F023BD4EB07EA69D7F97234C9068eFd0D" TargetMode="External"/><Relationship Id="rId192" Type="http://schemas.openxmlformats.org/officeDocument/2006/relationships/hyperlink" Target="consultantplus://offline/ref=98ACC1EEC287705B81D57C45AAC854C5F4251478E5F1E18EA43225BA1B429F364545367655559AA71C52B30CDBAF26A85FE871A28561963C50926AF0e6d6D" TargetMode="External"/><Relationship Id="rId193" Type="http://schemas.openxmlformats.org/officeDocument/2006/relationships/hyperlink" Target="consultantplus://offline/ref=98ACC1EEC287705B81D57C45AAC854C5F4251478E3FBE980A63E78B0131B9334424A6961521C96A61C52B60CD5F023BD4EB07EA69D7F97234C9068eFd0D" TargetMode="External"/><Relationship Id="rId194" Type="http://schemas.openxmlformats.org/officeDocument/2006/relationships/hyperlink" Target="consultantplus://offline/ref=98ACC1EEC287705B81D57C45AAC854C5F4251478ECF5E18BA73E78B0131B9334424A6961521C96A61C52B50FD5F023BD4EB07EA69D7F97234C9068eFd0D" TargetMode="External"/><Relationship Id="rId195" Type="http://schemas.openxmlformats.org/officeDocument/2006/relationships/hyperlink" Target="consultantplus://offline/ref=98ACC1EEC287705B81D57C45AAC854C5F4251478E3FBE980A63E78B0131B9334424A6961521C96A61C52B60DD5F023BD4EB07EA69D7F97234C9068eFd0D" TargetMode="External"/><Relationship Id="rId196" Type="http://schemas.openxmlformats.org/officeDocument/2006/relationships/hyperlink" Target="consultantplus://offline/ref=98ACC1EEC287705B81D57C45AAC854C5F4251478E3FBE980A63E78B0131B9334424A6961521C96A61C52B602D5F023BD4EB07EA69D7F97234C9068eFd0D" TargetMode="External"/><Relationship Id="rId197" Type="http://schemas.openxmlformats.org/officeDocument/2006/relationships/hyperlink" Target="consultantplus://offline/ref=98ACC1EEC287705B81D57C45AAC854C5F4251478E3FBE980A63E78B0131B9334424A6961521C96A61C52B603D5F023BD4EB07EA69D7F97234C9068eFd0D" TargetMode="External"/><Relationship Id="rId198" Type="http://schemas.openxmlformats.org/officeDocument/2006/relationships/hyperlink" Target="consultantplus://offline/ref=98ACC1EEC287705B81D57C45AAC854C5F4251478E3FBE980A63E78B0131B9334424A6961521C96A61C52B50BD5F023BD4EB07EA69D7F97234C9068eFd0D" TargetMode="External"/><Relationship Id="rId199" Type="http://schemas.openxmlformats.org/officeDocument/2006/relationships/hyperlink" Target="consultantplus://offline/ref=98ACC1EEC287705B81D57C45AAC854C5F4251478E5F1E18EA43225BA1B429F364545367655559AA71C52B30CD9AF26A85FE871A28561963C50926AF0e6d6D" TargetMode="External"/><Relationship Id="rId200" Type="http://schemas.openxmlformats.org/officeDocument/2006/relationships/hyperlink" Target="consultantplus://offline/ref=98ACC1EEC287705B81D57C45AAC854C5F4251478E3FBE980A63E78B0131B9334424A6961521C96A61C52B508D5F023BD4EB07EA69D7F97234C9068eFd0D" TargetMode="External"/><Relationship Id="rId201" Type="http://schemas.openxmlformats.org/officeDocument/2006/relationships/hyperlink" Target="consultantplus://offline/ref=98ACC1EEC287705B81D57C45AAC854C5F4251478E5F2E48AA53D25BA1B429F364545367655559AA71C52B50AD7AF26A85FE871A28561963C50926AF0e6d6D" TargetMode="External"/><Relationship Id="rId202" Type="http://schemas.openxmlformats.org/officeDocument/2006/relationships/hyperlink" Target="consultantplus://offline/ref=98ACC1EEC287705B81D57C45AAC854C5F4251478ECF5E18BA73E78B0131B9334424A6961521C96A61C52B50DD5F023BD4EB07EA69D7F97234C9068eFd0D" TargetMode="External"/><Relationship Id="rId203" Type="http://schemas.openxmlformats.org/officeDocument/2006/relationships/hyperlink" Target="consultantplus://offline/ref=98ACC1EEC287705B81D57C45AAC854C5F4251478ECF5E18BA73E78B0131B9334424A6961521C96A61C52B503D5F023BD4EB07EA69D7F97234C9068eFd0D" TargetMode="External"/><Relationship Id="rId204" Type="http://schemas.openxmlformats.org/officeDocument/2006/relationships/hyperlink" Target="consultantplus://offline/ref=98ACC1EEC287705B81D57C45AAC854C5F4251478ECF5E18BA73E78B0131B9334424A6961521C96A61C52B40AD5F023BD4EB07EA69D7F97234C9068eFd0D" TargetMode="External"/><Relationship Id="rId205" Type="http://schemas.openxmlformats.org/officeDocument/2006/relationships/hyperlink" Target="consultantplus://offline/ref=98ACC1EEC287705B81D57C45AAC854C5F4251478E5F3E081A53125BA1B429F364545367655559AA71C52B30EDBAF26A85FE871A28561963C50926AF0e6d6D" TargetMode="External"/><Relationship Id="rId206" Type="http://schemas.openxmlformats.org/officeDocument/2006/relationships/hyperlink" Target="consultantplus://offline/ref=98ACC1EEC287705B81D57C45AAC854C5F4251478E3FBE980A63E78B0131B9334424A6961521C96A61C52B509D5F023BD4EB07EA69D7F97234C9068eFd0D" TargetMode="External"/><Relationship Id="rId207" Type="http://schemas.openxmlformats.org/officeDocument/2006/relationships/hyperlink" Target="consultantplus://offline/ref=98ACC1EEC287705B81D57C45AAC854C5F4251478E5F0E381A53C25BA1B429F364545367655559AA71C52B308DAAF26A85FE871A28561963C50926AF0e6d6D" TargetMode="External"/><Relationship Id="rId208" Type="http://schemas.openxmlformats.org/officeDocument/2006/relationships/hyperlink" Target="consultantplus://offline/ref=98ACC1EEC287705B81D57C45AAC854C5F4251478EDF5E981A33E78B0131B9334424A6961521C96A61C52B50DD5F023BD4EB07EA69D7F97234C9068eFd0D" TargetMode="External"/><Relationship Id="rId209" Type="http://schemas.openxmlformats.org/officeDocument/2006/relationships/hyperlink" Target="consultantplus://offline/ref=98ACC1EEC287705B81D57C45AAC854C5F4251478E2F3E38CA43E78B0131B9334424A6961521C96A61C52B10ED5F023BD4EB07EA69D7F97234C9068eFd0D" TargetMode="External"/><Relationship Id="rId210" Type="http://schemas.openxmlformats.org/officeDocument/2006/relationships/hyperlink" Target="consultantplus://offline/ref=98ACC1EEC287705B81D57C45AAC854C5F4251478E3FBE980A63E78B0131B9334424A6961521C96A61C52B50FD5F023BD4EB07EA69D7F97234C9068eFd0D" TargetMode="External"/><Relationship Id="rId211" Type="http://schemas.openxmlformats.org/officeDocument/2006/relationships/hyperlink" Target="consultantplus://offline/ref=98ACC1EEC287705B81D57C45AAC854C5F4251478ECF5E18BA73E78B0131B9334424A6961521C96A61C52B40BD5F023BD4EB07EA69D7F97234C9068eFd0D" TargetMode="External"/><Relationship Id="rId212" Type="http://schemas.openxmlformats.org/officeDocument/2006/relationships/hyperlink" Target="consultantplus://offline/ref=98ACC1EEC287705B81D57C45AAC854C5F4251478E5F1E18EA43225BA1B429F364545367655559AA71C52B30CD6AF26A85FE871A28561963C50926AF0e6d6D" TargetMode="External"/><Relationship Id="rId213" Type="http://schemas.openxmlformats.org/officeDocument/2006/relationships/hyperlink" Target="consultantplus://offline/ref=98ACC1EEC287705B81D57C45AAC854C5F4251478ECF5E18BA73E78B0131B9334424A6961521C96A61C52B402D5F023BD4EB07EA69D7F97234C9068eFd0D" TargetMode="External"/><Relationship Id="rId214" Type="http://schemas.openxmlformats.org/officeDocument/2006/relationships/hyperlink" Target="consultantplus://offline/ref=98ACC1EEC287705B81D56248BCA40ACCFE264272E4FBEADFFC6123ED441299630505302012159CF24D16E607DCA26CF91AA37EA081e7dDD" TargetMode="External"/><Relationship Id="rId215" Type="http://schemas.openxmlformats.org/officeDocument/2006/relationships/hyperlink" Target="consultantplus://offline/ref=98ACC1EEC287705B81D57C45AAC854C5F4251478E5F1E18EA43225BA1B429F364545367655559AA71C52B30CD7AF26A85FE871A28561963C50926AF0e6d6D" TargetMode="External"/><Relationship Id="rId216" Type="http://schemas.openxmlformats.org/officeDocument/2006/relationships/hyperlink" Target="consultantplus://offline/ref=98ACC1EEC287705B81D57C45AAC854C5F4251478EDF5E981A33E78B0131B9334424A6961521C96A61C52B40AD5F023BD4EB07EA69D7F97234C9068eFd0D" TargetMode="External"/><Relationship Id="rId217" Type="http://schemas.openxmlformats.org/officeDocument/2006/relationships/hyperlink" Target="consultantplus://offline/ref=98ACC1EEC287705B81D57C45AAC854C5F4251478E5F1E18EA43225BA1B429F364545367655559AA71C52B30DDFAF26A85FE871A28561963C50926AF0e6d6D" TargetMode="External"/><Relationship Id="rId218" Type="http://schemas.openxmlformats.org/officeDocument/2006/relationships/hyperlink" Target="consultantplus://offline/ref=98ACC1EEC287705B81D57C45AAC854C5F4251478E3FBE980A63E78B0131B9334424A6961521C96A61C52B50CD5F023BD4EB07EA69D7F97234C9068eFd0D" TargetMode="External"/><Relationship Id="rId219" Type="http://schemas.openxmlformats.org/officeDocument/2006/relationships/hyperlink" Target="consultantplus://offline/ref=98ACC1EEC287705B81D56248BCA40ACCFE264272E4FBEADFFC6123ED441299630505302313189CF24D16E607DCA26CF91AA37EA081e7dDD" TargetMode="External"/><Relationship Id="rId220" Type="http://schemas.openxmlformats.org/officeDocument/2006/relationships/hyperlink" Target="consultantplus://offline/ref=98ACC1EEC287705B81D56248BCA40ACCFE264272E4FBEADFFC6123ED4412996305053023161197A71D59E75B9AF17FFB1DA37CA19D7D963Fe4dCD" TargetMode="External"/><Relationship Id="rId221" Type="http://schemas.openxmlformats.org/officeDocument/2006/relationships/hyperlink" Target="consultantplus://offline/ref=98ACC1EEC287705B81D57C45AAC854C5F4251478E5F0E381A53C25BA1B429F364545367655559AA71C52B308D8AF26A85FE871A28561963C50926AF0e6d6D" TargetMode="External"/><Relationship Id="rId222" Type="http://schemas.openxmlformats.org/officeDocument/2006/relationships/hyperlink" Target="consultantplus://offline/ref=98ACC1EEC287705B81D57C45AAC854C5F4251478E5F1E18EA43225BA1B429F364545367655559AA71C52B30DDDAF26A85FE871A28561963C50926AF0e6d6D" TargetMode="External"/><Relationship Id="rId223" Type="http://schemas.openxmlformats.org/officeDocument/2006/relationships/hyperlink" Target="consultantplus://offline/ref=98ACC1EEC287705B81D57C45AAC854C5F4251478E5F1E18EA43225BA1B429F364545367655559AA71C52B302D6AF26A85FE871A28561963C50926AF0e6d6D" TargetMode="External"/><Relationship Id="rId224" Type="http://schemas.openxmlformats.org/officeDocument/2006/relationships/hyperlink" Target="consultantplus://offline/ref=98ACC1EEC287705B81D57C45AAC854C5F4251478ECF5E18BA73E78B0131B9334424A6961521C96A61C52BB0CD5F023BD4EB07EA69D7F97234C9068eFd0D" TargetMode="External"/><Relationship Id="rId225" Type="http://schemas.openxmlformats.org/officeDocument/2006/relationships/hyperlink" Target="consultantplus://offline/ref=98ACC1EEC287705B81D57C45AAC854C5F4251478E3FBE980A63E78B0131B9334424A6961521C96A61C52B40ED5F023BD4EB07EA69D7F97234C9068eFd0D" TargetMode="External"/><Relationship Id="rId226" Type="http://schemas.openxmlformats.org/officeDocument/2006/relationships/hyperlink" Target="consultantplus://offline/ref=98ACC1EEC287705B81D57C45AAC854C5F4251478E3FBE980A63E78B0131B9334424A6961521C96A61C52B40FD5F023BD4EB07EA69D7F97234C9068eFd0D" TargetMode="External"/><Relationship Id="rId227" Type="http://schemas.openxmlformats.org/officeDocument/2006/relationships/hyperlink" Target="consultantplus://offline/ref=98ACC1EEC287705B81D57C45AAC854C5F4251478E5F7E188A63625BA1B429F364545367655559AA71C52BA09D6AF26A85FE871A28561963C50926AF0e6d6D" TargetMode="External"/><Relationship Id="rId228" Type="http://schemas.openxmlformats.org/officeDocument/2006/relationships/hyperlink" Target="consultantplus://offline/ref=98ACC1EEC287705B81D57C45AAC854C5F4251478E5F1E18EA43225BA1B429F364545367655559AA71C52B303DEAF26A85FE871A28561963C50926AF0e6d6D" TargetMode="External"/><Relationship Id="rId229" Type="http://schemas.openxmlformats.org/officeDocument/2006/relationships/hyperlink" Target="consultantplus://offline/ref=98ACC1EEC287705B81D57C45AAC854C5F4251478E5F2E089A53C25BA1B429F364545367655559AA71C52B30ED7AF26A85FE871A28561963C50926AF0e6d6D" TargetMode="External"/><Relationship Id="rId230" Type="http://schemas.openxmlformats.org/officeDocument/2006/relationships/hyperlink" Target="consultantplus://offline/ref=98ACC1EEC287705B81D57C45AAC854C5F4251478E5F2E089A53C25BA1B429F364545367655559AA71C52B30FDFAF26A85FE871A28561963C50926AF0e6d6D" TargetMode="External"/><Relationship Id="rId231" Type="http://schemas.openxmlformats.org/officeDocument/2006/relationships/hyperlink" Target="consultantplus://offline/ref=98ACC1EEC287705B81D57C45AAC854C5F4251478E5F3E081A53125BA1B429F364545367655559AA71C52B30ED7AF26A85FE871A28561963C50926AF0e6d6D" TargetMode="External"/><Relationship Id="rId232" Type="http://schemas.openxmlformats.org/officeDocument/2006/relationships/hyperlink" Target="consultantplus://offline/ref=98ACC1EEC287705B81D57C45AAC854C5F4251478E3FBE980A63E78B0131B9334424A6961521C96A61C52BB08D5F023BD4EB07EA69D7F97234C9068eFd0D" TargetMode="External"/><Relationship Id="rId233" Type="http://schemas.openxmlformats.org/officeDocument/2006/relationships/hyperlink" Target="consultantplus://offline/ref=98ACC1EEC287705B81D57C45AAC854C5F4251478E5F1E18EA43225BA1B429F364545367655559AA71C52B303DFAF26A85FE871A28561963C50926AF0e6d6D" TargetMode="External"/><Relationship Id="rId234" Type="http://schemas.openxmlformats.org/officeDocument/2006/relationships/hyperlink" Target="consultantplus://offline/ref=98ACC1EEC287705B81D57C45AAC854C5F4251478EDF5E981A33E78B0131B9334424A6961521C96A61C53B30AD5F023BD4EB07EA69D7F97234C9068eFd0D" TargetMode="External"/><Relationship Id="rId235" Type="http://schemas.openxmlformats.org/officeDocument/2006/relationships/hyperlink" Target="consultantplus://offline/ref=98ACC1EEC287705B81D57C45AAC854C5F4251478E2F3E38CA43E78B0131B9334424A6961521C96A61C52B00AD5F023BD4EB07EA69D7F97234C9068eFd0D" TargetMode="External"/><Relationship Id="rId236" Type="http://schemas.openxmlformats.org/officeDocument/2006/relationships/hyperlink" Target="consultantplus://offline/ref=98ACC1EEC287705B81D56248BCA40ACCFE264272E4FBEADFFC6123ED441299630505302A101AC3F75807BE08D8BA72F805BF7CA2e8d1D" TargetMode="External"/><Relationship Id="rId237" Type="http://schemas.openxmlformats.org/officeDocument/2006/relationships/hyperlink" Target="consultantplus://offline/ref=98ACC1EEC287705B81D57C45AAC854C5F4251478ECF5E18BA73E78B0131B9334424A6961521C96A61C53B20AD5F023BD4EB07EA69D7F97234C9068eFd0D" TargetMode="External"/><Relationship Id="rId238" Type="http://schemas.openxmlformats.org/officeDocument/2006/relationships/hyperlink" Target="consultantplus://offline/ref=98ACC1EEC287705B81D57C45AAC854C5F4251478E5F1E18EA43225BA1B429F364545367655559AA71C52B303DCAF26A85FE871A28561963C50926AF0e6d6D" TargetMode="External"/><Relationship Id="rId239" Type="http://schemas.openxmlformats.org/officeDocument/2006/relationships/hyperlink" Target="consultantplus://offline/ref=98ACC1EEC287705B81D57C45AAC854C5F4251478E5F2E089A53C25BA1B429F364545367655559AA71C52B30FDDAF26A85FE871A28561963C50926AF0e6d6D" TargetMode="External"/><Relationship Id="rId240" Type="http://schemas.openxmlformats.org/officeDocument/2006/relationships/hyperlink" Target="consultantplus://offline/ref=98ACC1EEC287705B81D56248BCA40ACCFE264272E4FBEADFFC6123ED441299630505302A101AC3F75807BE08D8BA72F805BF7CA2e8d1D" TargetMode="External"/><Relationship Id="rId241" Type="http://schemas.openxmlformats.org/officeDocument/2006/relationships/hyperlink" Target="consultantplus://offline/ref=98ACC1EEC287705B81D57C45AAC854C5F4251478E5F3E081A53125BA1B429F364545367655559AA71C52B30CD9AF26A85FE871A28561963C50926AF0e6d6D" TargetMode="External"/><Relationship Id="rId242" Type="http://schemas.openxmlformats.org/officeDocument/2006/relationships/hyperlink" Target="consultantplus://offline/ref=98ACC1EEC287705B81D57C45AAC854C5F4251478E2F4E680A83E78B0131B9334424A6961521C96A61C52B009D5F023BD4EB07EA69D7F97234C9068eFd0D" TargetMode="External"/><Relationship Id="rId243" Type="http://schemas.openxmlformats.org/officeDocument/2006/relationships/hyperlink" Target="consultantplus://offline/ref=98ACC1EEC287705B81D57C45AAC854C5F4251478ECF5E18BA73E78B0131B9334424A6961521C96A61C53B208D5F023BD4EB07EA69D7F97234C9068eFd0D" TargetMode="External"/><Relationship Id="rId244" Type="http://schemas.openxmlformats.org/officeDocument/2006/relationships/hyperlink" Target="consultantplus://offline/ref=98ACC1EEC287705B81D57C45AAC854C5F4251478E5F1E18EA43225BA1B429F364545367655559AA71C52B303DAAF26A85FE871A28561963C50926AF0e6d6D" TargetMode="External"/><Relationship Id="rId245" Type="http://schemas.openxmlformats.org/officeDocument/2006/relationships/hyperlink" Target="consultantplus://offline/ref=98ACC1EEC287705B81D57C45AAC854C5F4251478E5F1E18EA43225BA1B429F364545367655559AA71C52B303DBAF26A85FE871A28561963C50926AF0e6d6D" TargetMode="External"/><Relationship Id="rId246" Type="http://schemas.openxmlformats.org/officeDocument/2006/relationships/hyperlink" Target="consultantplus://offline/ref=98ACC1EEC287705B81D57C45AAC854C5F4251478E3FBE980A63E78B0131B9334424A6961521C96A61C52BB03D5F023BD4EB07EA69D7F97234C9068eFd0D" TargetMode="External"/><Relationship Id="rId247" Type="http://schemas.openxmlformats.org/officeDocument/2006/relationships/hyperlink" Target="consultantplus://offline/ref=98ACC1EEC287705B81D57C45AAC854C5F4251478E5F1E18EA43225BA1B429F364545367655559AA71C52B303DBAF26A85FE871A28561963C50926AF0e6d6D" TargetMode="External"/><Relationship Id="rId248" Type="http://schemas.openxmlformats.org/officeDocument/2006/relationships/hyperlink" Target="consultantplus://offline/ref=98ACC1EEC287705B81D57C45AAC854C5F4251478E3FBE980A63E78B0131B9334424A6961521C96A61C52BA0AD5F023BD4EB07EA69D7F97234C9068eFd0D" TargetMode="External"/><Relationship Id="rId249" Type="http://schemas.openxmlformats.org/officeDocument/2006/relationships/hyperlink" Target="consultantplus://offline/ref=98ACC1EEC287705B81D57C45AAC854C5F4251478E5F1E18EA43225BA1B429F364545367655559AA71C52B303DBAF26A85FE871A28561963C50926AF0e6d6D" TargetMode="External"/><Relationship Id="rId250" Type="http://schemas.openxmlformats.org/officeDocument/2006/relationships/hyperlink" Target="consultantplus://offline/ref=98ACC1EEC287705B81D57C45AAC854C5F4251478E2F4E680A83E78B0131B9334424A6961521C96A61C52B00ED5F023BD4EB07EA69D7F97234C9068eFd0D" TargetMode="External"/><Relationship Id="rId251" Type="http://schemas.openxmlformats.org/officeDocument/2006/relationships/hyperlink" Target="consultantplus://offline/ref=98ACC1EEC287705B81D57C45AAC854C5F4251478E5F1E18EA43225BA1B429F364545367655559AA71C52B303D8AF26A85FE871A28561963C50926AF0e6d6D" TargetMode="External"/><Relationship Id="rId252" Type="http://schemas.openxmlformats.org/officeDocument/2006/relationships/hyperlink" Target="consultantplus://offline/ref=98ACC1EEC287705B81D57C45AAC854C5F4251478E5F1E18EA43225BA1B429F364545367655559AA71C52B303D6AF26A85FE871A28561963C50926AF0e6d6D" TargetMode="External"/><Relationship Id="rId253" Type="http://schemas.openxmlformats.org/officeDocument/2006/relationships/hyperlink" Target="consultantplus://offline/ref=98ACC1EEC287705B81D57C45AAC854C5F4251478E5F1E18EA43225BA1B429F364545367655559AA71C52B303D7AF26A85FE871A28561963C50926AF0e6d6D" TargetMode="External"/><Relationship Id="rId254" Type="http://schemas.openxmlformats.org/officeDocument/2006/relationships/hyperlink" Target="consultantplus://offline/ref=98ACC1EEC287705B81D57C45AAC854C5F4251478E5F1E18EA43225BA1B429F364545367655559AA71C52B20ADEAF26A85FE871A28561963C50926AF0e6d6D" TargetMode="External"/><Relationship Id="rId255" Type="http://schemas.openxmlformats.org/officeDocument/2006/relationships/hyperlink" Target="consultantplus://offline/ref=98ACC1EEC287705B81D57C45AAC854C5F4251478E5F1E18EA43225BA1B429F364545367655559AA71C52B20ADFAF26A85FE871A28561963C50926AF0e6d6D" TargetMode="External"/><Relationship Id="rId256" Type="http://schemas.openxmlformats.org/officeDocument/2006/relationships/hyperlink" Target="consultantplus://offline/ref=98ACC1EEC287705B81D57C45AAC854C5F4251478ECF5E18BA73E78B0131B9334424A6961521C96A61C53B203D5F023BD4EB07EA69D7F97234C9068eFd0D" TargetMode="External"/><Relationship Id="rId257" Type="http://schemas.openxmlformats.org/officeDocument/2006/relationships/hyperlink" Target="consultantplus://offline/ref=98ACC1EEC287705B81D57C45AAC854C5F4251478E3FBE980A63E78B0131B9334424A6961521C96A61C52BA0BD5F023BD4EB07EA69D7F97234C9068eFd0D" TargetMode="External"/><Relationship Id="rId258" Type="http://schemas.openxmlformats.org/officeDocument/2006/relationships/hyperlink" Target="consultantplus://offline/ref=98ACC1EEC287705B81D57C45AAC854C5F4251478ECF5E18BA73E78B0131B9334424A6961521C96A61C53B10BD5F023BD4EB07EA69D7F97234C9068eFd0D" TargetMode="External"/><Relationship Id="rId259" Type="http://schemas.openxmlformats.org/officeDocument/2006/relationships/hyperlink" Target="consultantplus://offline/ref=98ACC1EEC287705B81D57C45AAC854C5F4251478E5F1E18EA43225BA1B429F364545367655559AA71C52B20ADDAF26A85FE871A28561963C50926AF0e6d6D" TargetMode="External"/><Relationship Id="rId260" Type="http://schemas.openxmlformats.org/officeDocument/2006/relationships/hyperlink" Target="consultantplus://offline/ref=98ACC1EEC287705B81D57C45AAC854C5F4251478E5F3E081A53125BA1B429F364545367655559AA71C52B30CD7AF26A85FE871A28561963C50926AF0e6d6D" TargetMode="External"/><Relationship Id="rId261" Type="http://schemas.openxmlformats.org/officeDocument/2006/relationships/hyperlink" Target="consultantplus://offline/ref=98ACC1EEC287705B81D57C45AAC854C5F4251478E5F0E381A53C25BA1B429F364545367655559AA71C52B308D9AF26A85FE871A28561963C50926AF0e6d6D" TargetMode="External"/><Relationship Id="rId262" Type="http://schemas.openxmlformats.org/officeDocument/2006/relationships/hyperlink" Target="consultantplus://offline/ref=98ACC1EEC287705B81D57C45AAC854C5F4251478E5F2E089A53C25BA1B429F364545367655559AA71C52B30FDBAF26A85FE871A28561963C50926AF0e6d6D" TargetMode="External"/><Relationship Id="rId263" Type="http://schemas.openxmlformats.org/officeDocument/2006/relationships/hyperlink" Target="consultantplus://offline/ref=98ACC1EEC287705B81D57C45AAC854C5F4251478E5F2E089A53C25BA1B429F364545367655559AA71C52B30FD9AF26A85FE871A28561963C50926AF0e6d6D" TargetMode="External"/><Relationship Id="rId264" Type="http://schemas.openxmlformats.org/officeDocument/2006/relationships/hyperlink" Target="consultantplus://offline/ref=98ACC1EEC287705B81D57C45AAC854C5F4251478E5F2E089A53C25BA1B429F364545367655559AA71C52B30FD6AF26A85FE871A28561963C50926AF0e6d6D" TargetMode="External"/><Relationship Id="rId265" Type="http://schemas.openxmlformats.org/officeDocument/2006/relationships/hyperlink" Target="consultantplus://offline/ref=98ACC1EEC287705B81D57C45AAC854C5F4251478E5F2E089A53C25BA1B429F364545367655559AA71C52B30FD7AF26A85FE871A28561963C50926AF0e6d6D" TargetMode="External"/><Relationship Id="rId266" Type="http://schemas.openxmlformats.org/officeDocument/2006/relationships/hyperlink" Target="consultantplus://offline/ref=98ACC1EEC287705B81D57C45AAC854C5F4251478E5F1E18EA43225BA1B429F364545367655559AA71C52B20AD8AF26A85FE871A28561963C50926AF0e6d6D" TargetMode="External"/><Relationship Id="rId267" Type="http://schemas.openxmlformats.org/officeDocument/2006/relationships/hyperlink" Target="consultantplus://offline/ref=98ACC1EEC287705B81D57C45AAC854C5F4251478E5F3E081A53125BA1B429F364545367655559AA71C52B30DDCAF26A85FE871A28561963C50926AF0e6d6D" TargetMode="External"/><Relationship Id="rId268" Type="http://schemas.openxmlformats.org/officeDocument/2006/relationships/hyperlink" Target="consultantplus://offline/ref=98ACC1EEC287705B81D57C45AAC854C5F4251478E5F2E089A53C25BA1B429F364545367655559AA71C52B30CDEAF26A85FE871A28561963C50926AF0e6d6D" TargetMode="External"/><Relationship Id="rId269" Type="http://schemas.openxmlformats.org/officeDocument/2006/relationships/hyperlink" Target="consultantplus://offline/ref=98ACC1EEC287705B81D57C45AAC854C5F4251478E5F1E18EA43225BA1B429F364545367655559AA71C52B20BDAAF26A85FE871A28561963C50926AF0e6d6D" TargetMode="External"/><Relationship Id="rId270" Type="http://schemas.openxmlformats.org/officeDocument/2006/relationships/hyperlink" Target="consultantplus://offline/ref=98ACC1EEC287705B81D57C45AAC854C5F4251478E5F3E081A53125BA1B429F364545367655559AA71C52B30DDAAF26A85FE871A28561963C50926AF0e6d6D" TargetMode="External"/><Relationship Id="rId271" Type="http://schemas.openxmlformats.org/officeDocument/2006/relationships/hyperlink" Target="consultantplus://offline/ref=98ACC1EEC287705B81D57C45AAC854C5F4251478E5F2E089A53C25BA1B429F364545367655559AA71C52B30CDFAF26A85FE871A28561963C50926AF0e6d6D" TargetMode="External"/><Relationship Id="rId272" Type="http://schemas.openxmlformats.org/officeDocument/2006/relationships/hyperlink" Target="consultantplus://offline/ref=98ACC1EEC287705B81D57C45AAC854C5F4251478E5F2E089A53C25BA1B429F364545367655559AA71C52B30CDCAF26A85FE871A28561963C50926AF0e6d6D" TargetMode="External"/><Relationship Id="rId273" Type="http://schemas.openxmlformats.org/officeDocument/2006/relationships/hyperlink" Target="consultantplus://offline/ref=98ACC1EEC287705B81D57C45AAC854C5F4251478E5F1E18EA43225BA1B429F364545367655559AA71C52B20BDBAF26A85FE871A28561963C50926AF0e6d6D" TargetMode="External"/><Relationship Id="rId274" Type="http://schemas.openxmlformats.org/officeDocument/2006/relationships/hyperlink" Target="consultantplus://offline/ref=98ACC1EEC287705B81D57C45AAC854C5F4251478E5F7E188A63625BA1B429F364545367655559AA71C52BA0EDEAF26A85FE871A28561963C50926AF0e6d6D" TargetMode="External"/><Relationship Id="rId275" Type="http://schemas.openxmlformats.org/officeDocument/2006/relationships/hyperlink" Target="consultantplus://offline/ref=98ACC1EEC287705B81D57C45AAC854C5F4251478E2F3E38CA43E78B0131B9334424A6961521C96A61C52B008D5F023BD4EB07EA69D7F97234C9068eFd0D" TargetMode="External"/><Relationship Id="rId276" Type="http://schemas.openxmlformats.org/officeDocument/2006/relationships/hyperlink" Target="consultantplus://offline/ref=98ACC1EEC287705B81D57C45AAC854C5F4251478E2F3E38CA43E78B0131B9334424A6961521C96A61C52B009D5F023BD4EB07EA69D7F97234C9068eFd0D" TargetMode="External"/><Relationship Id="rId277" Type="http://schemas.openxmlformats.org/officeDocument/2006/relationships/hyperlink" Target="consultantplus://offline/ref=98ACC1EEC287705B81D57C45AAC854C5F4251478E5F2E089A53C25BA1B429F364545367655559AA71C52B30CDDAF26A85FE871A28561963C50926AF0e6d6D" TargetMode="External"/><Relationship Id="rId278" Type="http://schemas.openxmlformats.org/officeDocument/2006/relationships/hyperlink" Target="consultantplus://offline/ref=98ACC1EEC287705B81D57C45AAC854C5F4251478E5F1E18EA43225BA1B429F364545367655559AA71C52B20BD8AF26A85FE871A28561963C50926AF0e6d6D" TargetMode="External"/><Relationship Id="rId279" Type="http://schemas.openxmlformats.org/officeDocument/2006/relationships/hyperlink" Target="consultantplus://offline/ref=98ACC1EEC287705B81D57C45AAC854C5F4251478E5F3E081A53125BA1B429F364545367655559AA71C52B30DDBAF26A85FE871A28561963C50926AF0e6d6D" TargetMode="External"/><Relationship Id="rId280" Type="http://schemas.openxmlformats.org/officeDocument/2006/relationships/hyperlink" Target="consultantplus://offline/ref=98ACC1EEC287705B81D57C45AAC854C5F4251478E5F3E081A53125BA1B429F364545367655559AA71C52B30DD9AF26A85FE871A28561963C50926AF0e6d6D" TargetMode="External"/><Relationship Id="rId281" Type="http://schemas.openxmlformats.org/officeDocument/2006/relationships/hyperlink" Target="consultantplus://offline/ref=98ACC1EEC287705B81D57C45AAC854C5F4251478E5F1E18EA43225BA1B429F364545367655559AA71C52B20BD9AF26A85FE871A28561963C50926AF0e6d6D" TargetMode="External"/><Relationship Id="rId282" Type="http://schemas.openxmlformats.org/officeDocument/2006/relationships/hyperlink" Target="consultantplus://offline/ref=98ACC1EEC287705B81D57C45AAC854C5F4251478E5F3E081A53125BA1B429F364545367655559AA71C52B30DD6AF26A85FE871A28561963C50926AF0e6d6D" TargetMode="External"/><Relationship Id="rId283" Type="http://schemas.openxmlformats.org/officeDocument/2006/relationships/hyperlink" Target="consultantplus://offline/ref=98ACC1EEC287705B81D57C45AAC854C5F4251478E2F4E680A83E78B0131B9334424A6961521C96A61C52B00FD5F023BD4EB07EA69D7F97234C9068eFd0D" TargetMode="External"/><Relationship Id="rId284" Type="http://schemas.openxmlformats.org/officeDocument/2006/relationships/hyperlink" Target="consultantplus://offline/ref=98ACC1EEC287705B81D57C45AAC854C5F4251478E5F3E081A53125BA1B429F364545367655559AA71C52B302DEAF26A85FE871A28561963C50926AF0e6d6D" TargetMode="External"/><Relationship Id="rId285" Type="http://schemas.openxmlformats.org/officeDocument/2006/relationships/hyperlink" Target="consultantplus://offline/ref=98ACC1EEC287705B81D57C45AAC854C5F4251478E5F7E188A63625BA1B429F364545367655559AA71C52BA0EDAAF26A85FE871A28561963C50926AF0e6d6D" TargetMode="External"/><Relationship Id="rId286" Type="http://schemas.openxmlformats.org/officeDocument/2006/relationships/hyperlink" Target="consultantplus://offline/ref=98ACC1EEC287705B81D57C45AAC854C5F4251478E5F7E188A63125BA1B429F364545367655559AA71C53B60EDEAF26A85FE871A28561963C50926AF0e6d6D" TargetMode="External"/><Relationship Id="rId287" Type="http://schemas.openxmlformats.org/officeDocument/2006/relationships/hyperlink" Target="consultantplus://offline/ref=98ACC1EEC287705B81D57C45AAC854C5F4251478E5F2E089A53C25BA1B429F364545367655559AA71C52B30CD8AF26A85FE871A28561963C50926AF0e6d6D" TargetMode="External"/><Relationship Id="rId288" Type="http://schemas.openxmlformats.org/officeDocument/2006/relationships/hyperlink" Target="consultantplus://offline/ref=98ACC1EEC287705B81D57C45AAC854C5F4251478E5F7E188A63625BA1B429F364545367655559AA71C52BA0ED8AF26A85FE871A28561963C50926AF0e6d6D" TargetMode="External"/><Relationship Id="rId289" Type="http://schemas.openxmlformats.org/officeDocument/2006/relationships/hyperlink" Target="consultantplus://offline/ref=98ACC1EEC287705B81D57C45AAC854C5F4251478E5F2E089A53C25BA1B429F364545367655559AA71C52B30CD6AF26A85FE871A28561963C50926AF0e6d6D" TargetMode="External"/><Relationship Id="rId290" Type="http://schemas.openxmlformats.org/officeDocument/2006/relationships/hyperlink" Target="consultantplus://offline/ref=98ACC1EEC287705B81D57C45AAC854C5F4251478E5F0E381A53C25BA1B429F364545367655559AA71C52B308D7AF26A85FE871A28561963C50926AF0e6d6D" TargetMode="External"/><Relationship Id="rId291" Type="http://schemas.openxmlformats.org/officeDocument/2006/relationships/hyperlink" Target="consultantplus://offline/ref=98ACC1EEC287705B81D57C45AAC854C5F4251478E5F2E48AA53D25BA1B429F364545367655559AA71C52B50BDCAF26A85FE871A28561963C50926AF0e6d6D" TargetMode="External"/><Relationship Id="rId292" Type="http://schemas.openxmlformats.org/officeDocument/2006/relationships/hyperlink" Target="consultantplus://offline/ref=98ACC1EEC287705B81D57C45AAC854C5F4251478E5F0E381A53C25BA1B429F364545367655559AA71C52B309DFAF26A85FE871A28561963C50926AF0e6d6D" TargetMode="External"/><Relationship Id="rId293" Type="http://schemas.openxmlformats.org/officeDocument/2006/relationships/hyperlink" Target="consultantplus://offline/ref=98ACC1EEC287705B81D57C45AAC854C5F4251478E5F1E18EA43225BA1B429F364545367655559AA71C52B208DFAF26A85FE871A28561963C50926AF0e6d6D" TargetMode="External"/><Relationship Id="rId294" Type="http://schemas.openxmlformats.org/officeDocument/2006/relationships/hyperlink" Target="consultantplus://offline/ref=98ACC1EEC287705B81D56248BCA40ACCFE264272E4FBEADFFC6123ED441299630505302012159CF24D16E607DCA26CF91AA37EA081e7dDD" TargetMode="External"/><Relationship Id="rId295" Type="http://schemas.openxmlformats.org/officeDocument/2006/relationships/hyperlink" Target="consultantplus://offline/ref=98ACC1EEC287705B81D56248BCA40ACCFE264272E4FBEADFFC6123ED4412996305053023161194A31859E75B9AF17FFB1DA37CA19D7D963Fe4dCD" TargetMode="External"/><Relationship Id="rId296" Type="http://schemas.openxmlformats.org/officeDocument/2006/relationships/hyperlink" Target="consultantplus://offline/ref=98ACC1EEC287705B81D56248BCA40ACCFE264272E4FBEADFFC6123ED4412996305053023161194A31859E75B9AF17FFB1DA37CA19D7D963Fe4dCD" TargetMode="External"/><Relationship Id="rId297" Type="http://schemas.openxmlformats.org/officeDocument/2006/relationships/hyperlink" Target="consultantplus://offline/ref=98ACC1EEC287705B81D56248BCA40ACCFE264272E4FBEADFFC6123ED4412996305053023161194A31859E75B9AF17FFB1DA37CA19D7D963Fe4dCD" TargetMode="External"/><Relationship Id="rId298" Type="http://schemas.openxmlformats.org/officeDocument/2006/relationships/hyperlink" Target="consultantplus://offline/ref=98ACC1EEC287705B81D57C45AAC854C5F4251478E5F1E18EA43225BA1B429F364545367655559AA71C52B208DDAF26A85FE871A28561963C50926AF0e6d6D" TargetMode="External"/><Relationship Id="rId299" Type="http://schemas.openxmlformats.org/officeDocument/2006/relationships/hyperlink" Target="consultantplus://offline/ref=98ACC1EEC287705B81D56248BCA40ACCFE264272E4FBEADFFC6123ED4412996305053023161194A31859E75B9AF17FFB1DA37CA19D7D963Fe4dCD" TargetMode="External"/><Relationship Id="rId300" Type="http://schemas.openxmlformats.org/officeDocument/2006/relationships/hyperlink" Target="consultantplus://offline/ref=98ACC1EEC287705B81D56248BCA40ACCFE264272E4FBEADFFC6123ED44129963050530201F119CF24D16E607DCA26CF91AA37EA081e7dDD" TargetMode="External"/><Relationship Id="rId301" Type="http://schemas.openxmlformats.org/officeDocument/2006/relationships/hyperlink" Target="consultantplus://offline/ref=98ACC1EEC287705B81D56248BCA40ACCFE264272E4FBEADFFC6123ED4412996305053023161194A31859E75B9AF17FFB1DA37CA19D7D963Fe4dCD" TargetMode="External"/><Relationship Id="rId302" Type="http://schemas.openxmlformats.org/officeDocument/2006/relationships/hyperlink" Target="consultantplus://offline/ref=98ACC1EEC287705B81D57C45AAC854C5F4251478E5F0E381A53C25BA1B429F364545367655559AA71C52B309DDAF26A85FE871A28561963C50926AF0e6d6D" TargetMode="External"/><Relationship Id="rId303" Type="http://schemas.openxmlformats.org/officeDocument/2006/relationships/hyperlink" Target="consultantplus://offline/ref=98ACC1EEC287705B81D57C45AAC854C5F4251478E5F1E18EA43225BA1B429F364545367655559AA71C52B208DAAF26A85FE871A28561963C50926AF0e6d6D" TargetMode="External"/><Relationship Id="rId304" Type="http://schemas.openxmlformats.org/officeDocument/2006/relationships/hyperlink" Target="consultantplus://offline/ref=98ACC1EEC287705B81D57C45AAC854C5F4251478E5F1E18EA43225BA1B429F364545367655559AA71C52B209DDAF26A85FE871A28561963C50926AF0e6d6D" TargetMode="External"/><Relationship Id="rId305" Type="http://schemas.openxmlformats.org/officeDocument/2006/relationships/hyperlink" Target="consultantplus://offline/ref=98ACC1EEC287705B81D57C45AAC854C5F4251478E5F1E18EA43225BA1B429F364545367655559AA71C52B209D8AF26A85FE871A28561963C50926AF0e6d6D" TargetMode="External"/><Relationship Id="rId306" Type="http://schemas.openxmlformats.org/officeDocument/2006/relationships/hyperlink" Target="consultantplus://offline/ref=98ACC1EEC287705B81D57C45AAC854C5F4251478E5F1E18EA43225BA1B429F364545367655559AA71C52B209D6AF26A85FE871A28561963C50926AF0e6d6D" TargetMode="External"/><Relationship Id="rId307" Type="http://schemas.openxmlformats.org/officeDocument/2006/relationships/hyperlink" Target="consultantplus://offline/ref=98ACC1EEC287705B81D57C45AAC854C5F4251478E5F1E18EA43225BA1B429F364545367655559AA71C52B20EDEAF26A85FE871A28561963C50926AF0e6d6D" TargetMode="External"/><Relationship Id="rId308" Type="http://schemas.openxmlformats.org/officeDocument/2006/relationships/hyperlink" Target="consultantplus://offline/ref=98ACC1EEC287705B81D57C45AAC854C5F4251478E5F1E18EA43225BA1B429F364545367655559AA71C52B20EDFAF26A85FE871A28561963C50926AF0e6d6D" TargetMode="External"/><Relationship Id="rId309" Type="http://schemas.openxmlformats.org/officeDocument/2006/relationships/hyperlink" Target="consultantplus://offline/ref=98ACC1EEC287705B81D57C45AAC854C5F4251478E5F1E18EA43225BA1B429F364545367655559AA71C52B20EDCAF26A85FE871A28561963C50926AF0e6d6D" TargetMode="External"/><Relationship Id="rId310" Type="http://schemas.openxmlformats.org/officeDocument/2006/relationships/hyperlink" Target="consultantplus://offline/ref=98ACC1EEC287705B81D57C45AAC854C5F4251478E5F1E18EA43225BA1B429F364545367655559AA71C52B20EDAAF26A85FE871A28561963C50926AF0e6d6D" TargetMode="External"/><Relationship Id="rId311" Type="http://schemas.openxmlformats.org/officeDocument/2006/relationships/hyperlink" Target="consultantplus://offline/ref=98ACC1EEC287705B81D57C45AAC854C5F4251478E5F1E18EA43225BA1B429F364545367655559AA71C52B20ED8AF26A85FE871A28561963C50926AF0e6d6D" TargetMode="External"/><Relationship Id="rId312" Type="http://schemas.openxmlformats.org/officeDocument/2006/relationships/hyperlink" Target="consultantplus://offline/ref=98ACC1EEC287705B81D57C45AAC854C5F4251478E5F1E18EA43225BA1B429F364545367655559AA71C52B20ED9AF26A85FE871A28561963C50926AF0e6d6D" TargetMode="External"/><Relationship Id="rId313" Type="http://schemas.openxmlformats.org/officeDocument/2006/relationships/hyperlink" Target="consultantplus://offline/ref=98ACC1EEC287705B81D57C45AAC854C5F4251478E5F1E18EA43225BA1B429F364545367655559AA71C52B20ED6AF26A85FE871A28561963C50926AF0e6d6D" TargetMode="External"/><Relationship Id="rId314" Type="http://schemas.openxmlformats.org/officeDocument/2006/relationships/hyperlink" Target="consultantplus://offline/ref=98ACC1EEC287705B81D57C45AAC854C5F4251478E5F1E18EA43225BA1B429F364545367655559AA71C52B20ED7AF26A85FE871A28561963C50926AF0e6d6D" TargetMode="External"/><Relationship Id="rId315" Type="http://schemas.openxmlformats.org/officeDocument/2006/relationships/hyperlink" Target="consultantplus://offline/ref=98ACC1EEC287705B81D57C45AAC854C5F4251478E5F1E18EA43225BA1B429F364545367655559AA71C52B20FDEAF26A85FE871A28561963C50926AF0e6d6D" TargetMode="External"/><Relationship Id="rId316" Type="http://schemas.openxmlformats.org/officeDocument/2006/relationships/hyperlink" Target="consultantplus://offline/ref=98ACC1EEC287705B81D57C45AAC854C5F4251478E5F0E381A53C25BA1B429F364545367655559AA71C52B309DAAF26A85FE871A28561963C50926AF0e6d6D" TargetMode="External"/><Relationship Id="rId317" Type="http://schemas.openxmlformats.org/officeDocument/2006/relationships/hyperlink" Target="consultantplus://offline/ref=98ACC1EEC287705B81D57C45AAC854C5F4251478E5F1E18EA43225BA1B429F364545367655559AA71C52B20FDFAF26A85FE871A28561963C50926AF0e6d6D" TargetMode="External"/><Relationship Id="rId318" Type="http://schemas.openxmlformats.org/officeDocument/2006/relationships/hyperlink" Target="consultantplus://offline/ref=98ACC1EEC287705B81D57C45AAC854C5F4251478E5F1E18EA43225BA1B429F364545367655559AA71C52B20FDCAF26A85FE871A28561963C50926AF0e6d6D" TargetMode="External"/><Relationship Id="rId319" Type="http://schemas.openxmlformats.org/officeDocument/2006/relationships/hyperlink" Target="consultantplus://offline/ref=98ACC1EEC287705B81D57C45AAC854C5F4251478E5F2E089A53C25BA1B429F364545367655559AA71C52B20BD7AF26A85FE871A28561963C50926AF0e6d6D" TargetMode="External"/><Relationship Id="rId320" Type="http://schemas.openxmlformats.org/officeDocument/2006/relationships/hyperlink" Target="consultantplus://offline/ref=98ACC1EEC287705B81D57C45AAC854C5F4251478ECF5E18BA73E78B0131B9334424A6961521C96A61C50B102D5F023BD4EB07EA69D7F97234C9068eFd0D" TargetMode="External"/><Relationship Id="rId321" Type="http://schemas.openxmlformats.org/officeDocument/2006/relationships/hyperlink" Target="consultantplus://offline/ref=98ACC1EEC287705B81D57C45AAC854C5F4251478E5F2E089A53C25BA1B429F364545367655559AA71C52B208DEAF26A85FE871A28561963C50926AF0e6d6D" TargetMode="External"/><Relationship Id="rId322" Type="http://schemas.openxmlformats.org/officeDocument/2006/relationships/hyperlink" Target="consultantplus://offline/ref=98ACC1EEC287705B81D57C45AAC854C5F4251478E5F1E18EA43225BA1B429F364545367655559AA71C52B20FDAAF26A85FE871A28561963C50926AF0e6d6D" TargetMode="External"/><Relationship Id="rId323" Type="http://schemas.openxmlformats.org/officeDocument/2006/relationships/hyperlink" Target="consultantplus://offline/ref=98ACC1EEC287705B81D57C45AAC854C5F4251478E5F0E381A53C25BA1B429F364545367655559AA71C52B309DBAF26A85FE871A28561963C50926AF0e6d6D" TargetMode="External"/><Relationship Id="rId324" Type="http://schemas.openxmlformats.org/officeDocument/2006/relationships/hyperlink" Target="consultantplus://offline/ref=98ACC1EEC287705B81D57C45AAC854C5F4251478E5F1E18EA43225BA1B429F364545367655559AA71C52B20FDBAF26A85FE871A28561963C50926AF0e6d6D" TargetMode="External"/><Relationship Id="rId325" Type="http://schemas.openxmlformats.org/officeDocument/2006/relationships/hyperlink" Target="consultantplus://offline/ref=98ACC1EEC287705B81D57C45AAC854C5F4251478E5F1E18EA43225BA1B429F364545367655559AA71C52B20FD6AF26A85FE871A28561963C50926AF0e6d6D" TargetMode="External"/><Relationship Id="rId326" Type="http://schemas.openxmlformats.org/officeDocument/2006/relationships/hyperlink" Target="consultantplus://offline/ref=98ACC1EEC287705B81D57C45AAC854C5F4251478E5F7E188A63625BA1B429F364545367655559AA71C52BA09D6AF26A85FE871A28561963C50926AF0e6d6D" TargetMode="External"/><Relationship Id="rId327" Type="http://schemas.openxmlformats.org/officeDocument/2006/relationships/hyperlink" Target="consultantplus://offline/ref=98ACC1EEC287705B81D57C45AAC854C5F4251478ECF5E18BA73E78B0131B9334424A6961521C96A61C50B00AD5F023BD4EB07EA69D7F97234C9068eFd0D" TargetMode="External"/><Relationship Id="rId328" Type="http://schemas.openxmlformats.org/officeDocument/2006/relationships/hyperlink" Target="consultantplus://offline/ref=98ACC1EEC287705B81D57C45AAC854C5F4251478ECF5E18BA73E78B0131B9334424A6961521C96A61C50B00BD5F023BD4EB07EA69D7F97234C9068eFd0D" TargetMode="External"/><Relationship Id="rId329" Type="http://schemas.openxmlformats.org/officeDocument/2006/relationships/hyperlink" Target="consultantplus://offline/ref=98ACC1EEC287705B81D57C45AAC854C5F4251478E5F2E089A53C25BA1B429F364545367655559AA71C52B208DCAF26A85FE871A28561963C50926AF0e6d6D" TargetMode="External"/><Relationship Id="rId330" Type="http://schemas.openxmlformats.org/officeDocument/2006/relationships/hyperlink" Target="consultantplus://offline/ref=98ACC1EEC287705B81D57C45AAC854C5F4251478E5F1E18EA43225BA1B429F364545367655559AA71C52B20FD7AF26A85FE871A28561963C50926AF0e6d6D" TargetMode="External"/><Relationship Id="rId331" Type="http://schemas.openxmlformats.org/officeDocument/2006/relationships/hyperlink" Target="consultantplus://offline/ref=98ACC1EEC287705B81D57C45AAC854C5F4251478E5F1E18EA43225BA1B429F364545367655559AA71C52B20CDEAF26A85FE871A28561963C50926AF0e6d6D" TargetMode="Externa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29:00Z</dcterms:created>
  <dc:creator>Марина</dc:creator>
  <dc:description/>
  <dc:language>en-US</dc:language>
  <cp:lastModifiedBy>Марина</cp:lastModifiedBy>
  <dcterms:modified xsi:type="dcterms:W3CDTF">2022-01-26T03:30:00Z</dcterms:modified>
  <cp:revision>1</cp:revision>
  <dc:subject/>
  <dc:title/>
</cp:coreProperties>
</file>