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декабря 2010 г. N 4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ПРЕДОСТАВЛЕНИЮ ЕЖЕМЕСЯЧНОЙ</w:t>
      </w:r>
    </w:p>
    <w:p>
      <w:pPr>
        <w:pStyle w:val="ConsPlusTitle"/>
        <w:jc w:val="center"/>
        <w:rPr/>
      </w:pPr>
      <w:r>
        <w:rPr/>
        <w:t>ДЕНЕЖНОЙ ВЫПЛАТЫ ОТДЕЛЬНЫМ КАТЕГОРИЯМ</w:t>
      </w:r>
    </w:p>
    <w:p>
      <w:pPr>
        <w:pStyle w:val="ConsPlusTitle"/>
        <w:jc w:val="center"/>
        <w:rPr/>
      </w:pPr>
      <w:r>
        <w:rPr/>
        <w:t>ГРАЖДАН В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1 </w:t>
            </w:r>
            <w:hyperlink r:id="rId3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4.11.2011 </w:t>
            </w:r>
            <w:hyperlink r:id="rId4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21.05.2012 </w:t>
            </w:r>
            <w:hyperlink r:id="rId5">
              <w:r>
                <w:rPr>
                  <w:rStyle w:val="InternetLink"/>
                  <w:color w:val="0000FF"/>
                </w:rPr>
                <w:t>N 45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12 </w:t>
            </w:r>
            <w:hyperlink r:id="rId6">
              <w:r>
                <w:rPr>
                  <w:rStyle w:val="InternetLink"/>
                  <w:color w:val="0000FF"/>
                </w:rPr>
                <w:t>N 1471</w:t>
              </w:r>
            </w:hyperlink>
            <w:r>
              <w:rPr>
                <w:color w:val="392C69"/>
              </w:rPr>
              <w:t xml:space="preserve">, от 04.12.2013 </w:t>
            </w:r>
            <w:hyperlink r:id="rId7">
              <w:r>
                <w:rPr>
                  <w:rStyle w:val="InternetLink"/>
                  <w:color w:val="0000FF"/>
                </w:rPr>
                <w:t>N 1450</w:t>
              </w:r>
            </w:hyperlink>
            <w:r>
              <w:rPr>
                <w:color w:val="392C69"/>
              </w:rPr>
              <w:t xml:space="preserve">, от 12.01.2016 </w:t>
            </w:r>
            <w:hyperlink r:id="rId8">
              <w:r>
                <w:rPr>
                  <w:rStyle w:val="InternetLink"/>
                  <w:color w:val="0000FF"/>
                </w:rPr>
                <w:t>N 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7 </w:t>
            </w:r>
            <w:hyperlink r:id="rId9">
              <w:r>
                <w:rPr>
                  <w:rStyle w:val="InternetLink"/>
                  <w:color w:val="0000FF"/>
                </w:rPr>
                <w:t>N 649</w:t>
              </w:r>
            </w:hyperlink>
            <w:r>
              <w:rPr>
                <w:color w:val="392C69"/>
              </w:rPr>
              <w:t xml:space="preserve">, от 09.10.2017 </w:t>
            </w:r>
            <w:hyperlink r:id="rId10">
              <w:r>
                <w:rPr>
                  <w:rStyle w:val="InternetLink"/>
                  <w:color w:val="0000FF"/>
                </w:rPr>
                <w:t>N 89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8.2018 </w:t>
            </w:r>
            <w:hyperlink r:id="rId11">
              <w:r>
                <w:rPr>
                  <w:rStyle w:val="InternetLink"/>
                  <w:color w:val="0000FF"/>
                </w:rPr>
                <w:t>N 895</w:t>
              </w:r>
            </w:hyperlink>
            <w:r>
              <w:rPr>
                <w:color w:val="392C69"/>
              </w:rPr>
              <w:t xml:space="preserve">, от 20.12.2018 </w:t>
            </w:r>
            <w:hyperlink r:id="rId12">
              <w:r>
                <w:rPr>
                  <w:rStyle w:val="InternetLink"/>
                  <w:color w:val="0000FF"/>
                </w:rPr>
                <w:t>N 1400</w:t>
              </w:r>
            </w:hyperlink>
            <w:r>
              <w:rPr>
                <w:color w:val="392C69"/>
              </w:rPr>
              <w:t xml:space="preserve">, от 14.06.2019 </w:t>
            </w:r>
            <w:hyperlink r:id="rId13">
              <w:r>
                <w:rPr>
                  <w:rStyle w:val="InternetLink"/>
                  <w:color w:val="0000FF"/>
                </w:rPr>
                <w:t>N 6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20 </w:t>
            </w:r>
            <w:hyperlink r:id="rId14">
              <w:r>
                <w:rPr>
                  <w:rStyle w:val="InternetLink"/>
                  <w:color w:val="0000FF"/>
                </w:rPr>
                <w:t>N 794</w:t>
              </w:r>
            </w:hyperlink>
            <w:r>
              <w:rPr>
                <w:color w:val="392C69"/>
              </w:rPr>
              <w:t xml:space="preserve">, от 27.07.2021 </w:t>
            </w:r>
            <w:hyperlink r:id="rId15">
              <w:r>
                <w:rPr>
                  <w:rStyle w:val="InternetLink"/>
                  <w:color w:val="0000FF"/>
                </w:rPr>
                <w:t>N 64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7.2017 N 6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0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предоставлению ежемесячной денежной выплаты отдельным категориям граждан в Новосибирской области (далее - Административный регламен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ых выплат (Мальцева Т.А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3.12.2010 N 42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Title"/>
        <w:jc w:val="center"/>
        <w:rPr/>
      </w:pPr>
      <w:r>
        <w:rPr/>
        <w:t>ПО ПРЕДОСТАВЛЕНИЮ ЕЖЕМЕСЯЧНОЙ ДЕНЕЖНОЙ ВЫПЛАТЫ</w:t>
      </w:r>
    </w:p>
    <w:p>
      <w:pPr>
        <w:pStyle w:val="ConsPlusTitle"/>
        <w:jc w:val="center"/>
        <w:rPr/>
      </w:pPr>
      <w:r>
        <w:rPr/>
        <w:t>ОТДЕЛЬНЫМ КАТЕГОРИЯМ ГРАЖДАН В НОВОСИБИРСКОЙ ОБЛАСТИ</w:t>
      </w:r>
    </w:p>
    <w:p>
      <w:pPr>
        <w:pStyle w:val="ConsPlusTitle"/>
        <w:jc w:val="center"/>
        <w:rPr/>
      </w:pPr>
      <w:r>
        <w:rPr/>
        <w:t>(ДАЛЕЕ - АДМИНИСТРАТИВНЫЙ РЕГЛАМЕНТ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1 </w:t>
            </w:r>
            <w:hyperlink r:id="rId20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4.11.2011 </w:t>
            </w:r>
            <w:hyperlink r:id="rId21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21.05.2012 </w:t>
            </w:r>
            <w:hyperlink r:id="rId22">
              <w:r>
                <w:rPr>
                  <w:rStyle w:val="InternetLink"/>
                  <w:color w:val="0000FF"/>
                </w:rPr>
                <w:t>N 45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12 </w:t>
            </w:r>
            <w:hyperlink r:id="rId23">
              <w:r>
                <w:rPr>
                  <w:rStyle w:val="InternetLink"/>
                  <w:color w:val="0000FF"/>
                </w:rPr>
                <w:t>N 1471</w:t>
              </w:r>
            </w:hyperlink>
            <w:r>
              <w:rPr>
                <w:color w:val="392C69"/>
              </w:rPr>
              <w:t xml:space="preserve">, от 04.12.2013 </w:t>
            </w:r>
            <w:hyperlink r:id="rId24">
              <w:r>
                <w:rPr>
                  <w:rStyle w:val="InternetLink"/>
                  <w:color w:val="0000FF"/>
                </w:rPr>
                <w:t>N 1450</w:t>
              </w:r>
            </w:hyperlink>
            <w:r>
              <w:rPr>
                <w:color w:val="392C69"/>
              </w:rPr>
              <w:t xml:space="preserve">, от 12.01.2016 </w:t>
            </w:r>
            <w:hyperlink r:id="rId25">
              <w:r>
                <w:rPr>
                  <w:rStyle w:val="InternetLink"/>
                  <w:color w:val="0000FF"/>
                </w:rPr>
                <w:t>N 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7 </w:t>
            </w:r>
            <w:hyperlink r:id="rId26">
              <w:r>
                <w:rPr>
                  <w:rStyle w:val="InternetLink"/>
                  <w:color w:val="0000FF"/>
                </w:rPr>
                <w:t>N 649</w:t>
              </w:r>
            </w:hyperlink>
            <w:r>
              <w:rPr>
                <w:color w:val="392C69"/>
              </w:rPr>
              <w:t xml:space="preserve">, от 09.10.2017 </w:t>
            </w:r>
            <w:hyperlink r:id="rId27">
              <w:r>
                <w:rPr>
                  <w:rStyle w:val="InternetLink"/>
                  <w:color w:val="0000FF"/>
                </w:rPr>
                <w:t>N 89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8.2018 </w:t>
            </w:r>
            <w:hyperlink r:id="rId28">
              <w:r>
                <w:rPr>
                  <w:rStyle w:val="InternetLink"/>
                  <w:color w:val="0000FF"/>
                </w:rPr>
                <w:t>N 895</w:t>
              </w:r>
            </w:hyperlink>
            <w:r>
              <w:rPr>
                <w:color w:val="392C69"/>
              </w:rPr>
              <w:t xml:space="preserve">, от 20.12.2018 </w:t>
            </w:r>
            <w:hyperlink r:id="rId29">
              <w:r>
                <w:rPr>
                  <w:rStyle w:val="InternetLink"/>
                  <w:color w:val="0000FF"/>
                </w:rPr>
                <w:t>N 1400</w:t>
              </w:r>
            </w:hyperlink>
            <w:r>
              <w:rPr>
                <w:color w:val="392C69"/>
              </w:rPr>
              <w:t xml:space="preserve">, от 14.06.2019 </w:t>
            </w:r>
            <w:hyperlink r:id="rId30">
              <w:r>
                <w:rPr>
                  <w:rStyle w:val="InternetLink"/>
                  <w:color w:val="0000FF"/>
                </w:rPr>
                <w:t>N 6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20 </w:t>
            </w:r>
            <w:hyperlink r:id="rId31">
              <w:r>
                <w:rPr>
                  <w:rStyle w:val="InternetLink"/>
                  <w:color w:val="0000FF"/>
                </w:rPr>
                <w:t>N 794</w:t>
              </w:r>
            </w:hyperlink>
            <w:r>
              <w:rPr>
                <w:color w:val="392C69"/>
              </w:rPr>
              <w:t xml:space="preserve">, от 27.07.2021 </w:t>
            </w:r>
            <w:hyperlink r:id="rId32">
              <w:r>
                <w:rPr>
                  <w:rStyle w:val="InternetLink"/>
                  <w:color w:val="0000FF"/>
                </w:rPr>
                <w:t>N 64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ется следующее понятие государственной услуги: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04.12.2013 </w:t>
      </w:r>
      <w:hyperlink r:id="rId33">
        <w:r>
          <w:rPr>
            <w:rStyle w:val="InternetLink"/>
            <w:color w:val="0000FF"/>
          </w:rPr>
          <w:t>N 1450</w:t>
        </w:r>
      </w:hyperlink>
      <w:r>
        <w:rPr/>
        <w:t xml:space="preserve">, от 25.07.2017 </w:t>
      </w:r>
      <w:hyperlink r:id="rId34">
        <w:r>
          <w:rPr>
            <w:rStyle w:val="InternetLink"/>
            <w:color w:val="0000FF"/>
          </w:rPr>
          <w:t>N 649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 от</w:t>
      </w:r>
    </w:p>
    <w:p>
      <w:pPr>
        <w:pStyle w:val="ConsPlusTitle"/>
        <w:jc w:val="center"/>
        <w:rPr/>
      </w:pPr>
      <w:r>
        <w:rPr/>
        <w:t>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подвергшиеся политическим репрессиям и признанные реабилитирован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признанные пострадавшими от политических репресс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тераны труда, а также граждане, приравненные к ним по состоянию на 31 декабря 2004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тераны труд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ые представители или представители вышеуказанных лиц по доверенности (далее - представител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и адресе электронной почты МФЦ размещается на официальном интернет-сайте МФЦ - http://www.mfc-nso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08.2018 </w:t>
      </w:r>
      <w:hyperlink r:id="rId38">
        <w:r>
          <w:rPr>
            <w:rStyle w:val="InternetLink"/>
            <w:color w:val="0000FF"/>
          </w:rPr>
          <w:t>N 895</w:t>
        </w:r>
      </w:hyperlink>
      <w:r>
        <w:rPr/>
        <w:t xml:space="preserve">, от 14.06.2019 </w:t>
      </w:r>
      <w:hyperlink r:id="rId39">
        <w:r>
          <w:rPr>
            <w:rStyle w:val="InternetLink"/>
            <w:color w:val="0000FF"/>
          </w:rPr>
          <w:t>N 62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4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3.08.2018 N 89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министерства и информационных стендах центров социальной поддержки населения, МФЦ, в соответствующем разделе федерального реестра, обновляется по мере изменения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центров социальной поддержки населения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, приказов Минтруда и соцразвития Новосибирской области от 13.08.2018 </w:t>
      </w:r>
      <w:hyperlink r:id="rId43">
        <w:r>
          <w:rPr>
            <w:rStyle w:val="InternetLink"/>
            <w:color w:val="0000FF"/>
          </w:rPr>
          <w:t>N 895</w:t>
        </w:r>
      </w:hyperlink>
      <w:r>
        <w:rPr/>
        <w:t xml:space="preserve">, от 14.06.2019 </w:t>
      </w:r>
      <w:hyperlink r:id="rId44">
        <w:r>
          <w:rPr>
            <w:rStyle w:val="InternetLink"/>
            <w:color w:val="0000FF"/>
          </w:rPr>
          <w:t>N 62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центров социальной поддержки населения, МФЦ сообщаются по контактным телефонам, а также размещ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http://mtsr.nso.ru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3.05.2011 N 295,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в помещения, в которых располагаются центры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в центрах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центрах социальной поддержки населения, в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,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mtsr.nso.ru) и МФЦ (http://www.mfc-nso.ru), в средствах массовой информации, на информационных стендах центров социальной поддержки населения, путем распространения информационных материалов (брошюр, буклет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, приказов Минтруда и соцразвития Новосибирской области от 13.08.2018 </w:t>
      </w:r>
      <w:hyperlink r:id="rId55">
        <w:r>
          <w:rPr>
            <w:rStyle w:val="InternetLink"/>
            <w:color w:val="0000FF"/>
          </w:rPr>
          <w:t>N 895</w:t>
        </w:r>
      </w:hyperlink>
      <w:r>
        <w:rPr/>
        <w:t xml:space="preserve">, от 14.06.2019 </w:t>
      </w:r>
      <w:hyperlink r:id="rId56">
        <w:r>
          <w:rPr>
            <w:rStyle w:val="InternetLink"/>
            <w:color w:val="0000FF"/>
          </w:rPr>
          <w:t>N 62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8.12.2012 </w:t>
      </w:r>
      <w:hyperlink r:id="rId57">
        <w:r>
          <w:rPr>
            <w:rStyle w:val="InternetLink"/>
            <w:color w:val="0000FF"/>
          </w:rPr>
          <w:t>N 1471</w:t>
        </w:r>
      </w:hyperlink>
      <w:r>
        <w:rPr/>
        <w:t xml:space="preserve">, от 12.01.2016 </w:t>
      </w:r>
      <w:hyperlink r:id="rId58">
        <w:r>
          <w:rPr>
            <w:rStyle w:val="InternetLink"/>
            <w:color w:val="0000FF"/>
          </w:rPr>
          <w:t>N 1</w:t>
        </w:r>
      </w:hyperlink>
      <w:r>
        <w:rPr/>
        <w:t xml:space="preserve">,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jc w:val="both"/>
        <w:rPr/>
      </w:pPr>
      <w:r>
        <w:rPr/>
        <w:t xml:space="preserve">(пп. 1 введен </w:t>
      </w:r>
      <w:hyperlink r:id="rId6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jc w:val="both"/>
        <w:rPr/>
      </w:pPr>
      <w:r>
        <w:rPr/>
        <w:t xml:space="preserve">(пп. 2 введен </w:t>
      </w:r>
      <w:hyperlink r:id="rId6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пп. 3 введен </w:t>
      </w:r>
      <w:hyperlink r:id="rId6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6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азмер государственной пошлины, взимаемой за предоставление государственной услуги;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6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6 введен </w:t>
      </w:r>
      <w:hyperlink r:id="rId6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пп. 7 введен </w:t>
      </w:r>
      <w:hyperlink r:id="rId6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пп. 8 введен </w:t>
      </w:r>
      <w:hyperlink r:id="rId6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 или в форме электронного документа (на ЕПГУ)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71">
        <w:r>
          <w:rPr>
            <w:rStyle w:val="InternetLink"/>
            <w:color w:val="0000FF"/>
          </w:rPr>
          <w:t>N 295</w:t>
        </w:r>
      </w:hyperlink>
      <w:r>
        <w:rPr/>
        <w:t xml:space="preserve">, от 24.11.2011 </w:t>
      </w:r>
      <w:hyperlink r:id="rId72">
        <w:r>
          <w:rPr>
            <w:rStyle w:val="InternetLink"/>
            <w:color w:val="0000FF"/>
          </w:rPr>
          <w:t>N 860</w:t>
        </w:r>
      </w:hyperlink>
      <w:r>
        <w:rPr/>
        <w:t xml:space="preserve">, от 21.05.2012 </w:t>
      </w:r>
      <w:hyperlink r:id="rId73">
        <w:r>
          <w:rPr>
            <w:rStyle w:val="InternetLink"/>
            <w:color w:val="0000FF"/>
          </w:rPr>
          <w:t>N 455</w:t>
        </w:r>
      </w:hyperlink>
      <w:r>
        <w:rPr/>
        <w:t xml:space="preserve">, от 18.12.2012 </w:t>
      </w:r>
      <w:hyperlink r:id="rId74">
        <w:r>
          <w:rPr>
            <w:rStyle w:val="InternetLink"/>
            <w:color w:val="0000FF"/>
          </w:rPr>
          <w:t>N 1471</w:t>
        </w:r>
      </w:hyperlink>
      <w:r>
        <w:rPr/>
        <w:t xml:space="preserve">, от 12.01.2016 </w:t>
      </w:r>
      <w:hyperlink r:id="rId75">
        <w:r>
          <w:rPr>
            <w:rStyle w:val="InternetLink"/>
            <w:color w:val="0000FF"/>
          </w:rPr>
          <w:t>N 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центра социальной поддержки населения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76">
        <w:r>
          <w:rPr>
            <w:rStyle w:val="InternetLink"/>
            <w:color w:val="0000FF"/>
          </w:rPr>
          <w:t>N 295</w:t>
        </w:r>
      </w:hyperlink>
      <w:r>
        <w:rPr/>
        <w:t xml:space="preserve">, от 24.11.2011 </w:t>
      </w:r>
      <w:hyperlink r:id="rId77">
        <w:r>
          <w:rPr>
            <w:rStyle w:val="InternetLink"/>
            <w:color w:val="0000FF"/>
          </w:rPr>
          <w:t>N 860</w:t>
        </w:r>
      </w:hyperlink>
      <w:r>
        <w:rPr/>
        <w:t xml:space="preserve">, </w:t>
      </w:r>
      <w:hyperlink r:id="rId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7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3.05.2011 N 29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центра социальной поддержки населения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08.2018 </w:t>
      </w:r>
      <w:hyperlink r:id="rId80">
        <w:r>
          <w:rPr>
            <w:rStyle w:val="InternetLink"/>
            <w:color w:val="0000FF"/>
          </w:rPr>
          <w:t>N 895</w:t>
        </w:r>
      </w:hyperlink>
      <w:r>
        <w:rPr/>
        <w:t xml:space="preserve">, от 14.06.2019 </w:t>
      </w:r>
      <w:hyperlink r:id="rId81">
        <w:r>
          <w:rPr>
            <w:rStyle w:val="InternetLink"/>
            <w:color w:val="0000FF"/>
          </w:rPr>
          <w:t>N 62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центра социальной поддержки населения вправе продлить срок рассмотрения обращения не более чем на 30 календарных дней, уведомив о продлении срока его рассмотрения гражданина, направившего обращ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, </w:t>
      </w:r>
      <w:hyperlink r:id="rId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ь подавал заявку на предоставление государственной услуги через ЕПГУ, то информацию о ходе предоставления государственной услуги заявитель может посмотреть в личном кабинете 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5; в ред. приказов Минсоцразвития Новосибирской области от 18.12.2012 </w:t>
      </w:r>
      <w:hyperlink r:id="rId85">
        <w:r>
          <w:rPr>
            <w:rStyle w:val="InternetLink"/>
            <w:color w:val="0000FF"/>
          </w:rPr>
          <w:t>N 1471</w:t>
        </w:r>
      </w:hyperlink>
      <w:r>
        <w:rPr/>
        <w:t xml:space="preserve">, от 12.01.2016 </w:t>
      </w:r>
      <w:hyperlink r:id="rId86">
        <w:r>
          <w:rPr>
            <w:rStyle w:val="InternetLink"/>
            <w:color w:val="0000FF"/>
          </w:rPr>
          <w:t>N 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мотра сведений о ходе и результате предоставления государственной услуги через личный кабинет ЕПГУ заявителю необходим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вторизоваться на ЕПГУ (войти в личный кабинет)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8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5; в ред. приказов Минсоцразвития Новосибирской области от 18.12.2012 </w:t>
      </w:r>
      <w:hyperlink r:id="rId89">
        <w:r>
          <w:rPr>
            <w:rStyle w:val="InternetLink"/>
            <w:color w:val="0000FF"/>
          </w:rPr>
          <w:t>N 1471</w:t>
        </w:r>
      </w:hyperlink>
      <w:r>
        <w:rPr/>
        <w:t xml:space="preserve">, от 12.01.2016 </w:t>
      </w:r>
      <w:hyperlink r:id="rId90">
        <w:r>
          <w:rPr>
            <w:rStyle w:val="InternetLink"/>
            <w:color w:val="0000FF"/>
          </w:rPr>
          <w:t>N 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йти в личном кабинете соответствующую заявку;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9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смотреть информацию о ходе и результате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9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5; в ред. </w:t>
      </w:r>
      <w:hyperlink r:id="rId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государственной услуги: предоставление ежемесячной денежной выплаты отдельным категориям граждан в Новосибирской области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7.2017 N 6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министерством через центры социальной поддержки населения по месту жительства (или месту пребывания) заявителя. Ветеранам труда Новосибирской области в случае смены ими места жительства в пределах Российской Федерации государственная услуга предоставляется через центр социальной поддержки населения по прежнему месту жительства (пребывания) на территории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едит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7.2017 N 6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предоставление либо отказ в предоставлении заявителю ежемесячной денежной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устанавливается со дня подачи заявления и документов, необходимых для предоставления государственной услуги, и внесения соответствующей записи в день подачи заявления и документов, необходимых для предоставления государственной услуги, в журнал регистрации заявлений о предоставлении государственной услуги до дня передачи платежного поручения и реестров заявителей в кредитные организации или организации почтовой связи для предоставления заявителю ежемесячной денежной выплаты и составляет не более 60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, </w:t>
      </w:r>
      <w:hyperlink r:id="rId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десять рабочих дней с даты регистрации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направляется заявителю не позднее чем через десять рабочих дней со дня принятия решения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б отказе в предоставлении государственной услуги направляется заявителю не позднее чем через десять рабочих дней со дня принятия решения об отказе в предоставлении государственной услуги с указанием причины отказа и порядка его обжалова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4.06.2019 N 62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</w:t>
      </w:r>
    </w:p>
    <w:p>
      <w:pPr>
        <w:pStyle w:val="ConsPlusTitle"/>
        <w:jc w:val="center"/>
        <w:rPr/>
      </w:pPr>
      <w:r>
        <w:rPr/>
        <w:t>заявителем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1.2016 N 1,</w:t>
      </w:r>
    </w:p>
    <w:p>
      <w:pPr>
        <w:pStyle w:val="ConsPlusNormal"/>
        <w:jc w:val="center"/>
        <w:rPr/>
      </w:pPr>
      <w:hyperlink r:id="rId1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8.09.2020 N 79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99"/>
      <w:bookmarkEnd w:id="1"/>
      <w:r>
        <w:rPr/>
        <w:t>12. Для получения государственной услуги по выбору заявителя лично, по почте или через личный кабинет ЕПГУ, МФЦ предст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1 N 645)</w:t>
      </w:r>
    </w:p>
    <w:p>
      <w:pPr>
        <w:pStyle w:val="ConsPlusNormal"/>
        <w:spacing w:before="220" w:after="0"/>
        <w:ind w:firstLine="540"/>
        <w:jc w:val="both"/>
        <w:rPr/>
      </w:pPr>
      <w:hyperlink w:anchor="P93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б установлении ежемесячной денежной выплаты по форме согласно приложению N 2 к Административному регламенту (бланк заявления предоставляется заявителю лично по его требованию в центре социальной поддержки населения по месту жительства (пребывания) или в МФЦ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ебное решение об установлении факта проживания заявителя по определенному адресу (представляется в случае, если такой факт устанавливался, и в качестве документа, удостоверяющего личность заявителя, не был представлен паспорт с отметкой о регистрации по месту житель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теранами труда Новосибирской области в случае смены ими места жительства в пределах Российской Федерации представляется документ, подтверждающий, что гражданин ранее проживал на территории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дачи документов уполномоченным представителем им представляются документы, удостоверяющие его личность и полномоч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седьмой - девятый утратили силу. - </w:t>
      </w:r>
      <w:hyperlink r:id="rId110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8.09.2020 N 79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для получения государствен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</w:t>
      </w:r>
      <w:hyperlink w:anchor="P1054">
        <w:r>
          <w:rPr>
            <w:rStyle w:val="InternetLink"/>
            <w:color w:val="0000FF"/>
          </w:rPr>
          <w:t>согласия</w:t>
        </w:r>
      </w:hyperlink>
      <w:r>
        <w:rPr/>
        <w:t xml:space="preserve"> указанного лица или его законного представителя на обработку персональных данных указанного лица, по форме согласно приложению N 2.1 к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направляются по почте, то подлинники документов не направляются. В этом случае направляются копии документов, верность которых засвидетельствована в установленном законодательством Российской Федераци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представляются лично, то в случае представления копий документов, верность которых не засвидетельствована в установленном законом порядке, заявителем представляются их подлин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изменения персональных данных гражданина, в отношении которого принято решение о предоставлении государственной услуги, заявитель извещает об этом центр социальной поддержки населения по форме согласно </w:t>
      </w:r>
      <w:hyperlink w:anchor="P1122">
        <w:r>
          <w:rPr>
            <w:rStyle w:val="InternetLink"/>
            <w:color w:val="0000FF"/>
          </w:rPr>
          <w:t>приложению N 2.2</w:t>
        </w:r>
      </w:hyperlink>
      <w:r>
        <w:rPr/>
        <w:t xml:space="preserve"> к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5.07.2017 N 649; в ред. </w:t>
      </w:r>
      <w:hyperlink r:id="rId1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извещению об изменении персональных данных прикладываются документы, подтверждающие такие изменения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5.07.2017 N 6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 смене фамилии, имени, отчества (последнее - при налич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документа, удостоверяющего личность;</w:t>
      </w:r>
    </w:p>
    <w:p>
      <w:pPr>
        <w:pStyle w:val="ConsPlusNormal"/>
        <w:jc w:val="both"/>
        <w:rPr/>
      </w:pPr>
      <w:r>
        <w:rPr/>
        <w:t xml:space="preserve">(пп. 1 введен </w:t>
      </w:r>
      <w:hyperlink r:id="rId1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5.07.2017 N 6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смене адреса места жи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место жительства (если место жительства подтверждается судебным решением об установлении факта проживания по определенному адресу).</w:t>
      </w:r>
    </w:p>
    <w:p>
      <w:pPr>
        <w:pStyle w:val="ConsPlusNormal"/>
        <w:jc w:val="both"/>
        <w:rPr/>
      </w:pPr>
      <w:r>
        <w:rPr/>
        <w:t xml:space="preserve">(пп. 2 введен </w:t>
      </w:r>
      <w:hyperlink r:id="rId11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5.07.2017 N 6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смены реквизитов банковского счета, смены способа доставки денежных средств заявитель указывает данный факт в извещении об изменении персональных данны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5.07.2017 N 6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дача заявления посредством личного кабинета ЕПГУ осуществляется с использованием простой электронной подписи в случае, предусмотренном </w:t>
      </w:r>
      <w:hyperlink r:id="rId120">
        <w:r>
          <w:rPr>
            <w:rStyle w:val="InternetLink"/>
            <w:color w:val="0000FF"/>
          </w:rPr>
          <w:t>пунктом 2(1)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1 N 645)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1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исполнительных органов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 и</w:t>
      </w:r>
    </w:p>
    <w:p>
      <w:pPr>
        <w:pStyle w:val="ConsPlusTitle"/>
        <w:jc w:val="center"/>
        <w:rPr/>
      </w:pPr>
      <w:r>
        <w:rPr/>
        <w:t>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 получения</w:t>
      </w:r>
    </w:p>
    <w:p>
      <w:pPr>
        <w:pStyle w:val="ConsPlusTitle"/>
        <w:jc w:val="center"/>
        <w:rPr/>
      </w:pPr>
      <w:r>
        <w:rPr/>
        <w:t>заявителями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1.2016 N 1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2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249"/>
      <w:bookmarkEnd w:id="2"/>
      <w:r>
        <w:rPr/>
        <w:t>12.1.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нсионное удостоверение либо справку о получении пенсии гражданина, вышедшего на пенс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регистрацию гражданина в системе индивидуального (персонифицированного)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, подтверждающий право на получение ежемесячной денежной выплаты (удостоверение "Ветеран труда", удостоверение "Ветеран труда Новосибирской области", удостоверение "Ветеран военной службы", удостоверение о праве на льготы, выданное в соответствии с </w:t>
      </w:r>
      <w:hyperlink r:id="rId1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СССР, Всесоюзного центрального совета профессиональных союзов от 12.05.1988 N 621 "О дополнительных мерах по улучшению условий жизни ветеранов войны и труда", либо удостоверение "Ветеран Великой Отечественной войны", справка о признании лицом, подвергшимся политическим репрессиям и признанным реабилитированным, справка о признании лицом, пострадавшим от политических репресс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место жительства (место пребывания) (за исключением судебного решения об установлении факта проживания заявителя по определенному адрес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01.01.2021 - свидетельство 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01.01.2021 - свидетельство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01.01.2021 - свидетельство о расторжении брака (за исключением свидетельства о расторжении брака, выданного компетентным органом иностранного государ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зменения персональных данных гражданина, в отношении которого принято решение о предоставлении государственной услуги,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01.01.2021 - копию свидетельства 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01.01.2021 - копию свидетельства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01.01.2021 - копию свидетельства о расторжении брака (за исключением свидетельства о расторжении брака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егистрации по месту пребывания (при смене адреса места пребы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место жительства (если место жительства подтверждается паспортом с отметкой о регистрации по месту жительства (при смене адреса места жительства)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ем не представлены документы, которые он вправе представить по собственной инициативе, центр социальной поддержки населения получает информацию (сведения) о них из Единой государственной информационной системы социального обеспечения (ЕГИССО) либо на основании запроса, в том числе в рамках межведомственного информационного взаимодействия. Межведомственное информационное взаимодействие осуществляется в соответствии с требованиями Федерального </w:t>
      </w:r>
      <w:hyperlink r:id="rId12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1 N 645)</w:t>
      </w:r>
    </w:p>
    <w:p>
      <w:pPr>
        <w:pStyle w:val="ConsPlusNormal"/>
        <w:jc w:val="both"/>
        <w:rPr/>
      </w:pPr>
      <w:r>
        <w:rPr/>
        <w:t xml:space="preserve">(п. 12.1 в ред. </w:t>
      </w:r>
      <w:hyperlink r:id="rId1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1.2016 N 1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3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2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1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0.12.2018 N 14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13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0.12.2018 N 14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13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0.12.2018 N 14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0.12.2018 N 14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, работника МФЦ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центра социальной поддержки насе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3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0.12.2018 N 1400; в ред. </w:t>
      </w:r>
      <w:hyperlink r:id="rId1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jc w:val="both"/>
        <w:rPr/>
      </w:pPr>
      <w:r>
        <w:rPr/>
        <w:t xml:space="preserve">(п. 12.2 в ред. </w:t>
      </w:r>
      <w:hyperlink r:id="rId1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 в приеме</w:t>
      </w:r>
    </w:p>
    <w:p>
      <w:pPr>
        <w:pStyle w:val="ConsPlusTitle"/>
        <w:jc w:val="center"/>
        <w:rPr/>
      </w:pPr>
      <w:r>
        <w:rPr/>
        <w:t>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3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1.2016 N 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3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1.2016 N 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301"/>
      <w:bookmarkEnd w:id="3"/>
      <w:r>
        <w:rPr/>
        <w:t>13. Заявителю отказывается в предоставлении государственной услуг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сутствие права на ежемесячную денежную выплату в соответствии с законодательством Новосибирской области (</w:t>
      </w:r>
      <w:hyperlink r:id="rId141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29.12.2004 N 253-ОЗ "О мерах социальной поддержки отдельных категорий граждан, проживающих в Новосибирской области", </w:t>
      </w:r>
      <w:hyperlink r:id="rId1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Новосибирской области от 27.06.2005 N 44 "Об утверждении Порядка предоставления ежемесячных денежных выплат отдельным категориям граждан в Новосибирской области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епредставление заявления и документов, указанных в </w:t>
      </w:r>
      <w:hyperlink w:anchor="P199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документах не заполнены все необходимые реквизиты, есть подчистки, приписки, зачеркнутые слова и иные неоговоренные исправления, документы имеют повреждения, наличие которых не позволяет однозначно истолковать их содержание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1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4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Услуги, включенные в перечень услуг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Title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1.2016 N 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 запроса</w:t>
      </w:r>
    </w:p>
    <w:p>
      <w:pPr>
        <w:pStyle w:val="ConsPlusTitle"/>
        <w:jc w:val="center"/>
        <w:rPr/>
      </w:pPr>
      <w:r>
        <w:rPr/>
        <w:t>о предоставлении государственной услуги и при получении</w:t>
      </w:r>
    </w:p>
    <w:p>
      <w:pPr>
        <w:pStyle w:val="ConsPlusTitle"/>
        <w:jc w:val="center"/>
        <w:rPr/>
      </w:pPr>
      <w:r>
        <w:rPr/>
        <w:t>результата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1.2016 N 1,</w:t>
      </w:r>
    </w:p>
    <w:p>
      <w:pPr>
        <w:pStyle w:val="ConsPlusNormal"/>
        <w:jc w:val="center"/>
        <w:rPr/>
      </w:pPr>
      <w:r>
        <w:rPr/>
        <w:t>приказов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 xml:space="preserve">от 18.09.2020 </w:t>
      </w:r>
      <w:hyperlink r:id="rId147">
        <w:r>
          <w:rPr>
            <w:rStyle w:val="InternetLink"/>
            <w:color w:val="0000FF"/>
          </w:rPr>
          <w:t>N 794</w:t>
        </w:r>
      </w:hyperlink>
      <w:r>
        <w:rPr/>
        <w:t xml:space="preserve">, от 27.07.2021 </w:t>
      </w:r>
      <w:hyperlink r:id="rId148">
        <w:r>
          <w:rPr>
            <w:rStyle w:val="InternetLink"/>
            <w:color w:val="0000FF"/>
          </w:rPr>
          <w:t>N 64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12.2013 N 14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лучением результата предоставления государственной услуги заявитель не обраща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1.2016 N 1,</w:t>
      </w:r>
    </w:p>
    <w:p>
      <w:pPr>
        <w:pStyle w:val="ConsPlusNormal"/>
        <w:jc w:val="center"/>
        <w:rPr/>
      </w:pPr>
      <w:hyperlink r:id="rId1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8.09.2020 N 79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явление на бумажном носителе регистрируется в день представления или поступления по почте в центр социальной поддержки населения заявления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1.05.2012 </w:t>
      </w:r>
      <w:hyperlink r:id="rId153">
        <w:r>
          <w:rPr>
            <w:rStyle w:val="InternetLink"/>
            <w:color w:val="0000FF"/>
          </w:rPr>
          <w:t>N 455</w:t>
        </w:r>
      </w:hyperlink>
      <w:r>
        <w:rPr/>
        <w:t xml:space="preserve">, от 25.07.2017 </w:t>
      </w:r>
      <w:hyperlink r:id="rId154">
        <w:r>
          <w:rPr>
            <w:rStyle w:val="InternetLink"/>
            <w:color w:val="0000FF"/>
          </w:rPr>
          <w:t>N 649</w:t>
        </w:r>
      </w:hyperlink>
      <w:r>
        <w:rPr/>
        <w:t xml:space="preserve">, </w:t>
      </w:r>
      <w:hyperlink r:id="rId1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ки, направленной в форме электронного документа через ЕПГУ, МФЦ, осуществляется не позднее рабочего дня, следующего за днем ее поступления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5; в ред. приказов Минсоцразвития Новосибирской области от 18.12.2012 </w:t>
      </w:r>
      <w:hyperlink r:id="rId157">
        <w:r>
          <w:rPr>
            <w:rStyle w:val="InternetLink"/>
            <w:color w:val="0000FF"/>
          </w:rPr>
          <w:t>N 1471</w:t>
        </w:r>
      </w:hyperlink>
      <w:r>
        <w:rPr/>
        <w:t xml:space="preserve">, от 12.01.2016 </w:t>
      </w:r>
      <w:hyperlink r:id="rId158">
        <w:r>
          <w:rPr>
            <w:rStyle w:val="InternetLink"/>
            <w:color w:val="0000FF"/>
          </w:rPr>
          <w:t>N 1</w:t>
        </w:r>
      </w:hyperlink>
      <w:r>
        <w:rPr/>
        <w:t xml:space="preserve">, </w:t>
      </w:r>
      <w:hyperlink r:id="rId1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 для</w:t>
      </w:r>
    </w:p>
    <w:p>
      <w:pPr>
        <w:pStyle w:val="ConsPlusTitle"/>
        <w:jc w:val="center"/>
        <w:rPr/>
      </w:pPr>
      <w:r>
        <w:rPr/>
        <w:t>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</w:t>
      </w:r>
    </w:p>
    <w:p>
      <w:pPr>
        <w:pStyle w:val="ConsPlusTitle"/>
        <w:jc w:val="center"/>
        <w:rPr/>
      </w:pPr>
      <w:r>
        <w:rPr/>
        <w:t>и 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 защите</w:t>
      </w:r>
    </w:p>
    <w:p>
      <w:pPr>
        <w:pStyle w:val="ConsPlusTitle"/>
        <w:jc w:val="center"/>
        <w:rPr/>
      </w:pPr>
      <w:r>
        <w:rPr/>
        <w:t>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4.06.2019 N 62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Требования к помещениям центров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, </w:t>
      </w:r>
      <w:hyperlink r:id="rId1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обеспечи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, </w:t>
      </w:r>
      <w:hyperlink r:id="rId1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0.12.2018 </w:t>
      </w:r>
      <w:hyperlink r:id="rId165">
        <w:r>
          <w:rPr>
            <w:rStyle w:val="InternetLink"/>
            <w:color w:val="0000FF"/>
          </w:rPr>
          <w:t>N 1400</w:t>
        </w:r>
      </w:hyperlink>
      <w:r>
        <w:rPr/>
        <w:t xml:space="preserve">, от 14.06.2019 </w:t>
      </w:r>
      <w:hyperlink r:id="rId166">
        <w:r>
          <w:rPr>
            <w:rStyle w:val="InternetLink"/>
            <w:color w:val="0000FF"/>
          </w:rPr>
          <w:t>N 62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центров социальной поддержки населения, МФЦ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, </w:t>
      </w:r>
      <w:hyperlink r:id="rId1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инвалидов, включая инвалидов, использующих кресла-коляски, собак-проводник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центром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Требования к залу ожидания, местам для заполнения запросов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0.12.2018 </w:t>
      </w:r>
      <w:hyperlink r:id="rId171">
        <w:r>
          <w:rPr>
            <w:rStyle w:val="InternetLink"/>
            <w:color w:val="0000FF"/>
          </w:rPr>
          <w:t>N 1400</w:t>
        </w:r>
      </w:hyperlink>
      <w:r>
        <w:rPr/>
        <w:t xml:space="preserve">, от 14.06.2019 </w:t>
      </w:r>
      <w:hyperlink r:id="rId172">
        <w:r>
          <w:rPr>
            <w:rStyle w:val="InternetLink"/>
            <w:color w:val="0000FF"/>
          </w:rPr>
          <w:t>N 62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0.12.2018 </w:t>
      </w:r>
      <w:hyperlink r:id="rId173">
        <w:r>
          <w:rPr>
            <w:rStyle w:val="InternetLink"/>
            <w:color w:val="0000FF"/>
          </w:rPr>
          <w:t>N 1400</w:t>
        </w:r>
      </w:hyperlink>
      <w:r>
        <w:rPr/>
        <w:t xml:space="preserve">, от 14.06.2019 </w:t>
      </w:r>
      <w:hyperlink r:id="rId174">
        <w:r>
          <w:rPr>
            <w:rStyle w:val="InternetLink"/>
            <w:color w:val="0000FF"/>
          </w:rPr>
          <w:t>N 62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0.12.2018 </w:t>
      </w:r>
      <w:hyperlink r:id="rId175">
        <w:r>
          <w:rPr>
            <w:rStyle w:val="InternetLink"/>
            <w:color w:val="0000FF"/>
          </w:rPr>
          <w:t>N 1400</w:t>
        </w:r>
      </w:hyperlink>
      <w:r>
        <w:rPr/>
        <w:t xml:space="preserve">, от 14.06.2019 </w:t>
      </w:r>
      <w:hyperlink r:id="rId176">
        <w:r>
          <w:rPr>
            <w:rStyle w:val="InternetLink"/>
            <w:color w:val="0000FF"/>
          </w:rPr>
          <w:t>N 62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0.12.2018 </w:t>
      </w:r>
      <w:hyperlink r:id="rId177">
        <w:r>
          <w:rPr>
            <w:rStyle w:val="InternetLink"/>
            <w:color w:val="0000FF"/>
          </w:rPr>
          <w:t>N 1400</w:t>
        </w:r>
      </w:hyperlink>
      <w:r>
        <w:rPr/>
        <w:t xml:space="preserve">, от 14.06.2019 </w:t>
      </w:r>
      <w:hyperlink r:id="rId178">
        <w:r>
          <w:rPr>
            <w:rStyle w:val="InternetLink"/>
            <w:color w:val="0000FF"/>
          </w:rPr>
          <w:t>N 62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центра социальной поддержки населения оборудуется вывеской, содержащей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1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1.05.2012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Требования к местам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выделяются помещения для приема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, </w:t>
      </w:r>
      <w:hyperlink r:id="rId1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специалистов МФЦ, ведущих прием в одном помещении, рабочее место каждого специалиста, специалиста МФЦ отделяется перегород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и должности специалиста, специалиста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центра социальной поддержки населения, МФЦ (далее - место предоставления государственной услуг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, </w:t>
      </w:r>
      <w:hyperlink r:id="rId1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, </w:t>
      </w:r>
      <w:hyperlink r:id="rId1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0.12.2018 N 14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работниками центра социальной поддержки населения помощи инвалидам в преодолении барьеров, мешающих получению ими услуг наравне с другими лица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2.01.2016 N 1; в ред. </w:t>
      </w:r>
      <w:hyperlink r:id="rId1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5; в ред. приказов Минсоцразвития Новосибирской области от 18.12.2012 </w:t>
      </w:r>
      <w:hyperlink r:id="rId200">
        <w:r>
          <w:rPr>
            <w:rStyle w:val="InternetLink"/>
            <w:color w:val="0000FF"/>
          </w:rPr>
          <w:t>N 1471</w:t>
        </w:r>
      </w:hyperlink>
      <w:r>
        <w:rPr/>
        <w:t xml:space="preserve">, от 12.01.2016 </w:t>
      </w:r>
      <w:hyperlink r:id="rId201">
        <w:r>
          <w:rPr>
            <w:rStyle w:val="InternetLink"/>
            <w:color w:val="0000FF"/>
          </w:rPr>
          <w:t>N 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в целях получения государственной услуги представлять заявку в электронной форме через личный кабинет ЕПГ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, </w:t>
      </w:r>
      <w:hyperlink r:id="rId2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1 N 6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20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7.07.2021 N 64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росмотра сведений о ходе предоставления государственной услуги через личный кабинет ЕПГУ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для заявителей получения приглашения на прием в центр социальной поддержки населения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</w:t>
      </w:r>
      <w:hyperlink w:anchor="P249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1 N 6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 предоставлении либо об отказе в предоставлении государственной услуги через личный кабинет ЕПГУ (в случае подачи заявления посредством ЕПГУ с использованием простой электронной подпис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1 N 6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</w:t>
      </w:r>
      <w:hyperlink r:id="rId209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комплексный запрос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1.05.2012 N 4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государственной услуги в любом центре социальной поддержки населения по выбору заявителя (экстерриториальный принцип) не предусмотре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1.2016 N 1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1. Предоставление государственной услуги возможно и на базе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70"/>
      <w:bookmarkEnd w:id="4"/>
      <w:r>
        <w:rPr/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</w:t>
      </w:r>
      <w:hyperlink r:id="rId215">
        <w:r>
          <w:rPr>
            <w:rStyle w:val="InternetLink"/>
            <w:color w:val="0000FF"/>
          </w:rPr>
          <w:t>пункта 2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</w:t>
      </w:r>
      <w:hyperlink r:id="rId216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ФЦ заявлений, а также указанных в </w:t>
      </w:r>
      <w:hyperlink w:anchor="P470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ходе личного приема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четырнадцатый - пятнадцатый утратили силу. - </w:t>
      </w:r>
      <w:hyperlink r:id="rId218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7.07.2021 N 64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формлении заявки на предоставление государственной услуги в электронной форме через ЕПГУ заявитель вправе использовать простую электронную подпись в случае, предусмотренном </w:t>
      </w:r>
      <w:hyperlink r:id="rId219">
        <w:r>
          <w:rPr>
            <w:rStyle w:val="InternetLink"/>
            <w:color w:val="0000FF"/>
          </w:rPr>
          <w:t>пунктом 2(1)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1 N 6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ходе предоставления государственной услуги может быть получена через личный кабинет ЕПГУ.</w:t>
      </w:r>
    </w:p>
    <w:p>
      <w:pPr>
        <w:pStyle w:val="ConsPlusNormal"/>
        <w:jc w:val="both"/>
        <w:rPr/>
      </w:pPr>
      <w:r>
        <w:rPr/>
        <w:t xml:space="preserve">(п. 23.1 в ред. </w:t>
      </w:r>
      <w:hyperlink r:id="rId2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4.06.2019 N 62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утратило силу. - </w:t>
      </w:r>
      <w:hyperlink r:id="rId22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2.01.2016 N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2. Утратил силу. - </w:t>
      </w:r>
      <w:hyperlink r:id="rId224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2.01.2016 N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2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2.01.2016 N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Утратил силу. - </w:t>
      </w:r>
      <w:hyperlink r:id="rId22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 Основанием для начала административной процедуры является представление заявителем (лично или по почте) документов, необходимых для предоставления государственной услуги, в соответствии с </w:t>
      </w:r>
      <w:hyperlink w:anchor="P199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ряет подлинники и копии документов, если их верность не засвидетельствована в установленном порядке, заверяет копии документов своей подписью, а также у руководителя центра социальной поддержки населения подписью и печатью центра социальной поддержки населения, оригиналы документов возвращает заявителю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08.2018 </w:t>
      </w:r>
      <w:hyperlink r:id="rId227">
        <w:r>
          <w:rPr>
            <w:rStyle w:val="InternetLink"/>
            <w:color w:val="0000FF"/>
          </w:rPr>
          <w:t>N 895</w:t>
        </w:r>
      </w:hyperlink>
      <w:r>
        <w:rPr/>
        <w:t xml:space="preserve">, от 14.06.2019 </w:t>
      </w:r>
      <w:hyperlink r:id="rId228">
        <w:r>
          <w:rPr>
            <w:rStyle w:val="InternetLink"/>
            <w:color w:val="0000FF"/>
          </w:rPr>
          <w:t>N 62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ывает помощь заявителю в оформлении нового заявления в случае неправильного оформления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"непредставление или представление не в полном объеме документов, указанных в </w:t>
      </w:r>
      <w:hyperlink w:anchor="P199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"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яет </w:t>
      </w:r>
      <w:hyperlink w:anchor="P1203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представителя заявителя) (далее - расписка) в двух экземплярах по форме согласно приложению N 5 к Административному регламенту. Один экземпляр расписки передает заявителю (представителю заявителя). Второй экземпляр расписки приобщает к документам, необходимым для предоставления государственной услуги, и формирует выплат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08.2018 </w:t>
      </w:r>
      <w:hyperlink r:id="rId229">
        <w:r>
          <w:rPr>
            <w:rStyle w:val="InternetLink"/>
            <w:color w:val="0000FF"/>
          </w:rPr>
          <w:t>N 895</w:t>
        </w:r>
      </w:hyperlink>
      <w:r>
        <w:rPr/>
        <w:t xml:space="preserve">, от 18.09.2020 </w:t>
      </w:r>
      <w:hyperlink r:id="rId230">
        <w:r>
          <w:rPr>
            <w:rStyle w:val="InternetLink"/>
            <w:color w:val="0000FF"/>
          </w:rPr>
          <w:t>N 79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специалист проверяет документы, удостоверяющие личность и полномочия представител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08.2018 N 8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оступлении документов заявителя по почте, специалист проверяет наличие документов, необходимых для предоставления государственной услуги. В случае если к заявлению, направленному по почте, не приложены или приложены не все документы, указанные в </w:t>
      </w:r>
      <w:hyperlink w:anchor="P199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специалист возвращает заявителю в день получения и регистрации этих документов заявление и приложенные к нему документы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1241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 предоставлении государственной услуги (далее - журнал регистрации заявлений) по форме согласно приложению N 6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2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7.2017 N 6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3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2.01.2016 N 1.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3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1. Основанием для начала административной процедуры приема документов, необходимых для предоставления государственной услуги, направленных в электронной форме через ЕПГУ, является направление заявления о предоставлении государственной услуги заявителем через ЕПГУ (далее - заявка). 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гистрации заявки через ЕПГУ заявителю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вторизоваться на ЕПГУ (войти в личный кабин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 списка государственных услуг министерства выбрать соответствующую государственную услу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жатием кнопки "Получить услугу" инициализировать операцию по заполнению электронной формы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полнить электронную форму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тправить электронную форму заявки в центр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заявки заявителем осуществляется посредством заполнения электронной формы заявки на ЕПГУ без необходимости дополнительной подачи заявки в какой-либо и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ются образцы заполнения электронной формы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формировании заявки заявителю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озможность копирования и сохранения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озможность печати на бумажном носителе копии электронной формы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озможность доступа заявителя на ЕПГУ к ранее поданным им заявкам в течение не менее одного года, а также частично сформированным заявкам - в течение не менее 3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 социальной поддержки населения обеспечивает прием и регистрацию заявки без необходимости ее повторного представления заявителем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регистрации заявки - 1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ой услуги начинается с момента приема и регистрации заявки центром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заявки в электронной форме в автоматическом режиме осуществляется форматно-логический контроль заявки, заявителю сообщается присвоенный заявке в электронной форме уникальный номер, по которому в соответствующем разделе ЕПГУ заявителю будет представлена информация о ходе выполнения указанной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и регистрация заявки осуществляются должностным лицом структурного подразделения, ответственного за предоставление государственной услуги. При направлении заявки на предоставление государственной услуги через ЕПГУ выплатное дело заявителя формируется в электро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ринятия заявки заявителя должностным лицом, уполномоченным на предоставление государственной услуги, статус заявки заявителя в личном кабинете на ЕПГУ, официальном сайте обновляется до статуса "принят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рием заявки и внесение соответствующей записи в журнал регистрации заяв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</w:t>
      </w:r>
    </w:p>
    <w:p>
      <w:pPr>
        <w:pStyle w:val="ConsPlusNormal"/>
        <w:jc w:val="both"/>
        <w:rPr/>
      </w:pPr>
      <w:r>
        <w:rPr/>
        <w:t xml:space="preserve">(п. 25.1 в ред. </w:t>
      </w:r>
      <w:hyperlink r:id="rId2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1 N 64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</w:t>
      </w:r>
    </w:p>
    <w:p>
      <w:pPr>
        <w:pStyle w:val="ConsPlusTitle"/>
        <w:jc w:val="center"/>
        <w:rPr/>
      </w:pPr>
      <w:r>
        <w:rPr/>
        <w:t>запросов о предоставлении документов и (или) информации,</w:t>
      </w:r>
    </w:p>
    <w:p>
      <w:pPr>
        <w:pStyle w:val="ConsPlusTitle"/>
        <w:jc w:val="center"/>
        <w:rPr/>
      </w:pPr>
      <w:r>
        <w:rPr/>
        <w:t>необходимых 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7.07.2021 N 645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3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1.05.2012 N 4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2. Основанием для начала административной процедуры является поступление выплат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249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, осуществляется в рамках межведомственного электро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пециалист, ответственный за направление межведомственных запросов, 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w:anchor="P249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238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определяется </w:t>
      </w:r>
      <w:hyperlink r:id="rId239">
        <w:r>
          <w:rPr>
            <w:rStyle w:val="InternetLink"/>
            <w:color w:val="0000FF"/>
          </w:rPr>
          <w:t>статьей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25.2 в ред. </w:t>
      </w:r>
      <w:hyperlink r:id="rId2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1 N 64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доставлении либо об отказе</w:t>
      </w:r>
    </w:p>
    <w:p>
      <w:pPr>
        <w:pStyle w:val="ConsPlusTitle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Основанием для начала административной процедуры является прием специалистом заявления и документов, необходимых для предоставления государственной услуги, и внесение записи в журнал регистрации заявлений в день приема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чем через десять рабочих дней со дня внесения записи о заявителе в журнал регистрации заявлений специалис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ит в ведомственную информационную систему сведения о заявителе (в случае если заявитель представил документы лично или по почт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, </w:t>
      </w:r>
      <w:hyperlink r:id="rId2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1 N 6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руководителя центра социальной поддержки населения решение в письменной форме о предоставлении государственной услуги либо решение и уведомление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ь имеет право на ежемесячную денежную выплату в соответствии с законодательством Новосибирской области, заявителем представлены заявление и документы, указанные в </w:t>
      </w:r>
      <w:hyperlink w:anchor="P199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в документах заполнены все необходимые реквизиты, нет подчисток, приписок, зачеркнутых слов и иных неоговоренных исправлений, документы не имеют повреждения, наличие которых не позволяет однозначно истолковать их содержание, результатом выполнения административной процедуры является принятие и подписание руководителем центра социальной поддержки населения решения о предоставлении государственной услуги в двух экземплярах, один из которых направляется заявителю по почте не позднее чем через десять рабочих дней со дня принятия решения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у заявителя отсутствует право на ежемесячную денежную выплату в соответствии с законодательством Новосибирской области, или заявителем не представлены заявление и документы, указанные в </w:t>
      </w:r>
      <w:hyperlink w:anchor="P199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или в документах не заполнены все необходимые реквизиты, есть подчистки, приписки, зачеркнутые слова и иные неоговоренные исправления, документы имеют повреждения, наличие которых не позволяет однозначно истолковать их содержание, результатом выполнения административной процедуры является принятие и подписание руководителем центра социальной поддержки населения решения и уведомления об отказе в предоставлении государственной услуги с указанием причины отказа и порядка его обжал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4)</w:t>
      </w:r>
    </w:p>
    <w:p>
      <w:pPr>
        <w:pStyle w:val="ConsPlusNormal"/>
        <w:spacing w:before="220" w:after="0"/>
        <w:ind w:firstLine="540"/>
        <w:jc w:val="both"/>
        <w:rPr/>
      </w:pPr>
      <w:hyperlink w:anchor="P1270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государственной услуги по форме согласно приложению N 7 к Административному регламенту направляется заявителю по почте не позднее чем через десять рабочих дней со дня принятия решения об отказе в предоставлении государственной услуги с указанием причины отказа и порядка его обжалования. Одновременно с уведомлением возвращаются все представленные заявителем докумен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либо решение об отказе в предоставлении государственной услуги подшивается специалистом в выплатное де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десять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, в отношении которого вынесено решение об отказе в установлении ежемесячной денежной выплаты, имеет право на повторное обращение в случае устранения обстоятельств, послуживших основанием такого отказ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аявка на предоставление государственной услуги была отправлена с использованием ЕПГУ, то специалист в течение 5 рабочих дней со дня регистрации заявления в журнале регистрации заявл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1 N 6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случае если сведения, содержащиеся в документах, необходимых для предоставления государственной услуги, направленные заявителем посредством личного кабинета ЕПГУ для получения государственной услуги, позволяют специалисту сделать вывод о том, что заявитель имеет право на получение государственной услуги, осуществляет подготовку и направление в рамках межведомственного информационного взаимодействия запросов в соответствующие органы (организации) о предоставлении документов (их копий или сведений, содержащихся в них), предусмотренных </w:t>
      </w:r>
      <w:hyperlink w:anchor="P301">
        <w:r>
          <w:rPr>
            <w:rStyle w:val="InternetLink"/>
            <w:color w:val="0000FF"/>
          </w:rPr>
          <w:t>пунктом 13</w:t>
        </w:r>
      </w:hyperlink>
      <w:r>
        <w:rPr/>
        <w:t xml:space="preserve"> Административного регламента, если они не представлены заявителем по собственной инициативе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2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1 N 6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лучае если сведения, содержащиеся в документах, необходимых для предоставления государственной услуги, внесенные заявителем в личный кабинет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1 N 6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1 N 6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процедуры межведомственного информационного взаимодействия является получение документов (сведений), необходимых дл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7.07.2021 N 6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возможности получения необходимых сведений и документов посредством межведомственного информационного взаимодействия специалист направляет заявителю в личный кабинет приглашение на прием в центр социальной поддержки населения для предъявления оригиналов документов, необходимых дл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7.07.2021 N 6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через ЕПГУ уведомление о предоставлении либо уведомление об отказе в предоставлении государственной услуги направляется заявителю через личный кабинет ЕПГУ в форме электронного доку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7.07.2021 N 64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изация перечисления средств заявителю,</w:t>
      </w:r>
    </w:p>
    <w:p>
      <w:pPr>
        <w:pStyle w:val="ConsPlusTitle"/>
        <w:jc w:val="center"/>
        <w:rPr/>
      </w:pPr>
      <w:r>
        <w:rPr/>
        <w:t>получающему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Основанием для начала административной процедуры является принятие руководителем центра социальной поддержки населения решения о предоставлении заявител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подготавливает реестры заявителей, в отношении которых принято решение о предоставлении государственной услуги, и платежное поручение, подписывает их у руководителя центра социальной поддержки населения и передает в кредитные организации или организации почтовой связи для производства выплаты в соответствии с указанными заявителями в заявлении способами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, </w:t>
      </w:r>
      <w:hyperlink r:id="rId2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ередача в кредитные организации или организации почтовой связи платежных поручений и реестров заявителей, в отношении которых принято решение о предоставлении государственной услуги, для производства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организации перечисления средств заявителю, получающему государственную услугу, составляет не более 50 рабочих дней со дня принятия руководителем центра социальной поддержки населения решения о предоставлении заявител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жданину, в отношении которого установлены опека или попечительство, ежемесячная денежная выплата подлежит зачислению на отдельный номинальный счет, открываемый опекуном в соответствии со </w:t>
      </w:r>
      <w:hyperlink r:id="rId262">
        <w:r>
          <w:rPr>
            <w:rStyle w:val="InternetLink"/>
            <w:color w:val="0000FF"/>
          </w:rPr>
          <w:t>статьей 37</w:t>
        </w:r>
      </w:hyperlink>
      <w:r>
        <w:rPr/>
        <w:t xml:space="preserve"> и </w:t>
      </w:r>
      <w:hyperlink r:id="rId263">
        <w:r>
          <w:rPr>
            <w:rStyle w:val="InternetLink"/>
            <w:color w:val="0000FF"/>
          </w:rPr>
          <w:t>главой 45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2.01.2016 N 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заявления о замене мер социальной поддержки</w:t>
      </w:r>
    </w:p>
    <w:p>
      <w:pPr>
        <w:pStyle w:val="ConsPlusTitle"/>
        <w:jc w:val="center"/>
        <w:rPr/>
      </w:pPr>
      <w:r>
        <w:rPr/>
        <w:t>денежными выплатами или о возврате к их получению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7.07.2021 N 64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8. Основанием для начала административной процедуры является поступление от заявителя, получающего государственную услугу, заявления о замене мер социальной поддержки денежными выплатами или о возврате к их получению в соответствии со </w:t>
      </w:r>
      <w:hyperlink r:id="rId266">
        <w:r>
          <w:rPr>
            <w:rStyle w:val="InternetLink"/>
            <w:color w:val="0000FF"/>
          </w:rPr>
          <w:t>статьями 7</w:t>
        </w:r>
      </w:hyperlink>
      <w:r>
        <w:rPr/>
        <w:t xml:space="preserve">, </w:t>
      </w:r>
      <w:hyperlink r:id="rId267">
        <w:r>
          <w:rPr>
            <w:rStyle w:val="InternetLink"/>
            <w:color w:val="0000FF"/>
          </w:rPr>
          <w:t>8</w:t>
        </w:r>
      </w:hyperlink>
      <w:r>
        <w:rPr/>
        <w:t xml:space="preserve"> Закона Новосибирской области от 29.12.2004 N 253-ОЗ "О мерах социальной поддержки отдельных категорий граждан, проживающих в Новосибирской области" (далее - закон N 253-ОЗ).</w:t>
      </w:r>
    </w:p>
    <w:p>
      <w:pPr>
        <w:pStyle w:val="ConsPlusNormal"/>
        <w:spacing w:before="220" w:after="0"/>
        <w:ind w:firstLine="540"/>
        <w:jc w:val="both"/>
        <w:rPr/>
      </w:pPr>
      <w:hyperlink w:anchor="P1334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замене мер социальной поддержки денежными выплатами или о возврате к их получению по форме согласно приложению N 8 к Административному регламенту подается заявителем лично, по почте или через МФЦ в срок до 1 октября текущего года и действует с 1 января следующего года на неопределенный срок вплоть до подачи заявителем в порядке, установленном </w:t>
      </w:r>
      <w:hyperlink r:id="rId268">
        <w:r>
          <w:rPr>
            <w:rStyle w:val="InternetLink"/>
            <w:color w:val="0000FF"/>
          </w:rPr>
          <w:t>законом</w:t>
        </w:r>
      </w:hyperlink>
      <w:r>
        <w:rPr/>
        <w:t xml:space="preserve"> N 253-ОЗ, нового заявления о замене мер социальной поддержки денежными выплатами или о возврате к их получению в центр социальной поддержки населения либо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анк заявления о замене мер социальной поддержки денежными выплатами или о возврате к их получению предоставляется заявителю лично по его требованию в центре социальной поддержки населения по месту жительства (пребывания) или в МФЦ, а также размещается в электронной форме на официальном интернет-сайте министерства,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заявления о замене мер социальной поддержки денежными выплатами или о возврате к их получению, представленного заявителем лично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казывает помощь заявителю в оформлении нового заявления о замене мер социальной поддержки денежными выплатами или о возврате к их получению в случае его неправильного оформ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аполняет </w:t>
      </w:r>
      <w:hyperlink w:anchor="P1203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представителя заявителя) в двух экземплярах по форме согласно приложению N 5 к Административному регламенту. Один экземпляр расписки передает заявителю (представителю заявителя), второй экземпляр расписки приобщает к выплатному дел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случае представления документов представителем специалист проверяет документы, удостоверяющие его личность и полномо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рием заявления о замене мер социальной поддержки денежными выплатами или о возврате к их получению и внесение соответствующей записи в журнал регистрации заявлений в день приема заявления о замене мер социальной поддержки денежными выплатами или о возврате к их полу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заявления о замене мер социальной поддержки денежными выплатами или о возврате к их получению составляет не более 4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екабре текущего года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необходимые изменения в сведения о заявителе в ведомственную информационную сист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руководителя центра социальной поддержки населения решение в письменной форме о размере ежемесячной денежной выплаты с 1 января следующего года с учетом волеизъявления заявителя о замене мер социальной поддержки денежными выплатами или о возврате к их полу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экземпляр решения о размере ежемесячной денежной выплаты с 1 января следующего года с подписью руководителя центра социальной поддержки населения направляется заявителю по почте в течение 10 рабочих дней со дня принятия решения о размере ежемесячной денежной выплаты с 1 января следующего года, второй экземпляр подшивается специалистом в выплатное дело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расчет размера ежемесячной денежной выплаты в связи с ее индексацией производится центром социальной поддержки населения без истребования письменного заявления гражданина в автоматическом режиме.</w:t>
      </w:r>
    </w:p>
    <w:p>
      <w:pPr>
        <w:pStyle w:val="ConsPlusNormal"/>
        <w:jc w:val="both"/>
        <w:rPr/>
      </w:pPr>
      <w:r>
        <w:rPr/>
        <w:t xml:space="preserve">(п. 28 в ред. </w:t>
      </w:r>
      <w:hyperlink r:id="rId2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1 N 64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ерерасчете</w:t>
      </w:r>
    </w:p>
    <w:p>
      <w:pPr>
        <w:pStyle w:val="ConsPlusTitle"/>
        <w:jc w:val="center"/>
        <w:rPr/>
      </w:pPr>
      <w:r>
        <w:rPr/>
        <w:t>размера ежемесячной денежной выплаты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7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04.12.2013 N 145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8.1. Основанием для начала административной процедуры является представление заявителем (лично или по почте) документов, необходимых для предоставления государственной услуги, указанных в </w:t>
      </w:r>
      <w:hyperlink w:anchor="P199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 и подтверждающих приобретение права на получение ежемесячной денежной выплаты в большем разме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позднее чем через десять рабочих дней со дня поступления от заявителя документов, указанных в </w:t>
      </w:r>
      <w:hyperlink w:anchor="P199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 и подтверждающих приобретение права на получение ежемесячной денежной выплаты в большем размере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запись о заявителе в журнал регистрации заявл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7.2017 N 6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необходимые изменения в сведения о заявителе в ведомственной информационной систем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1 N 6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руководителя центра социальной поддержки населения решение в письменной форме о перерасчете размера ежемесячной денежной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ом выполнения административной процедуры является принятие и подписание руководителем центра социальной поддержки населения решения о перерасчете размера ежемесячной денежной выплаты с месяца подачи документов, указанных в </w:t>
      </w:r>
      <w:hyperlink w:anchor="P199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 и подтверждающих приобретение права на получение ежемесячной денежной выплаты в большем размер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экземпляр решения о перерасчете размера ежемесячной денежной выплаты с подписью руководителя центра социальной поддержки населения направляется заявителю по почте в течение 10 рабочих дней со дня принятия решения о перерасчете размера ежемесячной денежной выплаты, второй экземпляр подшивается специалистом в выплатное дело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ерерасчете размера ежемесячной денежной выплаты составляет 10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расчет размера ежемесячной денежной выплаты в связи с ее индексацией производится центром социальной поддержки населения без истребования письменного заявления гражданина в автоматическом режи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кращении предоставления</w:t>
      </w:r>
    </w:p>
    <w:p>
      <w:pPr>
        <w:pStyle w:val="ConsPlusTitle"/>
        <w:jc w:val="center"/>
        <w:rPr/>
      </w:pPr>
      <w:r>
        <w:rPr/>
        <w:t>ежемесячной денежной вы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Основанием для начала административной процедуры является наступление одного из следующих обстоятельст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ступление от заявителя, получающего государственную услугу, сообщения о смене своего места жительства или об установлении ему ежемесячной денежной выплаты территориальным органом Пенсионного фонда Российской Федерации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ступление в центр социальной поддержки населения информации о смерти заявителя или о вступлении в силу решения суда об объявлении заявителя умершим или решения суда о признании заявителя безвестно отсутствующи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чем через 10 рабочих дней со дня поступления от заявителя сообщения о смене своего места жительства или об установлении ему ежемесячной денежной выплаты территориальным органом Пенсионного фонда Российской Федерации либо поступления информации о смерти заявителя или о вступлении в силу решения суда об объявлении заявителя умершим или решения суда о признании заявителя безвестно отсутствующим, специалис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запись о заявителе в журнал регистрации заявл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7.2017 N 6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необходимые изменения в сведения о заявителе в ведомственной информационной систем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1 N 6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руководителя центра социальной поддержки населения решение в письменной форме о прекращении предоставления ежемесячной денежной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ступлении от заявителя сообщения о смене своего места жительства или об установлении ему ежемесячной денежной выплаты территориальным органом Пенсионного фонда Российской Федерации, один экземпляр решения о прекращении предоставления ежемесячной денежной выплаты, с подписью руководителя центра социальной поддержки населения, направляется заявителю по почте в течение 10 рабочих дней со дня принятия решения о прекращении предоставления ежемесячной денежной выплаты. Второй экземпляр решения о прекращении предоставления ежемесячной денежной выплаты подшивается специалистом в выплатное дело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ступлении в центр социальной поддержки населения информации о смерти заявителя или о вступлении в силу решения суда об объявлении заявителя умершим или решения суда о признании заявителя безвестно отсутствующим, решение о прекращении предоставления ежемесячной денежной выплаты, с подписью руководителя центра социальной поддержки населения, подшивается специалистом в выплатное дело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ринятие и подписание руководителем центра социальной поддержки населения решения о прекращении предоставления ежемесячной денежной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кращении предоставления ежемесячной денежной выплаты составляет 10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7.2017 N 6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8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2.01.2016 N 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1. С использованием личного кабинета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учения информации о порядке и сроках предоставления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аписи на прием в центр социальной поддержки населения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</w:t>
      </w:r>
      <w:hyperlink w:anchor="P249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ись на прием проводится посредством ЕПГУ, официального сайта "МФЦ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центре социальной поддержки населения, МФЦ графика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 социальной поддержки населения,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ормирования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ема и регистрации заявки центром социальной поддержк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лучения сведений о ходе выполнения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ходе предоставления государственной услуги направляется заявителю центром социальной поддержки населения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в электронной форме заявителю напр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ведомление о записи на прием в центр социальной поддержки населения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</w:t>
      </w:r>
      <w:hyperlink w:anchor="P249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ведомление о приеме и регистраци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ведомление о начале процедуры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ведомление об окончании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ведомление о мотивированном отказе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веряет наличие документов, необходимых для предоставления государственной услуги в соответствии с </w:t>
      </w:r>
      <w:hyperlink w:anchor="P199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"/>
        <w:jc w:val="both"/>
        <w:rPr/>
      </w:pPr>
      <w:r>
        <w:rPr/>
        <w:t xml:space="preserve">(п. 29.1 в ред. </w:t>
      </w:r>
      <w:hyperlink r:id="rId2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7.07.2021 N 64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 ошибок</w:t>
      </w:r>
    </w:p>
    <w:p>
      <w:pPr>
        <w:pStyle w:val="ConsPlusTitle"/>
        <w:jc w:val="center"/>
        <w:rPr/>
      </w:pPr>
      <w:r>
        <w:rPr/>
        <w:t>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8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</w:t>
      </w:r>
    </w:p>
    <w:p>
      <w:pPr>
        <w:pStyle w:val="ConsPlusNormal"/>
        <w:jc w:val="center"/>
        <w:rPr/>
      </w:pPr>
      <w:r>
        <w:rPr/>
        <w:t>области от 14.06.2019 N 62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2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1406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9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,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 решений</w:t>
      </w:r>
    </w:p>
    <w:p>
      <w:pPr>
        <w:pStyle w:val="ConsPlusTitle"/>
        <w:jc w:val="center"/>
        <w:rPr/>
      </w:pPr>
      <w:r>
        <w:rPr/>
        <w:t>ответственными должностными лицами, государственными</w:t>
      </w:r>
    </w:p>
    <w:p>
      <w:pPr>
        <w:pStyle w:val="ConsPlusTitle"/>
        <w:jc w:val="center"/>
        <w:rPr/>
      </w:pPr>
      <w:r>
        <w:rPr/>
        <w:t>гражданскими служащи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7.2017 N 6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08.2018 </w:t>
      </w:r>
      <w:hyperlink r:id="rId290">
        <w:r>
          <w:rPr>
            <w:rStyle w:val="InternetLink"/>
            <w:color w:val="0000FF"/>
          </w:rPr>
          <w:t>N 895</w:t>
        </w:r>
      </w:hyperlink>
      <w:r>
        <w:rPr/>
        <w:t xml:space="preserve">, от 14.06.2019 </w:t>
      </w:r>
      <w:hyperlink r:id="rId291">
        <w:r>
          <w:rPr>
            <w:rStyle w:val="InternetLink"/>
            <w:color w:val="0000FF"/>
          </w:rPr>
          <w:t>N 62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7.2017 N 6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министром труда и социального развития Новосибирской области (далее - минист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центра социальной поддержки населения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,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4.11.2011 </w:t>
      </w:r>
      <w:hyperlink r:id="rId296">
        <w:r>
          <w:rPr>
            <w:rStyle w:val="InternetLink"/>
            <w:color w:val="0000FF"/>
          </w:rPr>
          <w:t>N 860</w:t>
        </w:r>
      </w:hyperlink>
      <w:r>
        <w:rPr/>
        <w:t xml:space="preserve">, от 18.12.2012 </w:t>
      </w:r>
      <w:hyperlink r:id="rId297">
        <w:r>
          <w:rPr>
            <w:rStyle w:val="InternetLink"/>
            <w:color w:val="0000FF"/>
          </w:rPr>
          <w:t>N 147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8.12.2012 N 147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лановые проверки каждого центра социальной поддержки населения проводятся не реже одного раза в два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 и иных</w:t>
      </w:r>
    </w:p>
    <w:p>
      <w:pPr>
        <w:pStyle w:val="ConsPlusTitle"/>
        <w:jc w:val="center"/>
        <w:rPr/>
      </w:pPr>
      <w:r>
        <w:rPr/>
        <w:t>должностных лиц за решения и действия (бездействие),</w:t>
      </w:r>
    </w:p>
    <w:p>
      <w:pPr>
        <w:pStyle w:val="ConsPlusTitle"/>
        <w:jc w:val="center"/>
        <w:rPr/>
      </w:pPr>
      <w:r>
        <w:rPr/>
        <w:t>принимаемые (осуществляемые) в ходе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7.2017 N 6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Ответственность руководителя и специалистов центра социальной поддержки населения за несоблюдение и неисполнение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7.2017 N 649, </w:t>
      </w:r>
      <w:hyperlink r:id="rId3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 услуги</w:t>
      </w:r>
    </w:p>
    <w:p>
      <w:pPr>
        <w:pStyle w:val="ConsPlusTitle"/>
        <w:jc w:val="center"/>
        <w:rPr/>
      </w:pPr>
      <w:r>
        <w:rPr/>
        <w:t>со стороны граждан, их объединений и организац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7.2017 N 6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04.12.2013 N 14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3.05.2011 N 2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08.2018 N 89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центра социальной</w:t>
      </w:r>
    </w:p>
    <w:p>
      <w:pPr>
        <w:pStyle w:val="ConsPlusTitle"/>
        <w:jc w:val="center"/>
        <w:rPr/>
      </w:pPr>
      <w:r>
        <w:rPr/>
        <w:t>поддержки населения, должностных лиц центра социальной</w:t>
      </w:r>
    </w:p>
    <w:p>
      <w:pPr>
        <w:pStyle w:val="ConsPlusTitle"/>
        <w:jc w:val="center"/>
        <w:rPr/>
      </w:pPr>
      <w:r>
        <w:rPr/>
        <w:t>поддержки населения,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, предоставляющих государственную услугу, МФЦ,</w:t>
      </w:r>
    </w:p>
    <w:p>
      <w:pPr>
        <w:pStyle w:val="ConsPlusTitle"/>
        <w:jc w:val="center"/>
        <w:rPr/>
      </w:pPr>
      <w:r>
        <w:rPr/>
        <w:t>работников МФЦ, а также организаций, осуществляющих функции</w:t>
      </w:r>
    </w:p>
    <w:p>
      <w:pPr>
        <w:pStyle w:val="ConsPlusTitle"/>
        <w:jc w:val="center"/>
        <w:rPr/>
      </w:pPr>
      <w:r>
        <w:rPr/>
        <w:t>по предоставлению государственных услуг, или их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8.09.2020 N 794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0.12.2018 N 140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заявления заявителя о предоставлении государственной услуги, запроса, указанного в </w:t>
      </w:r>
      <w:hyperlink r:id="rId315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316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317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каз центра социальной поддержки населения, должностного лица центра социальной поддержки населения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318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320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21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322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840"/>
      <w:bookmarkEnd w:id="5"/>
      <w:r>
        <w:rPr/>
        <w:t>40. 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министерства подаются министр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7.07.2021 N 6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министра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ерства, должностного лица министерства,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 и принята на личном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jc w:val="both"/>
        <w:rPr/>
      </w:pPr>
      <w:r>
        <w:rPr/>
        <w:t xml:space="preserve">(п. 40 в ред. </w:t>
      </w:r>
      <w:hyperlink r:id="rId3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Личный прием министра проводится еженедельно,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jc w:val="both"/>
        <w:rPr/>
      </w:pPr>
      <w:r>
        <w:rPr/>
        <w:t xml:space="preserve">(п. 41 в ред. </w:t>
      </w:r>
      <w:hyperlink r:id="rId3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- при наличии) его руководителя и (или) работника, решения и действия (бездействие) которых обжалуются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3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3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3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Жалоба, поступившая в центр социальной поддержки населения, МФЦ, учредителю МФЦ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центра социальной поддержки на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65"/>
      <w:bookmarkEnd w:id="6"/>
      <w:r>
        <w:rPr/>
        <w:t>44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В случае признания жалобы подлежащей удовлетворению в ответе заявителю дается информация о действиях, осуществляемых центром социальной поддержки населения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 центра социальной поддержки населения, должностного лица министерства, работника МФЦ или руководителя МФЦ, а также членов их семей, должностное лицо, наделенное полномочиями по рассмотрению жалоб в соответствии с </w:t>
      </w:r>
      <w:hyperlink w:anchor="P840">
        <w:r>
          <w:rPr>
            <w:rStyle w:val="InternetLink"/>
            <w:color w:val="0000FF"/>
          </w:rPr>
          <w:t>пунктом 40</w:t>
        </w:r>
      </w:hyperlink>
      <w:r>
        <w:rPr/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840">
        <w:r>
          <w:rPr>
            <w:rStyle w:val="InternetLink"/>
            <w:color w:val="0000FF"/>
          </w:rPr>
          <w:t>пунктом 40</w:t>
        </w:r>
      </w:hyperlink>
      <w:r>
        <w:rPr/>
        <w:t xml:space="preserve"> Административного регламент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8.09.2020 N 7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центр социальной поддержки населения либо Правительство Новосибирской области, МФЦ в соответствии с </w:t>
      </w:r>
      <w:hyperlink w:anchor="P840">
        <w:r>
          <w:rPr>
            <w:rStyle w:val="InternetLink"/>
            <w:color w:val="0000FF"/>
          </w:rPr>
          <w:t>пунктом 40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840">
        <w:r>
          <w:rPr>
            <w:rStyle w:val="InternetLink"/>
            <w:color w:val="0000FF"/>
          </w:rPr>
          <w:t>пунктом 40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865">
        <w:r>
          <w:rPr>
            <w:rStyle w:val="InternetLink"/>
            <w:color w:val="0000FF"/>
          </w:rPr>
          <w:t>пунктом 44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4.06.2019 N 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840">
        <w:r>
          <w:rPr>
            <w:rStyle w:val="InternetLink"/>
            <w:color w:val="0000FF"/>
          </w:rPr>
          <w:t>пунктом 40</w:t>
        </w:r>
      </w:hyperlink>
      <w:r>
        <w:rPr/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жемесячной денежной</w:t>
      </w:r>
    </w:p>
    <w:p>
      <w:pPr>
        <w:pStyle w:val="ConsPlusNormal"/>
        <w:jc w:val="right"/>
        <w:rPr/>
      </w:pPr>
      <w:r>
        <w:rPr/>
        <w:t>выплаты отдельным категориям граждан</w:t>
      </w:r>
    </w:p>
    <w:p>
      <w:pPr>
        <w:pStyle w:val="ConsPlusNormal"/>
        <w:jc w:val="right"/>
        <w:rPr/>
      </w:pPr>
      <w:r>
        <w:rPr/>
        <w:t>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местах нахождения и контактных телефонах отделов пособий</w:t>
      </w:r>
    </w:p>
    <w:p>
      <w:pPr>
        <w:pStyle w:val="ConsPlusTitle"/>
        <w:jc w:val="center"/>
        <w:rPr/>
      </w:pPr>
      <w:r>
        <w:rPr/>
        <w:t>и социальных выплат и филиалов государственного автономного</w:t>
      </w:r>
    </w:p>
    <w:p>
      <w:pPr>
        <w:pStyle w:val="ConsPlusTitle"/>
        <w:jc w:val="center"/>
        <w:rPr/>
      </w:pPr>
      <w:r>
        <w:rPr/>
        <w:t>учреждения Новосибирской области "Многофункциональный</w:t>
      </w:r>
    </w:p>
    <w:p>
      <w:pPr>
        <w:pStyle w:val="ConsPlusTitle"/>
        <w:jc w:val="center"/>
        <w:rPr/>
      </w:pPr>
      <w:r>
        <w:rPr/>
        <w:t>центр организации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 Новосиби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41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3.08.2018 N 89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жемесячной денежной</w:t>
      </w:r>
    </w:p>
    <w:p>
      <w:pPr>
        <w:pStyle w:val="ConsPlusNormal"/>
        <w:jc w:val="right"/>
        <w:rPr/>
      </w:pPr>
      <w:r>
        <w:rPr/>
        <w:t>выплаты отдельным категориям граждан</w:t>
      </w:r>
    </w:p>
    <w:p>
      <w:pPr>
        <w:pStyle w:val="ConsPlusNormal"/>
        <w:jc w:val="right"/>
        <w:rPr/>
      </w:pPr>
      <w:r>
        <w:rPr/>
        <w:t>в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4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1.2016 N 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8.2018 </w:t>
            </w:r>
            <w:hyperlink r:id="rId343">
              <w:r>
                <w:rPr>
                  <w:rStyle w:val="InternetLink"/>
                  <w:color w:val="0000FF"/>
                </w:rPr>
                <w:t>N 895</w:t>
              </w:r>
            </w:hyperlink>
            <w:r>
              <w:rPr>
                <w:color w:val="392C69"/>
              </w:rPr>
              <w:t xml:space="preserve">, от 18.09.2020 </w:t>
            </w:r>
            <w:hyperlink r:id="rId344">
              <w:r>
                <w:rPr>
                  <w:rStyle w:val="InternetLink"/>
                  <w:color w:val="0000FF"/>
                </w:rPr>
                <w:t>N 794</w:t>
              </w:r>
            </w:hyperlink>
            <w:r>
              <w:rPr>
                <w:color w:val="392C69"/>
              </w:rPr>
              <w:t xml:space="preserve">, от 27.07.2021 </w:t>
            </w:r>
            <w:hyperlink r:id="rId345">
              <w:r>
                <w:rPr>
                  <w:rStyle w:val="InternetLink"/>
                  <w:color w:val="0000FF"/>
                </w:rPr>
                <w:t>N 64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территориального органа 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труда и социального развития Новосибир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931"/>
      <w:bookmarkEnd w:id="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 УСТАНОВЛЕНИИ ЕЖЕМЕСЯЧНОЙ ДЕНЕЖ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 Адрес   места   жительства   (места   пребывания),   страховой   номер</w:t>
      </w:r>
    </w:p>
    <w:p>
      <w:pPr>
        <w:pStyle w:val="ConsPlusNonformat"/>
        <w:jc w:val="both"/>
        <w:rPr/>
      </w:pPr>
      <w:r>
        <w:rPr/>
        <w:t>индивидуального лицевого счета (СНИЛС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почтовый адрес места жительства (места пребывани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траховой номер индивидуального лицевого счета (СНИЛС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701"/>
        <w:gridCol w:w="2608"/>
        <w:gridCol w:w="170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, когда вы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Сведения об уполномоченном представителе недееспособного лиц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чтовый адрес места жительства (места пребыва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раховой номер индивидуального лицевого счета (СНИЛС), телефон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701"/>
        <w:gridCol w:w="2608"/>
        <w:gridCol w:w="170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, удостоверяющего личность уполномоченного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, подтверждающего полномочия уполномоченного представителя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ля  граждан,  в  отношении  которых  установлены опека или попечительство,</w:t>
      </w:r>
    </w:p>
    <w:p>
      <w:pPr>
        <w:pStyle w:val="ConsPlusNonformat"/>
        <w:jc w:val="both"/>
        <w:rPr/>
      </w:pPr>
      <w:r>
        <w:rPr/>
        <w:t>дополнительно   указываются   реквизиты   отдельного   номинального  счета,</w:t>
      </w:r>
    </w:p>
    <w:p>
      <w:pPr>
        <w:pStyle w:val="ConsPlusNonformat"/>
        <w:jc w:val="both"/>
        <w:rPr/>
      </w:pPr>
      <w:r>
        <w:rPr/>
        <w:t xml:space="preserve">открываемого опекуном в соответствии со </w:t>
      </w:r>
      <w:hyperlink r:id="rId346">
        <w:r>
          <w:rPr>
            <w:rStyle w:val="InternetLink"/>
            <w:color w:val="0000FF"/>
          </w:rPr>
          <w:t>статьей 37</w:t>
        </w:r>
      </w:hyperlink>
      <w:r>
        <w:rPr/>
        <w:t xml:space="preserve"> и </w:t>
      </w:r>
      <w:hyperlink r:id="rId347">
        <w:r>
          <w:rPr>
            <w:rStyle w:val="InternetLink"/>
            <w:color w:val="0000FF"/>
          </w:rPr>
          <w:t>главой 45</w:t>
        </w:r>
      </w:hyperlink>
      <w:r>
        <w:rPr/>
        <w:t xml:space="preserve"> Гражданского</w:t>
      </w:r>
    </w:p>
    <w:p>
      <w:pPr>
        <w:pStyle w:val="ConsPlusNonformat"/>
        <w:jc w:val="both"/>
        <w:rPr/>
      </w:pPr>
      <w:r>
        <w:rPr/>
        <w:t>кодекса Российской Федерации: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Прошу установить мне ежемесячную денежную выплату по катег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ать категорию лица, имеющего право на ежемесячную денежную выплату)</w:t>
      </w:r>
    </w:p>
    <w:p>
      <w:pPr>
        <w:pStyle w:val="ConsPlusNonformat"/>
        <w:jc w:val="both"/>
        <w:rPr/>
      </w:pPr>
      <w:r>
        <w:rPr/>
        <w:t>и перечислять на п/о _________________________ с/к ________________________</w:t>
      </w:r>
    </w:p>
    <w:p>
      <w:pPr>
        <w:pStyle w:val="ConsPlusNonformat"/>
        <w:jc w:val="both"/>
        <w:rPr/>
      </w:pPr>
      <w:r>
        <w:rPr/>
        <w:t>р/с 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4"/>
      </w:tblGrid>
      <w:tr>
        <w:trPr/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 Обязуюсь  безотлагательно  сообщать  об  обстоятельствах,  влияющих  на</w:t>
      </w:r>
    </w:p>
    <w:p>
      <w:pPr>
        <w:pStyle w:val="ConsPlusNonformat"/>
        <w:jc w:val="both"/>
        <w:rPr/>
      </w:pPr>
      <w:r>
        <w:rPr/>
        <w:t>изменение размера ежемесячной денежной выплаты, а также об обстоятельствах,</w:t>
      </w:r>
    </w:p>
    <w:p>
      <w:pPr>
        <w:pStyle w:val="ConsPlusNonformat"/>
        <w:jc w:val="both"/>
        <w:rPr/>
      </w:pPr>
      <w:r>
        <w:rPr/>
        <w:t>влекущих прекращение ежемесячной денежной выплат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 01.01.20___  прошу  заменить  меры  социальной  поддержки денежными</w:t>
      </w:r>
    </w:p>
    <w:p>
      <w:pPr>
        <w:pStyle w:val="ConsPlusNonformat"/>
        <w:jc w:val="both"/>
        <w:rPr/>
      </w:pPr>
      <w:r>
        <w:rPr/>
        <w:t>выплатами (отметить нужное)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- по обеспечению лекарственными средст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ля   лиц,   подвергшихся   политическим   репрессиям   и   призн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абилитированны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,  признанных   пострадавшими  от  политических репресс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, проработавших  в  тылу  в  период  с  22 июня  1941 года  по 9 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45 года  не  менее  шести месяцев, исключая период работы на време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ккупированных  территориях    СССР,  либо награжденных  орденами  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алями СССР за самоотверженный труд в  период  Великой  Отече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йны)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- по проезду на железнодорожном транспорте пригородного сооб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ля   лиц,   подвергшихся   политическим   репрессиям   и   призн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абилитированны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, признанных пострадавшими от политических репресс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, проработавших  в  тылу  в  период  с  22 июня  1941 года  по 9 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45 года  не  менее  шести месяцев, исключая период работы на време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ккупированных   территориях   СССР,  либо  награжденных орденами  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алями СССР за самоотверженный труд в период  Великой   Отече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йн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ветеранов  труда, а также граждан, приравненных к ним по состоя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31 декабря 2004 го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етеранов труда Новосибир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            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                         (подпись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.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жемесячной денежной</w:t>
      </w:r>
    </w:p>
    <w:p>
      <w:pPr>
        <w:pStyle w:val="ConsPlusNormal"/>
        <w:jc w:val="right"/>
        <w:rPr/>
      </w:pPr>
      <w:r>
        <w:rPr/>
        <w:t>выплаты отдельным категориям граждан</w:t>
      </w:r>
    </w:p>
    <w:p>
      <w:pPr>
        <w:pStyle w:val="ConsPlusNormal"/>
        <w:jc w:val="right"/>
        <w:rPr/>
      </w:pPr>
      <w:r>
        <w:rPr/>
        <w:t>в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34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1.2016 N 1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34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6.2019 N 62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054"/>
      <w:bookmarkEnd w:id="8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  <w:t>проживающий(ая) по адресу ____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серия _________ N _______________, выда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/>
      </w:pPr>
      <w:r>
        <w:rPr/>
        <w:t>должностным лиц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центра социальной поддержки населения)</w:t>
      </w:r>
    </w:p>
    <w:p>
      <w:pPr>
        <w:pStyle w:val="ConsPlusNonformat"/>
        <w:jc w:val="both"/>
        <w:rPr/>
      </w:pPr>
      <w:r>
        <w:rPr/>
        <w:t>зарегистрированного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/>
      </w:pPr>
      <w:r>
        <w:rPr/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/>
      </w:pPr>
      <w:r>
        <w:rPr/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/>
      </w:pPr>
      <w:r>
        <w:rPr/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/>
      </w:pPr>
      <w:r>
        <w:rPr/>
        <w:t>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и фактического прожи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/>
      </w:pPr>
      <w:r>
        <w:rPr/>
        <w:t>Вышеуказанные   персональные  данные  предоставлю  для  обработки  в  целях</w:t>
      </w:r>
    </w:p>
    <w:p>
      <w:pPr>
        <w:pStyle w:val="ConsPlusNonformat"/>
        <w:jc w:val="both"/>
        <w:rPr/>
      </w:pPr>
      <w:r>
        <w:rPr/>
        <w:t>предоставления государственной услуги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ать наименование государственной услуг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заявление  действует  на период до истечения сроков хранения</w:t>
      </w:r>
    </w:p>
    <w:p>
      <w:pPr>
        <w:pStyle w:val="ConsPlusNonformat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заявления  осуществляется  в  соответствии  с 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      "____" 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следнее - при наличии))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.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жемесячной денежной</w:t>
      </w:r>
    </w:p>
    <w:p>
      <w:pPr>
        <w:pStyle w:val="ConsPlusNormal"/>
        <w:jc w:val="right"/>
        <w:rPr/>
      </w:pPr>
      <w:r>
        <w:rPr/>
        <w:t>выплаты отдельным категориям граждан</w:t>
      </w:r>
    </w:p>
    <w:p>
      <w:pPr>
        <w:pStyle w:val="ConsPlusNormal"/>
        <w:jc w:val="right"/>
        <w:rPr/>
      </w:pPr>
      <w:r>
        <w:rPr/>
        <w:t>в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35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7.2017 N 649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35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6.2019 N 62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уководителю центра социальной поддержки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оживающего(ей) по адресу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аспорт  (иной документ, удостоверяющий личнос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ерия __________________ номер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кем выдан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ата выдачи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контактный телефон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1122"/>
      <w:bookmarkEnd w:id="9"/>
      <w:r>
        <w:rPr>
          <w:rFonts w:eastAsia="Courier New"/>
        </w:rPr>
        <w:t xml:space="preserve">                                 </w:t>
      </w:r>
      <w:r>
        <w:rPr/>
        <w:t>ИЗВ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 изменении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и      персональные      данные      изменились     в     связи    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причину изменения персональных данных - смена фамилии, им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чества (последнее - при наличии), смена места жительства (пребыва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мена банковских реквизитов, смена способа достав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мена фамилии, имени, отчества (последнее - при 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жние    фамилия,   имя,   отчество   (последнее   -   при  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 имя,  отчество  (последнее  -  при наличии) в настоящее врем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мена адреса места жительства (пребыва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прежнего места жительства (пребы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места жительства (пребывания) в настоящее врем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мена реквизитов банковского сче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осуществлять  перечисление  денежных  средств  на расчетный счет</w:t>
      </w:r>
    </w:p>
    <w:p>
      <w:pPr>
        <w:pStyle w:val="ConsPlusNonformat"/>
        <w:jc w:val="both"/>
        <w:rPr/>
      </w:pPr>
      <w:r>
        <w:rPr/>
        <w:t>_________________________, открытый в _____________________________________</w:t>
      </w:r>
    </w:p>
    <w:p>
      <w:pPr>
        <w:pStyle w:val="ConsPlusNonformat"/>
        <w:jc w:val="both"/>
        <w:rPr/>
      </w:pPr>
      <w:r>
        <w:rPr/>
        <w:t>БИК ______________________ КПП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мена способа достав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доставлять денежные средства одним из указанных способов:</w:t>
      </w:r>
    </w:p>
    <w:p>
      <w:pPr>
        <w:pStyle w:val="ConsPlusNonformat"/>
        <w:jc w:val="both"/>
        <w:rPr/>
      </w:pPr>
      <w:r>
        <w:rPr/>
        <w:t>перечислить     в     кредитную     организацию     на    расчетный    счет</w:t>
      </w:r>
    </w:p>
    <w:p>
      <w:pPr>
        <w:pStyle w:val="ConsPlusNonformat"/>
        <w:jc w:val="both"/>
        <w:rPr/>
      </w:pPr>
      <w:r>
        <w:rPr/>
        <w:t>_________________________, открытый в _____________________________________</w:t>
      </w:r>
    </w:p>
    <w:p>
      <w:pPr>
        <w:pStyle w:val="ConsPlusNonformat"/>
        <w:jc w:val="both"/>
        <w:rPr/>
      </w:pPr>
      <w:r>
        <w:rPr/>
        <w:t>БИК ______________________ КПП ______________________</w:t>
      </w:r>
    </w:p>
    <w:p>
      <w:pPr>
        <w:pStyle w:val="ConsPlusNonformat"/>
        <w:jc w:val="both"/>
        <w:rPr/>
      </w:pPr>
      <w:r>
        <w:rPr/>
        <w:t>доставить по адресу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адрес, организация почтовой связи)</w:t>
      </w:r>
    </w:p>
    <w:p>
      <w:pPr>
        <w:pStyle w:val="ConsPlusNonformat"/>
        <w:jc w:val="both"/>
        <w:rPr/>
      </w:pPr>
      <w:r>
        <w:rPr/>
        <w:t>К извещению прилагаю копии следующих докуме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                            Подпись 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жемесячной денежной</w:t>
      </w:r>
    </w:p>
    <w:p>
      <w:pPr>
        <w:pStyle w:val="ConsPlusNormal"/>
        <w:jc w:val="right"/>
        <w:rPr/>
      </w:pPr>
      <w:r>
        <w:rPr/>
        <w:t>выплаты отдельным категориям граждан</w:t>
      </w:r>
    </w:p>
    <w:p>
      <w:pPr>
        <w:pStyle w:val="ConsPlusNormal"/>
        <w:jc w:val="right"/>
        <w:rPr/>
      </w:pPr>
      <w:r>
        <w:rPr/>
        <w:t>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52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4.06.2019 N 62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ежемесячной денежной выплате</w:t>
      </w:r>
    </w:p>
    <w:p>
      <w:pPr>
        <w:pStyle w:val="ConsPlusNormal"/>
        <w:jc w:val="right"/>
        <w:rPr/>
      </w:pPr>
      <w:r>
        <w:rPr/>
        <w:t>отдельным категориям граждан</w:t>
      </w:r>
    </w:p>
    <w:p>
      <w:pPr>
        <w:pStyle w:val="ConsPlusNormal"/>
        <w:jc w:val="right"/>
        <w:rPr/>
      </w:pPr>
      <w:r>
        <w:rPr/>
        <w:t>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личного приема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35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жемесячной денежной</w:t>
      </w:r>
    </w:p>
    <w:p>
      <w:pPr>
        <w:pStyle w:val="ConsPlusNormal"/>
        <w:jc w:val="right"/>
        <w:rPr/>
      </w:pPr>
      <w:r>
        <w:rPr/>
        <w:t>выплаты отдельным категориям граждан</w:t>
      </w:r>
    </w:p>
    <w:p>
      <w:pPr>
        <w:pStyle w:val="ConsPlusNormal"/>
        <w:jc w:val="right"/>
        <w:rPr/>
      </w:pPr>
      <w:r>
        <w:rPr/>
        <w:t>в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5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1.2016 N 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1203"/>
      <w:bookmarkEnd w:id="10"/>
      <w:r>
        <w:rPr>
          <w:rFonts w:eastAsia="Courier New"/>
        </w:rPr>
        <w:t xml:space="preserve">                  </w:t>
      </w:r>
      <w:r>
        <w:rPr/>
        <w:t>Расписка-уведомление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4309"/>
        <w:gridCol w:w="255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 (расшифровка подписи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жемесячной денежной</w:t>
      </w:r>
    </w:p>
    <w:p>
      <w:pPr>
        <w:pStyle w:val="ConsPlusNormal"/>
        <w:jc w:val="right"/>
        <w:rPr/>
      </w:pPr>
      <w:r>
        <w:rPr/>
        <w:t>выплаты отдельным категориям граждан</w:t>
      </w:r>
    </w:p>
    <w:p>
      <w:pPr>
        <w:pStyle w:val="ConsPlusNormal"/>
        <w:jc w:val="right"/>
        <w:rPr/>
      </w:pPr>
      <w:r>
        <w:rPr/>
        <w:t>в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5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1.2016 N 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1241"/>
      <w:bookmarkEnd w:id="1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1304"/>
        <w:gridCol w:w="2154"/>
        <w:gridCol w:w="1134"/>
        <w:gridCol w:w="1077"/>
        <w:gridCol w:w="10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и документов на предоставление государственной услуги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инятого реш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ел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жемесячной денежной</w:t>
      </w:r>
    </w:p>
    <w:p>
      <w:pPr>
        <w:pStyle w:val="ConsPlusNormal"/>
        <w:jc w:val="right"/>
        <w:rPr/>
      </w:pPr>
      <w:r>
        <w:rPr/>
        <w:t>выплаты отдельным категориям граждан</w:t>
      </w:r>
    </w:p>
    <w:p>
      <w:pPr>
        <w:pStyle w:val="ConsPlusNormal"/>
        <w:jc w:val="right"/>
        <w:rPr/>
      </w:pPr>
      <w:r>
        <w:rPr/>
        <w:t>в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5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1.2016 N 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8.2018 </w:t>
            </w:r>
            <w:hyperlink r:id="rId357">
              <w:r>
                <w:rPr>
                  <w:rStyle w:val="InternetLink"/>
                  <w:color w:val="0000FF"/>
                </w:rPr>
                <w:t>N 895</w:t>
              </w:r>
            </w:hyperlink>
            <w:r>
              <w:rPr>
                <w:color w:val="392C69"/>
              </w:rPr>
              <w:t xml:space="preserve">, от 14.06.2019 </w:t>
            </w:r>
            <w:hyperlink r:id="rId358">
              <w:r>
                <w:rPr>
                  <w:rStyle w:val="InternetLink"/>
                  <w:color w:val="0000FF"/>
                </w:rPr>
                <w:t>N 6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1270"/>
      <w:bookmarkEnd w:id="12"/>
      <w:r>
        <w:rPr>
          <w:rFonts w:eastAsia="Courier New"/>
        </w:rPr>
        <w:t xml:space="preserve">                           </w:t>
      </w:r>
      <w:r>
        <w:rPr/>
        <w:t>Уведомление об отка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водим   до   Вашего  сведения,  что  Вам  отказано  в  предоставлении</w:t>
      </w:r>
    </w:p>
    <w:p>
      <w:pPr>
        <w:pStyle w:val="ConsPlusNonformat"/>
        <w:jc w:val="both"/>
        <w:rPr/>
      </w:pPr>
      <w:r>
        <w:rPr/>
        <w:t>государственной услуги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государственной услуги)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снования для отказа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государственной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 центра социальной поддержки населения в течение трех месяцев со</w:t>
      </w:r>
    </w:p>
    <w:p>
      <w:pPr>
        <w:pStyle w:val="ConsPlusNonformat"/>
        <w:jc w:val="both"/>
        <w:rPr/>
      </w:pPr>
      <w:r>
        <w:rPr/>
        <w:t>дня получения настоящего уведом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уведом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центра</w:t>
      </w:r>
    </w:p>
    <w:p>
      <w:pPr>
        <w:pStyle w:val="ConsPlusNonformat"/>
        <w:jc w:val="both"/>
        <w:rPr/>
      </w:pPr>
      <w:r>
        <w:rPr/>
        <w:t>социальной поддержки населения</w:t>
      </w:r>
    </w:p>
    <w:p>
      <w:pPr>
        <w:pStyle w:val="ConsPlusNonformat"/>
        <w:jc w:val="both"/>
        <w:rPr/>
      </w:pPr>
      <w:r>
        <w:rPr/>
        <w:t>________________________________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  <w:t>"______________"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__ Тел. 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жемесячной денежной</w:t>
      </w:r>
    </w:p>
    <w:p>
      <w:pPr>
        <w:pStyle w:val="ConsPlusNormal"/>
        <w:jc w:val="right"/>
        <w:rPr/>
      </w:pPr>
      <w:r>
        <w:rPr/>
        <w:t>выплаты отдельным категориям граждан</w:t>
      </w:r>
    </w:p>
    <w:p>
      <w:pPr>
        <w:pStyle w:val="ConsPlusNormal"/>
        <w:jc w:val="right"/>
        <w:rPr/>
      </w:pPr>
      <w:r>
        <w:rPr/>
        <w:t>в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5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7.2021 N 64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уководителю центра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селения 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ходящегося по адресу: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 дата рождения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оживающего(ей) по адресу: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окумент, удостоверяющий личнос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ерия ___________ номер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ем выда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ата выдачи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1334"/>
      <w:bookmarkEnd w:id="1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замене мер социальной поддержки денеж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ыплатами или о возврате к их получе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01.01.20___ прошу (отмети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заменить меры социальной поддержки денежными выплатами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- по обеспечению лекарственными средст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ля   лиц,   подвергшихся   политическим   репрессиям   и   призн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абилитированны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,  признанных   пострадавшими  от  политических репресс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, проработавших  в  тылу  в  период  с 22 июня  1941 года  по  9 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45 года  не  менее  шести месяцев, исключая период работы на време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ккупированных   территориях   СССР,  либо  награжденных  орденами 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алями  СССР  за  самоотверженный труд в период Великой Отече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йны)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- по проезду на железнодорожном транспорте пригородного сооб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ля   лиц,   подвергшихся   политическим   репрессиям   и   призн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абилитированны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,  признанных   пострадавшими  от  политических репресс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,  проработавших  в  тылу  в  период  с 22 июня  1941 года  по 9 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45 года  не  менее  шести месяцев, исключая период работы на време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ккупированных   территориях   СССР,  либо  награжденных  орденами 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алями  СССР  за  самоотверженный труд в период Великой Отече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йн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ветеранов  труда, а также граждан, приравненных к ним по состоя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31 декабря 2004 го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ветеранов труда Новосибирской области)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возвратить меры социальной поддержки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- по обеспечению лекарственными средств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ля   лиц,   подвергшихся   политическим   репрессиям   и   призн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абилитированны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,  признанных   пострадавшими  от  политических репресс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,  проработавших  в  тылу  в  период  с 22 июня  1941 года  по 9 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45 года  не  менее  шести месяцев, исключая период работы на време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ккупированных   территориях   СССР,  либо  награжденных  орденами 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алями  СССР  за  самоотверженный труд в период Великой Отече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йны);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- по проезду на железнодорожном транспорте пригородного сооб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ля   лиц,   подвергшихся   политическим   репрессиям   и   призн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абилитированны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,   признанных   пострадавшими   от   политических  репрессий; 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работавших в тылу в период с 22 июня 1941  года  по  9 мая 1945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  менее   шести   месяцев,   исключая   период  работы  на  време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ккупированных   территориях  СССР,   либо  награжденных  орденами 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алями  СССР за самоотверженный труд в период  Великой  Отече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йн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ветеранов  труда, а также граждан, приравненных к ним по состоя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31 декабря 2004 го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ветеранов труда Новосибир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            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                       (подпись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предоставлению ежемесячной денежной</w:t>
      </w:r>
    </w:p>
    <w:p>
      <w:pPr>
        <w:pStyle w:val="ConsPlusNormal"/>
        <w:jc w:val="right"/>
        <w:rPr/>
      </w:pPr>
      <w:r>
        <w:rPr/>
        <w:t>выплаты отдельным категориям граждан</w:t>
      </w:r>
    </w:p>
    <w:p>
      <w:pPr>
        <w:pStyle w:val="ConsPlusNormal"/>
        <w:jc w:val="right"/>
        <w:rPr/>
      </w:pPr>
      <w:r>
        <w:rPr/>
        <w:t>в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3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6.2019 N 62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1406"/>
      <w:bookmarkEnd w:id="14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871"/>
        <w:gridCol w:w="1247"/>
        <w:gridCol w:w="1245"/>
        <w:gridCol w:w="18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DAD49422FF67237A8122D7EF5BB5BABB09079323F49BE99A7A0EE4AB1C9240EDE02374AAC9E7ABA7E6AD3B53BCA88274D631875B9FECC5DC493B414I7S0D" TargetMode="External"/><Relationship Id="rId4" Type="http://schemas.openxmlformats.org/officeDocument/2006/relationships/hyperlink" Target="consultantplus://offline/ref=9DAD49422FF67237A8122D7EF5BB5BABB09079323F49BE99A7A7EE4AB1C9240EDE02374AAC9E7ABA7E6BDEB23FCA88274D631875B9FECC5DC493B414I7S0D" TargetMode="External"/><Relationship Id="rId5" Type="http://schemas.openxmlformats.org/officeDocument/2006/relationships/hyperlink" Target="consultantplus://offline/ref=9DAD49422FF67237A8122D7EF5BB5BABB09079323B48B899A5AFB340B990280CD90D685DABD776BB7E69D0B130958D325C3B1771A1E0CD42D891B6I1S4D" TargetMode="External"/><Relationship Id="rId6" Type="http://schemas.openxmlformats.org/officeDocument/2006/relationships/hyperlink" Target="consultantplus://offline/ref=9DAD49422FF67237A8122D7EF5BB5BABB0907932384DBF9BA3AFB340B990280CD90D685DABD776BB7E6BD7B730958D325C3B1771A1E0CD42D891B6I1S4D" TargetMode="External"/><Relationship Id="rId7" Type="http://schemas.openxmlformats.org/officeDocument/2006/relationships/hyperlink" Target="consultantplus://offline/ref=9DAD49422FF67237A8122D7EF5BB5BABB0907932384AB991A8AFB340B990280CD90D685DABD776BB7E6BD7B730958D325C3B1771A1E0CD42D891B6I1S4D" TargetMode="External"/><Relationship Id="rId8" Type="http://schemas.openxmlformats.org/officeDocument/2006/relationships/hyperlink" Target="consultantplus://offline/ref=9DAD49422FF67237A8122D7EF5BB5BABB0907932364BBB9CA3AFB340B990280CD90D685DABD776BB7E6BD7B730958D325C3B1771A1E0CD42D891B6I1S4D" TargetMode="External"/><Relationship Id="rId9" Type="http://schemas.openxmlformats.org/officeDocument/2006/relationships/hyperlink" Target="consultantplus://offline/ref=9DAD49422FF67237A8122D7EF5BB5BABB09079323F4DBF9BA5A5EE4AB1C9240EDE02374AAC9E7ABA7E6BD7B23ECA88274D631875B9FECC5DC493B414I7S0D" TargetMode="External"/><Relationship Id="rId10" Type="http://schemas.openxmlformats.org/officeDocument/2006/relationships/hyperlink" Target="consultantplus://offline/ref=9DAD49422FF67237A8122D7EF5BB5BABB09079323F4DB79CA8A5EE4AB1C9240EDE02374AAC9E7ABA7E6BD7BB3DCA88274D631875B9FECC5DC493B414I7S0D" TargetMode="External"/><Relationship Id="rId11" Type="http://schemas.openxmlformats.org/officeDocument/2006/relationships/hyperlink" Target="consultantplus://offline/ref=9DAD49422FF67237A8122D7EF5BB5BABB09079323F4CBF9FA0A5EE4AB1C9240EDE02374AAC9E7ABA7E6BD7B23ECA88274D631875B9FECC5DC493B414I7S0D" TargetMode="External"/><Relationship Id="rId12" Type="http://schemas.openxmlformats.org/officeDocument/2006/relationships/hyperlink" Target="consultantplus://offline/ref=9DAD49422FF67237A8122D7EF5BB5BABB09079323F4CBB9BA4ACEE4AB1C9240EDE02374AAC9E7ABA7E6BD2B039CA88274D631875B9FECC5DC493B414I7S0D" TargetMode="External"/><Relationship Id="rId13" Type="http://schemas.openxmlformats.org/officeDocument/2006/relationships/hyperlink" Target="consultantplus://offline/ref=9DAD49422FF67237A8122D7EF5BB5BABB09079323F4FBE98A7A6EE4AB1C9240EDE02374AAC9E7ABA7E6BD7B23ECA88274D631875B9FECC5DC493B414I7S0D" TargetMode="External"/><Relationship Id="rId14" Type="http://schemas.openxmlformats.org/officeDocument/2006/relationships/hyperlink" Target="consultantplus://offline/ref=9DAD49422FF67237A8122D7EF5BB5BABB09079323F4EBC9EA9A0EE4AB1C9240EDE02374AAC9E7ABA7E6BD7B23ECA88274D631875B9FECC5DC493B414I7S0D" TargetMode="External"/><Relationship Id="rId15" Type="http://schemas.openxmlformats.org/officeDocument/2006/relationships/hyperlink" Target="consultantplus://offline/ref=9DAD49422FF67237A8122D7EF5BB5BABB09079323F49BF9DA8ACEE4AB1C9240EDE02374AAC9E7ABA7E6BD7B23ECA88274D631875B9FECC5DC493B414I7S0D" TargetMode="External"/><Relationship Id="rId16" Type="http://schemas.openxmlformats.org/officeDocument/2006/relationships/hyperlink" Target="consultantplus://offline/ref=9DAD49422FF67237A8122D7EF5BB5BABB09079323F49BB9BA1A5EE4AB1C9240EDE02374AAC9E7ABA7E6BD5B332CA88274D631875B9FECC5DC493B414I7S0D" TargetMode="External"/><Relationship Id="rId17" Type="http://schemas.openxmlformats.org/officeDocument/2006/relationships/hyperlink" Target="consultantplus://offline/ref=9DAD49422FF67237A8122D7EF5BB5BABB09079323F4DBF9BA5A5EE4AB1C9240EDE02374AAC9E7ABA7E6BD7B23DCA88274D631875B9FECC5DC493B414I7S0D" TargetMode="External"/><Relationship Id="rId18" Type="http://schemas.openxmlformats.org/officeDocument/2006/relationships/hyperlink" Target="consultantplus://offline/ref=9DAD49422FF67237A8122D7EF5BB5BABB0907932364BBB9CA3AFB340B990280CD90D685DABD776BB7E6BD7B430958D325C3B1771A1E0CD42D891B6I1S4D" TargetMode="External"/><Relationship Id="rId19" Type="http://schemas.openxmlformats.org/officeDocument/2006/relationships/hyperlink" Target="consultantplus://offline/ref=9DAD49422FF67237A8122D7EF5BB5BABB09079323F4CBF9FA0A5EE4AB1C9240EDE02374AAC9E7ABA7E6BD7B23DCA88274D631875B9FECC5DC493B414I7S0D" TargetMode="External"/><Relationship Id="rId20" Type="http://schemas.openxmlformats.org/officeDocument/2006/relationships/hyperlink" Target="consultantplus://offline/ref=9DAD49422FF67237A8122D7EF5BB5BABB09079323F49BE99A7A0EE4AB1C9240EDE02374AAC9E7ABA7E6AD3B53BCA88274D631875B9FECC5DC493B414I7S0D" TargetMode="External"/><Relationship Id="rId21" Type="http://schemas.openxmlformats.org/officeDocument/2006/relationships/hyperlink" Target="consultantplus://offline/ref=9DAD49422FF67237A8122D7EF5BB5BABB09079323F49BE99A7A7EE4AB1C9240EDE02374AAC9E7ABA7E6BDEB23FCA88274D631875B9FECC5DC493B414I7S0D" TargetMode="External"/><Relationship Id="rId22" Type="http://schemas.openxmlformats.org/officeDocument/2006/relationships/hyperlink" Target="consultantplus://offline/ref=9DAD49422FF67237A8122D7EF5BB5BABB09079323B48B899A5AFB340B990280CD90D685DABD776BB7E69D0B130958D325C3B1771A1E0CD42D891B6I1S4D" TargetMode="External"/><Relationship Id="rId23" Type="http://schemas.openxmlformats.org/officeDocument/2006/relationships/hyperlink" Target="consultantplus://offline/ref=9DAD49422FF67237A8122D7EF5BB5BABB0907932384DBF9BA3AFB340B990280CD90D685DABD776BB7E6BD7B730958D325C3B1771A1E0CD42D891B6I1S4D" TargetMode="External"/><Relationship Id="rId24" Type="http://schemas.openxmlformats.org/officeDocument/2006/relationships/hyperlink" Target="consultantplus://offline/ref=9DAD49422FF67237A8122D7EF5BB5BABB0907932384AB991A8AFB340B990280CD90D685DABD776BB7E6BD7B730958D325C3B1771A1E0CD42D891B6I1S4D" TargetMode="External"/><Relationship Id="rId25" Type="http://schemas.openxmlformats.org/officeDocument/2006/relationships/hyperlink" Target="consultantplus://offline/ref=9DAD49422FF67237A8122D7EF5BB5BABB0907932364BBB9CA3AFB340B990280CD90D685DABD776BB7E6BD7B430958D325C3B1771A1E0CD42D891B6I1S4D" TargetMode="External"/><Relationship Id="rId26" Type="http://schemas.openxmlformats.org/officeDocument/2006/relationships/hyperlink" Target="consultantplus://offline/ref=9DAD49422FF67237A8122D7EF5BB5BABB09079323F4DBF9BA5A5EE4AB1C9240EDE02374AAC9E7ABA7E6BD7B23CCA88274D631875B9FECC5DC493B414I7S0D" TargetMode="External"/><Relationship Id="rId27" Type="http://schemas.openxmlformats.org/officeDocument/2006/relationships/hyperlink" Target="consultantplus://offline/ref=9DAD49422FF67237A8122D7EF5BB5BABB09079323F4DB79CA8A5EE4AB1C9240EDE02374AAC9E7ABA7E6BD7BB3DCA88274D631875B9FECC5DC493B414I7S0D" TargetMode="External"/><Relationship Id="rId28" Type="http://schemas.openxmlformats.org/officeDocument/2006/relationships/hyperlink" Target="consultantplus://offline/ref=9DAD49422FF67237A8122D7EF5BB5BABB09079323F4CBF9FA0A5EE4AB1C9240EDE02374AAC9E7ABA7E6BD7B23CCA88274D631875B9FECC5DC493B414I7S0D" TargetMode="External"/><Relationship Id="rId29" Type="http://schemas.openxmlformats.org/officeDocument/2006/relationships/hyperlink" Target="consultantplus://offline/ref=9DAD49422FF67237A8122D7EF5BB5BABB09079323F4CBB9BA4ACEE4AB1C9240EDE02374AAC9E7ABA7E6BD2B039CA88274D631875B9FECC5DC493B414I7S0D" TargetMode="External"/><Relationship Id="rId30" Type="http://schemas.openxmlformats.org/officeDocument/2006/relationships/hyperlink" Target="consultantplus://offline/ref=9DAD49422FF67237A8122D7EF5BB5BABB09079323F4FBE98A7A6EE4AB1C9240EDE02374AAC9E7ABA7E6BD7B23ECA88274D631875B9FECC5DC493B414I7S0D" TargetMode="External"/><Relationship Id="rId31" Type="http://schemas.openxmlformats.org/officeDocument/2006/relationships/hyperlink" Target="consultantplus://offline/ref=9DAD49422FF67237A8122D7EF5BB5BABB09079323F4EBC9EA9A0EE4AB1C9240EDE02374AAC9E7ABA7E6BD7B23ECA88274D631875B9FECC5DC493B414I7S0D" TargetMode="External"/><Relationship Id="rId32" Type="http://schemas.openxmlformats.org/officeDocument/2006/relationships/hyperlink" Target="consultantplus://offline/ref=9DAD49422FF67237A8122D7EF5BB5BABB09079323F49BF9DA8ACEE4AB1C9240EDE02374AAC9E7ABA7E6BD7B23ECA88274D631875B9FECC5DC493B414I7S0D" TargetMode="External"/><Relationship Id="rId33" Type="http://schemas.openxmlformats.org/officeDocument/2006/relationships/hyperlink" Target="consultantplus://offline/ref=9DAD49422FF67237A8122D7EF5BB5BABB0907932384AB991A8AFB340B990280CD90D685DABD776BB7E6BD7B430958D325C3B1771A1E0CD42D891B6I1S4D" TargetMode="External"/><Relationship Id="rId34" Type="http://schemas.openxmlformats.org/officeDocument/2006/relationships/hyperlink" Target="consultantplus://offline/ref=9DAD49422FF67237A8122D7EF5BB5BABB09079323F4DBF9BA5A5EE4AB1C9240EDE02374AAC9E7ABA7E6BD7B233CA88274D631875B9FECC5DC493B414I7S0D" TargetMode="External"/><Relationship Id="rId35" Type="http://schemas.openxmlformats.org/officeDocument/2006/relationships/hyperlink" Target="consultantplus://offline/ref=9DAD49422FF67237A8122D7EF5BB5BABB09079323F4CBF9FA0A5EE4AB1C9240EDE02374AAC9E7ABA7E6BD7B233CA88274D631875B9FECC5DC493B414I7S0D" TargetMode="External"/><Relationship Id="rId36" Type="http://schemas.openxmlformats.org/officeDocument/2006/relationships/hyperlink" Target="consultantplus://offline/ref=9DAD49422FF67237A8122D7EF5BB5BABB0907932364BBB9CA3AFB340B990280CD90D685DABD776BB7E6BD7BA30958D325C3B1771A1E0CD42D891B6I1S4D" TargetMode="External"/><Relationship Id="rId37" Type="http://schemas.openxmlformats.org/officeDocument/2006/relationships/hyperlink" Target="consultantplus://offline/ref=9DAD49422FF67237A8122D7EF5BB5BABB09079323F4FBE98A7A6EE4AB1C9240EDE02374AAC9E7ABA7E6BD7B23CCA88274D631875B9FECC5DC493B414I7S0D" TargetMode="External"/><Relationship Id="rId38" Type="http://schemas.openxmlformats.org/officeDocument/2006/relationships/hyperlink" Target="consultantplus://offline/ref=9DAD49422FF67237A8122D7EF5BB5BABB09079323F4CBF9FA0A5EE4AB1C9240EDE02374AAC9E7ABA7E6BD7B339CA88274D631875B9FECC5DC493B414I7S0D" TargetMode="External"/><Relationship Id="rId39" Type="http://schemas.openxmlformats.org/officeDocument/2006/relationships/hyperlink" Target="consultantplus://offline/ref=9DAD49422FF67237A8122D7EF5BB5BABB09079323F4FBE98A7A6EE4AB1C9240EDE02374AAC9E7ABA7E6BD7B232CA88274D631875B9FECC5DC493B414I7S0D" TargetMode="External"/><Relationship Id="rId40" Type="http://schemas.openxmlformats.org/officeDocument/2006/relationships/hyperlink" Target="consultantplus://offline/ref=9DAD49422FF67237A8122D7EF5BB5BABB09079323F4CBF9FA0A5EE4AB1C9240EDE02374AAC9E7ABA7E6BD7B338CA88274D631875B9FECC5DC493B414I7S0D" TargetMode="External"/><Relationship Id="rId41" Type="http://schemas.openxmlformats.org/officeDocument/2006/relationships/hyperlink" Target="consultantplus://offline/ref=9DAD49422FF67237A8122D7EF5BB5BABB09079323F4FBE98A7A6EE4AB1C9240EDE02374AAC9E7ABA7E6BD7B33BCA88274D631875B9FECC5DC493B414I7S0D" TargetMode="External"/><Relationship Id="rId42" Type="http://schemas.openxmlformats.org/officeDocument/2006/relationships/hyperlink" Target="consultantplus://offline/ref=9DAD49422FF67237A8122D7EF5BB5BABB0907932364BBB9CA3AFB340B990280CD90D685DABD776BB7E6BD6B130958D325C3B1771A1E0CD42D891B6I1S4D" TargetMode="External"/><Relationship Id="rId43" Type="http://schemas.openxmlformats.org/officeDocument/2006/relationships/hyperlink" Target="consultantplus://offline/ref=9DAD49422FF67237A8122D7EF5BB5BABB09079323F4CBF9FA0A5EE4AB1C9240EDE02374AAC9E7ABA7E6BD7B33FCA88274D631875B9FECC5DC493B414I7S0D" TargetMode="External"/><Relationship Id="rId44" Type="http://schemas.openxmlformats.org/officeDocument/2006/relationships/hyperlink" Target="consultantplus://offline/ref=9DAD49422FF67237A8122D7EF5BB5BABB09079323F4FBE98A7A6EE4AB1C9240EDE02374AAC9E7ABA7E6BD7B33ACA88274D631875B9FECC5DC493B414I7S0D" TargetMode="External"/><Relationship Id="rId45" Type="http://schemas.openxmlformats.org/officeDocument/2006/relationships/hyperlink" Target="consultantplus://offline/ref=9DAD49422FF67237A8122D7EF5BB5BABB09079323F4FBE98A7A6EE4AB1C9240EDE02374AAC9E7ABA7E6BD7B338CA88274D631875B9FECC5DC493B414I7S0D" TargetMode="External"/><Relationship Id="rId46" Type="http://schemas.openxmlformats.org/officeDocument/2006/relationships/hyperlink" Target="consultantplus://offline/ref=9DAD49422FF67237A8122D7EF5BB5BABB09079323F49BE99A7A0EE4AB1C9240EDE02374AAC9E7ABA7E6AD3B539CA88274D631875B9FECC5DC493B414I7S0D" TargetMode="External"/><Relationship Id="rId47" Type="http://schemas.openxmlformats.org/officeDocument/2006/relationships/hyperlink" Target="consultantplus://offline/ref=9DAD49422FF67237A8122D7EF5BB5BABB09079323F4CBF9FA0A5EE4AB1C9240EDE02374AAC9E7ABA7E6BD7B33ECA88274D631875B9FECC5DC493B414I7S0D" TargetMode="External"/><Relationship Id="rId48" Type="http://schemas.openxmlformats.org/officeDocument/2006/relationships/hyperlink" Target="consultantplus://offline/ref=9DAD49422FF67237A8122D7EF5BB5BABB09079323F4FBE98A7A6EE4AB1C9240EDE02374AAC9E7ABA7E6BD7B33FCA88274D631875B9FECC5DC493B414I7S0D" TargetMode="External"/><Relationship Id="rId49" Type="http://schemas.openxmlformats.org/officeDocument/2006/relationships/hyperlink" Target="consultantplus://offline/ref=9DAD49422FF67237A8122D7EF5BB5BABB09079323F4FBE98A7A6EE4AB1C9240EDE02374AAC9E7ABA7E6BD7B33FCA88274D631875B9FECC5DC493B414I7S0D" TargetMode="External"/><Relationship Id="rId50" Type="http://schemas.openxmlformats.org/officeDocument/2006/relationships/hyperlink" Target="consultantplus://offline/ref=9DAD49422FF67237A8122D7EF5BB5BABB09079323F4FBE98A7A6EE4AB1C9240EDE02374AAC9E7ABA7E6BD7B33ECA88274D631875B9FECC5DC493B414I7S0D" TargetMode="External"/><Relationship Id="rId51" Type="http://schemas.openxmlformats.org/officeDocument/2006/relationships/hyperlink" Target="consultantplus://offline/ref=9DAD49422FF67237A8122D7EF5BB5BABB09079323F4FBE98A7A6EE4AB1C9240EDE02374AAC9E7ABA7E6BD7B33CCA88274D631875B9FECC5DC493B414I7S0D" TargetMode="External"/><Relationship Id="rId52" Type="http://schemas.openxmlformats.org/officeDocument/2006/relationships/hyperlink" Target="consultantplus://offline/ref=9DAD49422FF67237A8122D7EF5BB5BABB0907932364BBB9CA3AFB340B990280CD90D685DABD776BB7E6BD6B730958D325C3B1771A1E0CD42D891B6I1S4D" TargetMode="External"/><Relationship Id="rId53" Type="http://schemas.openxmlformats.org/officeDocument/2006/relationships/hyperlink" Target="consultantplus://offline/ref=9DAD49422FF67237A8122D7EF5BB5BABB09079323F4FBE98A7A6EE4AB1C9240EDE02374AAC9E7ABA7E6BD7B332CA88274D631875B9FECC5DC493B414I7S0D" TargetMode="External"/><Relationship Id="rId54" Type="http://schemas.openxmlformats.org/officeDocument/2006/relationships/hyperlink" Target="consultantplus://offline/ref=9DAD49422FF67237A8122D7EF5BB5BABB0907932364BBB9CA3AFB340B990280CD90D685DABD776BB7E6BD6B430958D325C3B1771A1E0CD42D891B6I1S4D" TargetMode="External"/><Relationship Id="rId55" Type="http://schemas.openxmlformats.org/officeDocument/2006/relationships/hyperlink" Target="consultantplus://offline/ref=9DAD49422FF67237A8122D7EF5BB5BABB09079323F4CBF9FA0A5EE4AB1C9240EDE02374AAC9E7ABA7E6BD7B33DCA88274D631875B9FECC5DC493B414I7S0D" TargetMode="External"/><Relationship Id="rId56" Type="http://schemas.openxmlformats.org/officeDocument/2006/relationships/hyperlink" Target="consultantplus://offline/ref=9DAD49422FF67237A8122D7EF5BB5BABB09079323F4FBE98A7A6EE4AB1C9240EDE02374AAC9E7ABA7E6BD7B332CA88274D631875B9FECC5DC493B414I7S0D" TargetMode="External"/><Relationship Id="rId57" Type="http://schemas.openxmlformats.org/officeDocument/2006/relationships/hyperlink" Target="consultantplus://offline/ref=9DAD49422FF67237A8122D7EF5BB5BABB0907932384DBF9BA3AFB340B990280CD90D685DABD776BB7E6BD7B430958D325C3B1771A1E0CD42D891B6I1S4D" TargetMode="External"/><Relationship Id="rId58" Type="http://schemas.openxmlformats.org/officeDocument/2006/relationships/hyperlink" Target="consultantplus://offline/ref=9DAD49422FF67237A8122D7EF5BB5BABB0907932364BBB9CA3AFB340B990280CD90D685DABD776BB7E6BD6B530958D325C3B1771A1E0CD42D891B6I1S4D" TargetMode="External"/><Relationship Id="rId59" Type="http://schemas.openxmlformats.org/officeDocument/2006/relationships/hyperlink" Target="consultantplus://offline/ref=9DAD49422FF67237A8122D7EF5BB5BABB09079323F4FBE98A7A6EE4AB1C9240EDE02374AAC9E7ABA7E6BD7B03BCA88274D631875B9FECC5DC493B414I7S0D" TargetMode="External"/><Relationship Id="rId60" Type="http://schemas.openxmlformats.org/officeDocument/2006/relationships/hyperlink" Target="consultantplus://offline/ref=9DAD49422FF67237A8122D7EF5BB5BABB09079323F4FBE98A7A6EE4AB1C9240EDE02374AAC9E7ABA7E6BD7B03ACA88274D631875B9FECC5DC493B414I7S0D" TargetMode="External"/><Relationship Id="rId61" Type="http://schemas.openxmlformats.org/officeDocument/2006/relationships/hyperlink" Target="consultantplus://offline/ref=9DAD49422FF67237A8122D7EF5BB5BABB09079323F4FBE98A7A6EE4AB1C9240EDE02374AAC9E7ABA7E6BD7B038CA88274D631875B9FECC5DC493B414I7S0D" TargetMode="External"/><Relationship Id="rId62" Type="http://schemas.openxmlformats.org/officeDocument/2006/relationships/hyperlink" Target="consultantplus://offline/ref=9DAD49422FF67237A8122D7EF5BB5BABB09079323F4FBE98A7A6EE4AB1C9240EDE02374AAC9E7ABA7E6BD7B03FCA88274D631875B9FECC5DC493B414I7S0D" TargetMode="External"/><Relationship Id="rId63" Type="http://schemas.openxmlformats.org/officeDocument/2006/relationships/hyperlink" Target="consultantplus://offline/ref=9DAD49422FF67237A8122D7EF5BB5BABB09079323F4FBE98A7A6EE4AB1C9240EDE02374AAC9E7ABA7E6BD7B03ECA88274D631875B9FECC5DC493B414I7S0D" TargetMode="External"/><Relationship Id="rId64" Type="http://schemas.openxmlformats.org/officeDocument/2006/relationships/hyperlink" Target="consultantplus://offline/ref=9DAD49422FF67237A8122D7EF5BB5BABB09079323F4FBE98A7A6EE4AB1C9240EDE02374AAC9E7ABA7E6BD7B03DCA88274D631875B9FECC5DC493B414I7S0D" TargetMode="External"/><Relationship Id="rId65" Type="http://schemas.openxmlformats.org/officeDocument/2006/relationships/hyperlink" Target="consultantplus://offline/ref=9DAD49422FF67237A8122D7EF5BB5BABB09079323F4FBE98A7A6EE4AB1C9240EDE02374AAC9E7ABA7E6BD7B03CCA88274D631875B9FECC5DC493B414I7S0D" TargetMode="External"/><Relationship Id="rId66" Type="http://schemas.openxmlformats.org/officeDocument/2006/relationships/hyperlink" Target="consultantplus://offline/ref=9DAD49422FF67237A8122D7EF5BB5BABB09079323F4FBE98A7A6EE4AB1C9240EDE02374AAC9E7ABA7E6BD7B033CA88274D631875B9FECC5DC493B414I7S0D" TargetMode="External"/><Relationship Id="rId67" Type="http://schemas.openxmlformats.org/officeDocument/2006/relationships/hyperlink" Target="consultantplus://offline/ref=9DAD49422FF67237A8122D7EF5BB5BABB09079323F4FBE98A7A6EE4AB1C9240EDE02374AAC9E7ABA7E6BD7B032CA88274D631875B9FECC5DC493B414I7S0D" TargetMode="External"/><Relationship Id="rId68" Type="http://schemas.openxmlformats.org/officeDocument/2006/relationships/hyperlink" Target="consultantplus://offline/ref=9DAD49422FF67237A8122D7EF5BB5BABB09079323F4FBE98A7A6EE4AB1C9240EDE02374AAC9E7ABA7E6BD7B13BCA88274D631875B9FECC5DC493B414I7S0D" TargetMode="External"/><Relationship Id="rId69" Type="http://schemas.openxmlformats.org/officeDocument/2006/relationships/hyperlink" Target="consultantplus://offline/ref=9DAD49422FF67237A8122D7EF5BB5BABB09079323F4FBE98A7A6EE4AB1C9240EDE02374AAC9E7ABA7E6BD7B13ACA88274D631875B9FECC5DC493B414I7S0D" TargetMode="External"/><Relationship Id="rId70" Type="http://schemas.openxmlformats.org/officeDocument/2006/relationships/hyperlink" Target="consultantplus://offline/ref=9DAD49422FF67237A8122D7EF5BB5BABB09079323F4FBE98A7A6EE4AB1C9240EDE02374AAC9E7ABA7E6BD7B139CA88274D631875B9FECC5DC493B414I7S0D" TargetMode="External"/><Relationship Id="rId71" Type="http://schemas.openxmlformats.org/officeDocument/2006/relationships/hyperlink" Target="consultantplus://offline/ref=9DAD49422FF67237A8122D7EF5BB5BABB09079323F49BE99A7A0EE4AB1C9240EDE02374AAC9E7ABA7E6AD3B53FCA88274D631875B9FECC5DC493B414I7S0D" TargetMode="External"/><Relationship Id="rId72" Type="http://schemas.openxmlformats.org/officeDocument/2006/relationships/hyperlink" Target="consultantplus://offline/ref=9DAD49422FF67237A8122D7EF5BB5BABB09079323F49BE99A7A7EE4AB1C9240EDE02374AAC9E7ABA7E6BDEB23DCA88274D631875B9FECC5DC493B414I7S0D" TargetMode="External"/><Relationship Id="rId73" Type="http://schemas.openxmlformats.org/officeDocument/2006/relationships/hyperlink" Target="consultantplus://offline/ref=9DAD49422FF67237A8122D7EF5BB5BABB09079323B48B899A5AFB340B990280CD90D685DABD776BB7E69D0BA30958D325C3B1771A1E0CD42D891B6I1S4D" TargetMode="External"/><Relationship Id="rId74" Type="http://schemas.openxmlformats.org/officeDocument/2006/relationships/hyperlink" Target="consultantplus://offline/ref=9DAD49422FF67237A8122D7EF5BB5BABB0907932384DBF9BA3AFB340B990280CD90D685DABD776BB7E6BD7BA30958D325C3B1771A1E0CD42D891B6I1S4D" TargetMode="External"/><Relationship Id="rId75" Type="http://schemas.openxmlformats.org/officeDocument/2006/relationships/hyperlink" Target="consultantplus://offline/ref=9DAD49422FF67237A8122D7EF5BB5BABB0907932364BBB9CA3AFB340B990280CD90D685DABD776BB7E6BD6BB30958D325C3B1771A1E0CD42D891B6I1S4D" TargetMode="External"/><Relationship Id="rId76" Type="http://schemas.openxmlformats.org/officeDocument/2006/relationships/hyperlink" Target="consultantplus://offline/ref=9DAD49422FF67237A8122D7EF5BB5BABB09079323F49BE99A7A0EE4AB1C9240EDE02374AAC9E7ABA7E6AD3B53ECA88274D631875B9FECC5DC493B414I7S0D" TargetMode="External"/><Relationship Id="rId77" Type="http://schemas.openxmlformats.org/officeDocument/2006/relationships/hyperlink" Target="consultantplus://offline/ref=9DAD49422FF67237A8122D7EF5BB5BABB09079323F49BE99A7A7EE4AB1C9240EDE02374AAC9E7ABA7E6BDEB23CCA88274D631875B9FECC5DC493B414I7S0D" TargetMode="External"/><Relationship Id="rId78" Type="http://schemas.openxmlformats.org/officeDocument/2006/relationships/hyperlink" Target="consultantplus://offline/ref=9DAD49422FF67237A8122D7EF5BB5BABB09079323F4FBE98A7A6EE4AB1C9240EDE02374AAC9E7ABA7E6BD7B13FCA88274D631875B9FECC5DC493B414I7S0D" TargetMode="External"/><Relationship Id="rId79" Type="http://schemas.openxmlformats.org/officeDocument/2006/relationships/hyperlink" Target="consultantplus://offline/ref=9DAD49422FF67237A8122D7EF5BB5BABB09079323F49BE99A7A0EE4AB1C9240EDE02374AAC9E7ABA7E6AD3B53DCA88274D631875B9FECC5DC493B414I7S0D" TargetMode="External"/><Relationship Id="rId80" Type="http://schemas.openxmlformats.org/officeDocument/2006/relationships/hyperlink" Target="consultantplus://offline/ref=9DAD49422FF67237A8122D7EF5BB5BABB09079323F4CBF9FA0A5EE4AB1C9240EDE02374AAC9E7ABA7E6BD7B33CCA88274D631875B9FECC5DC493B414I7S0D" TargetMode="External"/><Relationship Id="rId81" Type="http://schemas.openxmlformats.org/officeDocument/2006/relationships/hyperlink" Target="consultantplus://offline/ref=9DAD49422FF67237A8122D7EF5BB5BABB09079323F4FBE98A7A6EE4AB1C9240EDE02374AAC9E7ABA7E6BD7B13ECA88274D631875B9FECC5DC493B414I7S0D" TargetMode="External"/><Relationship Id="rId82" Type="http://schemas.openxmlformats.org/officeDocument/2006/relationships/hyperlink" Target="consultantplus://offline/ref=9DAD49422FF67237A8122D7EF5BB5BABB0907932364BBB9CA3AFB340B990280CD90D685DABD776BB7E6BD5B330958D325C3B1771A1E0CD42D891B6I1S4D" TargetMode="External"/><Relationship Id="rId83" Type="http://schemas.openxmlformats.org/officeDocument/2006/relationships/hyperlink" Target="consultantplus://offline/ref=9DAD49422FF67237A8122D7EF5BB5BABB09079323F4FBE98A7A6EE4AB1C9240EDE02374AAC9E7ABA7E6BD7B13ECA88274D631875B9FECC5DC493B414I7S0D" TargetMode="External"/><Relationship Id="rId84" Type="http://schemas.openxmlformats.org/officeDocument/2006/relationships/hyperlink" Target="consultantplus://offline/ref=9DAD49422FF67237A8122D7EF5BB5BABB09079323B48B899A5AFB340B990280CD90D685DABD776BB7E69D0BB30958D325C3B1771A1E0CD42D891B6I1S4D" TargetMode="External"/><Relationship Id="rId85" Type="http://schemas.openxmlformats.org/officeDocument/2006/relationships/hyperlink" Target="consultantplus://offline/ref=9DAD49422FF67237A8122D7EF5BB5BABB0907932384DBF9BA3AFB340B990280CD90D685DABD776BB7E6BD7BA30958D325C3B1771A1E0CD42D891B6I1S4D" TargetMode="External"/><Relationship Id="rId86" Type="http://schemas.openxmlformats.org/officeDocument/2006/relationships/hyperlink" Target="consultantplus://offline/ref=9DAD49422FF67237A8122D7EF5BB5BABB0907932364BBB9CA3AFB340B990280CD90D685DABD776BB7E6BD5B030958D325C3B1771A1E0CD42D891B6I1S4D" TargetMode="External"/><Relationship Id="rId87" Type="http://schemas.openxmlformats.org/officeDocument/2006/relationships/hyperlink" Target="consultantplus://offline/ref=9DAD49422FF67237A8122D7EF5BB5BABB0907932364BBB9CA3AFB340B990280CD90D685DABD776BB7E6BD5B130958D325C3B1771A1E0CD42D891B6I1S4D" TargetMode="External"/><Relationship Id="rId88" Type="http://schemas.openxmlformats.org/officeDocument/2006/relationships/hyperlink" Target="consultantplus://offline/ref=9DAD49422FF67237A8122D7EF5BB5BABB09079323B48B899A5AFB340B990280CD90D685DABD776BB7E69DFB030958D325C3B1771A1E0CD42D891B6I1S4D" TargetMode="External"/><Relationship Id="rId89" Type="http://schemas.openxmlformats.org/officeDocument/2006/relationships/hyperlink" Target="consultantplus://offline/ref=9DAD49422FF67237A8122D7EF5BB5BABB0907932384DBF9BA3AFB340B990280CD90D685DABD776BB7E6BD7BA30958D325C3B1771A1E0CD42D891B6I1S4D" TargetMode="External"/><Relationship Id="rId90" Type="http://schemas.openxmlformats.org/officeDocument/2006/relationships/hyperlink" Target="consultantplus://offline/ref=9DAD49422FF67237A8122D7EF5BB5BABB0907932364BBB9CA3AFB340B990280CD90D685DABD776BB7E6BD5B730958D325C3B1771A1E0CD42D891B6I1S4D" TargetMode="External"/><Relationship Id="rId91" Type="http://schemas.openxmlformats.org/officeDocument/2006/relationships/hyperlink" Target="consultantplus://offline/ref=9DAD49422FF67237A8122D7EF5BB5BABB09079323B48B899A5AFB340B990280CD90D685DABD776BB7E69DFB130958D325C3B1771A1E0CD42D891B6I1S4D" TargetMode="External"/><Relationship Id="rId92" Type="http://schemas.openxmlformats.org/officeDocument/2006/relationships/hyperlink" Target="consultantplus://offline/ref=9DAD49422FF67237A8122D7EF5BB5BABB09079323B48B899A5AFB340B990280CD90D685DABD776BB7E69DFB630958D325C3B1771A1E0CD42D891B6I1S4D" TargetMode="External"/><Relationship Id="rId93" Type="http://schemas.openxmlformats.org/officeDocument/2006/relationships/hyperlink" Target="consultantplus://offline/ref=9DAD49422FF67237A8122D7EF5BB5BABB0907932364BBB9CA3AFB340B990280CD90D685DABD776BB7E6BD5B430958D325C3B1771A1E0CD42D891B6I1S4D" TargetMode="External"/><Relationship Id="rId94" Type="http://schemas.openxmlformats.org/officeDocument/2006/relationships/hyperlink" Target="consultantplus://offline/ref=9DAD49422FF67237A8122D7EF5BB5BABB09079323F4DBF9BA5A5EE4AB1C9240EDE02374AAC9E7ABA7E6BD7B33ACA88274D631875B9FECC5DC493B414I7S0D" TargetMode="External"/><Relationship Id="rId95" Type="http://schemas.openxmlformats.org/officeDocument/2006/relationships/hyperlink" Target="consultantplus://offline/ref=9DAD49422FF67237A8122D7EF5BB5BABB09079323F4EBC9EA9A0EE4AB1C9240EDE02374AAC9E7ABA7E6BD7B23DCA88274D631875B9FECC5DC493B414I7S0D" TargetMode="External"/><Relationship Id="rId96" Type="http://schemas.openxmlformats.org/officeDocument/2006/relationships/hyperlink" Target="consultantplus://offline/ref=9DAD49422FF67237A8122D7EF5BB5BABB09079323F4DBF9BA5A5EE4AB1C9240EDE02374AAC9E7ABA7E6BD7B338CA88274D631875B9FECC5DC493B414I7S0D" TargetMode="External"/><Relationship Id="rId97" Type="http://schemas.openxmlformats.org/officeDocument/2006/relationships/hyperlink" Target="consultantplus://offline/ref=9DAD49422FF67237A8122D7EF5BB5BABB09079323F4FBE98A7A6EE4AB1C9240EDE02374AAC9E7ABA7E6BD7B13CCA88274D631875B9FECC5DC493B414I7S0D" TargetMode="External"/><Relationship Id="rId98" Type="http://schemas.openxmlformats.org/officeDocument/2006/relationships/hyperlink" Target="consultantplus://offline/ref=9DAD49422FF67237A8122D7EF5BB5BABB0907932364BBB9CA3AFB340B990280CD90D685DABD776BB7E6BD4B330958D325C3B1771A1E0CD42D891B6I1S4D" TargetMode="External"/><Relationship Id="rId99" Type="http://schemas.openxmlformats.org/officeDocument/2006/relationships/hyperlink" Target="consultantplus://offline/ref=9DAD49422FF67237A8122D7EF5BB5BABB09079323F4FBE98A7A6EE4AB1C9240EDE02374AAC9E7ABA7E6BD7B133CA88274D631875B9FECC5DC493B414I7S0D" TargetMode="External"/><Relationship Id="rId100" Type="http://schemas.openxmlformats.org/officeDocument/2006/relationships/hyperlink" Target="consultantplus://offline/ref=9DAD49422FF67237A8122D7EF5BB5BABB0907932364BBB9CA3AFB340B990280CD90D685DABD776BB7E6BD4B030958D325C3B1771A1E0CD42D891B6I1S4D" TargetMode="External"/><Relationship Id="rId101" Type="http://schemas.openxmlformats.org/officeDocument/2006/relationships/hyperlink" Target="consultantplus://offline/ref=9DAD49422FF67237A8122D7EF5BB5BABB0907932364BBB9CA3AFB340B990280CD90D685DABD776BB7E6BD4B630958D325C3B1771A1E0CD42D891B6I1S4D" TargetMode="External"/><Relationship Id="rId102" Type="http://schemas.openxmlformats.org/officeDocument/2006/relationships/hyperlink" Target="consultantplus://offline/ref=9DAD49422FF67237A8122D7EF5BB5BABB0907932364BBB9CA3AFB340B990280CD90D685DABD776BB7E6BD4B430958D325C3B1771A1E0CD42D891B6I1S4D" TargetMode="External"/><Relationship Id="rId103" Type="http://schemas.openxmlformats.org/officeDocument/2006/relationships/hyperlink" Target="consultantplus://offline/ref=9DAD49422FF67237A8122D7EF5BB5BABB09079323F4FBE98A7A6EE4AB1C9240EDE02374AAC9E7ABA7E6BD7B132CA88274D631875B9FECC5DC493B414I7S0D" TargetMode="External"/><Relationship Id="rId104" Type="http://schemas.openxmlformats.org/officeDocument/2006/relationships/hyperlink" Target="consultantplus://offline/ref=9DAD49422FF67237A8122D7EF5BB5BABB0907932364BBB9CA3AFB340B990280CD90D685DABD776BB7E6BD3B130958D325C3B1771A1E0CD42D891B6I1S4D" TargetMode="External"/><Relationship Id="rId105" Type="http://schemas.openxmlformats.org/officeDocument/2006/relationships/hyperlink" Target="consultantplus://offline/ref=9DAD49422FF67237A8122D7EF5BB5BABB09079323F4EBC9EA9A0EE4AB1C9240EDE02374AAC9E7ABA7E6BD7B33ACA88274D631875B9FECC5DC493B414I7S0D" TargetMode="External"/><Relationship Id="rId106" Type="http://schemas.openxmlformats.org/officeDocument/2006/relationships/hyperlink" Target="consultantplus://offline/ref=9DAD49422FF67237A8122D7EF5BB5BABB09079323F49BF9DA8ACEE4AB1C9240EDE02374AAC9E7ABA7E6BD7B23CCA88274D631875B9FECC5DC493B414I7S0D" TargetMode="External"/><Relationship Id="rId107" Type="http://schemas.openxmlformats.org/officeDocument/2006/relationships/hyperlink" Target="consultantplus://offline/ref=9DAD49422FF67237A8122D7EF5BB5BABB09079323F4FBE98A7A6EE4AB1C9240EDE02374AAC9E7ABA7E6BD7B639CA88274D631875B9FECC5DC493B414I7S0D" TargetMode="External"/><Relationship Id="rId108" Type="http://schemas.openxmlformats.org/officeDocument/2006/relationships/hyperlink" Target="consultantplus://offline/ref=9DAD49422FF67237A8122D7EF5BB5BABB09079323F4EBC9EA9A0EE4AB1C9240EDE02374AAC9E7ABA7E6BD7B338CA88274D631875B9FECC5DC493B414I7S0D" TargetMode="External"/><Relationship Id="rId109" Type="http://schemas.openxmlformats.org/officeDocument/2006/relationships/hyperlink" Target="consultantplus://offline/ref=9DAD49422FF67237A8122D7EF5BB5BABB09079323F4EBC9EA9A0EE4AB1C9240EDE02374AAC9E7ABA7E6BD7B33ECA88274D631875B9FECC5DC493B414I7S0D" TargetMode="External"/><Relationship Id="rId110" Type="http://schemas.openxmlformats.org/officeDocument/2006/relationships/hyperlink" Target="consultantplus://offline/ref=9DAD49422FF67237A8122D7EF5BB5BABB09079323F4EBC9EA9A0EE4AB1C9240EDE02374AAC9E7ABA7E6BD7B33DCA88274D631875B9FECC5DC493B414I7S0D" TargetMode="External"/><Relationship Id="rId111" Type="http://schemas.openxmlformats.org/officeDocument/2006/relationships/hyperlink" Target="consultantplus://offline/ref=9DAD49422FF67237A8122D7EF5BB5BABB09079323F4DBF9BA5A5EE4AB1C9240EDE02374AAC9E7ABA7E6BD7B13BCA88274D631875B9FECC5DC493B414I7S0D" TargetMode="External"/><Relationship Id="rId112" Type="http://schemas.openxmlformats.org/officeDocument/2006/relationships/hyperlink" Target="consultantplus://offline/ref=9DAD49422FF67237A8122D7EF5BB5BABB09079323F4FBE98A7A6EE4AB1C9240EDE02374AAC9E7ABA7E6BD7B639CA88274D631875B9FECC5DC493B414I7S0D" TargetMode="External"/><Relationship Id="rId113" Type="http://schemas.openxmlformats.org/officeDocument/2006/relationships/hyperlink" Target="consultantplus://offline/ref=9DAD49422FF67237A8122D7EF5BB5BABB09079323F4DBF9BA5A5EE4AB1C9240EDE02374AAC9E7ABA7E6BD7B139CA88274D631875B9FECC5DC493B414I7S0D" TargetMode="External"/><Relationship Id="rId114" Type="http://schemas.openxmlformats.org/officeDocument/2006/relationships/hyperlink" Target="consultantplus://offline/ref=9DAD49422FF67237A8122D7EF5BB5BABB09079323F4EBC9EA9A0EE4AB1C9240EDE02374AAC9E7ABA7E6BD7B33CCA88274D631875B9FECC5DC493B414I7S0D" TargetMode="External"/><Relationship Id="rId115" Type="http://schemas.openxmlformats.org/officeDocument/2006/relationships/hyperlink" Target="consultantplus://offline/ref=9DAD49422FF67237A8122D7EF5BB5BABB09079323F4EBC9EA9A0EE4AB1C9240EDE02374AAC9E7ABA7E6BD7B332CA88274D631875B9FECC5DC493B414I7S0D" TargetMode="External"/><Relationship Id="rId116" Type="http://schemas.openxmlformats.org/officeDocument/2006/relationships/hyperlink" Target="consultantplus://offline/ref=9DAD49422FF67237A8122D7EF5BB5BABB09079323F4EBC9EA9A0EE4AB1C9240EDE02374AAC9E7ABA7E6BD7B03BCA88274D631875B9FECC5DC493B414I7S0D" TargetMode="External"/><Relationship Id="rId117" Type="http://schemas.openxmlformats.org/officeDocument/2006/relationships/hyperlink" Target="consultantplus://offline/ref=9DAD49422FF67237A8122D7EF5BB5BABB09079323F4DBF9BA5A5EE4AB1C9240EDE02374AAC9E7ABA7E6BD7B138CA88274D631875B9FECC5DC493B414I7S0D" TargetMode="External"/><Relationship Id="rId118" Type="http://schemas.openxmlformats.org/officeDocument/2006/relationships/hyperlink" Target="consultantplus://offline/ref=9DAD49422FF67237A8122D7EF5BB5BABB09079323F4DBF9BA5A5EE4AB1C9240EDE02374AAC9E7ABA7E6BD7B133CA88274D631875B9FECC5DC493B414I7S0D" TargetMode="External"/><Relationship Id="rId119" Type="http://schemas.openxmlformats.org/officeDocument/2006/relationships/hyperlink" Target="consultantplus://offline/ref=9DAD49422FF67237A8122D7EF5BB5BABB09079323F4DBF9BA5A5EE4AB1C9240EDE02374AAC9E7ABA7E6BD7B63BCA88274D631875B9FECC5DC493B414I7S0D" TargetMode="External"/><Relationship Id="rId120" Type="http://schemas.openxmlformats.org/officeDocument/2006/relationships/hyperlink" Target="consultantplus://offline/ref=9DAD49422FF67237A8123373E3D705A2BA93223F3E49B5CEFDF0E81DEE99225B9E42311CE48E26FF2B66D5B425C1DD680B3617I7S5D" TargetMode="External"/><Relationship Id="rId121" Type="http://schemas.openxmlformats.org/officeDocument/2006/relationships/hyperlink" Target="consultantplus://offline/ref=9DAD49422FF67237A8122D7EF5BB5BABB09079323F49BF9DA8ACEE4AB1C9240EDE02374AAC9E7ABA7E6BD7B233CA88274D631875B9FECC5DC493B414I7S0D" TargetMode="External"/><Relationship Id="rId122" Type="http://schemas.openxmlformats.org/officeDocument/2006/relationships/hyperlink" Target="consultantplus://offline/ref=9DAD49422FF67237A8122D7EF5BB5BABB0907932364BBB9CA3AFB340B990280CD90D685DABD776BB7E6BD3B730958D325C3B1771A1E0CD42D891B6I1S4D" TargetMode="External"/><Relationship Id="rId123" Type="http://schemas.openxmlformats.org/officeDocument/2006/relationships/hyperlink" Target="consultantplus://offline/ref=9DAD49422FF67237A8122D7EF5BB5BABB0907932364BBB9CA3AFB340B990280CD90D685DABD776BB7E6BD2BA30958D325C3B1771A1E0CD42D891B6I1S4D" TargetMode="External"/><Relationship Id="rId124" Type="http://schemas.openxmlformats.org/officeDocument/2006/relationships/hyperlink" Target="consultantplus://offline/ref=9DAD49422FF67237A8122D7EF5BB5BABB09079323B48B899A5AFB340B990280CD90D685DABD776BB7E68D7B630958D325C3B1771A1E0CD42D891B6I1S4D" TargetMode="External"/><Relationship Id="rId125" Type="http://schemas.openxmlformats.org/officeDocument/2006/relationships/hyperlink" Target="consultantplus://offline/ref=9DAD49422FF67237A8123A61E1D705A2BC9B2E383C46E8C4F5A9E41FE9967D5E9953311CE9C477BA6069D7B0I3S9D" TargetMode="External"/><Relationship Id="rId126" Type="http://schemas.openxmlformats.org/officeDocument/2006/relationships/hyperlink" Target="consultantplus://offline/ref=9DAD49422FF67237A8123373E3D705A2BA932F383E45B5CEFDF0E81DEE99225B8C426913EDDC69BB7F75D5B239ICS3D" TargetMode="External"/><Relationship Id="rId127" Type="http://schemas.openxmlformats.org/officeDocument/2006/relationships/hyperlink" Target="consultantplus://offline/ref=9DAD49422FF67237A8122D7EF5BB5BABB09079323F49BF9DA8ACEE4AB1C9240EDE02374AAC9E7ABA7E6BD7B33BCA88274D631875B9FECC5DC493B414I7S0D" TargetMode="External"/><Relationship Id="rId128" Type="http://schemas.openxmlformats.org/officeDocument/2006/relationships/hyperlink" Target="consultantplus://offline/ref=9DAD49422FF67237A8122D7EF5BB5BABB09079323F4EBC9EA9A0EE4AB1C9240EDE02374AAC9E7ABA7E6BD7B03ACA88274D631875B9FECC5DC493B414I7S0D" TargetMode="External"/><Relationship Id="rId129" Type="http://schemas.openxmlformats.org/officeDocument/2006/relationships/hyperlink" Target="consultantplus://offline/ref=9DAD49422FF67237A8122D7EF5BB5BABB0907932364BBB9CA3AFB340B990280CD90D685DABD776BB7E6BD1B530958D325C3B1771A1E0CD42D891B6I1S4D" TargetMode="External"/><Relationship Id="rId130" Type="http://schemas.openxmlformats.org/officeDocument/2006/relationships/hyperlink" Target="consultantplus://offline/ref=9DAD49422FF67237A8122D7EF5BB5BABB09079323B48B899A5AFB340B990280CD90D685DABD776BB7E68D7BB30958D325C3B1771A1E0CD42D891B6I1S4D" TargetMode="External"/><Relationship Id="rId131" Type="http://schemas.openxmlformats.org/officeDocument/2006/relationships/hyperlink" Target="consultantplus://offline/ref=9DAD49422FF67237A8123373E3D705A2BA932F383E45B5CEFDF0E81DEE99225B9E42311AECD123EA3A3EDAB03DDFDC7717341575IBSDD" TargetMode="External"/><Relationship Id="rId132" Type="http://schemas.openxmlformats.org/officeDocument/2006/relationships/hyperlink" Target="consultantplus://offline/ref=9DAD49422FF67237A8122D7EF5BB5BABB09079323F4CBB9BA4ACEE4AB1C9240EDE02374AAC9E7ABA7E6BD2B03CCA88274D631875B9FECC5DC493B414I7S0D" TargetMode="External"/><Relationship Id="rId133" Type="http://schemas.openxmlformats.org/officeDocument/2006/relationships/hyperlink" Target="consultantplus://offline/ref=9DAD49422FF67237A8122D7EF5BB5BABB09079323F4CBB9BA4ACEE4AB1C9240EDE02374AAC9E7ABA7E6BD2B032CA88274D631875B9FECC5DC493B414I7S0D" TargetMode="External"/><Relationship Id="rId134" Type="http://schemas.openxmlformats.org/officeDocument/2006/relationships/hyperlink" Target="consultantplus://offline/ref=9DAD49422FF67237A8122D7EF5BB5BABB09079323F4CBB9BA4ACEE4AB1C9240EDE02374AAC9E7ABA7E6BD2B13BCA88274D631875B9FECC5DC493B414I7S0D" TargetMode="External"/><Relationship Id="rId135" Type="http://schemas.openxmlformats.org/officeDocument/2006/relationships/hyperlink" Target="consultantplus://offline/ref=9DAD49422FF67237A8122D7EF5BB5BABB09079323F4CBB9BA4ACEE4AB1C9240EDE02374AAC9E7ABA7E6BD2B13ACA88274D631875B9FECC5DC493B414I7S0D" TargetMode="External"/><Relationship Id="rId136" Type="http://schemas.openxmlformats.org/officeDocument/2006/relationships/hyperlink" Target="consultantplus://offline/ref=9DAD49422FF67237A8122D7EF5BB5BABB09079323F4CBB9BA4ACEE4AB1C9240EDE02374AAC9E7ABA7E6BD2B139CA88274D631875B9FECC5DC493B414I7S0D" TargetMode="External"/><Relationship Id="rId137" Type="http://schemas.openxmlformats.org/officeDocument/2006/relationships/hyperlink" Target="consultantplus://offline/ref=9DAD49422FF67237A8122D7EF5BB5BABB09079323F4FBE98A7A6EE4AB1C9240EDE02374AAC9E7ABA7E6BD7B63FCA88274D631875B9FECC5DC493B414I7S0D" TargetMode="External"/><Relationship Id="rId138" Type="http://schemas.openxmlformats.org/officeDocument/2006/relationships/hyperlink" Target="consultantplus://offline/ref=9DAD49422FF67237A8122D7EF5BB5BABB0907932364BBB9CA3AFB340B990280CD90D685DABD776BB7E6BD1BB30958D325C3B1771A1E0CD42D891B6I1S4D" TargetMode="External"/><Relationship Id="rId139" Type="http://schemas.openxmlformats.org/officeDocument/2006/relationships/hyperlink" Target="consultantplus://offline/ref=9DAD49422FF67237A8122D7EF5BB5BABB0907932364BBB9CA3AFB340B990280CD90D685DABD776BB7E6BD0B030958D325C3B1771A1E0CD42D891B6I1S4D" TargetMode="External"/><Relationship Id="rId140" Type="http://schemas.openxmlformats.org/officeDocument/2006/relationships/hyperlink" Target="consultantplus://offline/ref=9DAD49422FF67237A8122D7EF5BB5BABB0907932364BBB9CA3AFB340B990280CD90D685DABD776BB7E6BD0B730958D325C3B1771A1E0CD42D891B6I1S4D" TargetMode="External"/><Relationship Id="rId141" Type="http://schemas.openxmlformats.org/officeDocument/2006/relationships/hyperlink" Target="consultantplus://offline/ref=9DAD49422FF67237A8122D7EF5BB5BABB09079323F49BD9CA5ACEE4AB1C9240EDE02374ABE9E22B67C6DC9B23ADFDE760BI3S4D" TargetMode="External"/><Relationship Id="rId142" Type="http://schemas.openxmlformats.org/officeDocument/2006/relationships/hyperlink" Target="consultantplus://offline/ref=9DAD49422FF67237A8122D7EF5BB5BABB09079323F4FBB9DA6A2EE4AB1C9240EDE02374ABE9E22B67C6DC9B23ADFDE760BI3S4D" TargetMode="External"/><Relationship Id="rId143" Type="http://schemas.openxmlformats.org/officeDocument/2006/relationships/hyperlink" Target="consultantplus://offline/ref=9DAD49422FF67237A8122D7EF5BB5BABB09079323F4EBC9EA9A0EE4AB1C9240EDE02374AAC9E7ABA7E6BD7B13CCA88274D631875B9FECC5DC493B414I7S0D" TargetMode="External"/><Relationship Id="rId144" Type="http://schemas.openxmlformats.org/officeDocument/2006/relationships/hyperlink" Target="consultantplus://offline/ref=9DAD49422FF67237A8122D7EF5BB5BABB09079323B48B899A5AFB340B990280CD90D685DABD776BB7E68D6B430958D325C3B1771A1E0CD42D891B6I1S4D" TargetMode="External"/><Relationship Id="rId145" Type="http://schemas.openxmlformats.org/officeDocument/2006/relationships/hyperlink" Target="consultantplus://offline/ref=9DAD49422FF67237A8122D7EF5BB5BABB0907932364BBB9CA3AFB340B990280CD90D685DABD776BB7E6BDFB030958D325C3B1771A1E0CD42D891B6I1S4D" TargetMode="External"/><Relationship Id="rId146" Type="http://schemas.openxmlformats.org/officeDocument/2006/relationships/hyperlink" Target="consultantplus://offline/ref=9DAD49422FF67237A8122D7EF5BB5BABB0907932364BBB9CA3AFB340B990280CD90D685DABD776BB7E6BDFB630958D325C3B1771A1E0CD42D891B6I1S4D" TargetMode="External"/><Relationship Id="rId147" Type="http://schemas.openxmlformats.org/officeDocument/2006/relationships/hyperlink" Target="consultantplus://offline/ref=9DAD49422FF67237A8122D7EF5BB5BABB09079323F4EBC9EA9A0EE4AB1C9240EDE02374AAC9E7ABA7E6BD7B639CA88274D631875B9FECC5DC493B414I7S0D" TargetMode="External"/><Relationship Id="rId148" Type="http://schemas.openxmlformats.org/officeDocument/2006/relationships/hyperlink" Target="consultantplus://offline/ref=9DAD49422FF67237A8122D7EF5BB5BABB09079323F49BF9DA8ACEE4AB1C9240EDE02374AAC9E7ABA7E6BD7B339CA88274D631875B9FECC5DC493B414I7S0D" TargetMode="External"/><Relationship Id="rId149" Type="http://schemas.openxmlformats.org/officeDocument/2006/relationships/hyperlink" Target="consultantplus://offline/ref=9DAD49422FF67237A8122D7EF5BB5BABB0907932384AB991A8AFB340B990280CD90D685DABD776BB7E6BD6B030958D325C3B1771A1E0CD42D891B6I1S4D" TargetMode="External"/><Relationship Id="rId150" Type="http://schemas.openxmlformats.org/officeDocument/2006/relationships/hyperlink" Target="consultantplus://offline/ref=9DAD49422FF67237A8122D7EF5BB5BABB09079323B48B899A5AFB340B990280CD90D685DABD776BB7E68D5B230958D325C3B1771A1E0CD42D891B6I1S4D" TargetMode="External"/><Relationship Id="rId151" Type="http://schemas.openxmlformats.org/officeDocument/2006/relationships/hyperlink" Target="consultantplus://offline/ref=9DAD49422FF67237A8122D7EF5BB5BABB0907932364BBB9CA3AFB340B990280CD90D685DABD776BB7E6BDFB430958D325C3B1771A1E0CD42D891B6I1S4D" TargetMode="External"/><Relationship Id="rId152" Type="http://schemas.openxmlformats.org/officeDocument/2006/relationships/hyperlink" Target="consultantplus://offline/ref=9DAD49422FF67237A8122D7EF5BB5BABB09079323F4EBC9EA9A0EE4AB1C9240EDE02374AAC9E7ABA7E6BD7B638CA88274D631875B9FECC5DC493B414I7S0D" TargetMode="External"/><Relationship Id="rId153" Type="http://schemas.openxmlformats.org/officeDocument/2006/relationships/hyperlink" Target="consultantplus://offline/ref=9DAD49422FF67237A8122D7EF5BB5BABB09079323B48B899A5AFB340B990280CD90D685DABD776BB7E68D5B330958D325C3B1771A1E0CD42D891B6I1S4D" TargetMode="External"/><Relationship Id="rId154" Type="http://schemas.openxmlformats.org/officeDocument/2006/relationships/hyperlink" Target="consultantplus://offline/ref=9DAD49422FF67237A8122D7EF5BB5BABB09079323F4DBF9BA5A5EE4AB1C9240EDE02374AAC9E7ABA7E6BD7B738CA88274D631875B9FECC5DC493B414I7S0D" TargetMode="External"/><Relationship Id="rId155" Type="http://schemas.openxmlformats.org/officeDocument/2006/relationships/hyperlink" Target="consultantplus://offline/ref=9DAD49422FF67237A8122D7EF5BB5BABB09079323F4FBE98A7A6EE4AB1C9240EDE02374AAC9E7ABA7E6BD7B63ECA88274D631875B9FECC5DC493B414I7S0D" TargetMode="External"/><Relationship Id="rId156" Type="http://schemas.openxmlformats.org/officeDocument/2006/relationships/hyperlink" Target="consultantplus://offline/ref=9DAD49422FF67237A8122D7EF5BB5BABB09079323B48B899A5AFB340B990280CD90D685DABD776BB7E68D5B130958D325C3B1771A1E0CD42D891B6I1S4D" TargetMode="External"/><Relationship Id="rId157" Type="http://schemas.openxmlformats.org/officeDocument/2006/relationships/hyperlink" Target="consultantplus://offline/ref=9DAD49422FF67237A8122D7EF5BB5BABB0907932384DBF9BA3AFB340B990280CD90D685DABD776BB7E6BD5B130958D325C3B1771A1E0CD42D891B6I1S4D" TargetMode="External"/><Relationship Id="rId158" Type="http://schemas.openxmlformats.org/officeDocument/2006/relationships/hyperlink" Target="consultantplus://offline/ref=9DAD49422FF67237A8122D7EF5BB5BABB0907932364BBB9CA3AFB340B990280CD90D685DABD776BB7E6BDFBB30958D325C3B1771A1E0CD42D891B6I1S4D" TargetMode="External"/><Relationship Id="rId159" Type="http://schemas.openxmlformats.org/officeDocument/2006/relationships/hyperlink" Target="consultantplus://offline/ref=9DAD49422FF67237A8122D7EF5BB5BABB09079323F4FBE98A7A6EE4AB1C9240EDE02374AAC9E7ABA7E6BD7B63ECA88274D631875B9FECC5DC493B414I7S0D" TargetMode="External"/><Relationship Id="rId160" Type="http://schemas.openxmlformats.org/officeDocument/2006/relationships/hyperlink" Target="consultantplus://offline/ref=9DAD49422FF67237A8122D7EF5BB5BABB09079323F4FBE98A7A6EE4AB1C9240EDE02374AAC9E7ABA7E6BD7B63DCA88274D631875B9FECC5DC493B414I7S0D" TargetMode="External"/><Relationship Id="rId161" Type="http://schemas.openxmlformats.org/officeDocument/2006/relationships/hyperlink" Target="consultantplus://offline/ref=9DAD49422FF67237A8122D7EF5BB5BABB0907932364BBB9CA3AFB340B990280CD90D685DABD776BB7E6BDEB130958D325C3B1771A1E0CD42D891B6I1S4D" TargetMode="External"/><Relationship Id="rId162" Type="http://schemas.openxmlformats.org/officeDocument/2006/relationships/hyperlink" Target="consultantplus://offline/ref=9DAD49422FF67237A8122D7EF5BB5BABB09079323F4FBE98A7A6EE4AB1C9240EDE02374AAC9E7ABA7E6BD7B632CA88274D631875B9FECC5DC493B414I7S0D" TargetMode="External"/><Relationship Id="rId163" Type="http://schemas.openxmlformats.org/officeDocument/2006/relationships/hyperlink" Target="consultantplus://offline/ref=9DAD49422FF67237A8122D7EF5BB5BABB0907932364BBB9CA3AFB340B990280CD90D685DABD776BB7E6BDEB630958D325C3B1771A1E0CD42D891B6I1S4D" TargetMode="External"/><Relationship Id="rId164" Type="http://schemas.openxmlformats.org/officeDocument/2006/relationships/hyperlink" Target="consultantplus://offline/ref=9DAD49422FF67237A8122D7EF5BB5BABB09079323F4FBE98A7A6EE4AB1C9240EDE02374AAC9E7ABA7E6BD7B632CA88274D631875B9FECC5DC493B414I7S0D" TargetMode="External"/><Relationship Id="rId165" Type="http://schemas.openxmlformats.org/officeDocument/2006/relationships/hyperlink" Target="consultantplus://offline/ref=9DAD49422FF67237A8122D7EF5BB5BABB09079323F4CBB9BA4ACEE4AB1C9240EDE02374AAC9E7ABA7E6BD2B138CA88274D631875B9FECC5DC493B414I7S0D" TargetMode="External"/><Relationship Id="rId166" Type="http://schemas.openxmlformats.org/officeDocument/2006/relationships/hyperlink" Target="consultantplus://offline/ref=9DAD49422FF67237A8122D7EF5BB5BABB09079323F4FBE98A7A6EE4AB1C9240EDE02374AAC9E7ABA7E6BD7B73BCA88274D631875B9FECC5DC493B414I7S0D" TargetMode="External"/><Relationship Id="rId167" Type="http://schemas.openxmlformats.org/officeDocument/2006/relationships/hyperlink" Target="consultantplus://offline/ref=9DAD49422FF67237A8122D7EF5BB5BABB0907932364BBB9CA3AFB340B990280CD90D685DABD776BB7E6BDEB730958D325C3B1771A1E0CD42D891B6I1S4D" TargetMode="External"/><Relationship Id="rId168" Type="http://schemas.openxmlformats.org/officeDocument/2006/relationships/hyperlink" Target="consultantplus://offline/ref=9DAD49422FF67237A8122D7EF5BB5BABB09079323F4FBE98A7A6EE4AB1C9240EDE02374AAC9E7ABA7E6BD7B73ACA88274D631875B9FECC5DC493B414I7S0D" TargetMode="External"/><Relationship Id="rId169" Type="http://schemas.openxmlformats.org/officeDocument/2006/relationships/hyperlink" Target="consultantplus://offline/ref=9DAD49422FF67237A8122D7EF5BB5BABB09079323B48B899A5AFB340B990280CD90D685DABD776BB7E68D5B730958D325C3B1771A1E0CD42D891B6I1S4D" TargetMode="External"/><Relationship Id="rId170" Type="http://schemas.openxmlformats.org/officeDocument/2006/relationships/hyperlink" Target="consultantplus://offline/ref=9DAD49422FF67237A8122D7EF5BB5BABB09079323F4FBE98A7A6EE4AB1C9240EDE02374AAC9E7ABA7E6BD7B73ACA88274D631875B9FECC5DC493B414I7S0D" TargetMode="External"/><Relationship Id="rId171" Type="http://schemas.openxmlformats.org/officeDocument/2006/relationships/hyperlink" Target="consultantplus://offline/ref=9DAD49422FF67237A8122D7EF5BB5BABB09079323F4CBB9BA4ACEE4AB1C9240EDE02374AAC9E7ABA7E6BD2B13ECA88274D631875B9FECC5DC493B414I7S0D" TargetMode="External"/><Relationship Id="rId172" Type="http://schemas.openxmlformats.org/officeDocument/2006/relationships/hyperlink" Target="consultantplus://offline/ref=9DAD49422FF67237A8122D7EF5BB5BABB09079323F4FBE98A7A6EE4AB1C9240EDE02374AAC9E7ABA7E6BD7B738CA88274D631875B9FECC5DC493B414I7S0D" TargetMode="External"/><Relationship Id="rId173" Type="http://schemas.openxmlformats.org/officeDocument/2006/relationships/hyperlink" Target="consultantplus://offline/ref=9DAD49422FF67237A8122D7EF5BB5BABB09079323F4CBB9BA4ACEE4AB1C9240EDE02374AAC9E7ABA7E6BD2B13DCA88274D631875B9FECC5DC493B414I7S0D" TargetMode="External"/><Relationship Id="rId174" Type="http://schemas.openxmlformats.org/officeDocument/2006/relationships/hyperlink" Target="consultantplus://offline/ref=9DAD49422FF67237A8122D7EF5BB5BABB09079323F4FBE98A7A6EE4AB1C9240EDE02374AAC9E7ABA7E6BD7B73FCA88274D631875B9FECC5DC493B414I7S0D" TargetMode="External"/><Relationship Id="rId175" Type="http://schemas.openxmlformats.org/officeDocument/2006/relationships/hyperlink" Target="consultantplus://offline/ref=9DAD49422FF67237A8122D7EF5BB5BABB09079323F4CBB9BA4ACEE4AB1C9240EDE02374AAC9E7ABA7E6BD2B13CCA88274D631875B9FECC5DC493B414I7S0D" TargetMode="External"/><Relationship Id="rId176" Type="http://schemas.openxmlformats.org/officeDocument/2006/relationships/hyperlink" Target="consultantplus://offline/ref=9DAD49422FF67237A8122D7EF5BB5BABB09079323F4FBE98A7A6EE4AB1C9240EDE02374AAC9E7ABA7E6BD7B73ECA88274D631875B9FECC5DC493B414I7S0D" TargetMode="External"/><Relationship Id="rId177" Type="http://schemas.openxmlformats.org/officeDocument/2006/relationships/hyperlink" Target="consultantplus://offline/ref=9DAD49422FF67237A8122D7EF5BB5BABB09079323F4CBB9BA4ACEE4AB1C9240EDE02374AAC9E7ABA7E6BD2B132CA88274D631875B9FECC5DC493B414I7S0D" TargetMode="External"/><Relationship Id="rId178" Type="http://schemas.openxmlformats.org/officeDocument/2006/relationships/hyperlink" Target="consultantplus://offline/ref=9DAD49422FF67237A8122D7EF5BB5BABB09079323F4FBE98A7A6EE4AB1C9240EDE02374AAC9E7ABA7E6BD7B73DCA88274D631875B9FECC5DC493B414I7S0D" TargetMode="External"/><Relationship Id="rId179" Type="http://schemas.openxmlformats.org/officeDocument/2006/relationships/hyperlink" Target="consultantplus://offline/ref=9DAD49422FF67237A8122D7EF5BB5BABB09079323F4FBE98A7A6EE4AB1C9240EDE02374AAC9E7ABA7E6BD7B73CCA88274D631875B9FECC5DC493B414I7S0D" TargetMode="External"/><Relationship Id="rId180" Type="http://schemas.openxmlformats.org/officeDocument/2006/relationships/hyperlink" Target="consultantplus://offline/ref=9DAD49422FF67237A8122D7EF5BB5BABB0907932364BBB9CA3AFB340B990280CD90D685DABD776BB7E6BDEB530958D325C3B1771A1E0CD42D891B6I1S4D" TargetMode="External"/><Relationship Id="rId181" Type="http://schemas.openxmlformats.org/officeDocument/2006/relationships/hyperlink" Target="consultantplus://offline/ref=9DAD49422FF67237A8122D7EF5BB5BABB09079323B48B899A5AFB340B990280CD90D685DABD776BB7E68D5B530958D325C3B1771A1E0CD42D891B6I1S4D" TargetMode="External"/><Relationship Id="rId182" Type="http://schemas.openxmlformats.org/officeDocument/2006/relationships/hyperlink" Target="consultantplus://offline/ref=9DAD49422FF67237A8122D7EF5BB5BABB0907932364BBB9CA3AFB340B990280CD90D685DABD776BB7E6AD7B230958D325C3B1771A1E0CD42D891B6I1S4D" TargetMode="External"/><Relationship Id="rId183" Type="http://schemas.openxmlformats.org/officeDocument/2006/relationships/hyperlink" Target="consultantplus://offline/ref=9DAD49422FF67237A8122D7EF5BB5BABB09079323F4FBE98A7A6EE4AB1C9240EDE02374AAC9E7ABA7E6BD7B733CA88274D631875B9FECC5DC493B414I7S0D" TargetMode="External"/><Relationship Id="rId184" Type="http://schemas.openxmlformats.org/officeDocument/2006/relationships/hyperlink" Target="consultantplus://offline/ref=9DAD49422FF67237A8122D7EF5BB5BABB0907932364BBB9CA3AFB340B990280CD90D685DABD776BB7E6AD7B330958D325C3B1771A1E0CD42D891B6I1S4D" TargetMode="External"/><Relationship Id="rId185" Type="http://schemas.openxmlformats.org/officeDocument/2006/relationships/hyperlink" Target="consultantplus://offline/ref=9DAD49422FF67237A8122D7EF5BB5BABB0907932364BBB9CA3AFB340B990280CD90D685DABD776BB7E6AD7B030958D325C3B1771A1E0CD42D891B6I1S4D" TargetMode="External"/><Relationship Id="rId186" Type="http://schemas.openxmlformats.org/officeDocument/2006/relationships/hyperlink" Target="consultantplus://offline/ref=9DAD49422FF67237A8122D7EF5BB5BABB0907932364BBB9CA3AFB340B990280CD90D685DABD776BB7E6AD7B130958D325C3B1771A1E0CD42D891B6I1S4D" TargetMode="External"/><Relationship Id="rId187" Type="http://schemas.openxmlformats.org/officeDocument/2006/relationships/hyperlink" Target="consultantplus://offline/ref=9DAD49422FF67237A8122D7EF5BB5BABB0907932364BBB9CA3AFB340B990280CD90D685DABD776BB7E6AD7B630958D325C3B1771A1E0CD42D891B6I1S4D" TargetMode="External"/><Relationship Id="rId188" Type="http://schemas.openxmlformats.org/officeDocument/2006/relationships/hyperlink" Target="consultantplus://offline/ref=9DAD49422FF67237A8122D7EF5BB5BABB0907932364BBB9CA3AFB340B990280CD90D685DABD776BB7E6AD7B730958D325C3B1771A1E0CD42D891B6I1S4D" TargetMode="External"/><Relationship Id="rId189" Type="http://schemas.openxmlformats.org/officeDocument/2006/relationships/hyperlink" Target="consultantplus://offline/ref=9DAD49422FF67237A8122D7EF5BB5BABB0907932364BBB9CA3AFB340B990280CD90D685DABD776BB7E6AD7B530958D325C3B1771A1E0CD42D891B6I1S4D" TargetMode="External"/><Relationship Id="rId190" Type="http://schemas.openxmlformats.org/officeDocument/2006/relationships/hyperlink" Target="consultantplus://offline/ref=9DAD49422FF67237A8122D7EF5BB5BABB09079323F4FBE98A7A6EE4AB1C9240EDE02374AAC9E7ABA7E6BD7B43BCA88274D631875B9FECC5DC493B414I7S0D" TargetMode="External"/><Relationship Id="rId191" Type="http://schemas.openxmlformats.org/officeDocument/2006/relationships/hyperlink" Target="consultantplus://offline/ref=9DAD49422FF67237A8122D7EF5BB5BABB0907932364BBB9CA3AFB340B990280CD90D685DABD776BB7E6AD7BA30958D325C3B1771A1E0CD42D891B6I1S4D" TargetMode="External"/><Relationship Id="rId192" Type="http://schemas.openxmlformats.org/officeDocument/2006/relationships/hyperlink" Target="consultantplus://offline/ref=9DAD49422FF67237A8122D7EF5BB5BABB09079323F4CBB9BA4ACEE4AB1C9240EDE02374AAC9E7ABA7E6BD2B63BCA88274D631875B9FECC5DC493B414I7S0D" TargetMode="External"/><Relationship Id="rId193" Type="http://schemas.openxmlformats.org/officeDocument/2006/relationships/hyperlink" Target="consultantplus://offline/ref=9DAD49422FF67237A8122D7EF5BB5BABB0907932364BBB9CA3AFB340B990280CD90D685DABD776BB7E6AD7BB30958D325C3B1771A1E0CD42D891B6I1S4D" TargetMode="External"/><Relationship Id="rId194" Type="http://schemas.openxmlformats.org/officeDocument/2006/relationships/hyperlink" Target="consultantplus://offline/ref=9DAD49422FF67237A8122D7EF5BB5BABB0907932364BBB9CA3AFB340B990280CD90D685DABD776BB7E6AD6B330958D325C3B1771A1E0CD42D891B6I1S4D" TargetMode="External"/><Relationship Id="rId195" Type="http://schemas.openxmlformats.org/officeDocument/2006/relationships/hyperlink" Target="consultantplus://offline/ref=9DAD49422FF67237A8122D7EF5BB5BABB0907932364BBB9CA3AFB340B990280CD90D685DABD776BB7E6AD6B030958D325C3B1771A1E0CD42D891B6I1S4D" TargetMode="External"/><Relationship Id="rId196" Type="http://schemas.openxmlformats.org/officeDocument/2006/relationships/hyperlink" Target="consultantplus://offline/ref=9DAD49422FF67237A8122D7EF5BB5BABB09079323F4FBE98A7A6EE4AB1C9240EDE02374AAC9E7ABA7E6BD7B43BCA88274D631875B9FECC5DC493B414I7S0D" TargetMode="External"/><Relationship Id="rId197" Type="http://schemas.openxmlformats.org/officeDocument/2006/relationships/hyperlink" Target="consultantplus://offline/ref=9DAD49422FF67237A8122D7EF5BB5BABB0907932364BBB9CA3AFB340B990280CD90D685DABD776BB7E6AD6B130958D325C3B1771A1E0CD42D891B6I1S4D" TargetMode="External"/><Relationship Id="rId198" Type="http://schemas.openxmlformats.org/officeDocument/2006/relationships/hyperlink" Target="consultantplus://offline/ref=9DAD49422FF67237A8122D7EF5BB5BABB09079323F4EBC9EA9A0EE4AB1C9240EDE02374AAC9E7ABA7E6BD7B63FCA88274D631875B9FECC5DC493B414I7S0D" TargetMode="External"/><Relationship Id="rId199" Type="http://schemas.openxmlformats.org/officeDocument/2006/relationships/hyperlink" Target="consultantplus://offline/ref=9DAD49422FF67237A8122D7EF5BB5BABB09079323B48B899A5AFB340B990280CD90D685DABD776BB7E68D4B030958D325C3B1771A1E0CD42D891B6I1S4D" TargetMode="External"/><Relationship Id="rId200" Type="http://schemas.openxmlformats.org/officeDocument/2006/relationships/hyperlink" Target="consultantplus://offline/ref=9DAD49422FF67237A8122D7EF5BB5BABB0907932384DBF9BA3AFB340B990280CD90D685DABD776BB7E6BD5B630958D325C3B1771A1E0CD42D891B6I1S4D" TargetMode="External"/><Relationship Id="rId201" Type="http://schemas.openxmlformats.org/officeDocument/2006/relationships/hyperlink" Target="consultantplus://offline/ref=9DAD49422FF67237A8122D7EF5BB5BABB0907932364BBB9CA3AFB340B990280CD90D685DABD776BB7E6AD6B730958D325C3B1771A1E0CD42D891B6I1S4D" TargetMode="External"/><Relationship Id="rId202" Type="http://schemas.openxmlformats.org/officeDocument/2006/relationships/hyperlink" Target="consultantplus://offline/ref=9DAD49422FF67237A8122D7EF5BB5BABB0907932364BBB9CA3AFB340B990280CD90D685DABD776BB7E6AD6B430958D325C3B1771A1E0CD42D891B6I1S4D" TargetMode="External"/><Relationship Id="rId203" Type="http://schemas.openxmlformats.org/officeDocument/2006/relationships/hyperlink" Target="consultantplus://offline/ref=9DAD49422FF67237A8122D7EF5BB5BABB09079323F49BF9DA8ACEE4AB1C9240EDE02374AAC9E7ABA7E6BD7B33FCA88274D631875B9FECC5DC493B414I7S0D" TargetMode="External"/><Relationship Id="rId204" Type="http://schemas.openxmlformats.org/officeDocument/2006/relationships/hyperlink" Target="consultantplus://offline/ref=9DAD49422FF67237A8122D7EF5BB5BABB09079323F49BF9DA8ACEE4AB1C9240EDE02374AAC9E7ABA7E6BD7B33ECA88274D631875B9FECC5DC493B414I7S0D" TargetMode="External"/><Relationship Id="rId205" Type="http://schemas.openxmlformats.org/officeDocument/2006/relationships/hyperlink" Target="consultantplus://offline/ref=9DAD49422FF67237A8122D7EF5BB5BABB0907932364BBB9CA3AFB340B990280CD90D685DABD776BB7E6AD5B230958D325C3B1771A1E0CD42D891B6I1S4D" TargetMode="External"/><Relationship Id="rId206" Type="http://schemas.openxmlformats.org/officeDocument/2006/relationships/hyperlink" Target="consultantplus://offline/ref=9DAD49422FF67237A8122D7EF5BB5BABB09079323F49BF9DA8ACEE4AB1C9240EDE02374AAC9E7ABA7E6BD7B33DCA88274D631875B9FECC5DC493B414I7S0D" TargetMode="External"/><Relationship Id="rId207" Type="http://schemas.openxmlformats.org/officeDocument/2006/relationships/hyperlink" Target="consultantplus://offline/ref=9DAD49422FF67237A8122D7EF5BB5BABB0907932364BBB9CA3AFB340B990280CD90D685DABD776BB7E6AD5B030958D325C3B1771A1E0CD42D891B6I1S4D" TargetMode="External"/><Relationship Id="rId208" Type="http://schemas.openxmlformats.org/officeDocument/2006/relationships/hyperlink" Target="consultantplus://offline/ref=9DAD49422FF67237A8122D7EF5BB5BABB09079323F49BF9DA8ACEE4AB1C9240EDE02374AAC9E7ABA7E6BD7B333CA88274D631875B9FECC5DC493B414I7S0D" TargetMode="External"/><Relationship Id="rId209" Type="http://schemas.openxmlformats.org/officeDocument/2006/relationships/hyperlink" Target="consultantplus://offline/ref=9DAD49422FF67237A8123373E3D705A2BA932F383E45B5CEFDF0E81DEE99225B9E42311CEBDE7CEF2F2F82BF39C7C27608281777BDIES2D" TargetMode="External"/><Relationship Id="rId210" Type="http://schemas.openxmlformats.org/officeDocument/2006/relationships/hyperlink" Target="consultantplus://offline/ref=9DAD49422FF67237A8122D7EF5BB5BABB09079323F4FBE98A7A6EE4AB1C9240EDE02374AAC9E7ABA7E6BD7B43ACA88274D631875B9FECC5DC493B414I7S0D" TargetMode="External"/><Relationship Id="rId211" Type="http://schemas.openxmlformats.org/officeDocument/2006/relationships/hyperlink" Target="consultantplus://offline/ref=9DAD49422FF67237A8122D7EF5BB5BABB09079323B48B899A5AFB340B990280CD90D685DABD776BB7E68D4B730958D325C3B1771A1E0CD42D891B6I1S4D" TargetMode="External"/><Relationship Id="rId212" Type="http://schemas.openxmlformats.org/officeDocument/2006/relationships/hyperlink" Target="consultantplus://offline/ref=9DAD49422FF67237A8122D7EF5BB5BABB09079323F4FBE98A7A6EE4AB1C9240EDE02374AAC9E7ABA7E6BD7B438CA88274D631875B9FECC5DC493B414I7S0D" TargetMode="External"/><Relationship Id="rId213" Type="http://schemas.openxmlformats.org/officeDocument/2006/relationships/hyperlink" Target="consultantplus://offline/ref=9DAD49422FF67237A8122D7EF5BB5BABB0907932364BBB9CA3AFB340B990280CD90D685DABD776BB7E6AD5B630958D325C3B1771A1E0CD42D891B6I1S4D" TargetMode="External"/><Relationship Id="rId214" Type="http://schemas.openxmlformats.org/officeDocument/2006/relationships/hyperlink" Target="consultantplus://offline/ref=9DAD49422FF67237A8122D7EF5BB5BABB09079323B48B899A5AFB340B990280CD90D685DABD776BB7E68D4B530958D325C3B1771A1E0CD42D891B6I1S4D" TargetMode="External"/><Relationship Id="rId215" Type="http://schemas.openxmlformats.org/officeDocument/2006/relationships/hyperlink" Target="consultantplus://offline/ref=9DAD49422FF67237A8123373E3D705A2BA932F383E45B5CEFDF0E81DEE99225B9E42311FEAD37CEF2F2F82BF39C7C27608281777BDIES2D" TargetMode="External"/><Relationship Id="rId216" Type="http://schemas.openxmlformats.org/officeDocument/2006/relationships/hyperlink" Target="consultantplus://offline/ref=9DAD49422FF67237A8123373E3D705A2BA932F383E45B5CEFDF0E81DEE99225B9E42311FEFDA77BA7F6083E37F94D1740F281576A1E2CC5EIDS8D" TargetMode="External"/><Relationship Id="rId217" Type="http://schemas.openxmlformats.org/officeDocument/2006/relationships/hyperlink" Target="consultantplus://offline/ref=9DAD49422FF67237A8122D7EF5BB5BABB09079323F4EBC9EA9A0EE4AB1C9240EDE02374AAC9E7ABA7E6BD7B63DCA88274D631875B9FECC5DC493B414I7S0D" TargetMode="External"/><Relationship Id="rId218" Type="http://schemas.openxmlformats.org/officeDocument/2006/relationships/hyperlink" Target="consultantplus://offline/ref=9DAD49422FF67237A8122D7EF5BB5BABB09079323F49BF9DA8ACEE4AB1C9240EDE02374AAC9E7ABA7E6BD7B03ACA88274D631875B9FECC5DC493B414I7S0D" TargetMode="External"/><Relationship Id="rId219" Type="http://schemas.openxmlformats.org/officeDocument/2006/relationships/hyperlink" Target="consultantplus://offline/ref=9DAD49422FF67237A8123373E3D705A2BA93223F3E49B5CEFDF0E81DEE99225B9E42311CE48E26FF2B66D5B425C1DD680B3617I7S5D" TargetMode="External"/><Relationship Id="rId220" Type="http://schemas.openxmlformats.org/officeDocument/2006/relationships/hyperlink" Target="consultantplus://offline/ref=9DAD49422FF67237A8122D7EF5BB5BABB09079323F49BF9DA8ACEE4AB1C9240EDE02374AAC9E7ABA7E6BD7B039CA88274D631875B9FECC5DC493B414I7S0D" TargetMode="External"/><Relationship Id="rId221" Type="http://schemas.openxmlformats.org/officeDocument/2006/relationships/hyperlink" Target="consultantplus://offline/ref=9DAD49422FF67237A8122D7EF5BB5BABB09079323F4FBE98A7A6EE4AB1C9240EDE02374AAC9E7ABA7E6BD7B43ECA88274D631875B9FECC5DC493B414I7S0D" TargetMode="External"/><Relationship Id="rId222" Type="http://schemas.openxmlformats.org/officeDocument/2006/relationships/hyperlink" Target="consultantplus://offline/ref=9DAD49422FF67237A8122D7EF5BB5BABB09079323F4FBE98A7A6EE4AB1C9240EDE02374AAC9E7ABA7E6BD7BA38CA88274D631875B9FECC5DC493B414I7S0D" TargetMode="External"/><Relationship Id="rId223" Type="http://schemas.openxmlformats.org/officeDocument/2006/relationships/hyperlink" Target="consultantplus://offline/ref=9DAD49422FF67237A8122D7EF5BB5BABB0907932364BBB9CA3AFB340B990280CD90D685DABD776BB7E6AD4B630958D325C3B1771A1E0CD42D891B6I1S4D" TargetMode="External"/><Relationship Id="rId224" Type="http://schemas.openxmlformats.org/officeDocument/2006/relationships/hyperlink" Target="consultantplus://offline/ref=9DAD49422FF67237A8122D7EF5BB5BABB0907932364BBB9CA3AFB340B990280CD90D685DABD776BB7E6AD4B630958D325C3B1771A1E0CD42D891B6I1S4D" TargetMode="External"/><Relationship Id="rId225" Type="http://schemas.openxmlformats.org/officeDocument/2006/relationships/hyperlink" Target="consultantplus://offline/ref=9DAD49422FF67237A8122D7EF5BB5BABB0907932364BBB9CA3AFB340B990280CD90D685DABD776BB7E6AD4B730958D325C3B1771A1E0CD42D891B6I1S4D" TargetMode="External"/><Relationship Id="rId226" Type="http://schemas.openxmlformats.org/officeDocument/2006/relationships/hyperlink" Target="consultantplus://offline/ref=9DAD49422FF67237A8122D7EF5BB5BABB09079323F49BE99A7A7EE4AB1C9240EDE02374AAC9E7ABA7E6BDEB233CA88274D631875B9FECC5DC493B414I7S0D" TargetMode="External"/><Relationship Id="rId227" Type="http://schemas.openxmlformats.org/officeDocument/2006/relationships/hyperlink" Target="consultantplus://offline/ref=9DAD49422FF67237A8122D7EF5BB5BABB09079323F4CBF9FA0A5EE4AB1C9240EDE02374AAC9E7ABA7E6BD7B638CA88274D631875B9FECC5DC493B414I7S0D" TargetMode="External"/><Relationship Id="rId228" Type="http://schemas.openxmlformats.org/officeDocument/2006/relationships/hyperlink" Target="consultantplus://offline/ref=9DAD49422FF67237A8122D7EF5BB5BABB09079323F4FBE98A7A6EE4AB1C9240EDE02374AAC9E7ABA7E6BD7BA3ECA88274D631875B9FECC5DC493B414I7S0D" TargetMode="External"/><Relationship Id="rId229" Type="http://schemas.openxmlformats.org/officeDocument/2006/relationships/hyperlink" Target="consultantplus://offline/ref=9DAD49422FF67237A8122D7EF5BB5BABB09079323F4CBF9FA0A5EE4AB1C9240EDE02374AAC9E7ABA7E6BD7B63FCA88274D631875B9FECC5DC493B414I7S0D" TargetMode="External"/><Relationship Id="rId230" Type="http://schemas.openxmlformats.org/officeDocument/2006/relationships/hyperlink" Target="consultantplus://offline/ref=9DAD49422FF67237A8122D7EF5BB5BABB09079323F4EBC9EA9A0EE4AB1C9240EDE02374AAC9E7ABA7E6BD7B63CCA88274D631875B9FECC5DC493B414I7S0D" TargetMode="External"/><Relationship Id="rId231" Type="http://schemas.openxmlformats.org/officeDocument/2006/relationships/hyperlink" Target="consultantplus://offline/ref=9DAD49422FF67237A8122D7EF5BB5BABB09079323F4CBF9FA0A5EE4AB1C9240EDE02374AAC9E7ABA7E6BD7B63DCA88274D631875B9FECC5DC493B414I7S0D" TargetMode="External"/><Relationship Id="rId232" Type="http://schemas.openxmlformats.org/officeDocument/2006/relationships/hyperlink" Target="consultantplus://offline/ref=9DAD49422FF67237A8122D7EF5BB5BABB09079323F4DBF9BA5A5EE4AB1C9240EDE02374AAC9E7ABA7E6BD7B73ECA88274D631875B9FECC5DC493B414I7S0D" TargetMode="External"/><Relationship Id="rId233" Type="http://schemas.openxmlformats.org/officeDocument/2006/relationships/hyperlink" Target="consultantplus://offline/ref=9DAD49422FF67237A8122D7EF5BB5BABB0907932364BBB9CA3AFB340B990280CD90D685DABD776BB7E6AD3B130958D325C3B1771A1E0CD42D891B6I1S4D" TargetMode="External"/><Relationship Id="rId234" Type="http://schemas.openxmlformats.org/officeDocument/2006/relationships/hyperlink" Target="consultantplus://offline/ref=9DAD49422FF67237A8122D7EF5BB5BABB09079323B48B899A5AFB340B990280CD90D685DABD776BB7E68D3B530958D325C3B1771A1E0CD42D891B6I1S4D" TargetMode="External"/><Relationship Id="rId235" Type="http://schemas.openxmlformats.org/officeDocument/2006/relationships/hyperlink" Target="consultantplus://offline/ref=9DAD49422FF67237A8122D7EF5BB5BABB09079323F49BF9DA8ACEE4AB1C9240EDE02374AAC9E7ABA7E6BD7B03FCA88274D631875B9FECC5DC493B414I7S0D" TargetMode="External"/><Relationship Id="rId236" Type="http://schemas.openxmlformats.org/officeDocument/2006/relationships/hyperlink" Target="consultantplus://offline/ref=9DAD49422FF67237A8122D7EF5BB5BABB09079323F49BF9DA8ACEE4AB1C9240EDE02374AAC9E7ABA7E6BD7B73ACA88274D631875B9FECC5DC493B414I7S0D" TargetMode="External"/><Relationship Id="rId237" Type="http://schemas.openxmlformats.org/officeDocument/2006/relationships/hyperlink" Target="consultantplus://offline/ref=9DAD49422FF67237A8122D7EF5BB5BABB09079323B48B899A5AFB340B990280CD90D685DABD776BB7E68D1B730958D325C3B1771A1E0CD42D891B6I1S4D" TargetMode="External"/><Relationship Id="rId238" Type="http://schemas.openxmlformats.org/officeDocument/2006/relationships/hyperlink" Target="consultantplus://offline/ref=9DAD49422FF67237A8123373E3D705A2BA932F383E45B5CEFDF0E81DEE99225B9E423116E9D123EA3A3EDAB03DDFDC7717341575IBSDD" TargetMode="External"/><Relationship Id="rId239" Type="http://schemas.openxmlformats.org/officeDocument/2006/relationships/hyperlink" Target="consultantplus://offline/ref=9DAD49422FF67237A8123373E3D705A2BA932F383E45B5CEFDF0E81DEE99225B9E423116E9D123EA3A3EDAB03DDFDC7717341575IBSDD" TargetMode="External"/><Relationship Id="rId240" Type="http://schemas.openxmlformats.org/officeDocument/2006/relationships/hyperlink" Target="consultantplus://offline/ref=9DAD49422FF67237A8122D7EF5BB5BABB09079323F49BF9DA8ACEE4AB1C9240EDE02374AAC9E7ABA7E6BD7B738CA88274D631875B9FECC5DC493B414I7S0D" TargetMode="External"/><Relationship Id="rId241" Type="http://schemas.openxmlformats.org/officeDocument/2006/relationships/hyperlink" Target="consultantplus://offline/ref=9DAD49422FF67237A8122D7EF5BB5BABB0907932364BBB9CA3AFB340B990280CD90D685DABD776BB7E6AD1B630958D325C3B1771A1E0CD42D891B6I1S4D" TargetMode="External"/><Relationship Id="rId242" Type="http://schemas.openxmlformats.org/officeDocument/2006/relationships/hyperlink" Target="consultantplus://offline/ref=9DAD49422FF67237A8122D7EF5BB5BABB0907932364BBB9CA3AFB340B990280CD90D685DABD776BB7E6AD1B730958D325C3B1771A1E0CD42D891B6I1S4D" TargetMode="External"/><Relationship Id="rId243" Type="http://schemas.openxmlformats.org/officeDocument/2006/relationships/hyperlink" Target="consultantplus://offline/ref=9DAD49422FF67237A8122D7EF5BB5BABB09079323F49BF9DA8ACEE4AB1C9240EDE02374AAC9E7ABA7E6BD7B43BCA88274D631875B9FECC5DC493B414I7S0D" TargetMode="External"/><Relationship Id="rId244" Type="http://schemas.openxmlformats.org/officeDocument/2006/relationships/hyperlink" Target="consultantplus://offline/ref=9DAD49422FF67237A8122D7EF5BB5BABB09079323F4FBE98A7A6EE4AB1C9240EDE02374AAC9E7ABA7E6BD7BA32CA88274D631875B9FECC5DC493B414I7S0D" TargetMode="External"/><Relationship Id="rId245" Type="http://schemas.openxmlformats.org/officeDocument/2006/relationships/hyperlink" Target="consultantplus://offline/ref=9DAD49422FF67237A8122D7EF5BB5BABB09079323F4EBC9EA9A0EE4AB1C9240EDE02374AAC9E7ABA7E6BD7B73FCA88274D631875B9FECC5DC493B414I7S0D" TargetMode="External"/><Relationship Id="rId246" Type="http://schemas.openxmlformats.org/officeDocument/2006/relationships/hyperlink" Target="consultantplus://offline/ref=9DAD49422FF67237A8122D7EF5BB5BABB09079323F4EBC9EA9A0EE4AB1C9240EDE02374AAC9E7ABA7E6BD7B73DCA88274D631875B9FECC5DC493B414I7S0D" TargetMode="External"/><Relationship Id="rId247" Type="http://schemas.openxmlformats.org/officeDocument/2006/relationships/hyperlink" Target="consultantplus://offline/ref=9DAD49422FF67237A8122D7EF5BB5BABB0907932364BBB9CA3AFB340B990280CD90D685DABD776BB7E6AD0B230958D325C3B1771A1E0CD42D891B6I1S4D" TargetMode="External"/><Relationship Id="rId248" Type="http://schemas.openxmlformats.org/officeDocument/2006/relationships/hyperlink" Target="consultantplus://offline/ref=9DAD49422FF67237A8122D7EF5BB5BABB0907932364BBB9CA3AFB340B990280CD90D685DABD776BB7E6AD0B330958D325C3B1771A1E0CD42D891B6I1S4D" TargetMode="External"/><Relationship Id="rId249" Type="http://schemas.openxmlformats.org/officeDocument/2006/relationships/hyperlink" Target="consultantplus://offline/ref=9DAD49422FF67237A8122D7EF5BB5BABB0907932364BBB9CA3AFB340B990280CD90D685DABD776BB7E6AD0B030958D325C3B1771A1E0CD42D891B6I1S4D" TargetMode="External"/><Relationship Id="rId250" Type="http://schemas.openxmlformats.org/officeDocument/2006/relationships/hyperlink" Target="consultantplus://offline/ref=9DAD49422FF67237A8122D7EF5BB5BABB09079323F49BF9DA8ACEE4AB1C9240EDE02374AAC9E7ABA7E6BD7B43ACA88274D631875B9FECC5DC493B414I7S0D" TargetMode="External"/><Relationship Id="rId251" Type="http://schemas.openxmlformats.org/officeDocument/2006/relationships/hyperlink" Target="consultantplus://offline/ref=9DAD49422FF67237A8122D7EF5BB5BABB09079323F49BF9DA8ACEE4AB1C9240EDE02374AAC9E7ABA7E6BD7B438CA88274D631875B9FECC5DC493B414I7S0D" TargetMode="External"/><Relationship Id="rId252" Type="http://schemas.openxmlformats.org/officeDocument/2006/relationships/hyperlink" Target="consultantplus://offline/ref=9DAD49422FF67237A8122D7EF5BB5BABB09079323F49BF9DA8ACEE4AB1C9240EDE02374AAC9E7ABA7E6BD7B43FCA88274D631875B9FECC5DC493B414I7S0D" TargetMode="External"/><Relationship Id="rId253" Type="http://schemas.openxmlformats.org/officeDocument/2006/relationships/hyperlink" Target="consultantplus://offline/ref=9DAD49422FF67237A8122D7EF5BB5BABB09079323F49BF9DA8ACEE4AB1C9240EDE02374AAC9E7ABA7E6BD7B43ECA88274D631875B9FECC5DC493B414I7S0D" TargetMode="External"/><Relationship Id="rId254" Type="http://schemas.openxmlformats.org/officeDocument/2006/relationships/hyperlink" Target="consultantplus://offline/ref=9DAD49422FF67237A8122D7EF5BB5BABB09079323F49BF9DA8ACEE4AB1C9240EDE02374AAC9E7ABA7E6BD7B43DCA88274D631875B9FECC5DC493B414I7S0D" TargetMode="External"/><Relationship Id="rId255" Type="http://schemas.openxmlformats.org/officeDocument/2006/relationships/hyperlink" Target="consultantplus://offline/ref=9DAD49422FF67237A8122D7EF5BB5BABB09079323F49BF9DA8ACEE4AB1C9240EDE02374AAC9E7ABA7E6BD7B433CA88274D631875B9FECC5DC493B414I7S0D" TargetMode="External"/><Relationship Id="rId256" Type="http://schemas.openxmlformats.org/officeDocument/2006/relationships/hyperlink" Target="consultantplus://offline/ref=9DAD49422FF67237A8122D7EF5BB5BABB09079323F49BF9DA8ACEE4AB1C9240EDE02374AAC9E7ABA7E6BD7B432CA88274D631875B9FECC5DC493B414I7S0D" TargetMode="External"/><Relationship Id="rId257" Type="http://schemas.openxmlformats.org/officeDocument/2006/relationships/hyperlink" Target="consultantplus://offline/ref=9DAD49422FF67237A8122D7EF5BB5BABB09079323F4FBE98A7A6EE4AB1C9240EDE02374AAC9E7ABA7E6BD7BB3FCA88274D631875B9FECC5DC493B414I7S0D" TargetMode="External"/><Relationship Id="rId258" Type="http://schemas.openxmlformats.org/officeDocument/2006/relationships/hyperlink" Target="consultantplus://offline/ref=9DAD49422FF67237A8122D7EF5BB5BABB0907932364BBB9CA3AFB340B990280CD90D685DABD776BB7E6AD0BB30958D325C3B1771A1E0CD42D891B6I1S4D" TargetMode="External"/><Relationship Id="rId259" Type="http://schemas.openxmlformats.org/officeDocument/2006/relationships/hyperlink" Target="consultantplus://offline/ref=9DAD49422FF67237A8122D7EF5BB5BABB09079323F4FBE98A7A6EE4AB1C9240EDE02374AAC9E7ABA7E6BD7BB3FCA88274D631875B9FECC5DC493B414I7S0D" TargetMode="External"/><Relationship Id="rId260" Type="http://schemas.openxmlformats.org/officeDocument/2006/relationships/hyperlink" Target="consultantplus://offline/ref=9DAD49422FF67237A8122D7EF5BB5BABB0907932364BBB9CA3AFB340B990280CD90D685DABD776BB7E6AD0BB30958D325C3B1771A1E0CD42D891B6I1S4D" TargetMode="External"/><Relationship Id="rId261" Type="http://schemas.openxmlformats.org/officeDocument/2006/relationships/hyperlink" Target="consultantplus://offline/ref=9DAD49422FF67237A8122D7EF5BB5BABB09079323F4FBE98A7A6EE4AB1C9240EDE02374AAC9E7ABA7E6BD7BB3ECA88274D631875B9FECC5DC493B414I7S0D" TargetMode="External"/><Relationship Id="rId262" Type="http://schemas.openxmlformats.org/officeDocument/2006/relationships/hyperlink" Target="consultantplus://offline/ref=9DAD49422FF67237A8123373E3D705A2BD9B25393B48B5CEFDF0E81DEE99225B9E42311FEFDA75BB796083E37F94D1740F281576A1E2CC5EIDS8D" TargetMode="External"/><Relationship Id="rId263" Type="http://schemas.openxmlformats.org/officeDocument/2006/relationships/hyperlink" Target="consultantplus://offline/ref=9DAD49422FF67237A8123373E3D705A2BA9C203F3C48B5CEFDF0E81DEE99225B9E42311FEFDB72B2766083E37F94D1740F281576A1E2CC5EIDS8D" TargetMode="External"/><Relationship Id="rId264" Type="http://schemas.openxmlformats.org/officeDocument/2006/relationships/hyperlink" Target="consultantplus://offline/ref=9DAD49422FF67237A8122D7EF5BB5BABB0907932364BBB9CA3AFB340B990280CD90D685DABD776BB7E6ADFB230958D325C3B1771A1E0CD42D891B6I1S4D" TargetMode="External"/><Relationship Id="rId265" Type="http://schemas.openxmlformats.org/officeDocument/2006/relationships/hyperlink" Target="consultantplus://offline/ref=9DAD49422FF67237A8122D7EF5BB5BABB09079323F49BF9DA8ACEE4AB1C9240EDE02374AAC9E7ABA7E6BD7B53BCA88274D631875B9FECC5DC493B414I7S0D" TargetMode="External"/><Relationship Id="rId266" Type="http://schemas.openxmlformats.org/officeDocument/2006/relationships/hyperlink" Target="consultantplus://offline/ref=9DAD49422FF67237A8122D7EF5BB5BABB09079323F49BD9CA5ACEE4AB1C9240EDE02374AAC9E7ABA7E6BD6B339CA88274D631875B9FECC5DC493B414I7S0D" TargetMode="External"/><Relationship Id="rId267" Type="http://schemas.openxmlformats.org/officeDocument/2006/relationships/hyperlink" Target="consultantplus://offline/ref=9DAD49422FF67237A8122D7EF5BB5BABB09079323F49BD9CA5ACEE4AB1C9240EDE02374AAC9E7ABA7E6BD6B638CA88274D631875B9FECC5DC493B414I7S0D" TargetMode="External"/><Relationship Id="rId268" Type="http://schemas.openxmlformats.org/officeDocument/2006/relationships/hyperlink" Target="consultantplus://offline/ref=9DAD49422FF67237A8122D7EF5BB5BABB09079323F49BD9CA5ACEE4AB1C9240EDE02374ABE9E22B67C6DC9B23ADFDE760BI3S4D" TargetMode="External"/><Relationship Id="rId269" Type="http://schemas.openxmlformats.org/officeDocument/2006/relationships/hyperlink" Target="consultantplus://offline/ref=9DAD49422FF67237A8122D7EF5BB5BABB09079323F49BF9DA8ACEE4AB1C9240EDE02374AAC9E7ABA7E6BD7B539CA88274D631875B9FECC5DC493B414I7S0D" TargetMode="External"/><Relationship Id="rId270" Type="http://schemas.openxmlformats.org/officeDocument/2006/relationships/hyperlink" Target="consultantplus://offline/ref=9DAD49422FF67237A8122D7EF5BB5BABB0907932384AB991A8AFB340B990280CD90D685DABD776BB7E6BD5B530958D325C3B1771A1E0CD42D891B6I1S4D" TargetMode="External"/><Relationship Id="rId271" Type="http://schemas.openxmlformats.org/officeDocument/2006/relationships/hyperlink" Target="consultantplus://offline/ref=9DAD49422FF67237A8122D7EF5BB5BABB09079323F4DBF9BA5A5EE4AB1C9240EDE02374AAC9E7ABA7E6BD7B53DCA88274D631875B9FECC5DC493B414I7S0D" TargetMode="External"/><Relationship Id="rId272" Type="http://schemas.openxmlformats.org/officeDocument/2006/relationships/hyperlink" Target="consultantplus://offline/ref=9DAD49422FF67237A8122D7EF5BB5BABB09079323F49BF9DA8ACEE4AB1C9240EDE02374AAC9E7ABA7E6BD7BA3DCA88274D631875B9FECC5DC493B414I7S0D" TargetMode="External"/><Relationship Id="rId273" Type="http://schemas.openxmlformats.org/officeDocument/2006/relationships/hyperlink" Target="consultantplus://offline/ref=9DAD49422FF67237A8122D7EF5BB5BABB09079323F4FBE98A7A6EE4AB1C9240EDE02374AAC9E7ABA7E6BD6B23FCA88274D631875B9FECC5DC493B414I7S0D" TargetMode="External"/><Relationship Id="rId274" Type="http://schemas.openxmlformats.org/officeDocument/2006/relationships/hyperlink" Target="consultantplus://offline/ref=9DAD49422FF67237A8122D7EF5BB5BABB09079323F4FBE98A7A6EE4AB1C9240EDE02374AAC9E7ABA7E6BD6B23FCA88274D631875B9FECC5DC493B414I7S0D" TargetMode="External"/><Relationship Id="rId275" Type="http://schemas.openxmlformats.org/officeDocument/2006/relationships/hyperlink" Target="consultantplus://offline/ref=9DAD49422FF67237A8122D7EF5BB5BABB09079323F4FBE98A7A6EE4AB1C9240EDE02374AAC9E7ABA7E6BD6B23ECA88274D631875B9FECC5DC493B414I7S0D" TargetMode="External"/><Relationship Id="rId276" Type="http://schemas.openxmlformats.org/officeDocument/2006/relationships/hyperlink" Target="consultantplus://offline/ref=9DAD49422FF67237A8122D7EF5BB5BABB09079323F4FBE98A7A6EE4AB1C9240EDE02374AAC9E7ABA7E6BD6B23DCA88274D631875B9FECC5DC493B414I7S0D" TargetMode="External"/><Relationship Id="rId277" Type="http://schemas.openxmlformats.org/officeDocument/2006/relationships/hyperlink" Target="consultantplus://offline/ref=9DAD49422FF67237A8122D7EF5BB5BABB09079323F4FBE98A7A6EE4AB1C9240EDE02374AAC9E7ABA7E6BD6B233CA88274D631875B9FECC5DC493B414I7S0D" TargetMode="External"/><Relationship Id="rId278" Type="http://schemas.openxmlformats.org/officeDocument/2006/relationships/hyperlink" Target="consultantplus://offline/ref=9DAD49422FF67237A8122D7EF5BB5BABB09079323F4FBE98A7A6EE4AB1C9240EDE02374AAC9E7ABA7E6BD6B232CA88274D631875B9FECC5DC493B414I7S0D" TargetMode="External"/><Relationship Id="rId279" Type="http://schemas.openxmlformats.org/officeDocument/2006/relationships/hyperlink" Target="consultantplus://offline/ref=9DAD49422FF67237A8122D7EF5BB5BABB09079323F4DBF9BA5A5EE4AB1C9240EDE02374AAC9E7ABA7E6BD7B533CA88274D631875B9FECC5DC493B414I7S0D" TargetMode="External"/><Relationship Id="rId280" Type="http://schemas.openxmlformats.org/officeDocument/2006/relationships/hyperlink" Target="consultantplus://offline/ref=9DAD49422FF67237A8122D7EF5BB5BABB09079323F49BF9DA8ACEE4AB1C9240EDE02374AAC9E7ABA7E6BD7BA3CCA88274D631875B9FECC5DC493B414I7S0D" TargetMode="External"/><Relationship Id="rId281" Type="http://schemas.openxmlformats.org/officeDocument/2006/relationships/hyperlink" Target="consultantplus://offline/ref=9DAD49422FF67237A8122D7EF5BB5BABB09079323F4FBE98A7A6EE4AB1C9240EDE02374AAC9E7ABA7E6BD6B33BCA88274D631875B9FECC5DC493B414I7S0D" TargetMode="External"/><Relationship Id="rId282" Type="http://schemas.openxmlformats.org/officeDocument/2006/relationships/hyperlink" Target="consultantplus://offline/ref=9DAD49422FF67237A8122D7EF5BB5BABB09079323F4FBE98A7A6EE4AB1C9240EDE02374AAC9E7ABA7E6BD6B33ACA88274D631875B9FECC5DC493B414I7S0D" TargetMode="External"/><Relationship Id="rId283" Type="http://schemas.openxmlformats.org/officeDocument/2006/relationships/hyperlink" Target="consultantplus://offline/ref=9DAD49422FF67237A8122D7EF5BB5BABB09079323F4FBE98A7A6EE4AB1C9240EDE02374AAC9E7ABA7E6BD6B339CA88274D631875B9FECC5DC493B414I7S0D" TargetMode="External"/><Relationship Id="rId284" Type="http://schemas.openxmlformats.org/officeDocument/2006/relationships/hyperlink" Target="consultantplus://offline/ref=9DAD49422FF67237A8122D7EF5BB5BABB09079323F4FBE98A7A6EE4AB1C9240EDE02374AAC9E7ABA7E6BD6B338CA88274D631875B9FECC5DC493B414I7S0D" TargetMode="External"/><Relationship Id="rId285" Type="http://schemas.openxmlformats.org/officeDocument/2006/relationships/hyperlink" Target="consultantplus://offline/ref=9DAD49422FF67237A8122D7EF5BB5BABB09079323F4DBF9BA5A5EE4AB1C9240EDE02374AAC9E7ABA7E6BD7B532CA88274D631875B9FECC5DC493B414I7S0D" TargetMode="External"/><Relationship Id="rId286" Type="http://schemas.openxmlformats.org/officeDocument/2006/relationships/hyperlink" Target="consultantplus://offline/ref=9DAD49422FF67237A8122D7EF5BB5BABB0907932364BBB9CA3AFB340B990280CD90D685DABD776BB7E6ADFB030958D325C3B1771A1E0CD42D891B6I1S4D" TargetMode="External"/><Relationship Id="rId287" Type="http://schemas.openxmlformats.org/officeDocument/2006/relationships/hyperlink" Target="consultantplus://offline/ref=9DAD49422FF67237A8122D7EF5BB5BABB09079323F49BF9DA8ACEE4AB1C9240EDE02374AAC9E7ABA7E6BD7BA33CA88274D631875B9FECC5DC493B414I7S0D" TargetMode="External"/><Relationship Id="rId288" Type="http://schemas.openxmlformats.org/officeDocument/2006/relationships/hyperlink" Target="consultantplus://offline/ref=9DAD49422FF67237A8122D7EF5BB5BABB09079323F4FBE98A7A6EE4AB1C9240EDE02374AAC9E7ABA7E6BD6B333CA88274D631875B9FECC5DC493B414I7S0D" TargetMode="External"/><Relationship Id="rId289" Type="http://schemas.openxmlformats.org/officeDocument/2006/relationships/hyperlink" Target="consultantplus://offline/ref=9DAD49422FF67237A8122D7EF5BB5BABB09079323F4DBF9BA5A5EE4AB1C9240EDE02374AAC9E7ABA7E6BD7BA38CA88274D631875B9FECC5DC493B414I7S0D" TargetMode="External"/><Relationship Id="rId290" Type="http://schemas.openxmlformats.org/officeDocument/2006/relationships/hyperlink" Target="consultantplus://offline/ref=9DAD49422FF67237A8122D7EF5BB5BABB09079323F4CBF9FA0A5EE4AB1C9240EDE02374AAC9E7ABA7E6BD7B73ECA88274D631875B9FECC5DC493B414I7S0D" TargetMode="External"/><Relationship Id="rId291" Type="http://schemas.openxmlformats.org/officeDocument/2006/relationships/hyperlink" Target="consultantplus://offline/ref=9DAD49422FF67237A8122D7EF5BB5BABB09079323F4FBE98A7A6EE4AB1C9240EDE02374AAC9E7ABA7E6BD6B03DCA88274D631875B9FECC5DC493B414I7S0D" TargetMode="External"/><Relationship Id="rId292" Type="http://schemas.openxmlformats.org/officeDocument/2006/relationships/hyperlink" Target="consultantplus://offline/ref=9DAD49422FF67237A8122D7EF5BB5BABB09079323F4DBF9BA5A5EE4AB1C9240EDE02374AAC9E7ABA7E6BD7BA3ECA88274D631875B9FECC5DC493B414I7S0D" TargetMode="External"/><Relationship Id="rId293" Type="http://schemas.openxmlformats.org/officeDocument/2006/relationships/hyperlink" Target="consultantplus://offline/ref=9DAD49422FF67237A8122D7EF5BB5BABB09079323F4CBF9FA0A5EE4AB1C9240EDE02374AAC9E7ABA7E6BD7B73DCA88274D631875B9FECC5DC493B414I7S0D" TargetMode="External"/><Relationship Id="rId294" Type="http://schemas.openxmlformats.org/officeDocument/2006/relationships/hyperlink" Target="consultantplus://offline/ref=9DAD49422FF67237A8122D7EF5BB5BABB09079323F4CBF9FA0A5EE4AB1C9240EDE02374AAC9E7ABA7E6BD7B73CCA88274D631875B9FECC5DC493B414I7S0D" TargetMode="External"/><Relationship Id="rId295" Type="http://schemas.openxmlformats.org/officeDocument/2006/relationships/hyperlink" Target="consultantplus://offline/ref=9DAD49422FF67237A8122D7EF5BB5BABB09079323F4FBE98A7A6EE4AB1C9240EDE02374AAC9E7ABA7E6BD6B03CCA88274D631875B9FECC5DC493B414I7S0D" TargetMode="External"/><Relationship Id="rId296" Type="http://schemas.openxmlformats.org/officeDocument/2006/relationships/hyperlink" Target="consultantplus://offline/ref=9DAD49422FF67237A8122D7EF5BB5BABB09079323F49BE99A7A7EE4AB1C9240EDE02374AAC9E7ABA7E6BDEB33BCA88274D631875B9FECC5DC493B414I7S0D" TargetMode="External"/><Relationship Id="rId297" Type="http://schemas.openxmlformats.org/officeDocument/2006/relationships/hyperlink" Target="consultantplus://offline/ref=9DAD49422FF67237A8122D7EF5BB5BABB0907932384DBF9BA3AFB340B990280CD90D685DABD776BB7E6BD4B030958D325C3B1771A1E0CD42D891B6I1S4D" TargetMode="External"/><Relationship Id="rId298" Type="http://schemas.openxmlformats.org/officeDocument/2006/relationships/hyperlink" Target="consultantplus://offline/ref=9DAD49422FF67237A8122D7EF5BB5BABB0907932384DBF9BA3AFB340B990280CD90D685DABD776BB7E6BD4B130958D325C3B1771A1E0CD42D891B6I1S4D" TargetMode="External"/><Relationship Id="rId299" Type="http://schemas.openxmlformats.org/officeDocument/2006/relationships/hyperlink" Target="consultantplus://offline/ref=9DAD49422FF67237A8122D7EF5BB5BABB09079323F4CBF9FA0A5EE4AB1C9240EDE02374AAC9E7ABA7E6BD7B733CA88274D631875B9FECC5DC493B414I7S0D" TargetMode="External"/><Relationship Id="rId300" Type="http://schemas.openxmlformats.org/officeDocument/2006/relationships/hyperlink" Target="consultantplus://offline/ref=9DAD49422FF67237A8122D7EF5BB5BABB09079323F4FBE98A7A6EE4AB1C9240EDE02374AAC9E7ABA7E6BD6B033CA88274D631875B9FECC5DC493B414I7S0D" TargetMode="External"/><Relationship Id="rId301" Type="http://schemas.openxmlformats.org/officeDocument/2006/relationships/hyperlink" Target="consultantplus://offline/ref=9DAD49422FF67237A8122D7EF5BB5BABB09079323F4DBF9BA5A5EE4AB1C9240EDE02374AAC9E7ABA7E6BD7BA3DCA88274D631875B9FECC5DC493B414I7S0D" TargetMode="External"/><Relationship Id="rId302" Type="http://schemas.openxmlformats.org/officeDocument/2006/relationships/hyperlink" Target="consultantplus://offline/ref=9DAD49422FF67237A8122D7EF5BB5BABB09079323F4DBF9BA5A5EE4AB1C9240EDE02374AAC9E7ABA7E6BD7BA3CCA88274D631875B9FECC5DC493B414I7S0D" TargetMode="External"/><Relationship Id="rId303" Type="http://schemas.openxmlformats.org/officeDocument/2006/relationships/hyperlink" Target="consultantplus://offline/ref=9DAD49422FF67237A8122D7EF5BB5BABB09079323F4FBE98A7A6EE4AB1C9240EDE02374AAC9E7ABA7E6BD6B032CA88274D631875B9FECC5DC493B414I7S0D" TargetMode="External"/><Relationship Id="rId304" Type="http://schemas.openxmlformats.org/officeDocument/2006/relationships/hyperlink" Target="consultantplus://offline/ref=9DAD49422FF67237A8122D7EF5BB5BABB09079323F4DBF9BA5A5EE4AB1C9240EDE02374AAC9E7ABA7E6BD7BA33CA88274D631875B9FECC5DC493B414I7S0D" TargetMode="External"/><Relationship Id="rId305" Type="http://schemas.openxmlformats.org/officeDocument/2006/relationships/hyperlink" Target="consultantplus://offline/ref=9DAD49422FF67237A8122D7EF5BB5BABB0907932384AB991A8AFB340B990280CD90D685DABD776BB7E6BD4BA30958D325C3B1771A1E0CD42D891B6I1S4D" TargetMode="External"/><Relationship Id="rId306" Type="http://schemas.openxmlformats.org/officeDocument/2006/relationships/hyperlink" Target="consultantplus://offline/ref=9DAD49422FF67237A8122D7EF5BB5BABB09079323F49BE99A7A7EE4AB1C9240EDE02374AAC9E7ABA7E6BDEB33FCA88274D631875B9FECC5DC493B414I7S0D" TargetMode="External"/><Relationship Id="rId307" Type="http://schemas.openxmlformats.org/officeDocument/2006/relationships/hyperlink" Target="consultantplus://offline/ref=9DAD49422FF67237A8122D7EF5BB5BABB09079323F49BE99A7A0EE4AB1C9240EDE02374AAC9E7ABA7E6AD3BA3FCA88274D631875B9FECC5DC493B414I7S0D" TargetMode="External"/><Relationship Id="rId308" Type="http://schemas.openxmlformats.org/officeDocument/2006/relationships/hyperlink" Target="consultantplus://offline/ref=9DAD49422FF67237A8122D7EF5BB5BABB09079323F4CBF9FA0A5EE4AB1C9240EDE02374AAC9E7ABA7E6BD7B43ACA88274D631875B9FECC5DC493B414I7S0D" TargetMode="External"/><Relationship Id="rId309" Type="http://schemas.openxmlformats.org/officeDocument/2006/relationships/hyperlink" Target="consultantplus://offline/ref=9DAD49422FF67237A8122D7EF5BB5BABB09079323F49BE99A7A7EE4AB1C9240EDE02374AAC9E7ABA7E6BDEB33DCA88274D631875B9FECC5DC493B414I7S0D" TargetMode="External"/><Relationship Id="rId310" Type="http://schemas.openxmlformats.org/officeDocument/2006/relationships/hyperlink" Target="consultantplus://offline/ref=9DAD49422FF67237A8122D7EF5BB5BABB09079323F4CBF9FA0A5EE4AB1C9240EDE02374AAC9E7ABA7E6BD7B438CA88274D631875B9FECC5DC493B414I7S0D" TargetMode="External"/><Relationship Id="rId311" Type="http://schemas.openxmlformats.org/officeDocument/2006/relationships/hyperlink" Target="consultantplus://offline/ref=9DAD49422FF67237A8122D7EF5BB5BABB09079323F4EBC9EA9A0EE4AB1C9240EDE02374AAC9E7ABA7E6BD7B732CA88274D631875B9FECC5DC493B414I7S0D" TargetMode="External"/><Relationship Id="rId312" Type="http://schemas.openxmlformats.org/officeDocument/2006/relationships/hyperlink" Target="consultantplus://offline/ref=9DAD49422FF67237A8122D7EF5BB5BABB09079323F4CBB9BA4ACEE4AB1C9240EDE02374AAC9E7ABA7E6BD2B638CA88274D631875B9FECC5DC493B414I7S0D" TargetMode="External"/><Relationship Id="rId313" Type="http://schemas.openxmlformats.org/officeDocument/2006/relationships/hyperlink" Target="consultantplus://offline/ref=9DAD49422FF67237A8122D7EF5BB5BABB09079323F4EBC9EA9A0EE4AB1C9240EDE02374AAC9E7ABA7E6BD7B43ACA88274D631875B9FECC5DC493B414I7S0D" TargetMode="External"/><Relationship Id="rId314" Type="http://schemas.openxmlformats.org/officeDocument/2006/relationships/hyperlink" Target="consultantplus://offline/ref=9DAD49422FF67237A8122D7EF5BB5BABB09079323F4FBE98A7A6EE4AB1C9240EDE02374AAC9E7ABA7E6BD6B138CA88274D631875B9FECC5DC493B414I7S0D" TargetMode="External"/><Relationship Id="rId315" Type="http://schemas.openxmlformats.org/officeDocument/2006/relationships/hyperlink" Target="consultantplus://offline/ref=9DAD49422FF67237A8123373E3D705A2BA932F383E45B5CEFDF0E81DEE99225B9E42311CEBDE7CEF2F2F82BF39C7C27608281777BDIES2D" TargetMode="External"/><Relationship Id="rId316" Type="http://schemas.openxmlformats.org/officeDocument/2006/relationships/hyperlink" Target="consultantplus://offline/ref=9DAD49422FF67237A8123373E3D705A2BA932F383E45B5CEFDF0E81DEE99225B9E42311FEFDA74BE7A6083E37F94D1740F281576A1E2CC5EIDS8D" TargetMode="External"/><Relationship Id="rId317" Type="http://schemas.openxmlformats.org/officeDocument/2006/relationships/hyperlink" Target="consultantplus://offline/ref=9DAD49422FF67237A8123373E3D705A2BA932F383E45B5CEFDF0E81DEE99225B9E42311FEFDA74BE7A6083E37F94D1740F281576A1E2CC5EIDS8D" TargetMode="External"/><Relationship Id="rId318" Type="http://schemas.openxmlformats.org/officeDocument/2006/relationships/hyperlink" Target="consultantplus://offline/ref=9DAD49422FF67237A8123373E3D705A2BA932F383E45B5CEFDF0E81DEE99225B9E42311FEFDA74BE7A6083E37F94D1740F281576A1E2CC5EIDS8D" TargetMode="External"/><Relationship Id="rId319" Type="http://schemas.openxmlformats.org/officeDocument/2006/relationships/hyperlink" Target="consultantplus://offline/ref=9DAD49422FF67237A8122D7EF5BB5BABB09079323F4FBE98A7A6EE4AB1C9240EDE02374AAC9E7ABA7E6BD6B13ECA88274D631875B9FECC5DC493B414I7S0D" TargetMode="External"/><Relationship Id="rId320" Type="http://schemas.openxmlformats.org/officeDocument/2006/relationships/hyperlink" Target="consultantplus://offline/ref=9DAD49422FF67237A8123373E3D705A2BA932F383E45B5CEFDF0E81DEE99225B9E42311FEFDA74BE7A6083E37F94D1740F281576A1E2CC5EIDS8D" TargetMode="External"/><Relationship Id="rId321" Type="http://schemas.openxmlformats.org/officeDocument/2006/relationships/hyperlink" Target="consultantplus://offline/ref=9DAD49422FF67237A8123373E3D705A2BA932F383E45B5CEFDF0E81DEE99225B9E42311CE6DA7CEF2F2F82BF39C7C27608281777BDIES2D" TargetMode="External"/><Relationship Id="rId322" Type="http://schemas.openxmlformats.org/officeDocument/2006/relationships/hyperlink" Target="consultantplus://offline/ref=9DAD49422FF67237A8123373E3D705A2BA932F383E45B5CEFDF0E81DEE99225B9E42311FEFDA74BE7A6083E37F94D1740F281576A1E2CC5EIDS8D" TargetMode="External"/><Relationship Id="rId323" Type="http://schemas.openxmlformats.org/officeDocument/2006/relationships/hyperlink" Target="consultantplus://offline/ref=9DAD49422FF67237A8122D7EF5BB5BABB09079323F49BF9DA8ACEE4AB1C9240EDE02374AAC9E7ABA7E6BD6B339CA88274D631875B9FECC5DC493B414I7S0D" TargetMode="External"/><Relationship Id="rId324" Type="http://schemas.openxmlformats.org/officeDocument/2006/relationships/hyperlink" Target="consultantplus://offline/ref=9DAD49422FF67237A8122D7EF5BB5BABB09079323F4EBC9EA9A0EE4AB1C9240EDE02374AAC9E7ABA7E6BD7B438CA88274D631875B9FECC5DC493B414I7S0D" TargetMode="External"/><Relationship Id="rId325" Type="http://schemas.openxmlformats.org/officeDocument/2006/relationships/hyperlink" Target="consultantplus://offline/ref=9DAD49422FF67237A8122D7EF5BB5BABB09079323F4FBE98A7A6EE4AB1C9240EDE02374AAC9E7ABA7E6BD6B13DCA88274D631875B9FECC5DC493B414I7S0D" TargetMode="External"/><Relationship Id="rId326" Type="http://schemas.openxmlformats.org/officeDocument/2006/relationships/hyperlink" Target="consultantplus://offline/ref=9DAD49422FF67237A8122D7EF5BB5BABB09079323F4FBE98A7A6EE4AB1C9240EDE02374AAC9E7ABA7E6BD6B63ECA88274D631875B9FECC5DC493B414I7S0D" TargetMode="External"/><Relationship Id="rId327" Type="http://schemas.openxmlformats.org/officeDocument/2006/relationships/hyperlink" Target="consultantplus://offline/ref=9DAD49422FF67237A8122D7EF5BB5BABB09079323F4FBE98A7A6EE4AB1C9240EDE02374AAC9E7ABA7E6BD6B633CA88274D631875B9FECC5DC493B414I7S0D" TargetMode="External"/><Relationship Id="rId328" Type="http://schemas.openxmlformats.org/officeDocument/2006/relationships/hyperlink" Target="consultantplus://offline/ref=9DAD49422FF67237A8122D7EF5BB5BABB09079323F4FBE98A7A6EE4AB1C9240EDE02374AAC9E7ABA7E6BD6B73BCA88274D631875B9FECC5DC493B414I7S0D" TargetMode="External"/><Relationship Id="rId329" Type="http://schemas.openxmlformats.org/officeDocument/2006/relationships/hyperlink" Target="consultantplus://offline/ref=9DAD49422FF67237A8122D7EF5BB5BABB09079323F4FBE98A7A6EE4AB1C9240EDE02374AAC9E7ABA7E6BD6B739CA88274D631875B9FECC5DC493B414I7S0D" TargetMode="External"/><Relationship Id="rId330" Type="http://schemas.openxmlformats.org/officeDocument/2006/relationships/hyperlink" Target="consultantplus://offline/ref=9DAD49422FF67237A8122D7EF5BB5BABB09079323F4FBE98A7A6EE4AB1C9240EDE02374AAC9E7ABA7E6BD6B738CA88274D631875B9FECC5DC493B414I7S0D" TargetMode="External"/><Relationship Id="rId331" Type="http://schemas.openxmlformats.org/officeDocument/2006/relationships/hyperlink" Target="consultantplus://offline/ref=9DAD49422FF67237A8122D7EF5BB5BABB09079323F4FBE98A7A6EE4AB1C9240EDE02374AAC9E7ABA7E6BD6B73FCA88274D631875B9FECC5DC493B414I7S0D" TargetMode="External"/><Relationship Id="rId332" Type="http://schemas.openxmlformats.org/officeDocument/2006/relationships/hyperlink" Target="consultantplus://offline/ref=9DAD49422FF67237A8122D7EF5BB5BABB09079323F4FBE98A7A6EE4AB1C9240EDE02374AAC9E7ABA7E6BD6B73DCA88274D631875B9FECC5DC493B414I7S0D" TargetMode="External"/><Relationship Id="rId333" Type="http://schemas.openxmlformats.org/officeDocument/2006/relationships/hyperlink" Target="consultantplus://offline/ref=9DAD49422FF67237A8122D7EF5BB5BABB09079323F4FBE98A7A6EE4AB1C9240EDE02374AAC9E7ABA7E6BD6B733CA88274D631875B9FECC5DC493B414I7S0D" TargetMode="External"/><Relationship Id="rId334" Type="http://schemas.openxmlformats.org/officeDocument/2006/relationships/hyperlink" Target="consultantplus://offline/ref=9DAD49422FF67237A8122D7EF5BB5BABB09079323F4FBE98A7A6EE4AB1C9240EDE02374AAC9E7ABA7E6BD6B732CA88274D631875B9FECC5DC493B414I7S0D" TargetMode="External"/><Relationship Id="rId335" Type="http://schemas.openxmlformats.org/officeDocument/2006/relationships/hyperlink" Target="consultantplus://offline/ref=9DAD49422FF67237A8122D7EF5BB5BABB09079323F4FBE98A7A6EE4AB1C9240EDE02374AAC9E7ABA7E6BD6B43BCA88274D631875B9FECC5DC493B414I7S0D" TargetMode="External"/><Relationship Id="rId336" Type="http://schemas.openxmlformats.org/officeDocument/2006/relationships/hyperlink" Target="consultantplus://offline/ref=9DAD49422FF67237A8122D7EF5BB5BABB09079323F4FBE98A7A6EE4AB1C9240EDE02374AAC9E7ABA7E6BD6B43ACA88274D631875B9FECC5DC493B414I7S0D" TargetMode="External"/><Relationship Id="rId337" Type="http://schemas.openxmlformats.org/officeDocument/2006/relationships/hyperlink" Target="consultantplus://offline/ref=9DAD49422FF67237A8122D7EF5BB5BABB09079323F4FBE98A7A6EE4AB1C9240EDE02374AAC9E7ABA7E6BD6B439CA88274D631875B9FECC5DC493B414I7S0D" TargetMode="External"/><Relationship Id="rId338" Type="http://schemas.openxmlformats.org/officeDocument/2006/relationships/hyperlink" Target="consultantplus://offline/ref=9DAD49422FF67237A8122D7EF5BB5BABB09079323F4EBC9EA9A0EE4AB1C9240EDE02374AAC9E7ABA7E6BD7B43FCA88274D631875B9FECC5DC493B414I7S0D" TargetMode="External"/><Relationship Id="rId339" Type="http://schemas.openxmlformats.org/officeDocument/2006/relationships/hyperlink" Target="consultantplus://offline/ref=9DAD49422FF67237A8122D7EF5BB5BABB09079323F4FBE98A7A6EE4AB1C9240EDE02374AAC9E7ABA7E6BD6B438CA88274D631875B9FECC5DC493B414I7S0D" TargetMode="External"/><Relationship Id="rId340" Type="http://schemas.openxmlformats.org/officeDocument/2006/relationships/hyperlink" Target="consultantplus://offline/ref=9DAD49422FF67237A8122D7EF5BB5BABB09079323F4FBE98A7A6EE4AB1C9240EDE02374AAC9E7ABA7E6BD6B43FCA88274D631875B9FECC5DC493B414I7S0D" TargetMode="External"/><Relationship Id="rId341" Type="http://schemas.openxmlformats.org/officeDocument/2006/relationships/hyperlink" Target="consultantplus://offline/ref=9DAD49422FF67237A8122D7EF5BB5BABB09079323F4CBF9FA0A5EE4AB1C9240EDE02374AAC9E7ABA7E6BD6B33FCA88274D631875B9FECC5DC493B414I7S0D" TargetMode="External"/><Relationship Id="rId342" Type="http://schemas.openxmlformats.org/officeDocument/2006/relationships/hyperlink" Target="consultantplus://offline/ref=9DAD49422FF67237A8122D7EF5BB5BABB0907932364BBB9CA3AFB340B990280CD90D685DABD776BB7E69DEBB30958D325C3B1771A1E0CD42D891B6I1S4D" TargetMode="External"/><Relationship Id="rId343" Type="http://schemas.openxmlformats.org/officeDocument/2006/relationships/hyperlink" Target="consultantplus://offline/ref=9DAD49422FF67237A8122D7EF5BB5BABB09079323F4CBF9FA0A5EE4AB1C9240EDE02374AAC9E7ABA7E6BD6B33ECA88274D631875B9FECC5DC493B414I7S0D" TargetMode="External"/><Relationship Id="rId344" Type="http://schemas.openxmlformats.org/officeDocument/2006/relationships/hyperlink" Target="consultantplus://offline/ref=9DAD49422FF67237A8122D7EF5BB5BABB09079323F4EBC9EA9A0EE4AB1C9240EDE02374AAC9E7ABA7E6BD7B43ECA88274D631875B9FECC5DC493B414I7S0D" TargetMode="External"/><Relationship Id="rId345" Type="http://schemas.openxmlformats.org/officeDocument/2006/relationships/hyperlink" Target="consultantplus://offline/ref=9DAD49422FF67237A8122D7EF5BB5BABB09079323F49BF9DA8ACEE4AB1C9240EDE02374AAC9E7ABA7E6BD6B33FCA88274D631875B9FECC5DC493B414I7S0D" TargetMode="External"/><Relationship Id="rId346" Type="http://schemas.openxmlformats.org/officeDocument/2006/relationships/hyperlink" Target="consultantplus://offline/ref=9DAD49422FF67237A8123373E3D705A2BD9B25393B48B5CEFDF0E81DEE99225B9E42311FEFDA75BB796083E37F94D1740F281576A1E2CC5EIDS8D" TargetMode="External"/><Relationship Id="rId347" Type="http://schemas.openxmlformats.org/officeDocument/2006/relationships/hyperlink" Target="consultantplus://offline/ref=9DAD49422FF67237A8123373E3D705A2BA9C203F3C48B5CEFDF0E81DEE99225B9E42311FEFDB72B2766083E37F94D1740F281576A1E2CC5EIDS8D" TargetMode="External"/><Relationship Id="rId348" Type="http://schemas.openxmlformats.org/officeDocument/2006/relationships/hyperlink" Target="consultantplus://offline/ref=9DAD49422FF67237A8122D7EF5BB5BABB0907932364BBB9CA3AFB340B990280CD90D685DABD776BB7E68D4B230958D325C3B1771A1E0CD42D891B6I1S4D" TargetMode="External"/><Relationship Id="rId349" Type="http://schemas.openxmlformats.org/officeDocument/2006/relationships/hyperlink" Target="consultantplus://offline/ref=9DAD49422FF67237A8122D7EF5BB5BABB09079323F4FBE98A7A6EE4AB1C9240EDE02374AAC9E7ABA7E6BD6B43DCA88274D631875B9FECC5DC493B414I7S0D" TargetMode="External"/><Relationship Id="rId350" Type="http://schemas.openxmlformats.org/officeDocument/2006/relationships/hyperlink" Target="consultantplus://offline/ref=9DAD49422FF67237A8122D7EF5BB5BABB09079323F4DBF9BA5A5EE4AB1C9240EDE02374AAC9E7ABA7E6BD3B23ECA88274D631875B9FECC5DC493B414I7S0D" TargetMode="External"/><Relationship Id="rId351" Type="http://schemas.openxmlformats.org/officeDocument/2006/relationships/hyperlink" Target="consultantplus://offline/ref=9DAD49422FF67237A8122D7EF5BB5BABB09079323F4FBE98A7A6EE4AB1C9240EDE02374AAC9E7ABA7E6BD6B43CCA88274D631875B9FECC5DC493B414I7S0D" TargetMode="External"/><Relationship Id="rId352" Type="http://schemas.openxmlformats.org/officeDocument/2006/relationships/hyperlink" Target="consultantplus://offline/ref=9DAD49422FF67237A8122D7EF5BB5BABB09079323F4FBE98A7A6EE4AB1C9240EDE02374AAC9E7ABA7E6BD6B433CA88274D631875B9FECC5DC493B414I7S0D" TargetMode="External"/><Relationship Id="rId353" Type="http://schemas.openxmlformats.org/officeDocument/2006/relationships/hyperlink" Target="consultantplus://offline/ref=9DAD49422FF67237A8122D7EF5BB5BABB09079323F49BE99A7A7EE4AB1C9240EDE02374AAC9E7ABA7E6BDEB233CA88274D631875B9FECC5DC493B414I7S0D" TargetMode="External"/><Relationship Id="rId354" Type="http://schemas.openxmlformats.org/officeDocument/2006/relationships/hyperlink" Target="consultantplus://offline/ref=9DAD49422FF67237A8122D7EF5BB5BABB0907932364BBB9CA3AFB340B990280CD90D685DABD776BB7E6BD7B430958D325C3B1771A1E0CD42D891B6I1S4D" TargetMode="External"/><Relationship Id="rId355" Type="http://schemas.openxmlformats.org/officeDocument/2006/relationships/hyperlink" Target="consultantplus://offline/ref=9DAD49422FF67237A8122D7EF5BB5BABB0907932364BBB9CA3AFB340B990280CD90D685DABD776BB7E68D4B130958D325C3B1771A1E0CD42D891B6I1S4D" TargetMode="External"/><Relationship Id="rId356" Type="http://schemas.openxmlformats.org/officeDocument/2006/relationships/hyperlink" Target="consultantplus://offline/ref=9DAD49422FF67237A8122D7EF5BB5BABB0907932364BBB9CA3AFB340B990280CD90D685DABD776BB7E68D4B630958D325C3B1771A1E0CD42D891B6I1S4D" TargetMode="External"/><Relationship Id="rId357" Type="http://schemas.openxmlformats.org/officeDocument/2006/relationships/hyperlink" Target="consultantplus://offline/ref=9DAD49422FF67237A8122D7EF5BB5BABB09079323F4CBF9FA0A5EE4AB1C9240EDE02374AAC9E7ABA7E6BD6B333CA88274D631875B9FECC5DC493B414I7S0D" TargetMode="External"/><Relationship Id="rId358" Type="http://schemas.openxmlformats.org/officeDocument/2006/relationships/hyperlink" Target="consultantplus://offline/ref=9DAD49422FF67237A8122D7EF5BB5BABB09079323F4FBE98A7A6EE4AB1C9240EDE02374AAC9E7ABA7E6BD6B432CA88274D631875B9FECC5DC493B414I7S0D" TargetMode="External"/><Relationship Id="rId359" Type="http://schemas.openxmlformats.org/officeDocument/2006/relationships/hyperlink" Target="consultantplus://offline/ref=9DAD49422FF67237A8122D7EF5BB5BABB09079323F49BF9DA8ACEE4AB1C9240EDE02374AAC9E7ABA7E6BD6B332CA88274D631875B9FECC5DC493B414I7S0D" TargetMode="External"/><Relationship Id="rId360" Type="http://schemas.openxmlformats.org/officeDocument/2006/relationships/hyperlink" Target="consultantplus://offline/ref=9DAD49422FF67237A8122D7EF5BB5BABB09079323F4FBE98A7A6EE4AB1C9240EDE02374AAC9E7ABA7E6BD6B53ACA88274D631875B9FECC5DC493B414I7S0D" TargetMode="Externa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18:00Z</dcterms:created>
  <dc:creator>Марина</dc:creator>
  <dc:description/>
  <dc:language>en-US</dc:language>
  <cp:lastModifiedBy>Марина</cp:lastModifiedBy>
  <dcterms:modified xsi:type="dcterms:W3CDTF">2022-01-26T03:18:00Z</dcterms:modified>
  <cp:revision>1</cp:revision>
  <dc:subject/>
  <dc:title/>
</cp:coreProperties>
</file>