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декабря 2010 г. N 41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ГОСУДАРСТВЕННОЙ УСЛУГИ ПО ВОЗМЕЩЕНИЮ РАСХОДОВ НА ЗАХОРОНЕНИЕ</w:t>
      </w:r>
    </w:p>
    <w:p>
      <w:pPr>
        <w:pStyle w:val="ConsPlusTitle"/>
        <w:jc w:val="center"/>
        <w:rPr/>
      </w:pPr>
      <w:r>
        <w:rPr/>
        <w:t>УМЕРШЕГО (ПОГИБШЕГО) ГЕРОЯ СОВЕТСКОГО СОЮЗА, ГЕРОЯ</w:t>
      </w:r>
    </w:p>
    <w:p>
      <w:pPr>
        <w:pStyle w:val="ConsPlusTitle"/>
        <w:jc w:val="center"/>
        <w:rPr/>
      </w:pPr>
      <w:r>
        <w:rPr/>
        <w:t>РОССИЙСКОЙ ФЕДЕРАЦИИ И ПОЛНОГО КАВАЛЕРА ОРДЕНА СЛАВЫ,</w:t>
      </w:r>
    </w:p>
    <w:p>
      <w:pPr>
        <w:pStyle w:val="ConsPlusTitle"/>
        <w:jc w:val="center"/>
        <w:rPr/>
      </w:pPr>
      <w:r>
        <w:rPr/>
        <w:t>УМЕРШЕГО ГЕРОЯ СОЦИАЛИСТИЧЕСКОГО ТРУДА, ГЕРОЯ ТРУДА</w:t>
      </w:r>
    </w:p>
    <w:p>
      <w:pPr>
        <w:pStyle w:val="ConsPlusTitle"/>
        <w:jc w:val="center"/>
        <w:rPr/>
      </w:pPr>
      <w:r>
        <w:rPr/>
        <w:t>РОССИЙСКОЙ ФЕДЕРАЦИИ И ПОЛНОГО КАВАЛЕРА</w:t>
      </w:r>
    </w:p>
    <w:p>
      <w:pPr>
        <w:pStyle w:val="ConsPlusTitle"/>
        <w:jc w:val="center"/>
        <w:rPr/>
      </w:pPr>
      <w:r>
        <w:rPr/>
        <w:t>ОРДЕНА ТРУДОВОЙ СЛАВ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1 </w:t>
            </w:r>
            <w:hyperlink r:id="rId3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4.11.2011 </w:t>
            </w:r>
            <w:hyperlink r:id="rId4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21.05.2012 </w:t>
            </w:r>
            <w:hyperlink r:id="rId5">
              <w:r>
                <w:rPr>
                  <w:rStyle w:val="InternetLink"/>
                  <w:color w:val="0000FF"/>
                </w:rPr>
                <w:t>N 45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2.2012 </w:t>
            </w:r>
            <w:hyperlink r:id="rId6">
              <w:r>
                <w:rPr>
                  <w:rStyle w:val="InternetLink"/>
                  <w:color w:val="0000FF"/>
                </w:rPr>
                <w:t>N 1511</w:t>
              </w:r>
            </w:hyperlink>
            <w:r>
              <w:rPr>
                <w:color w:val="392C69"/>
              </w:rPr>
              <w:t xml:space="preserve">, от 31.05.2013 </w:t>
            </w:r>
            <w:hyperlink r:id="rId7">
              <w:r>
                <w:rPr>
                  <w:rStyle w:val="InternetLink"/>
                  <w:color w:val="0000FF"/>
                </w:rPr>
                <w:t>N 587</w:t>
              </w:r>
            </w:hyperlink>
            <w:r>
              <w:rPr>
                <w:color w:val="392C69"/>
              </w:rPr>
              <w:t xml:space="preserve">, от 20.12.2013 </w:t>
            </w:r>
            <w:hyperlink r:id="rId8">
              <w:r>
                <w:rPr>
                  <w:rStyle w:val="InternetLink"/>
                  <w:color w:val="0000FF"/>
                </w:rPr>
                <w:t>N 158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8.2017 </w:t>
            </w:r>
            <w:hyperlink r:id="rId9">
              <w:r>
                <w:rPr>
                  <w:rStyle w:val="InternetLink"/>
                  <w:color w:val="0000FF"/>
                </w:rPr>
                <w:t>N 74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8.2018 </w:t>
            </w:r>
            <w:hyperlink r:id="rId10">
              <w:r>
                <w:rPr>
                  <w:rStyle w:val="InternetLink"/>
                  <w:color w:val="0000FF"/>
                </w:rPr>
                <w:t>N 898</w:t>
              </w:r>
            </w:hyperlink>
            <w:r>
              <w:rPr>
                <w:color w:val="392C69"/>
              </w:rPr>
              <w:t xml:space="preserve">, от 13.12.2018 </w:t>
            </w:r>
            <w:hyperlink r:id="rId11">
              <w:r>
                <w:rPr>
                  <w:rStyle w:val="InternetLink"/>
                  <w:color w:val="0000FF"/>
                </w:rPr>
                <w:t>N 1376</w:t>
              </w:r>
            </w:hyperlink>
            <w:r>
              <w:rPr>
                <w:color w:val="392C69"/>
              </w:rPr>
              <w:t xml:space="preserve">, от 06.08.2019 </w:t>
            </w:r>
            <w:hyperlink r:id="rId12">
              <w:r>
                <w:rPr>
                  <w:rStyle w:val="InternetLink"/>
                  <w:color w:val="0000FF"/>
                </w:rPr>
                <w:t>N 8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0.2020 </w:t>
            </w:r>
            <w:hyperlink r:id="rId13">
              <w:r>
                <w:rPr>
                  <w:rStyle w:val="InternetLink"/>
                  <w:color w:val="0000FF"/>
                </w:rPr>
                <w:t>N 9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3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возмещению расходов на захоронение умершего (погибшего) Героя Советского Союза, Героя Российской Федерации и полного кавалера ордена Славы, умершего Героя Социалистического Труда, Героя Труда Российской Федерации и полного кавалера ордена Трудовой Славы (далее - Административный регламен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,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организации социальных выплат (Мальцева Т.А.) обеспечить предоставление государственной услуги в соответствии с Административным регламен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3.12.2010 N 41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ВОЗМЕЩЕНИЮ РАСХОДОВ</w:t>
      </w:r>
    </w:p>
    <w:p>
      <w:pPr>
        <w:pStyle w:val="ConsPlusTitle"/>
        <w:jc w:val="center"/>
        <w:rPr/>
      </w:pPr>
      <w:r>
        <w:rPr/>
        <w:t>НА ЗАХОРОНЕНИЕ УМЕРШЕГО (ПОГИБШЕГО) ГЕРОЯ СОВЕТСКОГО СОЮЗА,</w:t>
      </w:r>
    </w:p>
    <w:p>
      <w:pPr>
        <w:pStyle w:val="ConsPlusTitle"/>
        <w:jc w:val="center"/>
        <w:rPr/>
      </w:pPr>
      <w:r>
        <w:rPr/>
        <w:t>ГЕРОЯ РОССИЙСКОЙ ФЕДЕРАЦИИ И ПОЛНОГО КАВАЛЕРА ОРДЕНА СЛАВЫ,</w:t>
      </w:r>
    </w:p>
    <w:p>
      <w:pPr>
        <w:pStyle w:val="ConsPlusTitle"/>
        <w:jc w:val="center"/>
        <w:rPr/>
      </w:pPr>
      <w:r>
        <w:rPr/>
        <w:t>УМЕРШЕГО ГЕРОЯ СОЦИАЛИСТИЧЕСКОГО ТРУДА, ГЕРОЯ ТРУДА</w:t>
      </w:r>
    </w:p>
    <w:p>
      <w:pPr>
        <w:pStyle w:val="ConsPlusTitle"/>
        <w:jc w:val="center"/>
        <w:rPr/>
      </w:pPr>
      <w:r>
        <w:rPr/>
        <w:t>РОССИЙСКОЙ ФЕДЕРАЦИИ И ПОЛНОГО КАВАЛЕРА</w:t>
      </w:r>
    </w:p>
    <w:p>
      <w:pPr>
        <w:pStyle w:val="ConsPlusTitle"/>
        <w:jc w:val="center"/>
        <w:rPr/>
      </w:pPr>
      <w:r>
        <w:rPr/>
        <w:t>ОРДЕНА ТРУДОВОЙ СЛАВЫ</w:t>
      </w:r>
    </w:p>
    <w:p>
      <w:pPr>
        <w:pStyle w:val="ConsPlusTitle"/>
        <w:jc w:val="center"/>
        <w:rPr/>
      </w:pPr>
      <w:r>
        <w:rPr/>
        <w:t>(ДАЛЕЕ - АДМИНИСТРАТИВНЫЙ РЕГЛАМЕНТ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1 </w:t>
            </w:r>
            <w:hyperlink r:id="rId19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4.11.2011 </w:t>
            </w:r>
            <w:hyperlink r:id="rId20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21.05.2012 </w:t>
            </w:r>
            <w:hyperlink r:id="rId21">
              <w:r>
                <w:rPr>
                  <w:rStyle w:val="InternetLink"/>
                  <w:color w:val="0000FF"/>
                </w:rPr>
                <w:t>N 45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2.2012 </w:t>
            </w:r>
            <w:hyperlink r:id="rId22">
              <w:r>
                <w:rPr>
                  <w:rStyle w:val="InternetLink"/>
                  <w:color w:val="0000FF"/>
                </w:rPr>
                <w:t>N 1511</w:t>
              </w:r>
            </w:hyperlink>
            <w:r>
              <w:rPr>
                <w:color w:val="392C69"/>
              </w:rPr>
              <w:t xml:space="preserve">, от 31.05.2013 </w:t>
            </w:r>
            <w:hyperlink r:id="rId23">
              <w:r>
                <w:rPr>
                  <w:rStyle w:val="InternetLink"/>
                  <w:color w:val="0000FF"/>
                </w:rPr>
                <w:t>N 587</w:t>
              </w:r>
            </w:hyperlink>
            <w:r>
              <w:rPr>
                <w:color w:val="392C69"/>
              </w:rPr>
              <w:t xml:space="preserve">, от 20.12.2013 </w:t>
            </w:r>
            <w:hyperlink r:id="rId24">
              <w:r>
                <w:rPr>
                  <w:rStyle w:val="InternetLink"/>
                  <w:color w:val="0000FF"/>
                </w:rPr>
                <w:t>N 158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8.2017 </w:t>
            </w:r>
            <w:hyperlink r:id="rId25">
              <w:r>
                <w:rPr>
                  <w:rStyle w:val="InternetLink"/>
                  <w:color w:val="0000FF"/>
                </w:rPr>
                <w:t>N 74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8.2018 </w:t>
            </w:r>
            <w:hyperlink r:id="rId26">
              <w:r>
                <w:rPr>
                  <w:rStyle w:val="InternetLink"/>
                  <w:color w:val="0000FF"/>
                </w:rPr>
                <w:t>N 898</w:t>
              </w:r>
            </w:hyperlink>
            <w:r>
              <w:rPr>
                <w:color w:val="392C69"/>
              </w:rPr>
              <w:t xml:space="preserve">, от 13.12.2018 </w:t>
            </w:r>
            <w:hyperlink r:id="rId27">
              <w:r>
                <w:rPr>
                  <w:rStyle w:val="InternetLink"/>
                  <w:color w:val="0000FF"/>
                </w:rPr>
                <w:t>N 1376</w:t>
              </w:r>
            </w:hyperlink>
            <w:r>
              <w:rPr>
                <w:color w:val="392C69"/>
              </w:rPr>
              <w:t xml:space="preserve">, от 06.08.2019 </w:t>
            </w:r>
            <w:hyperlink r:id="rId28">
              <w:r>
                <w:rPr>
                  <w:rStyle w:val="InternetLink"/>
                  <w:color w:val="0000FF"/>
                </w:rPr>
                <w:t>N 8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0.2020 </w:t>
            </w:r>
            <w:hyperlink r:id="rId29">
              <w:r>
                <w:rPr>
                  <w:rStyle w:val="InternetLink"/>
                  <w:color w:val="0000FF"/>
                </w:rPr>
                <w:t>N 9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услуга -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труда и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1.05.2012 </w:t>
      </w:r>
      <w:hyperlink r:id="rId30">
        <w:r>
          <w:rPr>
            <w:rStyle w:val="InternetLink"/>
            <w:color w:val="0000FF"/>
          </w:rPr>
          <w:t>N 455</w:t>
        </w:r>
      </w:hyperlink>
      <w:r>
        <w:rPr/>
        <w:t xml:space="preserve">, от 25.08.2017 </w:t>
      </w:r>
      <w:hyperlink r:id="rId31">
        <w:r>
          <w:rPr>
            <w:rStyle w:val="InternetLink"/>
            <w:color w:val="0000FF"/>
          </w:rPr>
          <w:t>N 742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с запросом о предоставлении государственной услуги, выраженным в устной, письменной или электронн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е, взявшие на себя обязанности по организации захоронения умершего (погибшего) Героя Советского Союза, Героя Российской Федерации и полного кавалера ордена Славы, Героя Социалистического Труда, Героя Труда Российской Федерации и полного кавалера ордена Трудовой Славы за свой сч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ные представители или представители вышеуказанных лиц по доверенности (далее - представител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, взявшие на себя обязанности по организации захоронения умершего (погибшего) Героя Советского Союза, Героя Российской Федерации и полного кавалера ордена Славы, Героя Социалистического Труда, Героя Труда Российской Федерации и полного кавалера ордена Трудовой Славы за свой сче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в федеральной государственной информационной системе "Единый портал государственных и муниципальных услуг (функций)" (далее - ЕПГУ) - http://www.gosuslugi.ru. Информация о местах нахождения, контактных телефонах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и адресе электронной почты МФЦ размещается на официальном интернет-сайте МФЦ - http://www.mfc-nso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ведения о местах нахождения и контактных телефонах, официальных интернет-сайтах,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08.2018 </w:t>
      </w:r>
      <w:hyperlink r:id="rId37">
        <w:r>
          <w:rPr>
            <w:rStyle w:val="InternetLink"/>
            <w:color w:val="0000FF"/>
          </w:rPr>
          <w:t>N 898</w:t>
        </w:r>
      </w:hyperlink>
      <w:r>
        <w:rPr/>
        <w:t xml:space="preserve">, от 06.08.2019 </w:t>
      </w:r>
      <w:hyperlink r:id="rId38">
        <w:r>
          <w:rPr>
            <w:rStyle w:val="InternetLink"/>
            <w:color w:val="0000FF"/>
          </w:rPr>
          <w:t>N 83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39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3.08.2018 N 89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и на информационных стендах министерства, на информационных стендах центров социальной поддержки населения, МФЦ, в соответствующем разделе федерального реестра, обновляется по мере изменения действующего законод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,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удобства и доступности информации, размещаемой на информационных стендах министерства, центров социальной поддержки населения,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, приказов Минтруда и соцразвития Новосибирской области от 13.08.2018 </w:t>
      </w:r>
      <w:hyperlink r:id="rId43">
        <w:r>
          <w:rPr>
            <w:rStyle w:val="InternetLink"/>
            <w:color w:val="0000FF"/>
          </w:rPr>
          <w:t>N 898</w:t>
        </w:r>
      </w:hyperlink>
      <w:r>
        <w:rPr/>
        <w:t xml:space="preserve">, от 06.08.2019 </w:t>
      </w:r>
      <w:hyperlink r:id="rId44">
        <w:r>
          <w:rPr>
            <w:rStyle w:val="InternetLink"/>
            <w:color w:val="0000FF"/>
          </w:rPr>
          <w:t>N 83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графике (режиме) работы министерства и центров социальной поддержки населения, МФЦ сообщаются по контактным телефонам, а также размещ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http://www.mtsr.nso.ru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3.05.2011 N 295,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в помещения, в которых располагаются министерство и центры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в министерстве и в центрах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в центрах социальной поддержки населения и в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,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телекоммуникационных сетях общего пользования, в том числе на интернет-сайте министерства (http://www.mtsr.nso.ru) и МФЦ (http://www.mfc-nso.ru), в средствах массовой информации, путем распространения информационных материалов (брошюр, буклет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, </w:t>
      </w:r>
      <w:hyperlink r:id="rId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- www.gosuslugi.ru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9.12.2012 </w:t>
      </w:r>
      <w:hyperlink r:id="rId56">
        <w:r>
          <w:rPr>
            <w:rStyle w:val="InternetLink"/>
            <w:color w:val="0000FF"/>
          </w:rPr>
          <w:t>N 1511</w:t>
        </w:r>
      </w:hyperlink>
      <w:r>
        <w:rPr/>
        <w:t xml:space="preserve">, от 25.08.2017 </w:t>
      </w:r>
      <w:hyperlink r:id="rId57">
        <w:r>
          <w:rPr>
            <w:rStyle w:val="InternetLink"/>
            <w:color w:val="0000FF"/>
          </w:rPr>
          <w:t>N 742</w:t>
        </w:r>
      </w:hyperlink>
      <w:r>
        <w:rPr/>
        <w:t xml:space="preserve">, </w:t>
      </w:r>
      <w:hyperlink r:id="rId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Информация о предоставлении государственной услуги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5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05.2011 </w:t>
      </w:r>
      <w:hyperlink r:id="rId60">
        <w:r>
          <w:rPr>
            <w:rStyle w:val="InternetLink"/>
            <w:color w:val="0000FF"/>
          </w:rPr>
          <w:t>N 295</w:t>
        </w:r>
      </w:hyperlink>
      <w:r>
        <w:rPr/>
        <w:t xml:space="preserve">, от 24.11.2011 </w:t>
      </w:r>
      <w:hyperlink r:id="rId61">
        <w:r>
          <w:rPr>
            <w:rStyle w:val="InternetLink"/>
            <w:color w:val="0000FF"/>
          </w:rPr>
          <w:t>N 860</w:t>
        </w:r>
      </w:hyperlink>
      <w:r>
        <w:rPr/>
        <w:t xml:space="preserve">, от 21.05.2012 </w:t>
      </w:r>
      <w:hyperlink r:id="rId62">
        <w:r>
          <w:rPr>
            <w:rStyle w:val="InternetLink"/>
            <w:color w:val="0000FF"/>
          </w:rPr>
          <w:t>N 455</w:t>
        </w:r>
      </w:hyperlink>
      <w:r>
        <w:rPr/>
        <w:t xml:space="preserve">, от 19.12.2012 </w:t>
      </w:r>
      <w:hyperlink r:id="rId63">
        <w:r>
          <w:rPr>
            <w:rStyle w:val="InternetLink"/>
            <w:color w:val="0000FF"/>
          </w:rPr>
          <w:t>N 1511</w:t>
        </w:r>
      </w:hyperlink>
      <w:r>
        <w:rPr/>
        <w:t xml:space="preserve">, от 25.08.2017 </w:t>
      </w:r>
      <w:hyperlink r:id="rId64">
        <w:r>
          <w:rPr>
            <w:rStyle w:val="InternetLink"/>
            <w:color w:val="0000FF"/>
          </w:rPr>
          <w:t>N 742</w:t>
        </w:r>
      </w:hyperlink>
      <w:r>
        <w:rPr/>
        <w:t xml:space="preserve">, </w:t>
      </w:r>
      <w:hyperlink r:id="rId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ей (лично или по телефону) специалист министерства и (или) центра социальной поддержки населения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05.2011 </w:t>
      </w:r>
      <w:hyperlink r:id="rId66">
        <w:r>
          <w:rPr>
            <w:rStyle w:val="InternetLink"/>
            <w:color w:val="0000FF"/>
          </w:rPr>
          <w:t>N 295</w:t>
        </w:r>
      </w:hyperlink>
      <w:r>
        <w:rPr/>
        <w:t xml:space="preserve">, от 24.11.2011 </w:t>
      </w:r>
      <w:hyperlink r:id="rId67">
        <w:r>
          <w:rPr>
            <w:rStyle w:val="InternetLink"/>
            <w:color w:val="0000FF"/>
          </w:rPr>
          <w:t>N 860</w:t>
        </w:r>
      </w:hyperlink>
      <w:r>
        <w:rPr/>
        <w:t xml:space="preserve">,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69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3.05.2011 N 29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 в министерстве или в центре социальной поддержки населения. Ответ подписывается министром труда и социального развития Новосибирской области (далее - министр) или заместителем министра, в случае обращения заявителя в министерство, или руководителем центра социальной поддержки населения, в случае обращения заявителя в центр социальной поддержки населения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08.2018 </w:t>
      </w:r>
      <w:hyperlink r:id="rId70">
        <w:r>
          <w:rPr>
            <w:rStyle w:val="InternetLink"/>
            <w:color w:val="0000FF"/>
          </w:rPr>
          <w:t>N 898</w:t>
        </w:r>
      </w:hyperlink>
      <w:r>
        <w:rPr/>
        <w:t xml:space="preserve">, от 06.08.2019 </w:t>
      </w:r>
      <w:hyperlink r:id="rId71">
        <w:r>
          <w:rPr>
            <w:rStyle w:val="InternetLink"/>
            <w:color w:val="0000FF"/>
          </w:rPr>
          <w:t>N 83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министр, в случае направления обращения в адрес министра, или руководитель центра социальной поддержки населения, в случае направления обращения в адрес руководителя центра социальной поддержки населения,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седьмой - одиннадцатый утратили силу. - </w:t>
      </w:r>
      <w:hyperlink r:id="rId7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6.08.2019 N 83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именование государственной услуги: возмещение расходов на захоронение умершего (погибшего) Героя Советского Союза, Героя Российской Федерации и полного кавалера ордена Славы, умершего Героя Социалистического Труда, Героя Труда Российской Федерации и полного кавалера ордена Трудовой Славы (далее - государственная услуг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, </w:t>
      </w:r>
      <w:hyperlink r:id="rId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бластного исполнительного органа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министерством с участием центров социальной поддержки населения по месту жительства (пребывания) (далее - место жительства) заявителя или умершего (погибшего) Героя Советского Союза, Героя Российской Федерации и полного кавалера ордена Славы, умершего Героя Социалистического Труда, Героя Труда Российской Федерации и полного кавалера ордена Трудовой Славы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1.05.2012 </w:t>
      </w:r>
      <w:hyperlink r:id="rId77">
        <w:r>
          <w:rPr>
            <w:rStyle w:val="InternetLink"/>
            <w:color w:val="0000FF"/>
          </w:rPr>
          <w:t>N 455</w:t>
        </w:r>
      </w:hyperlink>
      <w:r>
        <w:rPr/>
        <w:t xml:space="preserve">, от 31.05.2013 </w:t>
      </w:r>
      <w:hyperlink r:id="rId78">
        <w:r>
          <w:rPr>
            <w:rStyle w:val="InternetLink"/>
            <w:color w:val="0000FF"/>
          </w:rPr>
          <w:t>N 587</w:t>
        </w:r>
      </w:hyperlink>
      <w:r>
        <w:rPr/>
        <w:t xml:space="preserve">, от 25.08.2017 </w:t>
      </w:r>
      <w:hyperlink r:id="rId79">
        <w:r>
          <w:rPr>
            <w:rStyle w:val="InternetLink"/>
            <w:color w:val="0000FF"/>
          </w:rPr>
          <w:t>N 742</w:t>
        </w:r>
      </w:hyperlink>
      <w:r>
        <w:rPr/>
        <w:t xml:space="preserve">, приказов Минтруда и соцразвития Новосибирской области от 13.08.2018 </w:t>
      </w:r>
      <w:hyperlink r:id="rId80">
        <w:r>
          <w:rPr>
            <w:rStyle w:val="InternetLink"/>
            <w:color w:val="0000FF"/>
          </w:rPr>
          <w:t>N 898</w:t>
        </w:r>
      </w:hyperlink>
      <w:r>
        <w:rPr/>
        <w:t xml:space="preserve">, от 06.08.2019 </w:t>
      </w:r>
      <w:hyperlink r:id="rId81">
        <w:r>
          <w:rPr>
            <w:rStyle w:val="InternetLink"/>
            <w:color w:val="0000FF"/>
          </w:rPr>
          <w:t>N 83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, предоставляющие услуги по захорон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1 января 2018 года. - </w:t>
      </w:r>
      <w:hyperlink r:id="rId82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8.2017 N 74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83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9.12.2012 N 151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едитны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8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3.08.2018 N 89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5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ечным результатом предоставления государственной услуги является возмещение заявителю либо отказ в возмещении расходов, связанных с захоронением умершего (погибшего) Героя Советского Союза, Героя Российской Федерации и полного кавалера ордена Славы, умершего Героя Социалистического Труда, Героя Труда Российской Федерации и полного кавалера ордена Трудовой Слав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, приказов Минтруда и соцразвития Новосибирской области от 13.08.2018 </w:t>
      </w:r>
      <w:hyperlink r:id="rId89">
        <w:r>
          <w:rPr>
            <w:rStyle w:val="InternetLink"/>
            <w:color w:val="0000FF"/>
          </w:rPr>
          <w:t>N 898</w:t>
        </w:r>
      </w:hyperlink>
      <w:r>
        <w:rPr/>
        <w:t xml:space="preserve">, от 06.08.2019 </w:t>
      </w:r>
      <w:hyperlink r:id="rId90">
        <w:r>
          <w:rPr>
            <w:rStyle w:val="InternetLink"/>
            <w:color w:val="0000FF"/>
          </w:rPr>
          <w:t>N 83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рок предоставления государственной услуги устанавливается со дня подачи заявления и прилагаемых к нему документов и внесения соответствующей записи в день подачи заявления и прилагаемых к нему документов в журнал регистрации заявлений о предоставлении государственной услуги до перечисления заявителю денежных средств на возмещение расходов на захоронение умершего (погибшего) Героя Советского Союза, Героя Российской Федерации и полного кавалера ордена Славы, умершего Героя Социалистического Труда, Героя Труда Российской Федерации и полного кавалера ордена Трудовой Славы и составляет не более 61 рабочего дн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, приказов Минтруда и соцразвития Новосибирской области от 13.08.2018 </w:t>
      </w:r>
      <w:hyperlink r:id="rId92">
        <w:r>
          <w:rPr>
            <w:rStyle w:val="InternetLink"/>
            <w:color w:val="0000FF"/>
          </w:rPr>
          <w:t>N 898</w:t>
        </w:r>
      </w:hyperlink>
      <w:r>
        <w:rPr/>
        <w:t xml:space="preserve">, от 06.08.2019 </w:t>
      </w:r>
      <w:hyperlink r:id="rId93">
        <w:r>
          <w:rPr>
            <w:rStyle w:val="InternetLink"/>
            <w:color w:val="0000FF"/>
          </w:rPr>
          <w:t>N 83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, </w:t>
      </w:r>
      <w:hyperlink r:id="rId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выдается заявителю лично или направляется по почте в срок 5 рабочих дней с даты принятия решения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5.08.2017 N 742; в ред. </w:t>
      </w:r>
      <w:hyperlink r:id="rId9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б отказе в предоставлении государственной услуги с указанием причины отказа и порядка его обжалования выдается заявителю лично или направляется по почте в срок 5 рабочих дней с даты принятия решения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5.08.2017 N 742; в ред. </w:t>
      </w:r>
      <w:hyperlink r:id="rId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06.08.2019 N 83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подлежащих</w:t>
      </w:r>
    </w:p>
    <w:p>
      <w:pPr>
        <w:pStyle w:val="ConsPlusTitle"/>
        <w:jc w:val="center"/>
        <w:rPr/>
      </w:pPr>
      <w:r>
        <w:rPr/>
        <w:t>представлению заявителем, способы их получения</w:t>
      </w:r>
    </w:p>
    <w:p>
      <w:pPr>
        <w:pStyle w:val="ConsPlusTitle"/>
        <w:jc w:val="center"/>
        <w:rPr/>
      </w:pPr>
      <w:r>
        <w:rPr/>
        <w:t>заявителем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2,</w:t>
      </w:r>
    </w:p>
    <w:p>
      <w:pPr>
        <w:pStyle w:val="ConsPlusNormal"/>
        <w:jc w:val="center"/>
        <w:rPr/>
      </w:pPr>
      <w:hyperlink r:id="rId1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7.10.2020 N 92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92"/>
      <w:bookmarkEnd w:id="1"/>
      <w:r>
        <w:rPr/>
        <w:t>12. Для получения государственной услуги по выбору заявителя лично, по почте или через МФЦ предста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, </w:t>
      </w:r>
      <w:hyperlink r:id="rId10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hyperlink w:anchor="P801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государственной услуги по форме согласно приложению N 2 к Административному регламенту (бланк заявления предоставляется заявителю лично по его требованию в центре социальной поддержки населения, а также размещается в электронной форме на официальном интернет-сайте министерства, на ЕПГУ)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1.05.2012 </w:t>
      </w:r>
      <w:hyperlink r:id="rId105">
        <w:r>
          <w:rPr>
            <w:rStyle w:val="InternetLink"/>
            <w:color w:val="0000FF"/>
          </w:rPr>
          <w:t>N 455</w:t>
        </w:r>
      </w:hyperlink>
      <w:r>
        <w:rPr/>
        <w:t xml:space="preserve">, от 19.12.2012 </w:t>
      </w:r>
      <w:hyperlink r:id="rId106">
        <w:r>
          <w:rPr>
            <w:rStyle w:val="InternetLink"/>
            <w:color w:val="0000FF"/>
          </w:rPr>
          <w:t>N 1511</w:t>
        </w:r>
      </w:hyperlink>
      <w:r>
        <w:rPr/>
        <w:t xml:space="preserve">, от 25.08.2017 </w:t>
      </w:r>
      <w:hyperlink r:id="rId107">
        <w:r>
          <w:rPr>
            <w:rStyle w:val="InternetLink"/>
            <w:color w:val="0000FF"/>
          </w:rPr>
          <w:t>N 742</w:t>
        </w:r>
      </w:hyperlink>
      <w:r>
        <w:rPr/>
        <w:t xml:space="preserve">, </w:t>
      </w:r>
      <w:hyperlink r:id="rId10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тежные документы, подтверждающие факт произведенных затрат по захоронению с воинскими почестями умершего (погибшего) Героя Советского Союза, Героя Российской Федерации и полного кавалера ордена Славы, умершего Героя Социалистического Труда, Героя Труда Российской Федерации и полного кавалера ордена Трудовой Слав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удостоверяющий статус умершего (погибшего) Героя Советского Союза, Героя Российской Федерации и полного кавалера ордена Славы, умершего Героя Социалистического Труда, Героя Труда Российской Федерации и полного кавалера ордена Трудовой Слав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у о смерти либо свидетельство о смерти Героя Советского Союза, Героя Российской Федерации и полного кавалера ордена Славы, Героя Социалистического Труда, Героя Труда Российской Федерации и полного кавалера ордена Трудовой Славы и его нотариально удостоверенный перевод на русский язык (если свидетельство о смерти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10.2020 N 9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1 июля 2012 года. - </w:t>
      </w:r>
      <w:hyperlink r:id="rId112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1.05.2012 N 45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удостоверяющий полномочия представителя заявителя, в случае представления документов уполномоченным лицом, или полномочия представителя организации, в случае если обязанности по организации захоронения умершего (погибшего) Героя СССР, Героя РФ и полного кавалера ордена Славы, умершего Героя Социалистического Труда, Героя Труда Российской Федерации и полного кавалера ордена Трудовой Славы взяла на себя организац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направляются по почте, то оригиналы документов не направляются. В этом случае направляются копии документов, верность которых засвидетельствована в установленном зако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представляются лично, то в случае представления копий документов, верность которых не засвидетельствована в установленном законом порядке, заявителем представляются их оригинал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5.08.2017 N 7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1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6.08.2019 N 83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евятый - одиннадцатый утратили силу. - </w:t>
      </w:r>
      <w:hyperlink r:id="rId117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8.2017 N 74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иных исполнительных органов,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органов государственных</w:t>
      </w:r>
    </w:p>
    <w:p>
      <w:pPr>
        <w:pStyle w:val="ConsPlusTitle"/>
        <w:jc w:val="center"/>
        <w:rPr/>
      </w:pPr>
      <w:r>
        <w:rPr/>
        <w:t>внебюджетных фондов, органов местного самоуправления и</w:t>
      </w:r>
    </w:p>
    <w:p>
      <w:pPr>
        <w:pStyle w:val="ConsPlusTitle"/>
        <w:jc w:val="center"/>
        <w:rPr/>
      </w:pPr>
      <w:r>
        <w:rPr/>
        <w:t>подведомственных этим органам организаций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 их</w:t>
      </w:r>
    </w:p>
    <w:p>
      <w:pPr>
        <w:pStyle w:val="ConsPlusTitle"/>
        <w:jc w:val="center"/>
        <w:rPr/>
      </w:pPr>
      <w:r>
        <w:rPr/>
        <w:t>получения заявителями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2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1.05.2012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226"/>
      <w:bookmarkEnd w:id="2"/>
      <w:r>
        <w:rPr/>
        <w:t>12.1. Зая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смерти Героя Советского Союза, Героя Российской Федерации и полного кавалера ордена Славы, Героя Социалистического Труда, Героя Труда Российской Федерации и полного кавалера ордена Трудовой Славы (за исключением свидетельства о смерти, выданног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10.2020 N 9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у из управления Пенсионного фонда Российской Федерации о выплате или о невыплате социального пособия на погреб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такие документы не были представлены заявителем по собственной инициативе, информация (сведения) о них запрашивается центром социальной поддержки населения в рамках межведомственного информационного взаимодействия в соответствии с Федеральным </w:t>
      </w:r>
      <w:hyperlink r:id="rId1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jc w:val="both"/>
        <w:rPr/>
      </w:pPr>
      <w:r>
        <w:rPr/>
        <w:t xml:space="preserve">(п. 12.1 в ред. </w:t>
      </w:r>
      <w:hyperlink r:id="rId1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2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2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1.05.2012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2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26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12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12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13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центра социальной поддержки населения, работника МФЦ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центра социальной поддержки населения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3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6; в ред. </w:t>
      </w:r>
      <w:hyperlink r:id="rId1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jc w:val="both"/>
        <w:rPr/>
      </w:pPr>
      <w:r>
        <w:rPr/>
        <w:t xml:space="preserve">(п. 12.2 в ред. </w:t>
      </w:r>
      <w:hyperlink r:id="rId1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 в приеме</w:t>
      </w:r>
    </w:p>
    <w:p>
      <w:pPr>
        <w:pStyle w:val="ConsPlusTitle"/>
        <w:jc w:val="center"/>
        <w:rPr/>
      </w:pPr>
      <w:r>
        <w:rPr/>
        <w:t>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3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3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Заявителю отказывается в предоставлении государственной услуги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или представление не в полном объеме документов, необходимых для предоставления государственной услуги, установленных </w:t>
      </w:r>
      <w:hyperlink w:anchor="P192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содержат подчистки, приписки, зачеркнутые слова или иные не оговоренные в них исправления, а также повреждения, не позволяющие однозначно истолковать их содержа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Title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3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1.05.2012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Услуги, включенные в перечень услуг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</w:t>
      </w:r>
    </w:p>
    <w:p>
      <w:pPr>
        <w:pStyle w:val="ConsPlusTitle"/>
        <w:jc w:val="center"/>
        <w:rPr/>
      </w:pPr>
      <w:r>
        <w:rPr/>
        <w:t>государственной пошлины или иной платы, взимаемой</w:t>
      </w:r>
    </w:p>
    <w:p>
      <w:pPr>
        <w:pStyle w:val="ConsPlusTitle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 и при</w:t>
      </w:r>
    </w:p>
    <w:p>
      <w:pPr>
        <w:pStyle w:val="ConsPlusTitle"/>
        <w:jc w:val="center"/>
        <w:rPr/>
      </w:pPr>
      <w:r>
        <w:rPr/>
        <w:t>получении результата предоставления таких услуг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2,</w:t>
      </w:r>
    </w:p>
    <w:p>
      <w:pPr>
        <w:pStyle w:val="ConsPlusNormal"/>
        <w:jc w:val="center"/>
        <w:rPr/>
      </w:pPr>
      <w:hyperlink r:id="rId1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7.10.2020 N 92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12.2013 N 15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олучением результата предоставления государственной услуги заявитель не обращае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 о</w:t>
      </w:r>
    </w:p>
    <w:p>
      <w:pPr>
        <w:pStyle w:val="ConsPlusTitle"/>
        <w:jc w:val="center"/>
        <w:rPr/>
      </w:pPr>
      <w:r>
        <w:rPr/>
        <w:t>предоставлении государствен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2,</w:t>
      </w:r>
    </w:p>
    <w:p>
      <w:pPr>
        <w:pStyle w:val="ConsPlusNormal"/>
        <w:jc w:val="center"/>
        <w:rPr/>
      </w:pPr>
      <w:hyperlink r:id="rId1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7.10.2020 N 92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явление на бумажном носителе регистрируется в день представления в центр социальной поддержки населения заявления и прилагаемых к нему документ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1.05.2012 </w:t>
      </w:r>
      <w:hyperlink r:id="rId147">
        <w:r>
          <w:rPr>
            <w:rStyle w:val="InternetLink"/>
            <w:color w:val="0000FF"/>
          </w:rPr>
          <w:t>N 455</w:t>
        </w:r>
      </w:hyperlink>
      <w:r>
        <w:rPr/>
        <w:t xml:space="preserve">, от 25.08.2017 </w:t>
      </w:r>
      <w:hyperlink r:id="rId148">
        <w:r>
          <w:rPr>
            <w:rStyle w:val="InternetLink"/>
            <w:color w:val="0000FF"/>
          </w:rPr>
          <w:t>N 742</w:t>
        </w:r>
      </w:hyperlink>
      <w:r>
        <w:rPr/>
        <w:t xml:space="preserve">, </w:t>
      </w:r>
      <w:hyperlink r:id="rId1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заявки, направленной через МФЦ, осуществляется не позднее рабочего дня, следующего за днем ее поступления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5; в ред. приказов Минсоцразвития Новосибирской области от 19.12.2012 </w:t>
      </w:r>
      <w:hyperlink r:id="rId151">
        <w:r>
          <w:rPr>
            <w:rStyle w:val="InternetLink"/>
            <w:color w:val="0000FF"/>
          </w:rPr>
          <w:t>N 1511</w:t>
        </w:r>
      </w:hyperlink>
      <w:r>
        <w:rPr/>
        <w:t xml:space="preserve">, от 25.08.2017 </w:t>
      </w:r>
      <w:hyperlink r:id="rId152">
        <w:r>
          <w:rPr>
            <w:rStyle w:val="InternetLink"/>
            <w:color w:val="0000FF"/>
          </w:rPr>
          <w:t>N 742</w:t>
        </w:r>
      </w:hyperlink>
      <w:r>
        <w:rPr/>
        <w:t xml:space="preserve">, </w:t>
      </w:r>
      <w:hyperlink r:id="rId1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 для</w:t>
      </w:r>
    </w:p>
    <w:p>
      <w:pPr>
        <w:pStyle w:val="ConsPlusTitle"/>
        <w:jc w:val="center"/>
        <w:rPr/>
      </w:pPr>
      <w:r>
        <w:rPr/>
        <w:t>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 и</w:t>
      </w:r>
    </w:p>
    <w:p>
      <w:pPr>
        <w:pStyle w:val="ConsPlusTitle"/>
        <w:jc w:val="center"/>
        <w:rPr/>
      </w:pPr>
      <w:r>
        <w:rPr/>
        <w:t>перечнем 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Title"/>
        <w:jc w:val="center"/>
        <w:rPr/>
      </w:pPr>
      <w:r>
        <w:rPr/>
        <w:t>защите 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06.08.2019 N 83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Требования к размещению и оформлению помещений министерства, центров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, </w:t>
      </w:r>
      <w:hyperlink r:id="rId1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инистерстве, в центрах социальной поддержки населения, МФЦ, обеспечи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, </w:t>
      </w:r>
      <w:hyperlink r:id="rId1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59">
        <w:r>
          <w:rPr>
            <w:rStyle w:val="InternetLink"/>
            <w:color w:val="0000FF"/>
          </w:rPr>
          <w:t>N 1376</w:t>
        </w:r>
      </w:hyperlink>
      <w:r>
        <w:rPr/>
        <w:t xml:space="preserve">, от 06.08.2019 </w:t>
      </w:r>
      <w:hyperlink r:id="rId160">
        <w:r>
          <w:rPr>
            <w:rStyle w:val="InternetLink"/>
            <w:color w:val="0000FF"/>
          </w:rPr>
          <w:t>N 83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омещений министерства, центров социальной поддержки населения, МФЦ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, </w:t>
      </w:r>
      <w:hyperlink r:id="rId1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ами с информацией для заявителей об услугах, предоставляемых министерством, центром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Требования к залу ожидания, местам для заполнения запросов о предоставлении государственной услуги в министерстве, отделах пособий и социальных выплат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65">
        <w:r>
          <w:rPr>
            <w:rStyle w:val="InternetLink"/>
            <w:color w:val="0000FF"/>
          </w:rPr>
          <w:t>N 1376</w:t>
        </w:r>
      </w:hyperlink>
      <w:r>
        <w:rPr/>
        <w:t xml:space="preserve">, от 06.08.2019 </w:t>
      </w:r>
      <w:hyperlink r:id="rId166">
        <w:r>
          <w:rPr>
            <w:rStyle w:val="InternetLink"/>
            <w:color w:val="0000FF"/>
          </w:rPr>
          <w:t>N 83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67">
        <w:r>
          <w:rPr>
            <w:rStyle w:val="InternetLink"/>
            <w:color w:val="0000FF"/>
          </w:rPr>
          <w:t>N 1376</w:t>
        </w:r>
      </w:hyperlink>
      <w:r>
        <w:rPr/>
        <w:t xml:space="preserve">, от 06.08.2019 </w:t>
      </w:r>
      <w:hyperlink r:id="rId168">
        <w:r>
          <w:rPr>
            <w:rStyle w:val="InternetLink"/>
            <w:color w:val="0000FF"/>
          </w:rPr>
          <w:t>N 83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69">
        <w:r>
          <w:rPr>
            <w:rStyle w:val="InternetLink"/>
            <w:color w:val="0000FF"/>
          </w:rPr>
          <w:t>N 1376</w:t>
        </w:r>
      </w:hyperlink>
      <w:r>
        <w:rPr/>
        <w:t xml:space="preserve">, от 06.08.2019 </w:t>
      </w:r>
      <w:hyperlink r:id="rId170">
        <w:r>
          <w:rPr>
            <w:rStyle w:val="InternetLink"/>
            <w:color w:val="0000FF"/>
          </w:rPr>
          <w:t>N 83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71">
        <w:r>
          <w:rPr>
            <w:rStyle w:val="InternetLink"/>
            <w:color w:val="0000FF"/>
          </w:rPr>
          <w:t>N 1376</w:t>
        </w:r>
      </w:hyperlink>
      <w:r>
        <w:rPr/>
        <w:t xml:space="preserve">, от 06.08.2019 </w:t>
      </w:r>
      <w:hyperlink r:id="rId172">
        <w:r>
          <w:rPr>
            <w:rStyle w:val="InternetLink"/>
            <w:color w:val="0000FF"/>
          </w:rPr>
          <w:t>N 83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Требования к оформлению входа в здание министерства, центров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министерства, центра социальной поддержки населения оборудуется вывеской, содержащей следующую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)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1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1.05.2012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Требования к местам для приема заявителей в министерстве, центрах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, </w:t>
      </w:r>
      <w:hyperlink r:id="rId1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инистерстве, в центрах социальной поддержки населения, МФЦ выделяются помещения для приема зая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, </w:t>
      </w:r>
      <w:hyperlink r:id="rId1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двух специалистов, специалистов МФЦ, ведущих прием в одном помещении, рабочее место каждого специалиста, специалистов МФЦ отделяется перегород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и, отчества и должности специалиста, специалиста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оказателем доступности государственной услуги является обеспеч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 центра социальной поддержки населения, МФЦ (далее - место предоставления государственной услуг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12.2018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в месте предоставления государственной услуги помощи инвалидам в преодолении барьеров, мешающих получению ими государственных услуг наравне с друг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10.2020 N 9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нформации об услуге в месте предоставления государственной услуги, на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одиннадцатый - четырнадцатый утратили силу. - </w:t>
      </w:r>
      <w:hyperlink r:id="rId19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6.08.2019 N 83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</w:t>
      </w:r>
      <w:hyperlink r:id="rId191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комплексный запрос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1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ФЦ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2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9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1.05.2012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1. Предоставление государственной услуги возможно и на базе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29"/>
      <w:bookmarkEnd w:id="3"/>
      <w:r>
        <w:rPr/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</w:t>
      </w:r>
      <w:hyperlink r:id="rId198">
        <w:r>
          <w:rPr>
            <w:rStyle w:val="InternetLink"/>
            <w:color w:val="0000FF"/>
          </w:rPr>
          <w:t>пункта 2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</w:t>
      </w:r>
      <w:hyperlink r:id="rId199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10.2020 N 9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ФЦ заявлений, а также указанных в </w:t>
      </w:r>
      <w:hyperlink w:anchor="P429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ходе личного приема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электронной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требования предоставления государственной услуги в МФЦ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й форме государственная услуга не оказывается.</w:t>
      </w:r>
    </w:p>
    <w:p>
      <w:pPr>
        <w:pStyle w:val="ConsPlusNormal"/>
        <w:jc w:val="both"/>
        <w:rPr/>
      </w:pPr>
      <w:r>
        <w:rPr/>
        <w:t xml:space="preserve">(п. 23.1 в ред. </w:t>
      </w:r>
      <w:hyperlink r:id="rId2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06.08.2019 N 83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отдельных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РП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203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8.2017 N 74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04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8.2017 N 74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Утратил силу. - </w:t>
      </w:r>
      <w:hyperlink r:id="rId20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463"/>
      <w:bookmarkEnd w:id="4"/>
      <w:r>
        <w:rPr/>
        <w:t>25. Основанием для начала административной процедуры является представление заявителем (лично или по почте)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 специалист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у руководителя центра социальной поддержки населения подписью и печатью центра социальной поддержки населения, оригиналы документов возвращает заявител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"непредставление или представление не в полном объеме документов, указанных в </w:t>
      </w:r>
      <w:hyperlink w:anchor="P192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"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яет </w:t>
      </w:r>
      <w:hyperlink w:anchor="P890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заявителя (представителя заявителя) (далее - расписка) в двух экземплярах по форме согласно приложению N 5 к Административному регламенту. Один экземпляр расписки передает заявителю (представителю заявителя)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 момента прекращени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20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специалист проверяет документы, удостоверяющие личность и полномочия представител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08.2018 N 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заявления и документов, необходимых для предоставления государственной услуги, по почте, специалист направляет расписку заявителю по почте в 10-дневный срок с даты их получения (регист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21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3.08.2018 N 89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ом выполнения административной процедуры является прием заявления и прилагаемых к нему документов и внесение соответствующей записи в </w:t>
      </w:r>
      <w:hyperlink w:anchor="P934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 предоставлении государственной услуги (далее - журнал регистрации заявлений) по форме согласно приложению N 6 к Административному регламенту в день приема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2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12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8.2017 N 74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1. Утратил силу. - </w:t>
      </w:r>
      <w:hyperlink r:id="rId21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6.08.2019 N 83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</w:t>
      </w:r>
    </w:p>
    <w:p>
      <w:pPr>
        <w:pStyle w:val="ConsPlusTitle"/>
        <w:jc w:val="center"/>
        <w:rPr/>
      </w:pPr>
      <w:r>
        <w:rPr/>
        <w:t>запросов о предоставлении документов и (или) информации,</w:t>
      </w:r>
    </w:p>
    <w:p>
      <w:pPr>
        <w:pStyle w:val="ConsPlusTitle"/>
        <w:jc w:val="center"/>
        <w:rPr/>
      </w:pPr>
      <w:r>
        <w:rPr/>
        <w:t>необходимых 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1.05.2012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2. Абзац утратил силу. - </w:t>
      </w:r>
      <w:hyperlink r:id="rId21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9.12.2012 N 15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w:anchor="P226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, осуществляется в рамках межведомстве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, ответственный за направление межведомственных запро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формирует, подписывает электронной подписью и направляет межведомственные запросы о предоставлении документов и (или) информации, указанных в </w:t>
      </w:r>
      <w:hyperlink w:anchor="P226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 (запрос должен содержать сведения, содержащиеся в </w:t>
      </w:r>
      <w:hyperlink r:id="rId216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ле поступления в центр социальной поддержки населения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 и помещает в личное дело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административной процедуры формирования межведомственного запроса составляет 1 рабочи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одготовки и направления ответа на межведомственный запрос определяется </w:t>
      </w:r>
      <w:hyperlink r:id="rId219">
        <w:r>
          <w:rPr>
            <w:rStyle w:val="InternetLink"/>
            <w:color w:val="0000FF"/>
          </w:rPr>
          <w:t>статьей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едоставлении либо об отказе</w:t>
      </w:r>
    </w:p>
    <w:p>
      <w:pPr>
        <w:pStyle w:val="ConsPlusTitle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Основанием для начала административной процедуры является прием специалистом заявления и прилагаемых к нему документов и внесение записи в журнал регистрации заявлений в день подачи заявителем заявления и прилагаемых к нему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 10 рабочих дней с даты подачи заявления со всеми необходимыми документами специалист готовит и подписывает у руководителя центра социальной поддержки населения решение в письменной форме о предоставлении государственной услуги либо решение и уведомление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заявителем представлены документы, необходимые для предоставления государственной услуги, установленные </w:t>
      </w:r>
      <w:hyperlink w:anchor="P192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, в документах отсутствуют подчистки, приписки, зачеркнутые слова или иные не оговоренные в них исправления, а также повреждения, не позволяющие однозначно истолковать их содержание, результатом выполнения административной процедуры является принятие и подписание руководителем центра социальной поддержки населения решения о предоставлении государственной услуги в двух экземплярах, один из которых направляется заявителю по почте в срок 5 рабочих дней с даты принятия решения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, </w:t>
      </w:r>
      <w:hyperlink r:id="rId2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заявителем не представлены или представлены не в полном объеме документы, необходимые для предоставления государственной услуги, установленные </w:t>
      </w:r>
      <w:hyperlink w:anchor="P192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, и (или) документы содержат подчистки, приписки, зачеркнутые слова или иные не оговоренные в них исправления, а также повреждения, не позволяющие однозначно истолковать их содержание, результатом выполнения административной процедуры является принятие и подписание руководителем центра социальной поддержки населения решения и уведомления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, </w:t>
      </w:r>
      <w:hyperlink r:id="rId2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hyperlink w:anchor="P967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государственной услуги по форме согласно приложению N 7 к Административному регламенту направляется заявителю по почте в срок 5 рабочих дней с даты принятия решения об отказе в предоставлении государственной услуги с указанием причины отказа и порядка его обжал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восьмой - одиннадцатый утратили силу. - </w:t>
      </w:r>
      <w:hyperlink r:id="rId228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6.08.2019 N 83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изация перечисления средств заявителю,</w:t>
      </w:r>
    </w:p>
    <w:p>
      <w:pPr>
        <w:pStyle w:val="ConsPlusTitle"/>
        <w:jc w:val="center"/>
        <w:rPr/>
      </w:pPr>
      <w:r>
        <w:rPr/>
        <w:t>получающему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530"/>
      <w:bookmarkEnd w:id="5"/>
      <w:r>
        <w:rPr/>
        <w:t>27. Основанием для начала административной процедуры является принятие руководителем центра социальной поддержки населения решения о предоставлении заявител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 не более 51 рабочего дня со дня принятия руководителем центра социальной поддержки населения решения о предоставлении заявителю государственной услуг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подготавливает, подписывает у руководителя центра социальной поддержки населения, заверяет печатью и направляет в министерство личное дело заявителя и заявку на право расходования средств на реализацию мер социальной поддержки Героев Советского Союза, Героев Российской Федерации и полных кавалеров ордена Славы, Героев Социалистического Труда, Героев Труда Российской Федерации и полных кавалеров ордена Трудовой Славы (далее - заявка)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08.2018 </w:t>
      </w:r>
      <w:hyperlink r:id="rId231">
        <w:r>
          <w:rPr>
            <w:rStyle w:val="InternetLink"/>
            <w:color w:val="0000FF"/>
          </w:rPr>
          <w:t>N 898</w:t>
        </w:r>
      </w:hyperlink>
      <w:r>
        <w:rPr/>
        <w:t xml:space="preserve">, от 06.08.2019 </w:t>
      </w:r>
      <w:hyperlink r:id="rId232">
        <w:r>
          <w:rPr>
            <w:rStyle w:val="InternetLink"/>
            <w:color w:val="0000FF"/>
          </w:rPr>
          <w:t>N 83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министерства, обеспечивающий предоставление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одписывает у министра труда и социального развития Новосибирской области (далее - министр) заявку на право расходования средств на реализацию мер социальной поддержки Героев Советского Союза, Героев Российской Федерации и полных кавалеров ордена Славы, Героев Социалистического Труда, Героев Труда Российской Федерации и полных кавалеров ордена Трудовой Славы в Отделение Пенсионного фонда Российской Федерации по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поступления денежных средств на предоставление государственной услуги из Пенсионного фонда Российской Федерации по Новосибирской области на лицевой счет министерства специалист министерства, обеспечивающий предоставление государственной услуги, готовит и подписывает у министра приказ о перечислении денежных средств заявителям, в отношении которых принято решение о предоставлении государственной услуги (далее - прика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приказом министерством перечисляются денежные средства заявителям, в отношении которых принято решение о предоставлении государственной услуги, в соответствии с указанными заявителями способами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еречисление денежных средств заявителям, в отношении которых принято решение о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организации перечисления средств заявителю, получающему государственную услугу, составляет не более 51 рабочего дн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3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1. С использованием личного кабинета ЕПГУ заявителям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- 7) утратили силу. - </w:t>
      </w:r>
      <w:hyperlink r:id="rId23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6.08.2019 N 83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лучения информации о порядке и сроках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пп. 9 в ред. </w:t>
      </w:r>
      <w:hyperlink r:id="rId2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10.2020 N 9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оверяет наличие документов, необходимых для предоставления государственной услуги в соответствии с </w:t>
      </w:r>
      <w:hyperlink w:anchor="P192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2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 ошибок</w:t>
      </w:r>
    </w:p>
    <w:p>
      <w:pPr>
        <w:pStyle w:val="ConsPlusTitle"/>
        <w:jc w:val="center"/>
        <w:rPr/>
      </w:pPr>
      <w:r>
        <w:rPr/>
        <w:t>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4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</w:t>
      </w:r>
    </w:p>
    <w:p>
      <w:pPr>
        <w:pStyle w:val="ConsPlusNormal"/>
        <w:jc w:val="center"/>
        <w:rPr/>
      </w:pPr>
      <w:r>
        <w:rPr/>
        <w:t>области от 06.08.2019 N 83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571"/>
      <w:bookmarkEnd w:id="6"/>
      <w:r>
        <w:rPr/>
        <w:t>27.2.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получении заявления об исправлении ошибок вносится в </w:t>
      </w:r>
      <w:hyperlink w:anchor="P1020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б исправлении ошибок по форме согласно приложению N 8 к Административному регламенту в день приема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, в течение 5 рабочих дней с даты регистрации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</w:t>
      </w:r>
    </w:p>
    <w:p>
      <w:pPr>
        <w:pStyle w:val="ConsPlusTitle"/>
        <w:jc w:val="center"/>
        <w:rPr/>
      </w:pPr>
      <w:r>
        <w:rPr/>
        <w:t>решений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 осуществля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административным процедурам, указанным в </w:t>
      </w:r>
      <w:hyperlink w:anchor="P463">
        <w:r>
          <w:rPr>
            <w:rStyle w:val="InternetLink"/>
            <w:color w:val="0000FF"/>
          </w:rPr>
          <w:t>пунктах 25</w:t>
        </w:r>
      </w:hyperlink>
      <w:r>
        <w:rPr/>
        <w:t xml:space="preserve"> - </w:t>
      </w:r>
      <w:hyperlink w:anchor="P530">
        <w:r>
          <w:rPr>
            <w:rStyle w:val="InternetLink"/>
            <w:color w:val="0000FF"/>
          </w:rPr>
          <w:t>27</w:t>
        </w:r>
      </w:hyperlink>
      <w:r>
        <w:rPr/>
        <w:t xml:space="preserve">, </w:t>
      </w:r>
      <w:hyperlink w:anchor="P571">
        <w:r>
          <w:rPr>
            <w:rStyle w:val="InternetLink"/>
            <w:color w:val="0000FF"/>
          </w:rPr>
          <w:t>27.2</w:t>
        </w:r>
      </w:hyperlink>
      <w:r>
        <w:rPr/>
        <w:t xml:space="preserve"> Административного регламента, - руководителем центра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245">
        <w:r>
          <w:rPr>
            <w:rStyle w:val="InternetLink"/>
            <w:color w:val="0000FF"/>
          </w:rPr>
          <w:t>N 1376</w:t>
        </w:r>
      </w:hyperlink>
      <w:r>
        <w:rPr/>
        <w:t xml:space="preserve">, от 06.08.2019 </w:t>
      </w:r>
      <w:hyperlink r:id="rId246">
        <w:r>
          <w:rPr>
            <w:rStyle w:val="InternetLink"/>
            <w:color w:val="0000FF"/>
          </w:rPr>
          <w:t>N 83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административной процедуре, указанной в </w:t>
      </w:r>
      <w:hyperlink w:anchor="P530">
        <w:r>
          <w:rPr>
            <w:rStyle w:val="InternetLink"/>
            <w:color w:val="0000FF"/>
          </w:rPr>
          <w:t>пункте 27</w:t>
        </w:r>
      </w:hyperlink>
      <w:r>
        <w:rPr/>
        <w:t xml:space="preserve"> Административного регламента, - заместителем министра, ответственным за организацию работы по возмещению расходов на захоронение умершего (погибшего) Героя Советского Союза, Героя Российской Федерации и полного кавалера ордена Славы, умершего Героя Социалистического Труда, Героя Труда Российской Федерации и полного кавалера ордена Трудовой Слав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, приказов Минтруда и соцразвития Новосибирской области от 13.08.2018 </w:t>
      </w:r>
      <w:hyperlink r:id="rId248">
        <w:r>
          <w:rPr>
            <w:rStyle w:val="InternetLink"/>
            <w:color w:val="0000FF"/>
          </w:rPr>
          <w:t>N 898</w:t>
        </w:r>
      </w:hyperlink>
      <w:r>
        <w:rPr/>
        <w:t xml:space="preserve">, от 13.12.2018 </w:t>
      </w:r>
      <w:hyperlink r:id="rId249">
        <w:r>
          <w:rPr>
            <w:rStyle w:val="InternetLink"/>
            <w:color w:val="0000FF"/>
          </w:rPr>
          <w:t>N 137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Текущий контроль осуществляется путем проведения ежедневных проверок соблюдения и исполнения специалистами министерства и центра социальной поддержки населения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, </w:t>
      </w:r>
      <w:hyperlink r:id="rId2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проверки осуществляются на основании квартальных, полугодовых, годовых планов работы, утверждаемых минист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центра социальной поддержки населения или структурного подразделения министерства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,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4.11.2011 </w:t>
      </w:r>
      <w:hyperlink r:id="rId254">
        <w:r>
          <w:rPr>
            <w:rStyle w:val="InternetLink"/>
            <w:color w:val="0000FF"/>
          </w:rPr>
          <w:t>N 860</w:t>
        </w:r>
      </w:hyperlink>
      <w:r>
        <w:rPr/>
        <w:t xml:space="preserve">, от 19.12.2012 </w:t>
      </w:r>
      <w:hyperlink r:id="rId255">
        <w:r>
          <w:rPr>
            <w:rStyle w:val="InternetLink"/>
            <w:color w:val="0000FF"/>
          </w:rPr>
          <w:t>N 151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12.2012 N 15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лановые проверки каждого центра социальной поддержки населения проводятся не реже одного раза в два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 и иных</w:t>
      </w:r>
    </w:p>
    <w:p>
      <w:pPr>
        <w:pStyle w:val="ConsPlusTitle"/>
        <w:jc w:val="center"/>
        <w:rPr/>
      </w:pPr>
      <w:r>
        <w:rPr/>
        <w:t>должностных лиц за решения и действия (бездействие),</w:t>
      </w:r>
    </w:p>
    <w:p>
      <w:pPr>
        <w:pStyle w:val="ConsPlusTitle"/>
        <w:jc w:val="center"/>
        <w:rPr/>
      </w:pPr>
      <w:r>
        <w:rPr/>
        <w:t>принимаемые (осуществляемые) в ходе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Ответственность должностных лиц, государственных служащих министерства, руководителя и специалистов центров социальной поддержки населения, за несоблюдение и неисполнение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2, </w:t>
      </w:r>
      <w:hyperlink r:id="rId2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/>
        <w:t>контроля за предоставлением государственной услуги</w:t>
      </w:r>
    </w:p>
    <w:p>
      <w:pPr>
        <w:pStyle w:val="ConsPlusTitle"/>
        <w:jc w:val="center"/>
        <w:rPr/>
      </w:pPr>
      <w:r>
        <w:rPr/>
        <w:t>со стороны граждан, их объединений и организац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,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0.12.2013 </w:t>
      </w:r>
      <w:hyperlink r:id="rId263">
        <w:r>
          <w:rPr>
            <w:rStyle w:val="InternetLink"/>
            <w:color w:val="0000FF"/>
          </w:rPr>
          <w:t>N 1583</w:t>
        </w:r>
      </w:hyperlink>
      <w:r>
        <w:rPr/>
        <w:t xml:space="preserve">, от 25.08.2017 </w:t>
      </w:r>
      <w:hyperlink r:id="rId264">
        <w:r>
          <w:rPr>
            <w:rStyle w:val="InternetLink"/>
            <w:color w:val="0000FF"/>
          </w:rPr>
          <w:t>N 74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3.05.2011 N 2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министерства, центра социальной</w:t>
      </w:r>
    </w:p>
    <w:p>
      <w:pPr>
        <w:pStyle w:val="ConsPlusTitle"/>
        <w:jc w:val="center"/>
        <w:rPr/>
      </w:pPr>
      <w:r>
        <w:rPr/>
        <w:t>поддержки населения, должностных лиц центра социальной</w:t>
      </w:r>
    </w:p>
    <w:p>
      <w:pPr>
        <w:pStyle w:val="ConsPlusTitle"/>
        <w:jc w:val="center"/>
        <w:rPr/>
      </w:pPr>
      <w:r>
        <w:rPr/>
        <w:t>поддержки населения,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, предоставляющих государственную услугу, МФЦ,</w:t>
      </w:r>
    </w:p>
    <w:p>
      <w:pPr>
        <w:pStyle w:val="ConsPlusTitle"/>
        <w:jc w:val="center"/>
        <w:rPr/>
      </w:pPr>
      <w:r>
        <w:rPr/>
        <w:t>работников МФЦ, а также организаций, осуществляющих функции</w:t>
      </w:r>
    </w:p>
    <w:p>
      <w:pPr>
        <w:pStyle w:val="ConsPlusTitle"/>
        <w:jc w:val="center"/>
        <w:rPr/>
      </w:pPr>
      <w:r>
        <w:rPr/>
        <w:t>по предоставлению государственных услуг, или их работ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7.10.2020 N 922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3.12.2018 N 13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10.2020 N 9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рганизации, привлекаемые МФЦ для осуществления функций по предоставлению государственной услуги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7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6.08.2019 N 83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рушение срока регистрации заявления заявителя о предоставлении государственной услуги, запроса, указанного в </w:t>
      </w:r>
      <w:hyperlink r:id="rId276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77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78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тказ центра социальной поддержки населения, должностного лица центра социальной поддержки населения, МФЦ,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79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81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82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283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690"/>
      <w:bookmarkEnd w:id="7"/>
      <w:r>
        <w:rPr/>
        <w:t>38. 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должностного лица министерства подается министр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7.10.2020 N 9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министра подаю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инистерства, должностного лица министерства,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10.2020 N 9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 и принята на личном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"/>
        <w:jc w:val="both"/>
        <w:rPr/>
      </w:pPr>
      <w:r>
        <w:rPr/>
        <w:t xml:space="preserve">(п. 38 в ред. </w:t>
      </w:r>
      <w:hyperlink r:id="rId28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Личный прием министра проводится еженедельно, по пятницам, начало приема с 14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"/>
        <w:jc w:val="both"/>
        <w:rPr/>
      </w:pPr>
      <w:r>
        <w:rPr/>
        <w:t xml:space="preserve">(п. 39 в ред. </w:t>
      </w:r>
      <w:hyperlink r:id="rId2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- при наличии) его руководителя и (или) работника, решения и действия (бездействие) которых обжалуются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2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Жалоба, поступившая в центр социальной поддержки населения, МФЦ, учредителю МФЦ, в министерство либо в Правительство Новосибирской области, подлежит рассмотрению в течение пятнадцати рабочих дней со дня ее регистрации, а в случае обжалования отказа центра социальной поддержки на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15"/>
      <w:bookmarkEnd w:id="8"/>
      <w:r>
        <w:rPr/>
        <w:t>42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В случае признания жалобы подлежащей удовлетворению в ответе заявителю дается информация о действиях, осуществляемых центром социальной поддержки населения, 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 центра социальной поддержки населения, должностного лица министерства, работника МФЦ или руководителя МФЦ, а также членов их семей, должностное лицо, наделенное полномочиями по рассмотрению жалоб в соответствии с </w:t>
      </w:r>
      <w:hyperlink w:anchor="P690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(адрес электронной почты) поддаются прочт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690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центр социальной поддержки населения либо Правительство Новосибирской области, МФЦ в соответствии с </w:t>
      </w:r>
      <w:hyperlink w:anchor="P690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наделенное полномочиями по рассмотрению жалоб в соответствии с </w:t>
      </w:r>
      <w:hyperlink w:anchor="P690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715">
        <w:r>
          <w:rPr>
            <w:rStyle w:val="InternetLink"/>
            <w:color w:val="0000FF"/>
          </w:rPr>
          <w:t>пунктом 42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6.08.2019 N 8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690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возмещению расходов на захоронение умершего</w:t>
      </w:r>
    </w:p>
    <w:p>
      <w:pPr>
        <w:pStyle w:val="ConsPlusNormal"/>
        <w:jc w:val="right"/>
        <w:rPr/>
      </w:pPr>
      <w:r>
        <w:rPr/>
        <w:t>(погибшего) Героя Советского Союза, Героя</w:t>
      </w:r>
    </w:p>
    <w:p>
      <w:pPr>
        <w:pStyle w:val="ConsPlusNormal"/>
        <w:jc w:val="right"/>
        <w:rPr/>
      </w:pPr>
      <w:r>
        <w:rPr/>
        <w:t>Российской Федерации и полного кавалера</w:t>
      </w:r>
    </w:p>
    <w:p>
      <w:pPr>
        <w:pStyle w:val="ConsPlusNormal"/>
        <w:jc w:val="right"/>
        <w:rPr/>
      </w:pPr>
      <w:r>
        <w:rPr/>
        <w:t>ордена Славы, Героя Социалистического</w:t>
      </w:r>
    </w:p>
    <w:p>
      <w:pPr>
        <w:pStyle w:val="ConsPlusNormal"/>
        <w:jc w:val="right"/>
        <w:rPr/>
      </w:pPr>
      <w:r>
        <w:rPr/>
        <w:t>Труда и полного кавалера</w:t>
      </w:r>
    </w:p>
    <w:p>
      <w:pPr>
        <w:pStyle w:val="ConsPlusNormal"/>
        <w:jc w:val="right"/>
        <w:rPr/>
      </w:pPr>
      <w:r>
        <w:rPr/>
        <w:t>ордена Трудовой Слав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местах нахождения и контактных телефонах отделов пособий</w:t>
      </w:r>
    </w:p>
    <w:p>
      <w:pPr>
        <w:pStyle w:val="ConsPlusTitle"/>
        <w:jc w:val="center"/>
        <w:rPr/>
      </w:pPr>
      <w:r>
        <w:rPr/>
        <w:t>и социальных выплат и филиалов государственного автономного</w:t>
      </w:r>
    </w:p>
    <w:p>
      <w:pPr>
        <w:pStyle w:val="ConsPlusTitle"/>
        <w:jc w:val="center"/>
        <w:rPr/>
      </w:pPr>
      <w:r>
        <w:rPr/>
        <w:t>учреждения Новосибирской области "Многофункциональный</w:t>
      </w:r>
    </w:p>
    <w:p>
      <w:pPr>
        <w:pStyle w:val="ConsPlusTitle"/>
        <w:jc w:val="center"/>
        <w:rPr/>
      </w:pPr>
      <w:r>
        <w:rPr/>
        <w:t>центр организации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 Новосиби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302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3.08.2018 N 89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озмещению расходов на захоронение</w:t>
      </w:r>
    </w:p>
    <w:p>
      <w:pPr>
        <w:pStyle w:val="ConsPlusNormal"/>
        <w:jc w:val="right"/>
        <w:rPr/>
      </w:pPr>
      <w:r>
        <w:rPr/>
        <w:t>умершего (погибшего) Героя Советского</w:t>
      </w:r>
    </w:p>
    <w:p>
      <w:pPr>
        <w:pStyle w:val="ConsPlusNormal"/>
        <w:jc w:val="right"/>
        <w:rPr/>
      </w:pPr>
      <w:r>
        <w:rPr/>
        <w:t>Союза, Героя Российской Федерации и</w:t>
      </w:r>
    </w:p>
    <w:p>
      <w:pPr>
        <w:pStyle w:val="ConsPlusNormal"/>
        <w:jc w:val="right"/>
        <w:rPr/>
      </w:pPr>
      <w:r>
        <w:rPr/>
        <w:t>полного кавалера ордена Славы, умершего</w:t>
      </w:r>
    </w:p>
    <w:p>
      <w:pPr>
        <w:pStyle w:val="ConsPlusNormal"/>
        <w:jc w:val="right"/>
        <w:rPr/>
      </w:pPr>
      <w:r>
        <w:rPr/>
        <w:t>Героя Социалистического Труда, Героя</w:t>
      </w:r>
    </w:p>
    <w:p>
      <w:pPr>
        <w:pStyle w:val="ConsPlusNormal"/>
        <w:jc w:val="right"/>
        <w:rPr/>
      </w:pPr>
      <w:r>
        <w:rPr/>
        <w:t>Труда Российской Федерации и полного</w:t>
      </w:r>
    </w:p>
    <w:p>
      <w:pPr>
        <w:pStyle w:val="ConsPlusNormal"/>
        <w:jc w:val="right"/>
        <w:rPr/>
      </w:pPr>
      <w:r>
        <w:rPr/>
        <w:t>кавалера ордена Трудовой Слав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3 </w:t>
            </w:r>
            <w:hyperlink r:id="rId303">
              <w:r>
                <w:rPr>
                  <w:rStyle w:val="InternetLink"/>
                  <w:color w:val="0000FF"/>
                </w:rPr>
                <w:t>N 1583</w:t>
              </w:r>
            </w:hyperlink>
            <w:r>
              <w:rPr>
                <w:color w:val="392C69"/>
              </w:rPr>
              <w:t xml:space="preserve">, от 25.08.2017 </w:t>
            </w:r>
            <w:hyperlink r:id="rId304">
              <w:r>
                <w:rPr>
                  <w:rStyle w:val="InternetLink"/>
                  <w:color w:val="0000FF"/>
                </w:rPr>
                <w:t>N 74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8.2018 </w:t>
            </w:r>
            <w:hyperlink r:id="rId305">
              <w:r>
                <w:rPr>
                  <w:rStyle w:val="InternetLink"/>
                  <w:color w:val="0000FF"/>
                </w:rPr>
                <w:t>N 898</w:t>
              </w:r>
            </w:hyperlink>
            <w:r>
              <w:rPr>
                <w:color w:val="392C69"/>
              </w:rPr>
              <w:t xml:space="preserve">, от 06.08.2019 </w:t>
            </w:r>
            <w:hyperlink r:id="rId306">
              <w:r>
                <w:rPr>
                  <w:rStyle w:val="InternetLink"/>
                  <w:color w:val="0000FF"/>
                </w:rPr>
                <w:t>N 834</w:t>
              </w:r>
            </w:hyperlink>
            <w:r>
              <w:rPr>
                <w:color w:val="392C69"/>
              </w:rPr>
              <w:t xml:space="preserve">, от 27.10.2020 </w:t>
            </w:r>
            <w:hyperlink r:id="rId307">
              <w:r>
                <w:rPr>
                  <w:rStyle w:val="InternetLink"/>
                  <w:color w:val="0000FF"/>
                </w:rPr>
                <w:t>N 9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 центра 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селения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ходящегося по адресу: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 дата рождения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живающего(е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аспорт   (иной  документ, 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личность): серия ______ номер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ем выдан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ата выдачи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нтактный    телефон,   страховой  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ндивидуального   лицевого  счета  (СНИЛ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801"/>
      <w:bookmarkEnd w:id="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редоставлении государственной услуги по возмещ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асходов на захоронение умершего (погибшего) Героя Советского Союз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ероя Российской Федерации и полного кавалера ордена Славы, умер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ероя Социалистического Труда, Героя Труд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полного кавалера ордена Трудовой Слав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озместить расходы, связанные с захоронением умершего (погибшего)</w:t>
      </w:r>
    </w:p>
    <w:p>
      <w:pPr>
        <w:pStyle w:val="ConsPlusNonformat"/>
        <w:jc w:val="both"/>
        <w:rPr/>
      </w:pPr>
      <w:r>
        <w:rPr/>
        <w:t>Героя  Советского  Союза,  Героя  Российской  Федерации  и полного кавалера</w:t>
      </w:r>
    </w:p>
    <w:p>
      <w:pPr>
        <w:pStyle w:val="ConsPlusNonformat"/>
        <w:jc w:val="both"/>
        <w:rPr/>
      </w:pPr>
      <w:r>
        <w:rPr/>
        <w:t>ордена   Славы,   умершего   Героя  Социалистического  Труда,  Героя  Труда</w:t>
      </w:r>
    </w:p>
    <w:p>
      <w:pPr>
        <w:pStyle w:val="ConsPlusNonformat"/>
        <w:jc w:val="both"/>
        <w:rPr/>
      </w:pPr>
      <w:r>
        <w:rPr/>
        <w:t>Российской  Федерации  и  полного кавалера ордена Трудовой Славы, (нужное -</w:t>
      </w:r>
    </w:p>
    <w:p>
      <w:pPr>
        <w:pStyle w:val="ConsPlusNonformat"/>
        <w:jc w:val="both"/>
        <w:rPr/>
      </w:pPr>
      <w:r>
        <w:rPr/>
        <w:t>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умершего (погибшего) лица)</w:t>
      </w:r>
    </w:p>
    <w:p>
      <w:pPr>
        <w:pStyle w:val="ConsPlusNonformat"/>
        <w:jc w:val="both"/>
        <w:rPr/>
      </w:pPr>
      <w:r>
        <w:rPr/>
        <w:t>в размере 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денежные средства выплатить одним из указанных способов:</w:t>
      </w:r>
    </w:p>
    <w:p>
      <w:pPr>
        <w:pStyle w:val="ConsPlusNonformat"/>
        <w:jc w:val="both"/>
        <w:rPr/>
      </w:pPr>
      <w:r>
        <w:rPr/>
        <w:t>перечислить в кредитную организацию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N лицевого счета и реквизиты кредитной организации)</w:t>
      </w:r>
    </w:p>
    <w:p>
      <w:pPr>
        <w:pStyle w:val="ConsPlusNonformat"/>
        <w:jc w:val="both"/>
        <w:rPr/>
      </w:pPr>
      <w:r>
        <w:rPr/>
        <w:t>доставить по адресу: 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адрес, организация почтовой связ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         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)                                  (подпись заявителя)</w:t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         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)                                  (подпись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озмещению расходов на захоронение</w:t>
      </w:r>
    </w:p>
    <w:p>
      <w:pPr>
        <w:pStyle w:val="ConsPlusNormal"/>
        <w:jc w:val="right"/>
        <w:rPr/>
      </w:pPr>
      <w:r>
        <w:rPr/>
        <w:t>умершего (погибшего) Героя Советского</w:t>
      </w:r>
    </w:p>
    <w:p>
      <w:pPr>
        <w:pStyle w:val="ConsPlusNormal"/>
        <w:jc w:val="right"/>
        <w:rPr/>
      </w:pPr>
      <w:r>
        <w:rPr/>
        <w:t>Союза, Героя Российской Федерации и</w:t>
      </w:r>
    </w:p>
    <w:p>
      <w:pPr>
        <w:pStyle w:val="ConsPlusNormal"/>
        <w:jc w:val="right"/>
        <w:rPr/>
      </w:pPr>
      <w:r>
        <w:rPr/>
        <w:t>полного кавалера ордена Славы, умершего</w:t>
      </w:r>
    </w:p>
    <w:p>
      <w:pPr>
        <w:pStyle w:val="ConsPlusNormal"/>
        <w:jc w:val="right"/>
        <w:rPr/>
      </w:pPr>
      <w:r>
        <w:rPr/>
        <w:t>Героя Социалистического Труда, Героя</w:t>
      </w:r>
    </w:p>
    <w:p>
      <w:pPr>
        <w:pStyle w:val="ConsPlusNormal"/>
        <w:jc w:val="right"/>
        <w:rPr/>
      </w:pPr>
      <w:r>
        <w:rPr/>
        <w:t>Труда Российской Федерации и полного</w:t>
      </w:r>
    </w:p>
    <w:p>
      <w:pPr>
        <w:pStyle w:val="ConsPlusNormal"/>
        <w:jc w:val="right"/>
        <w:rPr/>
      </w:pPr>
      <w:r>
        <w:rPr/>
        <w:t>кавалера ордена Трудовой Слав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308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6.08.2019 N 83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возмещению расходов на захоронение умершего</w:t>
      </w:r>
    </w:p>
    <w:p>
      <w:pPr>
        <w:pStyle w:val="ConsPlusNormal"/>
        <w:jc w:val="right"/>
        <w:rPr/>
      </w:pPr>
      <w:r>
        <w:rPr/>
        <w:t>(погибшего) Героя СССР, Героя РФ и полного</w:t>
      </w:r>
    </w:p>
    <w:p>
      <w:pPr>
        <w:pStyle w:val="ConsPlusNormal"/>
        <w:jc w:val="right"/>
        <w:rPr/>
      </w:pPr>
      <w:r>
        <w:rPr/>
        <w:t>кавалера ордена Славы, умершего Героя</w:t>
      </w:r>
    </w:p>
    <w:p>
      <w:pPr>
        <w:pStyle w:val="ConsPlusNormal"/>
        <w:jc w:val="right"/>
        <w:rPr/>
      </w:pPr>
      <w:r>
        <w:rPr/>
        <w:t>Социалистического Труда и полного</w:t>
      </w:r>
    </w:p>
    <w:p>
      <w:pPr>
        <w:pStyle w:val="ConsPlusNormal"/>
        <w:jc w:val="right"/>
        <w:rPr/>
      </w:pPr>
      <w:r>
        <w:rPr/>
        <w:t>кавалера ордена Трудовой Слав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личного приема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309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озмещению расходов на захоронение</w:t>
      </w:r>
    </w:p>
    <w:p>
      <w:pPr>
        <w:pStyle w:val="ConsPlusNormal"/>
        <w:jc w:val="right"/>
        <w:rPr/>
      </w:pPr>
      <w:r>
        <w:rPr/>
        <w:t>умершего (погибшего) Героя Советского</w:t>
      </w:r>
    </w:p>
    <w:p>
      <w:pPr>
        <w:pStyle w:val="ConsPlusNormal"/>
        <w:jc w:val="right"/>
        <w:rPr/>
      </w:pPr>
      <w:r>
        <w:rPr/>
        <w:t>Союза, Героя Российской Федерации и</w:t>
      </w:r>
    </w:p>
    <w:p>
      <w:pPr>
        <w:pStyle w:val="ConsPlusNormal"/>
        <w:jc w:val="right"/>
        <w:rPr/>
      </w:pPr>
      <w:r>
        <w:rPr/>
        <w:t>полного кавалера ордена Славы, умершего</w:t>
      </w:r>
    </w:p>
    <w:p>
      <w:pPr>
        <w:pStyle w:val="ConsPlusNormal"/>
        <w:jc w:val="right"/>
        <w:rPr/>
      </w:pPr>
      <w:r>
        <w:rPr/>
        <w:t>Героя Социалистического Труда, Героя</w:t>
      </w:r>
    </w:p>
    <w:p>
      <w:pPr>
        <w:pStyle w:val="ConsPlusNormal"/>
        <w:jc w:val="right"/>
        <w:rPr/>
      </w:pPr>
      <w:r>
        <w:rPr/>
        <w:t>Труда Российской Федерации и полного</w:t>
      </w:r>
    </w:p>
    <w:p>
      <w:pPr>
        <w:pStyle w:val="ConsPlusNormal"/>
        <w:jc w:val="right"/>
        <w:rPr/>
      </w:pPr>
      <w:r>
        <w:rPr/>
        <w:t>кавалера ордена Трудовой Слав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8.2017 N 742,</w:t>
            </w:r>
          </w:p>
          <w:p>
            <w:pPr>
              <w:pStyle w:val="ConsPlusNormal"/>
              <w:jc w:val="center"/>
              <w:rPr/>
            </w:pPr>
            <w:hyperlink r:id="rId31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08.2018 N 89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890"/>
      <w:bookmarkEnd w:id="10"/>
      <w:r>
        <w:rPr>
          <w:rFonts w:eastAsia="Courier New"/>
        </w:rPr>
        <w:t xml:space="preserve">                        </w:t>
      </w:r>
      <w:r>
        <w:rPr/>
        <w:t>Расписка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ициалы, фамилия заявител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4706"/>
        <w:gridCol w:w="238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документов, регистрационный номер заявл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полученных от заяв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 (расшифровка подпис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озмещению расходов на захоронение</w:t>
      </w:r>
    </w:p>
    <w:p>
      <w:pPr>
        <w:pStyle w:val="ConsPlusNormal"/>
        <w:jc w:val="right"/>
        <w:rPr/>
      </w:pPr>
      <w:r>
        <w:rPr/>
        <w:t>умершего (погибшего) Героя Советского</w:t>
      </w:r>
    </w:p>
    <w:p>
      <w:pPr>
        <w:pStyle w:val="ConsPlusNormal"/>
        <w:jc w:val="right"/>
        <w:rPr/>
      </w:pPr>
      <w:r>
        <w:rPr/>
        <w:t>Союза, Героя Российской Федерации и</w:t>
      </w:r>
    </w:p>
    <w:p>
      <w:pPr>
        <w:pStyle w:val="ConsPlusNormal"/>
        <w:jc w:val="right"/>
        <w:rPr/>
      </w:pPr>
      <w:r>
        <w:rPr/>
        <w:t>полного кавалера ордена Славы, умершего</w:t>
      </w:r>
    </w:p>
    <w:p>
      <w:pPr>
        <w:pStyle w:val="ConsPlusNormal"/>
        <w:jc w:val="right"/>
        <w:rPr/>
      </w:pPr>
      <w:r>
        <w:rPr/>
        <w:t>Героя Социалистического Труда, Героя</w:t>
      </w:r>
    </w:p>
    <w:p>
      <w:pPr>
        <w:pStyle w:val="ConsPlusNormal"/>
        <w:jc w:val="right"/>
        <w:rPr/>
      </w:pPr>
      <w:r>
        <w:rPr/>
        <w:t>Труда Российской Федерации и полного</w:t>
      </w:r>
    </w:p>
    <w:p>
      <w:pPr>
        <w:pStyle w:val="ConsPlusNormal"/>
        <w:jc w:val="right"/>
        <w:rPr/>
      </w:pPr>
      <w:r>
        <w:rPr/>
        <w:t>кавалера ордена Трудовой Слав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1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8.2017 N 742,</w:t>
            </w:r>
          </w:p>
          <w:p>
            <w:pPr>
              <w:pStyle w:val="ConsPlusNormal"/>
              <w:jc w:val="center"/>
              <w:rPr/>
            </w:pPr>
            <w:hyperlink r:id="rId3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08.2018 N 89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934"/>
      <w:bookmarkEnd w:id="1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1587"/>
        <w:gridCol w:w="1871"/>
        <w:gridCol w:w="1077"/>
        <w:gridCol w:w="1077"/>
        <w:gridCol w:w="10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и документов на предоставление государственной услуг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инятого реш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ел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озмещению расходов на захоронение</w:t>
      </w:r>
    </w:p>
    <w:p>
      <w:pPr>
        <w:pStyle w:val="ConsPlusNormal"/>
        <w:jc w:val="right"/>
        <w:rPr/>
      </w:pPr>
      <w:r>
        <w:rPr/>
        <w:t>умершего (погибшего) Героя Советского</w:t>
      </w:r>
    </w:p>
    <w:p>
      <w:pPr>
        <w:pStyle w:val="ConsPlusNormal"/>
        <w:jc w:val="right"/>
        <w:rPr/>
      </w:pPr>
      <w:r>
        <w:rPr/>
        <w:t>Союза, Героя Российской Федерации и</w:t>
      </w:r>
    </w:p>
    <w:p>
      <w:pPr>
        <w:pStyle w:val="ConsPlusNormal"/>
        <w:jc w:val="right"/>
        <w:rPr/>
      </w:pPr>
      <w:r>
        <w:rPr/>
        <w:t>полного кавалера ордена Славы, умершего</w:t>
      </w:r>
    </w:p>
    <w:p>
      <w:pPr>
        <w:pStyle w:val="ConsPlusNormal"/>
        <w:jc w:val="right"/>
        <w:rPr/>
      </w:pPr>
      <w:r>
        <w:rPr/>
        <w:t>Героя Социалистического Труда, Героя</w:t>
      </w:r>
    </w:p>
    <w:p>
      <w:pPr>
        <w:pStyle w:val="ConsPlusNormal"/>
        <w:jc w:val="right"/>
        <w:rPr/>
      </w:pPr>
      <w:r>
        <w:rPr/>
        <w:t>Труда Российской Федерации и полного</w:t>
      </w:r>
    </w:p>
    <w:p>
      <w:pPr>
        <w:pStyle w:val="ConsPlusNormal"/>
        <w:jc w:val="right"/>
        <w:rPr/>
      </w:pPr>
      <w:r>
        <w:rPr/>
        <w:t>кавалера ордена Трудовой Слав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1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8.2017 N 74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8.2018 </w:t>
            </w:r>
            <w:hyperlink r:id="rId315">
              <w:r>
                <w:rPr>
                  <w:rStyle w:val="InternetLink"/>
                  <w:color w:val="0000FF"/>
                </w:rPr>
                <w:t>N 898</w:t>
              </w:r>
            </w:hyperlink>
            <w:r>
              <w:rPr>
                <w:color w:val="392C69"/>
              </w:rPr>
              <w:t xml:space="preserve">, от 06.08.2019 </w:t>
            </w:r>
            <w:hyperlink r:id="rId316">
              <w:r>
                <w:rPr>
                  <w:rStyle w:val="InternetLink"/>
                  <w:color w:val="0000FF"/>
                </w:rPr>
                <w:t>N 83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967"/>
      <w:bookmarkEnd w:id="12"/>
      <w:r>
        <w:rPr>
          <w:rFonts w:eastAsia="Courier New"/>
        </w:rPr>
        <w:t xml:space="preserve">                           </w:t>
      </w:r>
      <w:r>
        <w:rPr/>
        <w:t>Уведомление об отказ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водим   до   Вашего  сведения,  что  Вам  отказано  в  предоставлении</w:t>
      </w:r>
    </w:p>
    <w:p>
      <w:pPr>
        <w:pStyle w:val="ConsPlusNonformat"/>
        <w:jc w:val="both"/>
        <w:rPr/>
      </w:pPr>
      <w:r>
        <w:rPr/>
        <w:t>государственной услуги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государственной услуги)</w:t>
      </w:r>
    </w:p>
    <w:p>
      <w:pPr>
        <w:pStyle w:val="ConsPlusNonformat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снования для отказа в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государственной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Вы вправе обжаловать путем подачи жалобы министру труда</w:t>
      </w:r>
    </w:p>
    <w:p>
      <w:pPr>
        <w:pStyle w:val="ConsPlusNonformat"/>
        <w:jc w:val="both"/>
        <w:rPr/>
      </w:pPr>
      <w:r>
        <w:rPr/>
        <w:t>и   социального   развития   Новосибирской  области  и  (или)  заявления  в</w:t>
      </w:r>
    </w:p>
    <w:p>
      <w:pPr>
        <w:pStyle w:val="ConsPlusNonformat"/>
        <w:jc w:val="both"/>
        <w:rPr/>
      </w:pPr>
      <w:r>
        <w:rPr/>
        <w:t>федеральный  суд  общей  юрисдикции по месту своего жительства или по месту</w:t>
      </w:r>
    </w:p>
    <w:p>
      <w:pPr>
        <w:pStyle w:val="ConsPlusNonformat"/>
        <w:jc w:val="both"/>
        <w:rPr/>
      </w:pPr>
      <w:r>
        <w:rPr/>
        <w:t>нахождения  центра социальной поддержки населения в течение трех месяцев со</w:t>
      </w:r>
    </w:p>
    <w:p>
      <w:pPr>
        <w:pStyle w:val="ConsPlusNonformat"/>
        <w:jc w:val="both"/>
        <w:rPr/>
      </w:pPr>
      <w:r>
        <w:rPr/>
        <w:t>дня получения настоящего уведом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уведом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центра социальной</w:t>
      </w:r>
    </w:p>
    <w:p>
      <w:pPr>
        <w:pStyle w:val="ConsPlusNonformat"/>
        <w:jc w:val="both"/>
        <w:rPr/>
      </w:pPr>
      <w:r>
        <w:rPr/>
        <w:t>поддержки населения</w:t>
      </w:r>
    </w:p>
    <w:p>
      <w:pPr>
        <w:pStyle w:val="ConsPlusNonformat"/>
        <w:jc w:val="both"/>
        <w:rPr/>
      </w:pPr>
      <w:r>
        <w:rPr/>
        <w:t>________________________________  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    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  <w:t>"______________"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__ Тел. 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озмещению расходов на захоронение</w:t>
      </w:r>
    </w:p>
    <w:p>
      <w:pPr>
        <w:pStyle w:val="ConsPlusNormal"/>
        <w:jc w:val="right"/>
        <w:rPr/>
      </w:pPr>
      <w:r>
        <w:rPr/>
        <w:t>умершего (погибшего) Героя Советского</w:t>
      </w:r>
    </w:p>
    <w:p>
      <w:pPr>
        <w:pStyle w:val="ConsPlusNormal"/>
        <w:jc w:val="right"/>
        <w:rPr/>
      </w:pPr>
      <w:r>
        <w:rPr/>
        <w:t>Союза, Героя Российской Федерации и</w:t>
      </w:r>
    </w:p>
    <w:p>
      <w:pPr>
        <w:pStyle w:val="ConsPlusNormal"/>
        <w:jc w:val="right"/>
        <w:rPr/>
      </w:pPr>
      <w:r>
        <w:rPr/>
        <w:t>полного кавалера ордена Славы, умершего</w:t>
      </w:r>
    </w:p>
    <w:p>
      <w:pPr>
        <w:pStyle w:val="ConsPlusNormal"/>
        <w:jc w:val="right"/>
        <w:rPr/>
      </w:pPr>
      <w:r>
        <w:rPr/>
        <w:t>Героя Социалистического Труда, Героя</w:t>
      </w:r>
    </w:p>
    <w:p>
      <w:pPr>
        <w:pStyle w:val="ConsPlusNormal"/>
        <w:jc w:val="right"/>
        <w:rPr/>
      </w:pPr>
      <w:r>
        <w:rPr/>
        <w:t>Труда Российской Федерации и полного</w:t>
      </w:r>
    </w:p>
    <w:p>
      <w:pPr>
        <w:pStyle w:val="ConsPlusNormal"/>
        <w:jc w:val="right"/>
        <w:rPr/>
      </w:pPr>
      <w:r>
        <w:rPr/>
        <w:t>кавалера ордена Трудовой Слав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31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8.2019 N 83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1020"/>
      <w:bookmarkEnd w:id="1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исправлении ошиб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1814"/>
        <w:gridCol w:w="1247"/>
        <w:gridCol w:w="1245"/>
        <w:gridCol w:w="18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б исправлении ошиб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 об исправлении ошиб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91B28A294316F3C2B54AFC8026C52F969D5D31F1C27DBC16EE4FAEB0143A3119467867179577A3A560E23370DDE58FDF763A98F9954D84CCE330972ABE2E" TargetMode="External"/><Relationship Id="rId4" Type="http://schemas.openxmlformats.org/officeDocument/2006/relationships/hyperlink" Target="consultantplus://offline/ref=A91B28A294316F3C2B54AFC8026C52F969D5D31F1C27DBC16EE3FAEB0143A3119467867179577A3A560F2F3100DE58FDF763A98F9954D84CCE330972ABE2E" TargetMode="External"/><Relationship Id="rId5" Type="http://schemas.openxmlformats.org/officeDocument/2006/relationships/hyperlink" Target="consultantplus://offline/ref=A91B28A294316F3C2B54AFC8026C52F969D5D31F1826DDC16CEBA7E1091AAF139368D9667E1E763B560E243F0F815DE8E63BA68B814AD953D2310BA7E2E" TargetMode="External"/><Relationship Id="rId6" Type="http://schemas.openxmlformats.org/officeDocument/2006/relationships/hyperlink" Target="consultantplus://offline/ref=A91B28A294316F3C2B54AFC8026C52F969D5D31F1B23D8C76BEBA7E1091AAF139368D9667E1E763B560F27330F815DE8E63BA68B814AD953D2310BA7E2E" TargetMode="External"/><Relationship Id="rId7" Type="http://schemas.openxmlformats.org/officeDocument/2006/relationships/hyperlink" Target="consultantplus://offline/ref=A91B28A294316F3C2B54AFC8026C52F969D5D31F1B20DDC460EBA7E1091AAF139368D9667E1E763B560F27330F815DE8E63BA68B814AD953D2310BA7E2E" TargetMode="External"/><Relationship Id="rId8" Type="http://schemas.openxmlformats.org/officeDocument/2006/relationships/hyperlink" Target="consultantplus://offline/ref=A91B28A294316F3C2B54AFC8026C52F969D5D31F1B2BDCC761EBA7E1091AAF139368D9667E1E763B560F27330F815DE8E63BA68B814AD953D2310BA7E2E" TargetMode="External"/><Relationship Id="rId9" Type="http://schemas.openxmlformats.org/officeDocument/2006/relationships/hyperlink" Target="consultantplus://offline/ref=A91B28A294316F3C2B54AFC8026C52F969D5D31F1C23D9C16FE8FAEB0143A3119467867179577A3A560F273601DE58FDF763A98F9954D84CCE330972ABE2E" TargetMode="External"/><Relationship Id="rId10" Type="http://schemas.openxmlformats.org/officeDocument/2006/relationships/hyperlink" Target="consultantplus://offline/ref=A91B28A294316F3C2B54AFC8026C52F969D5D31F1C22DAC96DE6FAEB0143A3119467867179577A3A560F273601DE58FDF763A98F9954D84CCE330972ABE2E" TargetMode="External"/><Relationship Id="rId11" Type="http://schemas.openxmlformats.org/officeDocument/2006/relationships/hyperlink" Target="consultantplus://offline/ref=A91B28A294316F3C2B54AFC8026C52F969D5D31F1C22DEC06FE8FAEB0143A3119467867179577A3A560F263306DE58FDF763A98F9954D84CCE330972ABE2E" TargetMode="External"/><Relationship Id="rId12" Type="http://schemas.openxmlformats.org/officeDocument/2006/relationships/hyperlink" Target="consultantplus://offline/ref=A91B28A294316F3C2B54AFC8026C52F969D5D31F1C21DAC56BE5FAEB0143A3119467867179577A3A560F273601DE58FDF763A98F9954D84CCE330972ABE2E" TargetMode="External"/><Relationship Id="rId13" Type="http://schemas.openxmlformats.org/officeDocument/2006/relationships/hyperlink" Target="consultantplus://offline/ref=A91B28A294316F3C2B54AFC8026C52F969D5D31F1C20D8C56FE6FAEB0143A3119467867179577A3A560F273601DE58FDF763A98F9954D84CCE330972ABE2E" TargetMode="External"/><Relationship Id="rId14" Type="http://schemas.openxmlformats.org/officeDocument/2006/relationships/hyperlink" Target="consultantplus://offline/ref=A91B28A294316F3C2B54AFC8026C52F969D5D31F1C27DEC368E1FAEB0143A3119467867179577A3A560F25370DDE58FDF763A98F9954D84CCE330972ABE2E" TargetMode="External"/><Relationship Id="rId15" Type="http://schemas.openxmlformats.org/officeDocument/2006/relationships/hyperlink" Target="consultantplus://offline/ref=A91B28A294316F3C2B54AFC8026C52F969D5D31F1C23D9C16FE8FAEB0143A3119467867179577A3A560F273603DE58FDF763A98F9954D84CCE330972ABE2E" TargetMode="External"/><Relationship Id="rId16" Type="http://schemas.openxmlformats.org/officeDocument/2006/relationships/hyperlink" Target="consultantplus://offline/ref=A91B28A294316F3C2B54AFC8026C52F969D5D31F1C23D9C16FE8FAEB0143A3119467867179577A3A560F27360CDE58FDF763A98F9954D84CCE330972ABE2E" TargetMode="External"/><Relationship Id="rId17" Type="http://schemas.openxmlformats.org/officeDocument/2006/relationships/hyperlink" Target="consultantplus://offline/ref=A91B28A294316F3C2B54AFC8026C52F969D5D31F1C22DAC96DE6FAEB0143A3119467867179577A3A560F273602DE58FDF763A98F9954D84CCE330972ABE2E" TargetMode="External"/><Relationship Id="rId18" Type="http://schemas.openxmlformats.org/officeDocument/2006/relationships/hyperlink" Target="consultantplus://offline/ref=A91B28A294316F3C2B54AFC8026C52F969D5D31F1C22DAC96DE6FAEB0143A3119467867179577A3A560F273603DE58FDF763A98F9954D84CCE330972ABE2E" TargetMode="External"/><Relationship Id="rId19" Type="http://schemas.openxmlformats.org/officeDocument/2006/relationships/hyperlink" Target="consultantplus://offline/ref=A91B28A294316F3C2B54AFC8026C52F969D5D31F1C27DBC16EE4FAEB0143A3119467867179577A3A560E23370DDE58FDF763A98F9954D84CCE330972ABE2E" TargetMode="External"/><Relationship Id="rId20" Type="http://schemas.openxmlformats.org/officeDocument/2006/relationships/hyperlink" Target="consultantplus://offline/ref=A91B28A294316F3C2B54AFC8026C52F969D5D31F1C27DBC16EE3FAEB0143A3119467867179577A3A560F2F3100DE58FDF763A98F9954D84CCE330972ABE2E" TargetMode="External"/><Relationship Id="rId21" Type="http://schemas.openxmlformats.org/officeDocument/2006/relationships/hyperlink" Target="consultantplus://offline/ref=A91B28A294316F3C2B54AFC8026C52F969D5D31F1826DDC16CEBA7E1091AAF139368D9667E1E763B560E243F0F815DE8E63BA68B814AD953D2310BA7E2E" TargetMode="External"/><Relationship Id="rId22" Type="http://schemas.openxmlformats.org/officeDocument/2006/relationships/hyperlink" Target="consultantplus://offline/ref=A91B28A294316F3C2B54AFC8026C52F969D5D31F1B23D8C76BEBA7E1091AAF139368D9667E1E763B560F27330F815DE8E63BA68B814AD953D2310BA7E2E" TargetMode="External"/><Relationship Id="rId23" Type="http://schemas.openxmlformats.org/officeDocument/2006/relationships/hyperlink" Target="consultantplus://offline/ref=A91B28A294316F3C2B54AFC8026C52F969D5D31F1B20DDC460EBA7E1091AAF139368D9667E1E763B560F27330F815DE8E63BA68B814AD953D2310BA7E2E" TargetMode="External"/><Relationship Id="rId24" Type="http://schemas.openxmlformats.org/officeDocument/2006/relationships/hyperlink" Target="consultantplus://offline/ref=A91B28A294316F3C2B54AFC8026C52F969D5D31F1B2BDCC761EBA7E1091AAF139368D9667E1E763B560F27330F815DE8E63BA68B814AD953D2310BA7E2E" TargetMode="External"/><Relationship Id="rId25" Type="http://schemas.openxmlformats.org/officeDocument/2006/relationships/hyperlink" Target="consultantplus://offline/ref=A91B28A294316F3C2B54AFC8026C52F969D5D31F1C23D9C16FE8FAEB0143A3119467867179577A3A560F27360DDE58FDF763A98F9954D84CCE330972ABE2E" TargetMode="External"/><Relationship Id="rId26" Type="http://schemas.openxmlformats.org/officeDocument/2006/relationships/hyperlink" Target="consultantplus://offline/ref=A91B28A294316F3C2B54AFC8026C52F969D5D31F1C22DAC96DE6FAEB0143A3119467867179577A3A560F27360CDE58FDF763A98F9954D84CCE330972ABE2E" TargetMode="External"/><Relationship Id="rId27" Type="http://schemas.openxmlformats.org/officeDocument/2006/relationships/hyperlink" Target="consultantplus://offline/ref=A91B28A294316F3C2B54AFC8026C52F969D5D31F1C22DEC06FE8FAEB0143A3119467867179577A3A560F263306DE58FDF763A98F9954D84CCE330972ABE2E" TargetMode="External"/><Relationship Id="rId28" Type="http://schemas.openxmlformats.org/officeDocument/2006/relationships/hyperlink" Target="consultantplus://offline/ref=A91B28A294316F3C2B54AFC8026C52F969D5D31F1C21DAC56BE5FAEB0143A3119467867179577A3A560F273601DE58FDF763A98F9954D84CCE330972ABE2E" TargetMode="External"/><Relationship Id="rId29" Type="http://schemas.openxmlformats.org/officeDocument/2006/relationships/hyperlink" Target="consultantplus://offline/ref=A91B28A294316F3C2B54AFC8026C52F969D5D31F1C20D8C56FE6FAEB0143A3119467867179577A3A560F273601DE58FDF763A98F9954D84CCE330972ABE2E" TargetMode="External"/><Relationship Id="rId30" Type="http://schemas.openxmlformats.org/officeDocument/2006/relationships/hyperlink" Target="consultantplus://offline/ref=A91B28A294316F3C2B54AFC8026C52F969D5D31F1826DDC16CEBA7E1091AAF139368D9667E1E763B560E23360F815DE8E63BA68B814AD953D2310BA7E2E" TargetMode="External"/><Relationship Id="rId31" Type="http://schemas.openxmlformats.org/officeDocument/2006/relationships/hyperlink" Target="consultantplus://offline/ref=A91B28A294316F3C2B54AFC8026C52F969D5D31F1C23D9C16FE8FAEB0143A3119467867179577A3A560F273705DE58FDF763A98F9954D84CCE330972ABE2E" TargetMode="External"/><Relationship Id="rId32" Type="http://schemas.openxmlformats.org/officeDocument/2006/relationships/hyperlink" Target="consultantplus://offline/ref=A91B28A294316F3C2B54AFC8026C52F969D5D31F1C22DAC96DE6FAEB0143A3119467867179577A3A560F273704DE58FDF763A98F9954D84CCE330972ABE2E" TargetMode="External"/><Relationship Id="rId33" Type="http://schemas.openxmlformats.org/officeDocument/2006/relationships/hyperlink" Target="consultantplus://offline/ref=A91B28A294316F3C2B54AFC8026C52F969D5D31F1C22DAC96DE6FAEB0143A3119467867179577A3A560F273705DE58FDF763A98F9954D84CCE330972ABE2E" TargetMode="External"/><Relationship Id="rId34" Type="http://schemas.openxmlformats.org/officeDocument/2006/relationships/hyperlink" Target="consultantplus://offline/ref=A91B28A294316F3C2B54AFC8026C52F969D5D31F1C23D9C16FE8FAEB0143A3119467867179577A3A560F273706DE58FDF763A98F9954D84CCE330972ABE2E" TargetMode="External"/><Relationship Id="rId35" Type="http://schemas.openxmlformats.org/officeDocument/2006/relationships/hyperlink" Target="consultantplus://offline/ref=A91B28A294316F3C2B54AFC8026C52F969D5D31F1C22DAC96DE6FAEB0143A3119467867179577A3A560F273705DE58FDF763A98F9954D84CCE330972ABE2E" TargetMode="External"/><Relationship Id="rId36" Type="http://schemas.openxmlformats.org/officeDocument/2006/relationships/hyperlink" Target="consultantplus://offline/ref=A91B28A294316F3C2B54AFC8026C52F969D5D31F1C21DAC56BE5FAEB0143A3119467867179577A3A560F273603DE58FDF763A98F9954D84CCE330972ABE2E" TargetMode="External"/><Relationship Id="rId37" Type="http://schemas.openxmlformats.org/officeDocument/2006/relationships/hyperlink" Target="consultantplus://offline/ref=A91B28A294316F3C2B54AFC8026C52F969D5D31F1C22DAC96DE6FAEB0143A3119467867179577A3A560F273701DE58FDF763A98F9954D84CCE330972ABE2E" TargetMode="External"/><Relationship Id="rId38" Type="http://schemas.openxmlformats.org/officeDocument/2006/relationships/hyperlink" Target="consultantplus://offline/ref=A91B28A294316F3C2B54AFC8026C52F969D5D31F1C21DAC56BE5FAEB0143A3119467867179577A3A560F27360DDE58FDF763A98F9954D84CCE330972ABE2E" TargetMode="External"/><Relationship Id="rId39" Type="http://schemas.openxmlformats.org/officeDocument/2006/relationships/hyperlink" Target="consultantplus://offline/ref=A91B28A294316F3C2B54AFC8026C52F969D5D31F1C22DAC96DE6FAEB0143A3119467867179577A3A560F273702DE58FDF763A98F9954D84CCE330972ABE2E" TargetMode="External"/><Relationship Id="rId40" Type="http://schemas.openxmlformats.org/officeDocument/2006/relationships/hyperlink" Target="consultantplus://offline/ref=A91B28A294316F3C2B54AFC8026C52F969D5D31F1C23D9C16FE8FAEB0143A3119467867179577A3A560F27370CDE58FDF763A98F9954D84CCE330972ABE2E" TargetMode="External"/><Relationship Id="rId41" Type="http://schemas.openxmlformats.org/officeDocument/2006/relationships/hyperlink" Target="consultantplus://offline/ref=A91B28A294316F3C2B54AFC8026C52F969D5D31F1C21DAC56BE5FAEB0143A3119467867179577A3A560F273704DE58FDF763A98F9954D84CCE330972ABE2E" TargetMode="External"/><Relationship Id="rId42" Type="http://schemas.openxmlformats.org/officeDocument/2006/relationships/hyperlink" Target="consultantplus://offline/ref=A91B28A294316F3C2B54AFC8026C52F969D5D31F1C23D9C16FE8FAEB0143A3119467867179577A3A560F27370DDE58FDF763A98F9954D84CCE330972ABE2E" TargetMode="External"/><Relationship Id="rId43" Type="http://schemas.openxmlformats.org/officeDocument/2006/relationships/hyperlink" Target="consultantplus://offline/ref=A91B28A294316F3C2B54AFC8026C52F969D5D31F1C22DAC96DE6FAEB0143A3119467867179577A3A560F273703DE58FDF763A98F9954D84CCE330972ABE2E" TargetMode="External"/><Relationship Id="rId44" Type="http://schemas.openxmlformats.org/officeDocument/2006/relationships/hyperlink" Target="consultantplus://offline/ref=A91B28A294316F3C2B54AFC8026C52F969D5D31F1C21DAC56BE5FAEB0143A3119467867179577A3A560F273705DE58FDF763A98F9954D84CCE330972ABE2E" TargetMode="External"/><Relationship Id="rId45" Type="http://schemas.openxmlformats.org/officeDocument/2006/relationships/hyperlink" Target="consultantplus://offline/ref=A91B28A294316F3C2B54AFC8026C52F969D5D31F1C21DAC56BE5FAEB0143A3119467867179577A3A560F273707DE58FDF763A98F9954D84CCE330972ABE2E" TargetMode="External"/><Relationship Id="rId46" Type="http://schemas.openxmlformats.org/officeDocument/2006/relationships/hyperlink" Target="consultantplus://offline/ref=A91B28A294316F3C2B54AFC8026C52F969D5D31F1C27DBC16EE4FAEB0143A3119467867179577A3A560E233405DE58FDF763A98F9954D84CCE330972ABE2E" TargetMode="External"/><Relationship Id="rId47" Type="http://schemas.openxmlformats.org/officeDocument/2006/relationships/hyperlink" Target="consultantplus://offline/ref=A91B28A294316F3C2B54AFC8026C52F969D5D31F1C22DAC96DE6FAEB0143A3119467867179577A3A560F27370CDE58FDF763A98F9954D84CCE330972ABE2E" TargetMode="External"/><Relationship Id="rId48" Type="http://schemas.openxmlformats.org/officeDocument/2006/relationships/hyperlink" Target="consultantplus://offline/ref=A91B28A294316F3C2B54AFC8026C52F969D5D31F1C21DAC56BE5FAEB0143A3119467867179577A3A560F273700DE58FDF763A98F9954D84CCE330972ABE2E" TargetMode="External"/><Relationship Id="rId49" Type="http://schemas.openxmlformats.org/officeDocument/2006/relationships/hyperlink" Target="consultantplus://offline/ref=A91B28A294316F3C2B54AFC8026C52F969D5D31F1C21DAC56BE5FAEB0143A3119467867179577A3A560F273700DE58FDF763A98F9954D84CCE330972ABE2E" TargetMode="External"/><Relationship Id="rId50" Type="http://schemas.openxmlformats.org/officeDocument/2006/relationships/hyperlink" Target="consultantplus://offline/ref=A91B28A294316F3C2B54AFC8026C52F969D5D31F1C21DAC56BE5FAEB0143A3119467867179577A3A560F273701DE58FDF763A98F9954D84CCE330972ABE2E" TargetMode="External"/><Relationship Id="rId51" Type="http://schemas.openxmlformats.org/officeDocument/2006/relationships/hyperlink" Target="consultantplus://offline/ref=A91B28A294316F3C2B54AFC8026C52F969D5D31F1C21DAC56BE5FAEB0143A3119467867179577A3A560F273703DE58FDF763A98F9954D84CCE330972ABE2E" TargetMode="External"/><Relationship Id="rId52" Type="http://schemas.openxmlformats.org/officeDocument/2006/relationships/hyperlink" Target="consultantplus://offline/ref=A91B28A294316F3C2B54AFC8026C52F969D5D31F1C23D9C16FE8FAEB0143A3119467867179577A3A560F273405DE58FDF763A98F9954D84CCE330972ABE2E" TargetMode="External"/><Relationship Id="rId53" Type="http://schemas.openxmlformats.org/officeDocument/2006/relationships/hyperlink" Target="consultantplus://offline/ref=A91B28A294316F3C2B54AFC8026C52F969D5D31F1C21DAC56BE5FAEB0143A3119467867179577A3A560F27370DDE58FDF763A98F9954D84CCE330972ABE2E" TargetMode="External"/><Relationship Id="rId54" Type="http://schemas.openxmlformats.org/officeDocument/2006/relationships/hyperlink" Target="consultantplus://offline/ref=A91B28A294316F3C2B54AFC8026C52F969D5D31F1C23D9C16FE8FAEB0143A3119467867179577A3A560F273406DE58FDF763A98F9954D84CCE330972ABE2E" TargetMode="External"/><Relationship Id="rId55" Type="http://schemas.openxmlformats.org/officeDocument/2006/relationships/hyperlink" Target="consultantplus://offline/ref=A91B28A294316F3C2B54AFC8026C52F969D5D31F1C22DAC96DE6FAEB0143A3119467867179577A3A560F27370DDE58FDF763A98F9954D84CCE330972ABE2E" TargetMode="External"/><Relationship Id="rId56" Type="http://schemas.openxmlformats.org/officeDocument/2006/relationships/hyperlink" Target="consultantplus://offline/ref=A91B28A294316F3C2B54AFC8026C52F969D5D31F1B23D8C76BEBA7E1091AAF139368D9667E1E763B560F27300F815DE8E63BA68B814AD953D2310BA7E2E" TargetMode="External"/><Relationship Id="rId57" Type="http://schemas.openxmlformats.org/officeDocument/2006/relationships/hyperlink" Target="consultantplus://offline/ref=A91B28A294316F3C2B54AFC8026C52F969D5D31F1C23D9C16FE8FAEB0143A3119467867179577A3A560F273407DE58FDF763A98F9954D84CCE330972ABE2E" TargetMode="External"/><Relationship Id="rId58" Type="http://schemas.openxmlformats.org/officeDocument/2006/relationships/hyperlink" Target="consultantplus://offline/ref=A91B28A294316F3C2B54AFC8026C52F969D5D31F1C21DAC56BE5FAEB0143A3119467867179577A3A560F273404DE58FDF763A98F9954D84CCE330972ABE2E" TargetMode="External"/><Relationship Id="rId59" Type="http://schemas.openxmlformats.org/officeDocument/2006/relationships/hyperlink" Target="consultantplus://offline/ref=A91B28A294316F3C2B54AFC8026C52F969D5D31F1C21DAC56BE5FAEB0143A3119467867179577A3A560F273405DE58FDF763A98F9954D84CCE330972ABE2E" TargetMode="External"/><Relationship Id="rId60" Type="http://schemas.openxmlformats.org/officeDocument/2006/relationships/hyperlink" Target="consultantplus://offline/ref=A91B28A294316F3C2B54AFC8026C52F969D5D31F1C27DBC16EE4FAEB0143A3119467867179577A3A560E233407DE58FDF763A98F9954D84CCE330972ABE2E" TargetMode="External"/><Relationship Id="rId61" Type="http://schemas.openxmlformats.org/officeDocument/2006/relationships/hyperlink" Target="consultantplus://offline/ref=A91B28A294316F3C2B54AFC8026C52F969D5D31F1C27DBC16EE3FAEB0143A3119467867179577A3A560F2F3102DE58FDF763A98F9954D84CCE330972ABE2E" TargetMode="External"/><Relationship Id="rId62" Type="http://schemas.openxmlformats.org/officeDocument/2006/relationships/hyperlink" Target="consultantplus://offline/ref=A91B28A294316F3C2B54AFC8026C52F969D5D31F1826DDC16CEBA7E1091AAF139368D9667E1E763B560E23320F815DE8E63BA68B814AD953D2310BA7E2E" TargetMode="External"/><Relationship Id="rId63" Type="http://schemas.openxmlformats.org/officeDocument/2006/relationships/hyperlink" Target="consultantplus://offline/ref=A91B28A294316F3C2B54AFC8026C52F969D5D31F1B23D8C76BEBA7E1091AAF139368D9667E1E763B560F273E0F815DE8E63BA68B814AD953D2310BA7E2E" TargetMode="External"/><Relationship Id="rId64" Type="http://schemas.openxmlformats.org/officeDocument/2006/relationships/hyperlink" Target="consultantplus://offline/ref=A91B28A294316F3C2B54AFC8026C52F969D5D31F1C23D9C16FE8FAEB0143A3119467867179577A3A560F273401DE58FDF763A98F9954D84CCE330972ABE2E" TargetMode="External"/><Relationship Id="rId65" Type="http://schemas.openxmlformats.org/officeDocument/2006/relationships/hyperlink" Target="consultantplus://offline/ref=A91B28A294316F3C2B54AFC8026C52F969D5D31F1C21DAC56BE5FAEB0143A3119467867179577A3A560F273500DE58FDF763A98F9954D84CCE330972ABE2E" TargetMode="External"/><Relationship Id="rId66" Type="http://schemas.openxmlformats.org/officeDocument/2006/relationships/hyperlink" Target="consultantplus://offline/ref=A91B28A294316F3C2B54AFC8026C52F969D5D31F1C27DBC16EE4FAEB0143A3119467867179577A3A560E233400DE58FDF763A98F9954D84CCE330972ABE2E" TargetMode="External"/><Relationship Id="rId67" Type="http://schemas.openxmlformats.org/officeDocument/2006/relationships/hyperlink" Target="consultantplus://offline/ref=A91B28A294316F3C2B54AFC8026C52F969D5D31F1C27DBC16EE3FAEB0143A3119467867179577A3A560F2F3103DE58FDF763A98F9954D84CCE330972ABE2E" TargetMode="External"/><Relationship Id="rId68" Type="http://schemas.openxmlformats.org/officeDocument/2006/relationships/hyperlink" Target="consultantplus://offline/ref=A91B28A294316F3C2B54AFC8026C52F969D5D31F1C21DAC56BE5FAEB0143A3119467867179577A3A560F273501DE58FDF763A98F9954D84CCE330972ABE2E" TargetMode="External"/><Relationship Id="rId69" Type="http://schemas.openxmlformats.org/officeDocument/2006/relationships/hyperlink" Target="consultantplus://offline/ref=A91B28A294316F3C2B54AFC8026C52F969D5D31F1C27DBC16EE4FAEB0143A3119467867179577A3A560E233401DE58FDF763A98F9954D84CCE330972ABE2E" TargetMode="External"/><Relationship Id="rId70" Type="http://schemas.openxmlformats.org/officeDocument/2006/relationships/hyperlink" Target="consultantplus://offline/ref=A91B28A294316F3C2B54AFC8026C52F969D5D31F1C22DAC96DE6FAEB0143A3119467867179577A3A560F273404DE58FDF763A98F9954D84CCE330972ABE2E" TargetMode="External"/><Relationship Id="rId71" Type="http://schemas.openxmlformats.org/officeDocument/2006/relationships/hyperlink" Target="consultantplus://offline/ref=A91B28A294316F3C2B54AFC8026C52F969D5D31F1C21DAC56BE5FAEB0143A3119467867179577A3A560F273502DE58FDF763A98F9954D84CCE330972ABE2E" TargetMode="External"/><Relationship Id="rId72" Type="http://schemas.openxmlformats.org/officeDocument/2006/relationships/hyperlink" Target="consultantplus://offline/ref=A91B28A294316F3C2B54AFC8026C52F969D5D31F1C21DAC56BE5FAEB0143A3119467867179577A3A560F273503DE58FDF763A98F9954D84CCE330972ABE2E" TargetMode="External"/><Relationship Id="rId73" Type="http://schemas.openxmlformats.org/officeDocument/2006/relationships/hyperlink" Target="consultantplus://offline/ref=A91B28A294316F3C2B54AFC8026C52F969D5D31F1C21DAC56BE5FAEB0143A3119467867179577A3A560F27350CDE58FDF763A98F9954D84CCE330972ABE2E" TargetMode="External"/><Relationship Id="rId74" Type="http://schemas.openxmlformats.org/officeDocument/2006/relationships/hyperlink" Target="consultantplus://offline/ref=A91B28A294316F3C2B54AFC8026C52F969D5D31F1C23D9C16FE8FAEB0143A3119467867179577A3A560F273505DE58FDF763A98F9954D84CCE330972ABE2E" TargetMode="External"/><Relationship Id="rId75" Type="http://schemas.openxmlformats.org/officeDocument/2006/relationships/hyperlink" Target="consultantplus://offline/ref=A91B28A294316F3C2B54AFC8026C52F969D5D31F1C22DAC96DE6FAEB0143A3119467867179577A3A560F273406DE58FDF763A98F9954D84CCE330972ABE2E" TargetMode="External"/><Relationship Id="rId76" Type="http://schemas.openxmlformats.org/officeDocument/2006/relationships/hyperlink" Target="consultantplus://offline/ref=A91B28A294316F3C2B54AFC8026C52F969D5D31F1C23D9C16FE8FAEB0143A3119467867179577A3A560F273506DE58FDF763A98F9954D84CCE330972ABE2E" TargetMode="External"/><Relationship Id="rId77" Type="http://schemas.openxmlformats.org/officeDocument/2006/relationships/hyperlink" Target="consultantplus://offline/ref=A91B28A294316F3C2B54AFC8026C52F969D5D31F1826DDC16CEBA7E1091AAF139368D9667E1E763B560E22340F815DE8E63BA68B814AD953D2310BA7E2E" TargetMode="External"/><Relationship Id="rId78" Type="http://schemas.openxmlformats.org/officeDocument/2006/relationships/hyperlink" Target="consultantplus://offline/ref=A91B28A294316F3C2B54AFC8026C52F969D5D31F1B20DDC460EBA7E1091AAF139368D9667E1E763B560F27300F815DE8E63BA68B814AD953D2310BA7E2E" TargetMode="External"/><Relationship Id="rId79" Type="http://schemas.openxmlformats.org/officeDocument/2006/relationships/hyperlink" Target="consultantplus://offline/ref=A91B28A294316F3C2B54AFC8026C52F969D5D31F1C23D9C16FE8FAEB0143A3119467867179577A3A560F273500DE58FDF763A98F9954D84CCE330972ABE2E" TargetMode="External"/><Relationship Id="rId80" Type="http://schemas.openxmlformats.org/officeDocument/2006/relationships/hyperlink" Target="consultantplus://offline/ref=A91B28A294316F3C2B54AFC8026C52F969D5D31F1C22DAC96DE6FAEB0143A3119467867179577A3A560F273400DE58FDF763A98F9954D84CCE330972ABE2E" TargetMode="External"/><Relationship Id="rId81" Type="http://schemas.openxmlformats.org/officeDocument/2006/relationships/hyperlink" Target="consultantplus://offline/ref=A91B28A294316F3C2B54AFC8026C52F969D5D31F1C21DAC56BE5FAEB0143A3119467867179577A3A560F27350DDE58FDF763A98F9954D84CCE330972ABE2E" TargetMode="External"/><Relationship Id="rId82" Type="http://schemas.openxmlformats.org/officeDocument/2006/relationships/hyperlink" Target="consultantplus://offline/ref=A91B28A294316F3C2B54AFC8026C52F969D5D31F1C23D9C16FE8FAEB0143A3119467867179577A3A560F273501DE58FDF763A98F9954D84CCE330972ABE2E" TargetMode="External"/><Relationship Id="rId83" Type="http://schemas.openxmlformats.org/officeDocument/2006/relationships/hyperlink" Target="consultantplus://offline/ref=A91B28A294316F3C2B54AFC8026C52F969D5D31F1B23D8C76BEBA7E1091AAF139368D9667E1E763B560F273F0F815DE8E63BA68B814AD953D2310BA7E2E" TargetMode="External"/><Relationship Id="rId84" Type="http://schemas.openxmlformats.org/officeDocument/2006/relationships/hyperlink" Target="consultantplus://offline/ref=A91B28A294316F3C2B54AFC8026C52F969D5D31F1C22DAC96DE6FAEB0143A3119467867179577A3A560F273401DE58FDF763A98F9954D84CCE330972ABE2E" TargetMode="External"/><Relationship Id="rId85" Type="http://schemas.openxmlformats.org/officeDocument/2006/relationships/hyperlink" Target="consultantplus://offline/ref=A91B28A294316F3C2B54AFC8026C52F969D5D31F1C20D3C96FE7FAEB0143A3119467867179577A3A560F273405DE58FDF763A98F9954D84CCE330972ABE2E" TargetMode="External"/><Relationship Id="rId86" Type="http://schemas.openxmlformats.org/officeDocument/2006/relationships/hyperlink" Target="consultantplus://offline/ref=A91B28A294316F3C2B54AFC8026C52F969D5D31F1826DDC16CEBA7E1091AAF139368D9667E1E763B560E22350F815DE8E63BA68B814AD953D2310BA7E2E" TargetMode="External"/><Relationship Id="rId87" Type="http://schemas.openxmlformats.org/officeDocument/2006/relationships/hyperlink" Target="consultantplus://offline/ref=A91B28A294316F3C2B54AFC8026C52F969D5D31F1C23D9C16FE8FAEB0143A3119467867179577A3A560F27350CDE58FDF763A98F9954D84CCE330972ABE2E" TargetMode="External"/><Relationship Id="rId88" Type="http://schemas.openxmlformats.org/officeDocument/2006/relationships/hyperlink" Target="consultantplus://offline/ref=A91B28A294316F3C2B54AFC8026C52F969D5D31F1C23D9C16FE8FAEB0143A3119467867179577A3A560F273204DE58FDF763A98F9954D84CCE330972ABE2E" TargetMode="External"/><Relationship Id="rId89" Type="http://schemas.openxmlformats.org/officeDocument/2006/relationships/hyperlink" Target="consultantplus://offline/ref=A91B28A294316F3C2B54AFC8026C52F969D5D31F1C22DAC96DE6FAEB0143A3119467867179577A3A560F273402DE58FDF763A98F9954D84CCE330972ABE2E" TargetMode="External"/><Relationship Id="rId90" Type="http://schemas.openxmlformats.org/officeDocument/2006/relationships/hyperlink" Target="consultantplus://offline/ref=A91B28A294316F3C2B54AFC8026C52F969D5D31F1C21DAC56BE5FAEB0143A3119467867179577A3A560F273204DE58FDF763A98F9954D84CCE330972ABE2E" TargetMode="External"/><Relationship Id="rId91" Type="http://schemas.openxmlformats.org/officeDocument/2006/relationships/hyperlink" Target="consultantplus://offline/ref=A91B28A294316F3C2B54AFC8026C52F969D5D31F1C23D9C16FE8FAEB0143A3119467867179577A3A560F273206DE58FDF763A98F9954D84CCE330972ABE2E" TargetMode="External"/><Relationship Id="rId92" Type="http://schemas.openxmlformats.org/officeDocument/2006/relationships/hyperlink" Target="consultantplus://offline/ref=A91B28A294316F3C2B54AFC8026C52F969D5D31F1C22DAC96DE6FAEB0143A3119467867179577A3A560F273402DE58FDF763A98F9954D84CCE330972ABE2E" TargetMode="External"/><Relationship Id="rId93" Type="http://schemas.openxmlformats.org/officeDocument/2006/relationships/hyperlink" Target="consultantplus://offline/ref=A91B28A294316F3C2B54AFC8026C52F969D5D31F1C21DAC56BE5FAEB0143A3119467867179577A3A560F273206DE58FDF763A98F9954D84CCE330972ABE2E" TargetMode="External"/><Relationship Id="rId94" Type="http://schemas.openxmlformats.org/officeDocument/2006/relationships/hyperlink" Target="consultantplus://offline/ref=A91B28A294316F3C2B54AFC8026C52F969D5D31F1C23D9C16FE8FAEB0143A3119467867179577A3A560F273207DE58FDF763A98F9954D84CCE330972ABE2E" TargetMode="External"/><Relationship Id="rId95" Type="http://schemas.openxmlformats.org/officeDocument/2006/relationships/hyperlink" Target="consultantplus://offline/ref=A91B28A294316F3C2B54AFC8026C52F969D5D31F1C21DAC56BE5FAEB0143A3119467867179577A3A560F273207DE58FDF763A98F9954D84CCE330972ABE2E" TargetMode="External"/><Relationship Id="rId96" Type="http://schemas.openxmlformats.org/officeDocument/2006/relationships/hyperlink" Target="consultantplus://offline/ref=A91B28A294316F3C2B54AFC8026C52F969D5D31F1C23D9C16FE8FAEB0143A3119467867179577A3A560F273201DE58FDF763A98F9954D84CCE330972ABE2E" TargetMode="External"/><Relationship Id="rId97" Type="http://schemas.openxmlformats.org/officeDocument/2006/relationships/hyperlink" Target="consultantplus://offline/ref=A91B28A294316F3C2B54AFC8026C52F969D5D31F1C21DAC56BE5FAEB0143A3119467867179577A3A560F273200DE58FDF763A98F9954D84CCE330972ABE2E" TargetMode="External"/><Relationship Id="rId98" Type="http://schemas.openxmlformats.org/officeDocument/2006/relationships/hyperlink" Target="consultantplus://offline/ref=A91B28A294316F3C2B54AFC8026C52F969D5D31F1C23D9C16FE8FAEB0143A3119467867179577A3A560F273203DE58FDF763A98F9954D84CCE330972ABE2E" TargetMode="External"/><Relationship Id="rId99" Type="http://schemas.openxmlformats.org/officeDocument/2006/relationships/hyperlink" Target="consultantplus://offline/ref=A91B28A294316F3C2B54AFC8026C52F969D5D31F1C21DAC56BE5FAEB0143A3119467867179577A3A560F273200DE58FDF763A98F9954D84CCE330972ABE2E" TargetMode="External"/><Relationship Id="rId100" Type="http://schemas.openxmlformats.org/officeDocument/2006/relationships/hyperlink" Target="consultantplus://offline/ref=A91B28A294316F3C2B54AFC8026C52F969D5D31F1C21DAC56BE5FAEB0143A3119467867179577A3A560F273201DE58FDF763A98F9954D84CCE330972ABE2E" TargetMode="External"/><Relationship Id="rId101" Type="http://schemas.openxmlformats.org/officeDocument/2006/relationships/hyperlink" Target="consultantplus://offline/ref=A91B28A294316F3C2B54AFC8026C52F969D5D31F1C23D9C16FE8FAEB0143A3119467867179577A3A560F273004DE58FDF763A98F9954D84CCE330972ABE2E" TargetMode="External"/><Relationship Id="rId102" Type="http://schemas.openxmlformats.org/officeDocument/2006/relationships/hyperlink" Target="consultantplus://offline/ref=A91B28A294316F3C2B54AFC8026C52F969D5D31F1C20D8C56FE6FAEB0143A3119467867179577A3A560F273602DE58FDF763A98F9954D84CCE330972ABE2E" TargetMode="External"/><Relationship Id="rId103" Type="http://schemas.openxmlformats.org/officeDocument/2006/relationships/hyperlink" Target="consultantplus://offline/ref=A91B28A294316F3C2B54AFC8026C52F969D5D31F1C23D9C16FE8FAEB0143A3119467867179577A3A560F273007DE58FDF763A98F9954D84CCE330972ABE2E" TargetMode="External"/><Relationship Id="rId104" Type="http://schemas.openxmlformats.org/officeDocument/2006/relationships/hyperlink" Target="consultantplus://offline/ref=A91B28A294316F3C2B54AFC8026C52F969D5D31F1C21DAC56BE5FAEB0143A3119467867179577A3A560F27320DDE58FDF763A98F9954D84CCE330972ABE2E" TargetMode="External"/><Relationship Id="rId105" Type="http://schemas.openxmlformats.org/officeDocument/2006/relationships/hyperlink" Target="consultantplus://offline/ref=A91B28A294316F3C2B54AFC8026C52F969D5D31F1826DDC16CEBA7E1091AAF139368D9667E1E763B560E21350F815DE8E63BA68B814AD953D2310BA7E2E" TargetMode="External"/><Relationship Id="rId106" Type="http://schemas.openxmlformats.org/officeDocument/2006/relationships/hyperlink" Target="consultantplus://offline/ref=A91B28A294316F3C2B54AFC8026C52F969D5D31F1B23D8C76BEBA7E1091AAF139368D9667E1E763B560F26350F815DE8E63BA68B814AD953D2310BA7E2E" TargetMode="External"/><Relationship Id="rId107" Type="http://schemas.openxmlformats.org/officeDocument/2006/relationships/hyperlink" Target="consultantplus://offline/ref=A91B28A294316F3C2B54AFC8026C52F969D5D31F1C23D9C16FE8FAEB0143A3119467867179577A3A560F273001DE58FDF763A98F9954D84CCE330972ABE2E" TargetMode="External"/><Relationship Id="rId108" Type="http://schemas.openxmlformats.org/officeDocument/2006/relationships/hyperlink" Target="consultantplus://offline/ref=A91B28A294316F3C2B54AFC8026C52F969D5D31F1C21DAC56BE5FAEB0143A3119467867179577A3A560F273304DE58FDF763A98F9954D84CCE330972ABE2E" TargetMode="External"/><Relationship Id="rId109" Type="http://schemas.openxmlformats.org/officeDocument/2006/relationships/hyperlink" Target="consultantplus://offline/ref=A91B28A294316F3C2B54AFC8026C52F969D5D31F1C22DAC96DE6FAEB0143A3119467867179577A3A560F273201DE58FDF763A98F9954D84CCE330972ABE2E" TargetMode="External"/><Relationship Id="rId110" Type="http://schemas.openxmlformats.org/officeDocument/2006/relationships/hyperlink" Target="consultantplus://offline/ref=A91B28A294316F3C2B54AFC8026C52F969D5D31F1C22DAC96DE6FAEB0143A3119467867179577A3A560F273201DE58FDF763A98F9954D84CCE330972ABE2E" TargetMode="External"/><Relationship Id="rId111" Type="http://schemas.openxmlformats.org/officeDocument/2006/relationships/hyperlink" Target="consultantplus://offline/ref=A91B28A294316F3C2B54AFC8026C52F969D5D31F1C20D8C56FE6FAEB0143A3119467867179577A3A560F273603DE58FDF763A98F9954D84CCE330972ABE2E" TargetMode="External"/><Relationship Id="rId112" Type="http://schemas.openxmlformats.org/officeDocument/2006/relationships/hyperlink" Target="consultantplus://offline/ref=A91B28A294316F3C2B54AFC8026C52F969D5D31F1826DDC16CEBA7E1091AAF139368D9667E1E763B560B26330F815DE8E63BA68B814AD953D2310BA7E2E" TargetMode="External"/><Relationship Id="rId113" Type="http://schemas.openxmlformats.org/officeDocument/2006/relationships/hyperlink" Target="consultantplus://offline/ref=A91B28A294316F3C2B54AFC8026C52F969D5D31F1C22DAC96DE6FAEB0143A3119467867179577A3A560F273201DE58FDF763A98F9954D84CCE330972ABE2E" TargetMode="External"/><Relationship Id="rId114" Type="http://schemas.openxmlformats.org/officeDocument/2006/relationships/hyperlink" Target="consultantplus://offline/ref=A91B28A294316F3C2B54AFC8026C52F969D5D31F1C23D9C16FE8FAEB0143A3119467867179577A3A560F273003DE58FDF763A98F9954D84CCE330972ABE2E" TargetMode="External"/><Relationship Id="rId115" Type="http://schemas.openxmlformats.org/officeDocument/2006/relationships/hyperlink" Target="consultantplus://offline/ref=A91B28A294316F3C2B54AFC8026C52F969D5D31F1C23D9C16FE8FAEB0143A3119467867179577A3A560F27300DDE58FDF763A98F9954D84CCE330972ABE2E" TargetMode="External"/><Relationship Id="rId116" Type="http://schemas.openxmlformats.org/officeDocument/2006/relationships/hyperlink" Target="consultantplus://offline/ref=A91B28A294316F3C2B54AFC8026C52F969D5D31F1C21DAC56BE5FAEB0143A3119467867179577A3A560F273305DE58FDF763A98F9954D84CCE330972ABE2E" TargetMode="External"/><Relationship Id="rId117" Type="http://schemas.openxmlformats.org/officeDocument/2006/relationships/hyperlink" Target="consultantplus://offline/ref=A91B28A294316F3C2B54AFC8026C52F969D5D31F1C23D9C16FE8FAEB0143A3119467867179577A3A560F273106DE58FDF763A98F9954D84CCE330972ABE2E" TargetMode="External"/><Relationship Id="rId118" Type="http://schemas.openxmlformats.org/officeDocument/2006/relationships/hyperlink" Target="consultantplus://offline/ref=A91B28A294316F3C2B54AFC8026C52F969D5D31F1C23D9C16FE8FAEB0143A3119467867179577A3A560F273107DE58FDF763A98F9954D84CCE330972ABE2E" TargetMode="External"/><Relationship Id="rId119" Type="http://schemas.openxmlformats.org/officeDocument/2006/relationships/hyperlink" Target="consultantplus://offline/ref=A91B28A294316F3C2B54AFC8026C52F969D5D31F1826DDC16CEBA7E1091AAF139368D9667E1E763B560E213E0F815DE8E63BA68B814AD953D2310BA7E2E" TargetMode="External"/><Relationship Id="rId120" Type="http://schemas.openxmlformats.org/officeDocument/2006/relationships/hyperlink" Target="consultantplus://offline/ref=A91B28A294316F3C2B54AFC8026C52F969D5D31F1C20D8C56FE6FAEB0143A3119467867179577A3A560F27360DDE58FDF763A98F9954D84CCE330972ABE2E" TargetMode="External"/><Relationship Id="rId121" Type="http://schemas.openxmlformats.org/officeDocument/2006/relationships/hyperlink" Target="consultantplus://offline/ref=A91B28A294316F3C2B54B1C514000CF063D685151D2BD09634B4FCBC5E13A544C627D8283815693B5711253606ADE7E" TargetMode="External"/><Relationship Id="rId122" Type="http://schemas.openxmlformats.org/officeDocument/2006/relationships/hyperlink" Target="consultantplus://offline/ref=A91B28A294316F3C2B54AFC8026C52F969D5D31F1C21DAC56BE5FAEB0143A3119467867179577A3A560F273306DE58FDF763A98F9954D84CCE330972ABE2E" TargetMode="External"/><Relationship Id="rId123" Type="http://schemas.openxmlformats.org/officeDocument/2006/relationships/hyperlink" Target="consultantplus://offline/ref=A91B28A294316F3C2B54AFC8026C52F969D5D31F1C23D9C16FE8FAEB0143A3119467867179577A3A560F273101DE58FDF763A98F9954D84CCE330972ABE2E" TargetMode="External"/><Relationship Id="rId124" Type="http://schemas.openxmlformats.org/officeDocument/2006/relationships/hyperlink" Target="consultantplus://offline/ref=A91B28A294316F3C2B54AFC8026C52F969D5D31F1C23D9C16FE8FAEB0143A3119467867179577A3A560F27310DDE58FDF763A98F9954D84CCE330972ABE2E" TargetMode="External"/><Relationship Id="rId125" Type="http://schemas.openxmlformats.org/officeDocument/2006/relationships/hyperlink" Target="consultantplus://offline/ref=A91B28A294316F3C2B54AFC8026C52F969D5D31F1826DDC16CEBA7E1091AAF139368D9667E1E763B560E20340F815DE8E63BA68B814AD953D2310BA7E2E" TargetMode="External"/><Relationship Id="rId126" Type="http://schemas.openxmlformats.org/officeDocument/2006/relationships/hyperlink" Target="consultantplus://offline/ref=A91B28A294316F3C2B54B1C514000CF063D685151D2BD09634B4FCBC5E13A544D42780213918236A125A2A3402CB0CADAD34A48FA9EDE" TargetMode="External"/><Relationship Id="rId127" Type="http://schemas.openxmlformats.org/officeDocument/2006/relationships/hyperlink" Target="consultantplus://offline/ref=A91B28A294316F3C2B54AFC8026C52F969D5D31F1C22DEC06FE8FAEB0143A3119467867179577A3A560F263004DE58FDF763A98F9954D84CCE330972ABE2E" TargetMode="External"/><Relationship Id="rId128" Type="http://schemas.openxmlformats.org/officeDocument/2006/relationships/hyperlink" Target="consultantplus://offline/ref=A91B28A294316F3C2B54AFC8026C52F969D5D31F1C22DEC06FE8FAEB0143A3119467867179577A3A560F263006DE58FDF763A98F9954D84CCE330972ABE2E" TargetMode="External"/><Relationship Id="rId129" Type="http://schemas.openxmlformats.org/officeDocument/2006/relationships/hyperlink" Target="consultantplus://offline/ref=A91B28A294316F3C2B54AFC8026C52F969D5D31F1C22DEC06FE8FAEB0143A3119467867179577A3A560F263007DE58FDF763A98F9954D84CCE330972ABE2E" TargetMode="External"/><Relationship Id="rId130" Type="http://schemas.openxmlformats.org/officeDocument/2006/relationships/hyperlink" Target="consultantplus://offline/ref=A91B28A294316F3C2B54AFC8026C52F969D5D31F1C22DEC06FE8FAEB0143A3119467867179577A3A560F263000DE58FDF763A98F9954D84CCE330972ABE2E" TargetMode="External"/><Relationship Id="rId131" Type="http://schemas.openxmlformats.org/officeDocument/2006/relationships/hyperlink" Target="consultantplus://offline/ref=A91B28A294316F3C2B54AFC8026C52F969D5D31F1C22DEC06FE8FAEB0143A3119467867179577A3A560F263001DE58FDF763A98F9954D84CCE330972ABE2E" TargetMode="External"/><Relationship Id="rId132" Type="http://schemas.openxmlformats.org/officeDocument/2006/relationships/hyperlink" Target="consultantplus://offline/ref=A91B28A294316F3C2B54AFC8026C52F969D5D31F1C21DAC56BE5FAEB0143A3119467867179577A3A560F273307DE58FDF763A98F9954D84CCE330972ABE2E" TargetMode="External"/><Relationship Id="rId133" Type="http://schemas.openxmlformats.org/officeDocument/2006/relationships/hyperlink" Target="consultantplus://offline/ref=A91B28A294316F3C2B54AFC8026C52F969D5D31F1C23D9C16FE8FAEB0143A3119467867179577A3A560F273E05DE58FDF763A98F9954D84CCE330972ABE2E" TargetMode="External"/><Relationship Id="rId134" Type="http://schemas.openxmlformats.org/officeDocument/2006/relationships/hyperlink" Target="consultantplus://offline/ref=A91B28A294316F3C2B54AFC8026C52F969D5D31F1C23D9C16FE8FAEB0143A3119467867179577A3A560F273E00DE58FDF763A98F9954D84CCE330972ABE2E" TargetMode="External"/><Relationship Id="rId135" Type="http://schemas.openxmlformats.org/officeDocument/2006/relationships/hyperlink" Target="consultantplus://offline/ref=A91B28A294316F3C2B54AFC8026C52F969D5D31F1C23D9C16FE8FAEB0143A3119467867179577A3A560F273E03DE58FDF763A98F9954D84CCE330972ABE2E" TargetMode="External"/><Relationship Id="rId136" Type="http://schemas.openxmlformats.org/officeDocument/2006/relationships/hyperlink" Target="consultantplus://offline/ref=A91B28A294316F3C2B54AFC8026C52F969D5D31F1C23D9C16FE8FAEB0143A3119467867179577A3A560F273F04DE58FDF763A98F9954D84CCE330972ABE2E" TargetMode="External"/><Relationship Id="rId137" Type="http://schemas.openxmlformats.org/officeDocument/2006/relationships/hyperlink" Target="consultantplus://offline/ref=A91B28A294316F3C2B54AFC8026C52F969D5D31F1C23D9C16FE8FAEB0143A3119467867179577A3A560F273F05DE58FDF763A98F9954D84CCE330972ABE2E" TargetMode="External"/><Relationship Id="rId138" Type="http://schemas.openxmlformats.org/officeDocument/2006/relationships/hyperlink" Target="consultantplus://offline/ref=A91B28A294316F3C2B54AFC8026C52F969D5D31F1826DDC16CEBA7E1091AAF139368D9667E1E763B560E20310F815DE8E63BA68B814AD953D2310BA7E2E" TargetMode="External"/><Relationship Id="rId139" Type="http://schemas.openxmlformats.org/officeDocument/2006/relationships/hyperlink" Target="consultantplus://offline/ref=A91B28A294316F3C2B54AFC8026C52F969D5D31F1826DDC16CEBA7E1091AAF139368D9667E1E763B560E203F0F815DE8E63BA68B814AD953D2310BA7E2E" TargetMode="External"/><Relationship Id="rId140" Type="http://schemas.openxmlformats.org/officeDocument/2006/relationships/hyperlink" Target="consultantplus://offline/ref=A91B28A294316F3C2B54AFC8026C52F969D5D31F1C23D9C16FE8FAEB0143A3119467867179577A3A560F273F07DE58FDF763A98F9954D84CCE330972ABE2E" TargetMode="External"/><Relationship Id="rId141" Type="http://schemas.openxmlformats.org/officeDocument/2006/relationships/hyperlink" Target="consultantplus://offline/ref=A91B28A294316F3C2B54AFC8026C52F969D5D31F1C23D9C16FE8FAEB0143A3119467867179577A3A560F273F01DE58FDF763A98F9954D84CCE330972ABE2E" TargetMode="External"/><Relationship Id="rId142" Type="http://schemas.openxmlformats.org/officeDocument/2006/relationships/hyperlink" Target="consultantplus://offline/ref=A91B28A294316F3C2B54AFC8026C52F969D5D31F1C20D8C56FE6FAEB0143A3119467867179577A3A560F273705DE58FDF763A98F9954D84CCE330972ABE2E" TargetMode="External"/><Relationship Id="rId143" Type="http://schemas.openxmlformats.org/officeDocument/2006/relationships/hyperlink" Target="consultantplus://offline/ref=A91B28A294316F3C2B54AFC8026C52F969D5D31F1B2BDCC761EBA7E1091AAF139368D9667E1E763B560F273F0F815DE8E63BA68B814AD953D2310BA7E2E" TargetMode="External"/><Relationship Id="rId144" Type="http://schemas.openxmlformats.org/officeDocument/2006/relationships/hyperlink" Target="consultantplus://offline/ref=A91B28A294316F3C2B54AFC8026C52F969D5D31F1826DDC16CEBA7E1091AAF139368D9667E1E763B560E2F350F815DE8E63BA68B814AD953D2310BA7E2E" TargetMode="External"/><Relationship Id="rId145" Type="http://schemas.openxmlformats.org/officeDocument/2006/relationships/hyperlink" Target="consultantplus://offline/ref=A91B28A294316F3C2B54AFC8026C52F969D5D31F1C23D9C16FE8FAEB0143A3119467867179577A3A560F273F03DE58FDF763A98F9954D84CCE330972ABE2E" TargetMode="External"/><Relationship Id="rId146" Type="http://schemas.openxmlformats.org/officeDocument/2006/relationships/hyperlink" Target="consultantplus://offline/ref=A91B28A294316F3C2B54AFC8026C52F969D5D31F1C20D8C56FE6FAEB0143A3119467867179577A3A560F273706DE58FDF763A98F9954D84CCE330972ABE2E" TargetMode="External"/><Relationship Id="rId147" Type="http://schemas.openxmlformats.org/officeDocument/2006/relationships/hyperlink" Target="consultantplus://offline/ref=A91B28A294316F3C2B54AFC8026C52F969D5D31F1826DDC16CEBA7E1091AAF139368D9667E1E763B560E2F320F815DE8E63BA68B814AD953D2310BA7E2E" TargetMode="External"/><Relationship Id="rId148" Type="http://schemas.openxmlformats.org/officeDocument/2006/relationships/hyperlink" Target="consultantplus://offline/ref=A91B28A294316F3C2B54AFC8026C52F969D5D31F1C23D9C16FE8FAEB0143A3119467867179577A3A560F263604DE58FDF763A98F9954D84CCE330972ABE2E" TargetMode="External"/><Relationship Id="rId149" Type="http://schemas.openxmlformats.org/officeDocument/2006/relationships/hyperlink" Target="consultantplus://offline/ref=A91B28A294316F3C2B54AFC8026C52F969D5D31F1C21DAC56BE5FAEB0143A3119467867179577A3A560F273301DE58FDF763A98F9954D84CCE330972ABE2E" TargetMode="External"/><Relationship Id="rId150" Type="http://schemas.openxmlformats.org/officeDocument/2006/relationships/hyperlink" Target="consultantplus://offline/ref=A91B28A294316F3C2B54AFC8026C52F969D5D31F1826DDC16CEBA7E1091AAF139368D9667E1E763B560E2F300F815DE8E63BA68B814AD953D2310BA7E2E" TargetMode="External"/><Relationship Id="rId151" Type="http://schemas.openxmlformats.org/officeDocument/2006/relationships/hyperlink" Target="consultantplus://offline/ref=A91B28A294316F3C2B54AFC8026C52F969D5D31F1B23D8C76BEBA7E1091AAF139368D9667E1E763B560F25360F815DE8E63BA68B814AD953D2310BA7E2E" TargetMode="External"/><Relationship Id="rId152" Type="http://schemas.openxmlformats.org/officeDocument/2006/relationships/hyperlink" Target="consultantplus://offline/ref=A91B28A294316F3C2B54AFC8026C52F969D5D31F1C23D9C16FE8FAEB0143A3119467867179577A3A560F263605DE58FDF763A98F9954D84CCE330972ABE2E" TargetMode="External"/><Relationship Id="rId153" Type="http://schemas.openxmlformats.org/officeDocument/2006/relationships/hyperlink" Target="consultantplus://offline/ref=A91B28A294316F3C2B54AFC8026C52F969D5D31F1C21DAC56BE5FAEB0143A3119467867179577A3A560F273302DE58FDF763A98F9954D84CCE330972ABE2E" TargetMode="External"/><Relationship Id="rId154" Type="http://schemas.openxmlformats.org/officeDocument/2006/relationships/hyperlink" Target="consultantplus://offline/ref=A91B28A294316F3C2B54AFC8026C52F969D5D31F1C21DAC56BE5FAEB0143A3119467867179577A3A560F273303DE58FDF763A98F9954D84CCE330972ABE2E" TargetMode="External"/><Relationship Id="rId155" Type="http://schemas.openxmlformats.org/officeDocument/2006/relationships/hyperlink" Target="consultantplus://offline/ref=A91B28A294316F3C2B54AFC8026C52F969D5D31F1C23D9C16FE8FAEB0143A3119467867179577A3A560F263601DE58FDF763A98F9954D84CCE330972ABE2E" TargetMode="External"/><Relationship Id="rId156" Type="http://schemas.openxmlformats.org/officeDocument/2006/relationships/hyperlink" Target="consultantplus://offline/ref=A91B28A294316F3C2B54AFC8026C52F969D5D31F1C21DAC56BE5FAEB0143A3119467867179577A3A560F273004DE58FDF763A98F9954D84CCE330972ABE2E" TargetMode="External"/><Relationship Id="rId157" Type="http://schemas.openxmlformats.org/officeDocument/2006/relationships/hyperlink" Target="consultantplus://offline/ref=A91B28A294316F3C2B54AFC8026C52F969D5D31F1C23D9C16FE8FAEB0143A3119467867179577A3A560F263602DE58FDF763A98F9954D84CCE330972ABE2E" TargetMode="External"/><Relationship Id="rId158" Type="http://schemas.openxmlformats.org/officeDocument/2006/relationships/hyperlink" Target="consultantplus://offline/ref=A91B28A294316F3C2B54AFC8026C52F969D5D31F1C21DAC56BE5FAEB0143A3119467867179577A3A560F273004DE58FDF763A98F9954D84CCE330972ABE2E" TargetMode="External"/><Relationship Id="rId159" Type="http://schemas.openxmlformats.org/officeDocument/2006/relationships/hyperlink" Target="consultantplus://offline/ref=A91B28A294316F3C2B54AFC8026C52F969D5D31F1C22DEC06FE8FAEB0143A3119467867179577A3A560F263002DE58FDF763A98F9954D84CCE330972ABE2E" TargetMode="External"/><Relationship Id="rId160" Type="http://schemas.openxmlformats.org/officeDocument/2006/relationships/hyperlink" Target="consultantplus://offline/ref=A91B28A294316F3C2B54AFC8026C52F969D5D31F1C21DAC56BE5FAEB0143A3119467867179577A3A560F273005DE58FDF763A98F9954D84CCE330972ABE2E" TargetMode="External"/><Relationship Id="rId161" Type="http://schemas.openxmlformats.org/officeDocument/2006/relationships/hyperlink" Target="consultantplus://offline/ref=A91B28A294316F3C2B54AFC8026C52F969D5D31F1C23D9C16FE8FAEB0143A3119467867179577A3A560F263603DE58FDF763A98F9954D84CCE330972ABE2E" TargetMode="External"/><Relationship Id="rId162" Type="http://schemas.openxmlformats.org/officeDocument/2006/relationships/hyperlink" Target="consultantplus://offline/ref=A91B28A294316F3C2B54AFC8026C52F969D5D31F1C21DAC56BE5FAEB0143A3119467867179577A3A560F273006DE58FDF763A98F9954D84CCE330972ABE2E" TargetMode="External"/><Relationship Id="rId163" Type="http://schemas.openxmlformats.org/officeDocument/2006/relationships/hyperlink" Target="consultantplus://offline/ref=A91B28A294316F3C2B54AFC8026C52F969D5D31F1C23D9C16FE8FAEB0143A3119467867179577A3A560F26360CDE58FDF763A98F9954D84CCE330972ABE2E" TargetMode="External"/><Relationship Id="rId164" Type="http://schemas.openxmlformats.org/officeDocument/2006/relationships/hyperlink" Target="consultantplus://offline/ref=A91B28A294316F3C2B54AFC8026C52F969D5D31F1C21DAC56BE5FAEB0143A3119467867179577A3A560F273006DE58FDF763A98F9954D84CCE330972ABE2E" TargetMode="External"/><Relationship Id="rId165" Type="http://schemas.openxmlformats.org/officeDocument/2006/relationships/hyperlink" Target="consultantplus://offline/ref=A91B28A294316F3C2B54AFC8026C52F969D5D31F1C22DEC06FE8FAEB0143A3119467867179577A3A560F26300CDE58FDF763A98F9954D84CCE330972ABE2E" TargetMode="External"/><Relationship Id="rId166" Type="http://schemas.openxmlformats.org/officeDocument/2006/relationships/hyperlink" Target="consultantplus://offline/ref=A91B28A294316F3C2B54AFC8026C52F969D5D31F1C21DAC56BE5FAEB0143A3119467867179577A3A560F273000DE58FDF763A98F9954D84CCE330972ABE2E" TargetMode="External"/><Relationship Id="rId167" Type="http://schemas.openxmlformats.org/officeDocument/2006/relationships/hyperlink" Target="consultantplus://offline/ref=A91B28A294316F3C2B54AFC8026C52F969D5D31F1C22DEC06FE8FAEB0143A3119467867179577A3A560F26300DDE58FDF763A98F9954D84CCE330972ABE2E" TargetMode="External"/><Relationship Id="rId168" Type="http://schemas.openxmlformats.org/officeDocument/2006/relationships/hyperlink" Target="consultantplus://offline/ref=A91B28A294316F3C2B54AFC8026C52F969D5D31F1C21DAC56BE5FAEB0143A3119467867179577A3A560F273001DE58FDF763A98F9954D84CCE330972ABE2E" TargetMode="External"/><Relationship Id="rId169" Type="http://schemas.openxmlformats.org/officeDocument/2006/relationships/hyperlink" Target="consultantplus://offline/ref=A91B28A294316F3C2B54AFC8026C52F969D5D31F1C22DEC06FE8FAEB0143A3119467867179577A3A560F263104DE58FDF763A98F9954D84CCE330972ABE2E" TargetMode="External"/><Relationship Id="rId170" Type="http://schemas.openxmlformats.org/officeDocument/2006/relationships/hyperlink" Target="consultantplus://offline/ref=A91B28A294316F3C2B54AFC8026C52F969D5D31F1C21DAC56BE5FAEB0143A3119467867179577A3A560F273002DE58FDF763A98F9954D84CCE330972ABE2E" TargetMode="External"/><Relationship Id="rId171" Type="http://schemas.openxmlformats.org/officeDocument/2006/relationships/hyperlink" Target="consultantplus://offline/ref=A91B28A294316F3C2B54AFC8026C52F969D5D31F1C22DEC06FE8FAEB0143A3119467867179577A3A560F263106DE58FDF763A98F9954D84CCE330972ABE2E" TargetMode="External"/><Relationship Id="rId172" Type="http://schemas.openxmlformats.org/officeDocument/2006/relationships/hyperlink" Target="consultantplus://offline/ref=A91B28A294316F3C2B54AFC8026C52F969D5D31F1C21DAC56BE5FAEB0143A3119467867179577A3A560F273003DE58FDF763A98F9954D84CCE330972ABE2E" TargetMode="External"/><Relationship Id="rId173" Type="http://schemas.openxmlformats.org/officeDocument/2006/relationships/hyperlink" Target="consultantplus://offline/ref=A91B28A294316F3C2B54AFC8026C52F969D5D31F1C21DAC56BE5FAEB0143A3119467867179577A3A560F27300CDE58FDF763A98F9954D84CCE330972ABE2E" TargetMode="External"/><Relationship Id="rId174" Type="http://schemas.openxmlformats.org/officeDocument/2006/relationships/hyperlink" Target="consultantplus://offline/ref=A91B28A294316F3C2B54AFC8026C52F969D5D31F1C21DAC56BE5FAEB0143A3119467867179577A3A560F27300CDE58FDF763A98F9954D84CCE330972ABE2E" TargetMode="External"/><Relationship Id="rId175" Type="http://schemas.openxmlformats.org/officeDocument/2006/relationships/hyperlink" Target="consultantplus://offline/ref=A91B28A294316F3C2B54AFC8026C52F969D5D31F1C23D9C16FE8FAEB0143A3119467867179577A3A560F263706DE58FDF763A98F9954D84CCE330972ABE2E" TargetMode="External"/><Relationship Id="rId176" Type="http://schemas.openxmlformats.org/officeDocument/2006/relationships/hyperlink" Target="consultantplus://offline/ref=A91B28A294316F3C2B54AFC8026C52F969D5D31F1C23D9C16FE8FAEB0143A3119467867179577A3A560F263707DE58FDF763A98F9954D84CCE330972ABE2E" TargetMode="External"/><Relationship Id="rId177" Type="http://schemas.openxmlformats.org/officeDocument/2006/relationships/hyperlink" Target="consultantplus://offline/ref=A91B28A294316F3C2B54AFC8026C52F969D5D31F1826DDC16CEBA7E1091AAF139368D9667E1E763B560E2E360F815DE8E63BA68B814AD953D2310BA7E2E" TargetMode="External"/><Relationship Id="rId178" Type="http://schemas.openxmlformats.org/officeDocument/2006/relationships/hyperlink" Target="consultantplus://offline/ref=A91B28A294316F3C2B54AFC8026C52F969D5D31F1C23D9C16FE8FAEB0143A3119467867179577A3A560F263702DE58FDF763A98F9954D84CCE330972ABE2E" TargetMode="External"/><Relationship Id="rId179" Type="http://schemas.openxmlformats.org/officeDocument/2006/relationships/hyperlink" Target="consultantplus://offline/ref=A91B28A294316F3C2B54AFC8026C52F969D5D31F1C21DAC56BE5FAEB0143A3119467867179577A3A560F27300DDE58FDF763A98F9954D84CCE330972ABE2E" TargetMode="External"/><Relationship Id="rId180" Type="http://schemas.openxmlformats.org/officeDocument/2006/relationships/hyperlink" Target="consultantplus://offline/ref=A91B28A294316F3C2B54AFC8026C52F969D5D31F1C23D9C16FE8FAEB0143A3119467867179577A3A560F263702DE58FDF763A98F9954D84CCE330972ABE2E" TargetMode="External"/><Relationship Id="rId181" Type="http://schemas.openxmlformats.org/officeDocument/2006/relationships/hyperlink" Target="consultantplus://offline/ref=A91B28A294316F3C2B54AFC8026C52F969D5D31F1C21DAC56BE5FAEB0143A3119467867179577A3A560F27300DDE58FDF763A98F9954D84CCE330972ABE2E" TargetMode="External"/><Relationship Id="rId182" Type="http://schemas.openxmlformats.org/officeDocument/2006/relationships/hyperlink" Target="consultantplus://offline/ref=A91B28A294316F3C2B54AFC8026C52F969D5D31F1C23D9C16FE8FAEB0143A3119467867179577A3A560F263703DE58FDF763A98F9954D84CCE330972ABE2E" TargetMode="External"/><Relationship Id="rId183" Type="http://schemas.openxmlformats.org/officeDocument/2006/relationships/hyperlink" Target="consultantplus://offline/ref=A91B28A294316F3C2B54AFC8026C52F969D5D31F1C23D9C16FE8FAEB0143A3119467867179577A3A560F26370CDE58FDF763A98F9954D84CCE330972ABE2E" TargetMode="External"/><Relationship Id="rId184" Type="http://schemas.openxmlformats.org/officeDocument/2006/relationships/hyperlink" Target="consultantplus://offline/ref=A91B28A294316F3C2B54AFC8026C52F969D5D31F1C23D9C16FE8FAEB0143A3119467867179577A3A560F26370CDE58FDF763A98F9954D84CCE330972ABE2E" TargetMode="External"/><Relationship Id="rId185" Type="http://schemas.openxmlformats.org/officeDocument/2006/relationships/hyperlink" Target="consultantplus://offline/ref=A91B28A294316F3C2B54AFC8026C52F969D5D31F1C23D9C16FE8FAEB0143A3119467867179577A3A560F26370DDE58FDF763A98F9954D84CCE330972ABE2E" TargetMode="External"/><Relationship Id="rId186" Type="http://schemas.openxmlformats.org/officeDocument/2006/relationships/hyperlink" Target="consultantplus://offline/ref=A91B28A294316F3C2B54AFC8026C52F969D5D31F1C23D9C16FE8FAEB0143A3119467867179577A3A560F263404DE58FDF763A98F9954D84CCE330972ABE2E" TargetMode="External"/><Relationship Id="rId187" Type="http://schemas.openxmlformats.org/officeDocument/2006/relationships/hyperlink" Target="consultantplus://offline/ref=A91B28A294316F3C2B54AFC8026C52F969D5D31F1C21DAC56BE5FAEB0143A3119467867179577A3A560F273105DE58FDF763A98F9954D84CCE330972ABE2E" TargetMode="External"/><Relationship Id="rId188" Type="http://schemas.openxmlformats.org/officeDocument/2006/relationships/hyperlink" Target="consultantplus://offline/ref=A91B28A294316F3C2B54AFC8026C52F969D5D31F1C22DEC06FE8FAEB0143A3119467867179577A3A560F263107DE58FDF763A98F9954D84CCE330972ABE2E" TargetMode="External"/><Relationship Id="rId189" Type="http://schemas.openxmlformats.org/officeDocument/2006/relationships/hyperlink" Target="consultantplus://offline/ref=A91B28A294316F3C2B54AFC8026C52F969D5D31F1C20D8C56FE6FAEB0143A3119467867179577A3A560F273707DE58FDF763A98F9954D84CCE330972ABE2E" TargetMode="External"/><Relationship Id="rId190" Type="http://schemas.openxmlformats.org/officeDocument/2006/relationships/hyperlink" Target="consultantplus://offline/ref=A91B28A294316F3C2B54AFC8026C52F969D5D31F1C21DAC56BE5FAEB0143A3119467867179577A3A560F273106DE58FDF763A98F9954D84CCE330972ABE2E" TargetMode="External"/><Relationship Id="rId191" Type="http://schemas.openxmlformats.org/officeDocument/2006/relationships/hyperlink" Target="consultantplus://offline/ref=A91B28A294316F3C2B54B1C514000CF063D685151D2BD09634B4FCBC5E13A544D42780273E177C6F074B723B06D312ACB228A68D9DA4E8E" TargetMode="External"/><Relationship Id="rId192" Type="http://schemas.openxmlformats.org/officeDocument/2006/relationships/hyperlink" Target="consultantplus://offline/ref=A91B28A294316F3C2B54AFC8026C52F969D5D31F1C21DAC56BE5FAEB0143A3119467867179577A3A560F273107DE58FDF763A98F9954D84CCE330972ABE2E" TargetMode="External"/><Relationship Id="rId193" Type="http://schemas.openxmlformats.org/officeDocument/2006/relationships/hyperlink" Target="consultantplus://offline/ref=A91B28A294316F3C2B54AFC8026C52F969D5D31F1C23D9C16FE8FAEB0143A3119467867179577A3A560F263405DE58FDF763A98F9954D84CCE330972ABE2E" TargetMode="External"/><Relationship Id="rId194" Type="http://schemas.openxmlformats.org/officeDocument/2006/relationships/hyperlink" Target="consultantplus://offline/ref=A91B28A294316F3C2B54AFC8026C52F969D5D31F1826DDC16CEBA7E1091AAF139368D9667E1E763B560E2E3E0F815DE8E63BA68B814AD953D2310BA7E2E" TargetMode="External"/><Relationship Id="rId195" Type="http://schemas.openxmlformats.org/officeDocument/2006/relationships/hyperlink" Target="consultantplus://offline/ref=A91B28A294316F3C2B54AFC8026C52F969D5D31F1C21DAC56BE5FAEB0143A3119467867179577A3A560F273101DE58FDF763A98F9954D84CCE330972ABE2E" TargetMode="External"/><Relationship Id="rId196" Type="http://schemas.openxmlformats.org/officeDocument/2006/relationships/hyperlink" Target="consultantplus://offline/ref=A91B28A294316F3C2B54AFC8026C52F969D5D31F1C23D9C16FE8FAEB0143A3119467867179577A3A560F26350CDE58FDF763A98F9954D84CCE330972ABE2E" TargetMode="External"/><Relationship Id="rId197" Type="http://schemas.openxmlformats.org/officeDocument/2006/relationships/hyperlink" Target="consultantplus://offline/ref=A91B28A294316F3C2B54AFC8026C52F969D5D31F1826DDC16CEBA7E1091AAF139368D9667E1E763B560D27360F815DE8E63BA68B814AD953D2310BA7E2E" TargetMode="External"/><Relationship Id="rId198" Type="http://schemas.openxmlformats.org/officeDocument/2006/relationships/hyperlink" Target="consultantplus://offline/ref=A91B28A294316F3C2B54B1C514000CF063D685151D2BD09634B4FCBC5E13A544D42780243F1A7C6F074B723B06D312ACB228A68D9DA4E8E" TargetMode="External"/><Relationship Id="rId199" Type="http://schemas.openxmlformats.org/officeDocument/2006/relationships/hyperlink" Target="consultantplus://offline/ref=A91B28A294316F3C2B54B1C514000CF063D685151D2BD09634B4FCBC5E13A544D42780243A13773A57047367408001AEB528A48C8148D84FADE2E" TargetMode="External"/><Relationship Id="rId200" Type="http://schemas.openxmlformats.org/officeDocument/2006/relationships/hyperlink" Target="consultantplus://offline/ref=A91B28A294316F3C2B54AFC8026C52F969D5D31F1C20D8C56FE6FAEB0143A3119467867179577A3A560F273701DE58FDF763A98F9954D84CCE330972ABE2E" TargetMode="External"/><Relationship Id="rId201" Type="http://schemas.openxmlformats.org/officeDocument/2006/relationships/hyperlink" Target="consultantplus://offline/ref=A91B28A294316F3C2B54AFC8026C52F969D5D31F1C21DAC56BE5FAEB0143A3119467867179577A3A560F273103DE58FDF763A98F9954D84CCE330972ABE2E" TargetMode="External"/><Relationship Id="rId202" Type="http://schemas.openxmlformats.org/officeDocument/2006/relationships/hyperlink" Target="consultantplus://offline/ref=A91B28A294316F3C2B54AFC8026C52F969D5D31F1C21DAC56BE5FAEB0143A3119467867179577A3A560F273F06DE58FDF763A98F9954D84CCE330972ABE2E" TargetMode="External"/><Relationship Id="rId203" Type="http://schemas.openxmlformats.org/officeDocument/2006/relationships/hyperlink" Target="consultantplus://offline/ref=A91B28A294316F3C2B54AFC8026C52F969D5D31F1C23D9C16FE8FAEB0143A3119467867179577A3A560F263203DE58FDF763A98F9954D84CCE330972ABE2E" TargetMode="External"/><Relationship Id="rId204" Type="http://schemas.openxmlformats.org/officeDocument/2006/relationships/hyperlink" Target="consultantplus://offline/ref=A91B28A294316F3C2B54AFC8026C52F969D5D31F1C23D9C16FE8FAEB0143A3119467867179577A3A560F26320CDE58FDF763A98F9954D84CCE330972ABE2E" TargetMode="External"/><Relationship Id="rId205" Type="http://schemas.openxmlformats.org/officeDocument/2006/relationships/hyperlink" Target="consultantplus://offline/ref=A91B28A294316F3C2B54AFC8026C52F969D5D31F1C27DBC16EE3FAEB0143A3119467867179577A3A560F2F310CDE58FDF763A98F9954D84CCE330972ABE2E" TargetMode="External"/><Relationship Id="rId206" Type="http://schemas.openxmlformats.org/officeDocument/2006/relationships/hyperlink" Target="consultantplus://offline/ref=A91B28A294316F3C2B54AFC8026C52F969D5D31F1C21DAC56BE5FAEB0143A3119467867179577A3A560F273F00DE58FDF763A98F9954D84CCE330972ABE2E" TargetMode="External"/><Relationship Id="rId207" Type="http://schemas.openxmlformats.org/officeDocument/2006/relationships/hyperlink" Target="consultantplus://offline/ref=A91B28A294316F3C2B54AFC8026C52F969D5D31F1C22DAC96DE6FAEB0143A3119467867179577A3A560F273306DE58FDF763A98F9954D84CCE330972ABE2E" TargetMode="External"/><Relationship Id="rId208" Type="http://schemas.openxmlformats.org/officeDocument/2006/relationships/hyperlink" Target="consultantplus://offline/ref=A91B28A294316F3C2B54AFC8026C52F969D5D31F1C22DAC96DE6FAEB0143A3119467867179577A3A560F273300DE58FDF763A98F9954D84CCE330972ABE2E" TargetMode="External"/><Relationship Id="rId209" Type="http://schemas.openxmlformats.org/officeDocument/2006/relationships/hyperlink" Target="consultantplus://offline/ref=A91B28A294316F3C2B54AFC8026C52F969D5D31F1C22DAC96DE6FAEB0143A3119467867179577A3A560F273302DE58FDF763A98F9954D84CCE330972ABE2E" TargetMode="External"/><Relationship Id="rId210" Type="http://schemas.openxmlformats.org/officeDocument/2006/relationships/hyperlink" Target="consultantplus://offline/ref=A91B28A294316F3C2B54AFC8026C52F969D5D31F1C22DAC96DE6FAEB0143A3119467867179577A3A560F27330CDE58FDF763A98F9954D84CCE330972ABE2E" TargetMode="External"/><Relationship Id="rId211" Type="http://schemas.openxmlformats.org/officeDocument/2006/relationships/hyperlink" Target="consultantplus://offline/ref=A91B28A294316F3C2B54AFC8026C52F969D5D31F1C23D9C16FE8FAEB0143A3119467867179577A3A560F26320DDE58FDF763A98F9954D84CCE330972ABE2E" TargetMode="External"/><Relationship Id="rId212" Type="http://schemas.openxmlformats.org/officeDocument/2006/relationships/hyperlink" Target="consultantplus://offline/ref=A91B28A294316F3C2B54AFC8026C52F969D5D31F1C23D9C16FE8FAEB0143A3119467867179577A3A560F263003DE58FDF763A98F9954D84CCE330972ABE2E" TargetMode="External"/><Relationship Id="rId213" Type="http://schemas.openxmlformats.org/officeDocument/2006/relationships/hyperlink" Target="consultantplus://offline/ref=A91B28A294316F3C2B54AFC8026C52F969D5D31F1C21DAC56BE5FAEB0143A3119467867179577A3A560F273F01DE58FDF763A98F9954D84CCE330972ABE2E" TargetMode="External"/><Relationship Id="rId214" Type="http://schemas.openxmlformats.org/officeDocument/2006/relationships/hyperlink" Target="consultantplus://offline/ref=A91B28A294316F3C2B54AFC8026C52F969D5D31F1826DDC16CEBA7E1091AAF139368D9667E1E763B560D253E0F815DE8E63BA68B814AD953D2310BA7E2E" TargetMode="External"/><Relationship Id="rId215" Type="http://schemas.openxmlformats.org/officeDocument/2006/relationships/hyperlink" Target="consultantplus://offline/ref=A91B28A294316F3C2B54AFC8026C52F969D5D31F1B23D8C76BEBA7E1091AAF139368D9667E1E763B560F25310F815DE8E63BA68B814AD953D2310BA7E2E" TargetMode="External"/><Relationship Id="rId216" Type="http://schemas.openxmlformats.org/officeDocument/2006/relationships/hyperlink" Target="consultantplus://offline/ref=A91B28A294316F3C2B54B1C514000CF063D685151D2BD09634B4FCBC5E13A544D427802D3C18236A125A2A3402CB0CADAD34A48FA9EDE" TargetMode="External"/><Relationship Id="rId217" Type="http://schemas.openxmlformats.org/officeDocument/2006/relationships/hyperlink" Target="consultantplus://offline/ref=A91B28A294316F3C2B54AFC8026C52F969D5D31F1C23D9C16FE8FAEB0143A3119467867179577A3A560F263E03DE58FDF763A98F9954D84CCE330972ABE2E" TargetMode="External"/><Relationship Id="rId218" Type="http://schemas.openxmlformats.org/officeDocument/2006/relationships/hyperlink" Target="consultantplus://offline/ref=A91B28A294316F3C2B54AFC8026C52F969D5D31F1C21DAC56BE5FAEB0143A3119467867179577A3A560F273F02DE58FDF763A98F9954D84CCE330972ABE2E" TargetMode="External"/><Relationship Id="rId219" Type="http://schemas.openxmlformats.org/officeDocument/2006/relationships/hyperlink" Target="consultantplus://offline/ref=A91B28A294316F3C2B54B1C514000CF063D685151D2BD09634B4FCBC5E13A544D427802D3C18236A125A2A3402CB0CADAD34A48FA9EDE" TargetMode="External"/><Relationship Id="rId220" Type="http://schemas.openxmlformats.org/officeDocument/2006/relationships/hyperlink" Target="consultantplus://offline/ref=A91B28A294316F3C2B54AFC8026C52F969D5D31F1C23D9C16FE8FAEB0143A3119467867179577A3A560F263E0DDE58FDF763A98F9954D84CCE330972ABE2E" TargetMode="External"/><Relationship Id="rId221" Type="http://schemas.openxmlformats.org/officeDocument/2006/relationships/hyperlink" Target="consultantplus://offline/ref=A91B28A294316F3C2B54AFC8026C52F969D5D31F1C21DAC56BE5FAEB0143A3119467867179577A3A560F273F0CDE58FDF763A98F9954D84CCE330972ABE2E" TargetMode="External"/><Relationship Id="rId222" Type="http://schemas.openxmlformats.org/officeDocument/2006/relationships/hyperlink" Target="consultantplus://offline/ref=A91B28A294316F3C2B54AFC8026C52F969D5D31F1C23D9C16FE8FAEB0143A3119467867179577A3A560F263F04DE58FDF763A98F9954D84CCE330972ABE2E" TargetMode="External"/><Relationship Id="rId223" Type="http://schemas.openxmlformats.org/officeDocument/2006/relationships/hyperlink" Target="consultantplus://offline/ref=A91B28A294316F3C2B54AFC8026C52F969D5D31F1C21DAC56BE5FAEB0143A3119467867179577A3A560F273F0DDE58FDF763A98F9954D84CCE330972ABE2E" TargetMode="External"/><Relationship Id="rId224" Type="http://schemas.openxmlformats.org/officeDocument/2006/relationships/hyperlink" Target="consultantplus://offline/ref=A91B28A294316F3C2B54AFC8026C52F969D5D31F1C23D9C16FE8FAEB0143A3119467867179577A3A560F263F05DE58FDF763A98F9954D84CCE330972ABE2E" TargetMode="External"/><Relationship Id="rId225" Type="http://schemas.openxmlformats.org/officeDocument/2006/relationships/hyperlink" Target="consultantplus://offline/ref=A91B28A294316F3C2B54AFC8026C52F969D5D31F1C21DAC56BE5FAEB0143A3119467867179577A3A560F263604DE58FDF763A98F9954D84CCE330972ABE2E" TargetMode="External"/><Relationship Id="rId226" Type="http://schemas.openxmlformats.org/officeDocument/2006/relationships/hyperlink" Target="consultantplus://offline/ref=A91B28A294316F3C2B54AFC8026C52F969D5D31F1C21DAC56BE5FAEB0143A3119467867179577A3A560F263605DE58FDF763A98F9954D84CCE330972ABE2E" TargetMode="External"/><Relationship Id="rId227" Type="http://schemas.openxmlformats.org/officeDocument/2006/relationships/hyperlink" Target="consultantplus://offline/ref=A91B28A294316F3C2B54AFC8026C52F969D5D31F1C21DAC56BE5FAEB0143A3119467867179577A3A560F263606DE58FDF763A98F9954D84CCE330972ABE2E" TargetMode="External"/><Relationship Id="rId228" Type="http://schemas.openxmlformats.org/officeDocument/2006/relationships/hyperlink" Target="consultantplus://offline/ref=A91B28A294316F3C2B54AFC8026C52F969D5D31F1C21DAC56BE5FAEB0143A3119467867179577A3A560F263607DE58FDF763A98F9954D84CCE330972ABE2E" TargetMode="External"/><Relationship Id="rId229" Type="http://schemas.openxmlformats.org/officeDocument/2006/relationships/hyperlink" Target="consultantplus://offline/ref=A91B28A294316F3C2B54AFC8026C52F969D5D31F1C21DAC56BE5FAEB0143A3119467867179577A3A560F263601DE58FDF763A98F9954D84CCE330972ABE2E" TargetMode="External"/><Relationship Id="rId230" Type="http://schemas.openxmlformats.org/officeDocument/2006/relationships/hyperlink" Target="consultantplus://offline/ref=A91B28A294316F3C2B54AFC8026C52F969D5D31F1C21DAC56BE5FAEB0143A3119467867179577A3A560F263602DE58FDF763A98F9954D84CCE330972ABE2E" TargetMode="External"/><Relationship Id="rId231" Type="http://schemas.openxmlformats.org/officeDocument/2006/relationships/hyperlink" Target="consultantplus://offline/ref=A91B28A294316F3C2B54AFC8026C52F969D5D31F1C22DAC96DE6FAEB0143A3119467867179577A3A560F273004DE58FDF763A98F9954D84CCE330972ABE2E" TargetMode="External"/><Relationship Id="rId232" Type="http://schemas.openxmlformats.org/officeDocument/2006/relationships/hyperlink" Target="consultantplus://offline/ref=A91B28A294316F3C2B54AFC8026C52F969D5D31F1C21DAC56BE5FAEB0143A3119467867179577A3A560F263603DE58FDF763A98F9954D84CCE330972ABE2E" TargetMode="External"/><Relationship Id="rId233" Type="http://schemas.openxmlformats.org/officeDocument/2006/relationships/hyperlink" Target="consultantplus://offline/ref=A91B28A294316F3C2B54AFC8026C52F969D5D31F1C22DAC96DE6FAEB0143A3119467867179577A3A560F273005DE58FDF763A98F9954D84CCE330972ABE2E" TargetMode="External"/><Relationship Id="rId234" Type="http://schemas.openxmlformats.org/officeDocument/2006/relationships/hyperlink" Target="consultantplus://offline/ref=A91B28A294316F3C2B54AFC8026C52F969D5D31F1C21DAC56BE5FAEB0143A3119467867179577A3A560F26360CDE58FDF763A98F9954D84CCE330972ABE2E" TargetMode="External"/><Relationship Id="rId235" Type="http://schemas.openxmlformats.org/officeDocument/2006/relationships/hyperlink" Target="consultantplus://offline/ref=A91B28A294316F3C2B54AFC8026C52F969D5D31F1C23D9C16FE8FAEB0143A3119467867179577A3A560F263F03DE58FDF763A98F9954D84CCE330972ABE2E" TargetMode="External"/><Relationship Id="rId236" Type="http://schemas.openxmlformats.org/officeDocument/2006/relationships/hyperlink" Target="consultantplus://offline/ref=A91B28A294316F3C2B54AFC8026C52F969D5D31F1C21DAC56BE5FAEB0143A3119467867179577A3A560F263704DE58FDF763A98F9954D84CCE330972ABE2E" TargetMode="External"/><Relationship Id="rId237" Type="http://schemas.openxmlformats.org/officeDocument/2006/relationships/hyperlink" Target="consultantplus://offline/ref=A91B28A294316F3C2B54AFC8026C52F969D5D31F1C20D8C56FE6FAEB0143A3119467867179577A3A560F273702DE58FDF763A98F9954D84CCE330972ABE2E" TargetMode="External"/><Relationship Id="rId238" Type="http://schemas.openxmlformats.org/officeDocument/2006/relationships/hyperlink" Target="consultantplus://offline/ref=A91B28A294316F3C2B54AFC8026C52F969D5D31F1C22DAC96DE6FAEB0143A3119467867179577A3A560F273006DE58FDF763A98F9954D84CCE330972ABE2E" TargetMode="External"/><Relationship Id="rId239" Type="http://schemas.openxmlformats.org/officeDocument/2006/relationships/hyperlink" Target="consultantplus://offline/ref=A91B28A294316F3C2B54AFC8026C52F969D5D31F1C22DAC96DE6FAEB0143A3119467867179577A3A560F273000DE58FDF763A98F9954D84CCE330972ABE2E" TargetMode="External"/><Relationship Id="rId240" Type="http://schemas.openxmlformats.org/officeDocument/2006/relationships/hyperlink" Target="consultantplus://offline/ref=A91B28A294316F3C2B54AFC8026C52F969D5D31F1C22DAC96DE6FAEB0143A3119467867179577A3A560F273001DE58FDF763A98F9954D84CCE330972ABE2E" TargetMode="External"/><Relationship Id="rId241" Type="http://schemas.openxmlformats.org/officeDocument/2006/relationships/hyperlink" Target="consultantplus://offline/ref=A91B28A294316F3C2B54AFC8026C52F969D5D31F1C22DAC96DE6FAEB0143A3119467867179577A3A560F273002DE58FDF763A98F9954D84CCE330972ABE2E" TargetMode="External"/><Relationship Id="rId242" Type="http://schemas.openxmlformats.org/officeDocument/2006/relationships/hyperlink" Target="consultantplus://offline/ref=A91B28A294316F3C2B54AFC8026C52F969D5D31F1C21DAC56BE5FAEB0143A3119467867179577A3A560F263707DE58FDF763A98F9954D84CCE330972ABE2E" TargetMode="External"/><Relationship Id="rId243" Type="http://schemas.openxmlformats.org/officeDocument/2006/relationships/hyperlink" Target="consultantplus://offline/ref=A91B28A294316F3C2B54AFC8026C52F969D5D31F1C23D9C16FE8FAEB0143A3119467867179577A3A560F253704DE58FDF763A98F9954D84CCE330972ABE2E" TargetMode="External"/><Relationship Id="rId244" Type="http://schemas.openxmlformats.org/officeDocument/2006/relationships/hyperlink" Target="consultantplus://offline/ref=A91B28A294316F3C2B54AFC8026C52F969D5D31F1C22DAC96DE6FAEB0143A3119467867179577A3A560F27300CDE58FDF763A98F9954D84CCE330972ABE2E" TargetMode="External"/><Relationship Id="rId245" Type="http://schemas.openxmlformats.org/officeDocument/2006/relationships/hyperlink" Target="consultantplus://offline/ref=A91B28A294316F3C2B54AFC8026C52F969D5D31F1C22DEC06FE8FAEB0143A3119467867179577A3A560F263102DE58FDF763A98F9954D84CCE330972ABE2E" TargetMode="External"/><Relationship Id="rId246" Type="http://schemas.openxmlformats.org/officeDocument/2006/relationships/hyperlink" Target="consultantplus://offline/ref=A91B28A294316F3C2B54AFC8026C52F969D5D31F1C21DAC56BE5FAEB0143A3119467867179577A3A560F263405DE58FDF763A98F9954D84CCE330972ABE2E" TargetMode="External"/><Relationship Id="rId247" Type="http://schemas.openxmlformats.org/officeDocument/2006/relationships/hyperlink" Target="consultantplus://offline/ref=A91B28A294316F3C2B54AFC8026C52F969D5D31F1C23D9C16FE8FAEB0143A3119467867179577A3A560F253706DE58FDF763A98F9954D84CCE330972ABE2E" TargetMode="External"/><Relationship Id="rId248" Type="http://schemas.openxmlformats.org/officeDocument/2006/relationships/hyperlink" Target="consultantplus://offline/ref=A91B28A294316F3C2B54AFC8026C52F969D5D31F1C22DAC96DE6FAEB0143A3119467867179577A3A560F27300DDE58FDF763A98F9954D84CCE330972ABE2E" TargetMode="External"/><Relationship Id="rId249" Type="http://schemas.openxmlformats.org/officeDocument/2006/relationships/hyperlink" Target="consultantplus://offline/ref=A91B28A294316F3C2B54AFC8026C52F969D5D31F1C22DEC06FE8FAEB0143A3119467867179577A3A560F263103DE58FDF763A98F9954D84CCE330972ABE2E" TargetMode="External"/><Relationship Id="rId250" Type="http://schemas.openxmlformats.org/officeDocument/2006/relationships/hyperlink" Target="consultantplus://offline/ref=A91B28A294316F3C2B54AFC8026C52F969D5D31F1C23D9C16FE8FAEB0143A3119467867179577A3A560F253707DE58FDF763A98F9954D84CCE330972ABE2E" TargetMode="External"/><Relationship Id="rId251" Type="http://schemas.openxmlformats.org/officeDocument/2006/relationships/hyperlink" Target="consultantplus://offline/ref=A91B28A294316F3C2B54AFC8026C52F969D5D31F1C21DAC56BE5FAEB0143A3119467867179577A3A560F263406DE58FDF763A98F9954D84CCE330972ABE2E" TargetMode="External"/><Relationship Id="rId252" Type="http://schemas.openxmlformats.org/officeDocument/2006/relationships/hyperlink" Target="consultantplus://offline/ref=A91B28A294316F3C2B54AFC8026C52F969D5D31F1C22DAC96DE6FAEB0143A3119467867179577A3A560F273104DE58FDF763A98F9954D84CCE330972ABE2E" TargetMode="External"/><Relationship Id="rId253" Type="http://schemas.openxmlformats.org/officeDocument/2006/relationships/hyperlink" Target="consultantplus://offline/ref=A91B28A294316F3C2B54AFC8026C52F969D5D31F1C21DAC56BE5FAEB0143A3119467867179577A3A560F263407DE58FDF763A98F9954D84CCE330972ABE2E" TargetMode="External"/><Relationship Id="rId254" Type="http://schemas.openxmlformats.org/officeDocument/2006/relationships/hyperlink" Target="consultantplus://offline/ref=A91B28A294316F3C2B54AFC8026C52F969D5D31F1C27DBC16EE3FAEB0143A3119467867179577A3A560F2F3E04DE58FDF763A98F9954D84CCE330972ABE2E" TargetMode="External"/><Relationship Id="rId255" Type="http://schemas.openxmlformats.org/officeDocument/2006/relationships/hyperlink" Target="consultantplus://offline/ref=A91B28A294316F3C2B54AFC8026C52F969D5D31F1B23D8C76BEBA7E1091AAF139368D9667E1E763B560F253F0F815DE8E63BA68B814AD953D2310BA7E2E" TargetMode="External"/><Relationship Id="rId256" Type="http://schemas.openxmlformats.org/officeDocument/2006/relationships/hyperlink" Target="consultantplus://offline/ref=A91B28A294316F3C2B54AFC8026C52F969D5D31F1B23D8C76BEBA7E1091AAF139368D9667E1E763B560F24360F815DE8E63BA68B814AD953D2310BA7E2E" TargetMode="External"/><Relationship Id="rId257" Type="http://schemas.openxmlformats.org/officeDocument/2006/relationships/hyperlink" Target="consultantplus://offline/ref=A91B28A294316F3C2B54AFC8026C52F969D5D31F1C22DAC96DE6FAEB0143A3119467867179577A3A560F273105DE58FDF763A98F9954D84CCE330972ABE2E" TargetMode="External"/><Relationship Id="rId258" Type="http://schemas.openxmlformats.org/officeDocument/2006/relationships/hyperlink" Target="consultantplus://offline/ref=A91B28A294316F3C2B54AFC8026C52F969D5D31F1C21DAC56BE5FAEB0143A3119467867179577A3A560F263400DE58FDF763A98F9954D84CCE330972ABE2E" TargetMode="External"/><Relationship Id="rId259" Type="http://schemas.openxmlformats.org/officeDocument/2006/relationships/hyperlink" Target="consultantplus://offline/ref=A91B28A294316F3C2B54AFC8026C52F969D5D31F1C23D9C16FE8FAEB0143A3119467867179577A3A560F253700DE58FDF763A98F9954D84CCE330972ABE2E" TargetMode="External"/><Relationship Id="rId260" Type="http://schemas.openxmlformats.org/officeDocument/2006/relationships/hyperlink" Target="consultantplus://offline/ref=A91B28A294316F3C2B54AFC8026C52F969D5D31F1C23D9C16FE8FAEB0143A3119467867179577A3A560F253701DE58FDF763A98F9954D84CCE330972ABE2E" TargetMode="External"/><Relationship Id="rId261" Type="http://schemas.openxmlformats.org/officeDocument/2006/relationships/hyperlink" Target="consultantplus://offline/ref=A91B28A294316F3C2B54AFC8026C52F969D5D31F1C21DAC56BE5FAEB0143A3119467867179577A3A560F263401DE58FDF763A98F9954D84CCE330972ABE2E" TargetMode="External"/><Relationship Id="rId262" Type="http://schemas.openxmlformats.org/officeDocument/2006/relationships/hyperlink" Target="consultantplus://offline/ref=A91B28A294316F3C2B54AFC8026C52F969D5D31F1C23D9C16FE8FAEB0143A3119467867179577A3A560F253702DE58FDF763A98F9954D84CCE330972ABE2E" TargetMode="External"/><Relationship Id="rId263" Type="http://schemas.openxmlformats.org/officeDocument/2006/relationships/hyperlink" Target="consultantplus://offline/ref=A91B28A294316F3C2B54AFC8026C52F969D5D31F1B2BDCC761EBA7E1091AAF139368D9667E1E763B560F26340F815DE8E63BA68B814AD953D2310BA7E2E" TargetMode="External"/><Relationship Id="rId264" Type="http://schemas.openxmlformats.org/officeDocument/2006/relationships/hyperlink" Target="consultantplus://offline/ref=A91B28A294316F3C2B54AFC8026C52F969D5D31F1C23D9C16FE8FAEB0143A3119467867179577A3A560F253703DE58FDF763A98F9954D84CCE330972ABE2E" TargetMode="External"/><Relationship Id="rId265" Type="http://schemas.openxmlformats.org/officeDocument/2006/relationships/hyperlink" Target="consultantplus://offline/ref=A91B28A294316F3C2B54AFC8026C52F969D5D31F1C27DBC16EE3FAEB0143A3119467867179577A3A560F2F3E00DE58FDF763A98F9954D84CCE330972ABE2E" TargetMode="External"/><Relationship Id="rId266" Type="http://schemas.openxmlformats.org/officeDocument/2006/relationships/hyperlink" Target="consultantplus://offline/ref=A91B28A294316F3C2B54AFC8026C52F969D5D31F1C27DBC16EE4FAEB0143A3119467867179577A3A560E233507DE58FDF763A98F9954D84CCE330972ABE2E" TargetMode="External"/><Relationship Id="rId267" Type="http://schemas.openxmlformats.org/officeDocument/2006/relationships/hyperlink" Target="consultantplus://offline/ref=A91B28A294316F3C2B54AFC8026C52F969D5D31F1C22DAC96DE6FAEB0143A3119467867179577A3A560F273100DE58FDF763A98F9954D84CCE330972ABE2E" TargetMode="External"/><Relationship Id="rId268" Type="http://schemas.openxmlformats.org/officeDocument/2006/relationships/hyperlink" Target="consultantplus://offline/ref=A91B28A294316F3C2B54AFC8026C52F969D5D31F1C27DBC16EE3FAEB0143A3119467867179577A3A560F2F3E02DE58FDF763A98F9954D84CCE330972ABE2E" TargetMode="External"/><Relationship Id="rId269" Type="http://schemas.openxmlformats.org/officeDocument/2006/relationships/hyperlink" Target="consultantplus://offline/ref=A91B28A294316F3C2B54AFC8026C52F969D5D31F1C22DAC96DE6FAEB0143A3119467867179577A3A560F273102DE58FDF763A98F9954D84CCE330972ABE2E" TargetMode="External"/><Relationship Id="rId270" Type="http://schemas.openxmlformats.org/officeDocument/2006/relationships/hyperlink" Target="consultantplus://offline/ref=A91B28A294316F3C2B54AFC8026C52F969D5D31F1C20D8C56FE6FAEB0143A3119467867179577A3A560F27370CDE58FDF763A98F9954D84CCE330972ABE2E" TargetMode="External"/><Relationship Id="rId271" Type="http://schemas.openxmlformats.org/officeDocument/2006/relationships/hyperlink" Target="consultantplus://offline/ref=A91B28A294316F3C2B54AFC8026C52F969D5D31F1C22DEC06FE8FAEB0143A3119467867179577A3A560F26310CDE58FDF763A98F9954D84CCE330972ABE2E" TargetMode="External"/><Relationship Id="rId272" Type="http://schemas.openxmlformats.org/officeDocument/2006/relationships/hyperlink" Target="consultantplus://offline/ref=A91B28A294316F3C2B54AFC8026C52F969D5D31F1C20D8C56FE6FAEB0143A3119467867179577A3A560F273404DE58FDF763A98F9954D84CCE330972ABE2E" TargetMode="External"/><Relationship Id="rId273" Type="http://schemas.openxmlformats.org/officeDocument/2006/relationships/hyperlink" Target="consultantplus://offline/ref=A91B28A294316F3C2B54AFC8026C52F969D5D31F1C21DAC56BE5FAEB0143A3119467867179577A3A560F26340CDE58FDF763A98F9954D84CCE330972ABE2E" TargetMode="External"/><Relationship Id="rId274" Type="http://schemas.openxmlformats.org/officeDocument/2006/relationships/hyperlink" Target="consultantplus://offline/ref=A91B28A294316F3C2B54AFC8026C52F969D5D31F1C21DAC56BE5FAEB0143A3119467867179577A3A560F263504DE58FDF763A98F9954D84CCE330972ABE2E" TargetMode="External"/><Relationship Id="rId275" Type="http://schemas.openxmlformats.org/officeDocument/2006/relationships/hyperlink" Target="consultantplus://offline/ref=A91B28A294316F3C2B54AFC8026C52F969D5D31F1C21DAC56BE5FAEB0143A3119467867179577A3A560F263506DE58FDF763A98F9954D84CCE330972ABE2E" TargetMode="External"/><Relationship Id="rId276" Type="http://schemas.openxmlformats.org/officeDocument/2006/relationships/hyperlink" Target="consultantplus://offline/ref=A91B28A294316F3C2B54B1C514000CF063D685151D2BD09634B4FCBC5E13A544D42780273E177C6F074B723B06D312ACB228A68D9DA4E8E" TargetMode="External"/><Relationship Id="rId277" Type="http://schemas.openxmlformats.org/officeDocument/2006/relationships/hyperlink" Target="consultantplus://offline/ref=A91B28A294316F3C2B54B1C514000CF063D685151D2BD09634B4FCBC5E13A544D42780243A13743E52047367408001AEB528A48C8148D84FADE2E" TargetMode="External"/><Relationship Id="rId278" Type="http://schemas.openxmlformats.org/officeDocument/2006/relationships/hyperlink" Target="consultantplus://offline/ref=A91B28A294316F3C2B54B1C514000CF063D685151D2BD09634B4FCBC5E13A544D42780243A13743E52047367408001AEB528A48C8148D84FADE2E" TargetMode="External"/><Relationship Id="rId279" Type="http://schemas.openxmlformats.org/officeDocument/2006/relationships/hyperlink" Target="consultantplus://offline/ref=A91B28A294316F3C2B54B1C514000CF063D685151D2BD09634B4FCBC5E13A544D42780243A13743E52047367408001AEB528A48C8148D84FADE2E" TargetMode="External"/><Relationship Id="rId280" Type="http://schemas.openxmlformats.org/officeDocument/2006/relationships/hyperlink" Target="consultantplus://offline/ref=A91B28A294316F3C2B54AFC8026C52F969D5D31F1C21DAC56BE5FAEB0143A3119467867179577A3A560F263500DE58FDF763A98F9954D84CCE330972ABE2E" TargetMode="External"/><Relationship Id="rId281" Type="http://schemas.openxmlformats.org/officeDocument/2006/relationships/hyperlink" Target="consultantplus://offline/ref=A91B28A294316F3C2B54B1C514000CF063D685151D2BD09634B4FCBC5E13A544D42780243A13743E52047367408001AEB528A48C8148D84FADE2E" TargetMode="External"/><Relationship Id="rId282" Type="http://schemas.openxmlformats.org/officeDocument/2006/relationships/hyperlink" Target="consultantplus://offline/ref=A91B28A294316F3C2B54B1C514000CF063D685151D2BD09634B4FCBC5E13A544D427802733137C6F074B723B06D312ACB228A68D9DA4E8E" TargetMode="External"/><Relationship Id="rId283" Type="http://schemas.openxmlformats.org/officeDocument/2006/relationships/hyperlink" Target="consultantplus://offline/ref=A91B28A294316F3C2B54B1C514000CF063D685151D2BD09634B4FCBC5E13A544D42780243A13743E52047367408001AEB528A48C8148D84FADE2E" TargetMode="External"/><Relationship Id="rId284" Type="http://schemas.openxmlformats.org/officeDocument/2006/relationships/hyperlink" Target="consultantplus://offline/ref=A91B28A294316F3C2B54AFC8026C52F969D5D31F1C20D8C56FE6FAEB0143A3119467867179577A3A560F273407DE58FDF763A98F9954D84CCE330972ABE2E" TargetMode="External"/><Relationship Id="rId285" Type="http://schemas.openxmlformats.org/officeDocument/2006/relationships/hyperlink" Target="consultantplus://offline/ref=A91B28A294316F3C2B54AFC8026C52F969D5D31F1C20D8C56FE6FAEB0143A3119467867179577A3A560F273401DE58FDF763A98F9954D84CCE330972ABE2E" TargetMode="External"/><Relationship Id="rId286" Type="http://schemas.openxmlformats.org/officeDocument/2006/relationships/hyperlink" Target="consultantplus://offline/ref=A91B28A294316F3C2B54AFC8026C52F969D5D31F1C21DAC56BE5FAEB0143A3119467867179577A3A560F263501DE58FDF763A98F9954D84CCE330972ABE2E" TargetMode="External"/><Relationship Id="rId287" Type="http://schemas.openxmlformats.org/officeDocument/2006/relationships/hyperlink" Target="consultantplus://offline/ref=A91B28A294316F3C2B54AFC8026C52F969D5D31F1C21DAC56BE5FAEB0143A3119467867179577A3A560F263200DE58FDF763A98F9954D84CCE330972ABE2E" TargetMode="External"/><Relationship Id="rId288" Type="http://schemas.openxmlformats.org/officeDocument/2006/relationships/hyperlink" Target="consultantplus://offline/ref=A91B28A294316F3C2B54AFC8026C52F969D5D31F1C21DAC56BE5FAEB0143A3119467867179577A3A560F263203DE58FDF763A98F9954D84CCE330972ABE2E" TargetMode="External"/><Relationship Id="rId289" Type="http://schemas.openxmlformats.org/officeDocument/2006/relationships/hyperlink" Target="consultantplus://offline/ref=A91B28A294316F3C2B54AFC8026C52F969D5D31F1C21DAC56BE5FAEB0143A3119467867179577A3A560F26320DDE58FDF763A98F9954D84CCE330972ABE2E" TargetMode="External"/><Relationship Id="rId290" Type="http://schemas.openxmlformats.org/officeDocument/2006/relationships/hyperlink" Target="consultantplus://offline/ref=A91B28A294316F3C2B54AFC8026C52F969D5D31F1C21DAC56BE5FAEB0143A3119467867179577A3A560F263305DE58FDF763A98F9954D84CCE330972ABE2E" TargetMode="External"/><Relationship Id="rId291" Type="http://schemas.openxmlformats.org/officeDocument/2006/relationships/hyperlink" Target="consultantplus://offline/ref=A91B28A294316F3C2B54AFC8026C52F969D5D31F1C21DAC56BE5FAEB0143A3119467867179577A3A560F263306DE58FDF763A98F9954D84CCE330972ABE2E" TargetMode="External"/><Relationship Id="rId292" Type="http://schemas.openxmlformats.org/officeDocument/2006/relationships/hyperlink" Target="consultantplus://offline/ref=A91B28A294316F3C2B54AFC8026C52F969D5D31F1C21DAC56BE5FAEB0143A3119467867179577A3A560F263307DE58FDF763A98F9954D84CCE330972ABE2E" TargetMode="External"/><Relationship Id="rId293" Type="http://schemas.openxmlformats.org/officeDocument/2006/relationships/hyperlink" Target="consultantplus://offline/ref=A91B28A294316F3C2B54AFC8026C52F969D5D31F1C21DAC56BE5FAEB0143A3119467867179577A3A560F263301DE58FDF763A98F9954D84CCE330972ABE2E" TargetMode="External"/><Relationship Id="rId294" Type="http://schemas.openxmlformats.org/officeDocument/2006/relationships/hyperlink" Target="consultantplus://offline/ref=A91B28A294316F3C2B54AFC8026C52F969D5D31F1C21DAC56BE5FAEB0143A3119467867179577A3A560F263303DE58FDF763A98F9954D84CCE330972ABE2E" TargetMode="External"/><Relationship Id="rId295" Type="http://schemas.openxmlformats.org/officeDocument/2006/relationships/hyperlink" Target="consultantplus://offline/ref=A91B28A294316F3C2B54AFC8026C52F969D5D31F1C21DAC56BE5FAEB0143A3119467867179577A3A560F26330CDE58FDF763A98F9954D84CCE330972ABE2E" TargetMode="External"/><Relationship Id="rId296" Type="http://schemas.openxmlformats.org/officeDocument/2006/relationships/hyperlink" Target="consultantplus://offline/ref=A91B28A294316F3C2B54AFC8026C52F969D5D31F1C21DAC56BE5FAEB0143A3119467867179577A3A560F26330DDE58FDF763A98F9954D84CCE330972ABE2E" TargetMode="External"/><Relationship Id="rId297" Type="http://schemas.openxmlformats.org/officeDocument/2006/relationships/hyperlink" Target="consultantplus://offline/ref=A91B28A294316F3C2B54AFC8026C52F969D5D31F1C21DAC56BE5FAEB0143A3119467867179577A3A560F263004DE58FDF763A98F9954D84CCE330972ABE2E" TargetMode="External"/><Relationship Id="rId298" Type="http://schemas.openxmlformats.org/officeDocument/2006/relationships/hyperlink" Target="consultantplus://offline/ref=A91B28A294316F3C2B54AFC8026C52F969D5D31F1C21DAC56BE5FAEB0143A3119467867179577A3A560F263005DE58FDF763A98F9954D84CCE330972ABE2E" TargetMode="External"/><Relationship Id="rId299" Type="http://schemas.openxmlformats.org/officeDocument/2006/relationships/hyperlink" Target="consultantplus://offline/ref=A91B28A294316F3C2B54AFC8026C52F969D5D31F1C21DAC56BE5FAEB0143A3119467867179577A3A560F263006DE58FDF763A98F9954D84CCE330972ABE2E" TargetMode="External"/><Relationship Id="rId300" Type="http://schemas.openxmlformats.org/officeDocument/2006/relationships/hyperlink" Target="consultantplus://offline/ref=A91B28A294316F3C2B54AFC8026C52F969D5D31F1C21DAC56BE5FAEB0143A3119467867179577A3A560F263007DE58FDF763A98F9954D84CCE330972ABE2E" TargetMode="External"/><Relationship Id="rId301" Type="http://schemas.openxmlformats.org/officeDocument/2006/relationships/hyperlink" Target="consultantplus://offline/ref=A91B28A294316F3C2B54AFC8026C52F969D5D31F1C21DAC56BE5FAEB0143A3119467867179577A3A560F263000DE58FDF763A98F9954D84CCE330972ABE2E" TargetMode="External"/><Relationship Id="rId302" Type="http://schemas.openxmlformats.org/officeDocument/2006/relationships/hyperlink" Target="consultantplus://offline/ref=A91B28A294316F3C2B54AFC8026C52F969D5D31F1C22DAC96DE6FAEB0143A3119467867179577A3A560F263403DE58FDF763A98F9954D84CCE330972ABE2E" TargetMode="External"/><Relationship Id="rId303" Type="http://schemas.openxmlformats.org/officeDocument/2006/relationships/hyperlink" Target="consultantplus://offline/ref=A91B28A294316F3C2B54AFC8026C52F969D5D31F1B2BDCC761EBA7E1091AAF139368D9667E1E763B560E24320F815DE8E63BA68B814AD953D2310BA7E2E" TargetMode="External"/><Relationship Id="rId304" Type="http://schemas.openxmlformats.org/officeDocument/2006/relationships/hyperlink" Target="consultantplus://offline/ref=A91B28A294316F3C2B54AFC8026C52F969D5D31F1C23D9C16FE8FAEB0143A3119467867179577A3A560F223201DE58FDF763A98F9954D84CCE330972ABE2E" TargetMode="External"/><Relationship Id="rId305" Type="http://schemas.openxmlformats.org/officeDocument/2006/relationships/hyperlink" Target="consultantplus://offline/ref=A91B28A294316F3C2B54AFC8026C52F969D5D31F1C22DAC96DE6FAEB0143A3119467867179577A3A560F26340CDE58FDF763A98F9954D84CCE330972ABE2E" TargetMode="External"/><Relationship Id="rId306" Type="http://schemas.openxmlformats.org/officeDocument/2006/relationships/hyperlink" Target="consultantplus://offline/ref=A91B28A294316F3C2B54AFC8026C52F969D5D31F1C21DAC56BE5FAEB0143A3119467867179577A3A560F263002DE58FDF763A98F9954D84CCE330972ABE2E" TargetMode="External"/><Relationship Id="rId307" Type="http://schemas.openxmlformats.org/officeDocument/2006/relationships/hyperlink" Target="consultantplus://offline/ref=A91B28A294316F3C2B54AFC8026C52F969D5D31F1C20D8C56FE6FAEB0143A3119467867179577A3A560F273402DE58FDF763A98F9954D84CCE330972ABE2E" TargetMode="External"/><Relationship Id="rId308" Type="http://schemas.openxmlformats.org/officeDocument/2006/relationships/hyperlink" Target="consultantplus://offline/ref=A91B28A294316F3C2B54AFC8026C52F969D5D31F1C21DAC56BE5FAEB0143A3119467867179577A3A560F263003DE58FDF763A98F9954D84CCE330972ABE2E" TargetMode="External"/><Relationship Id="rId309" Type="http://schemas.openxmlformats.org/officeDocument/2006/relationships/hyperlink" Target="consultantplus://offline/ref=A91B28A294316F3C2B54AFC8026C52F969D5D31F1C27DBC16EE3FAEB0143A3119467867179577A3A560F2F310CDE58FDF763A98F9954D84CCE330972ABE2E" TargetMode="External"/><Relationship Id="rId310" Type="http://schemas.openxmlformats.org/officeDocument/2006/relationships/hyperlink" Target="consultantplus://offline/ref=A91B28A294316F3C2B54AFC8026C52F969D5D31F1C23D9C16FE8FAEB0143A3119467867179577A3A560F223202DE58FDF763A98F9954D84CCE330972ABE2E" TargetMode="External"/><Relationship Id="rId311" Type="http://schemas.openxmlformats.org/officeDocument/2006/relationships/hyperlink" Target="consultantplus://offline/ref=A91B28A294316F3C2B54AFC8026C52F969D5D31F1C22DAC96DE6FAEB0143A3119467867179577A3A560F263505DE58FDF763A98F9954D84CCE330972ABE2E" TargetMode="External"/><Relationship Id="rId312" Type="http://schemas.openxmlformats.org/officeDocument/2006/relationships/hyperlink" Target="consultantplus://offline/ref=A91B28A294316F3C2B54AFC8026C52F969D5D31F1C23D9C16FE8FAEB0143A3119467867179577A3A560F223203DE58FDF763A98F9954D84CCE330972ABE2E" TargetMode="External"/><Relationship Id="rId313" Type="http://schemas.openxmlformats.org/officeDocument/2006/relationships/hyperlink" Target="consultantplus://offline/ref=A91B28A294316F3C2B54AFC8026C52F969D5D31F1C22DAC96DE6FAEB0143A3119467867179577A3A560F263505DE58FDF763A98F9954D84CCE330972ABE2E" TargetMode="External"/><Relationship Id="rId314" Type="http://schemas.openxmlformats.org/officeDocument/2006/relationships/hyperlink" Target="consultantplus://offline/ref=A91B28A294316F3C2B54AFC8026C52F969D5D31F1C23D9C16FE8FAEB0143A3119467867179577A3A560F22320CDE58FDF763A98F9954D84CCE330972ABE2E" TargetMode="External"/><Relationship Id="rId315" Type="http://schemas.openxmlformats.org/officeDocument/2006/relationships/hyperlink" Target="consultantplus://offline/ref=A91B28A294316F3C2B54AFC8026C52F969D5D31F1C22DAC96DE6FAEB0143A3119467867179577A3A560F263506DE58FDF763A98F9954D84CCE330972ABE2E" TargetMode="External"/><Relationship Id="rId316" Type="http://schemas.openxmlformats.org/officeDocument/2006/relationships/hyperlink" Target="consultantplus://offline/ref=A91B28A294316F3C2B54AFC8026C52F969D5D31F1C21DAC56BE5FAEB0143A3119467867179577A3A560F26300CDE58FDF763A98F9954D84CCE330972ABE2E" TargetMode="External"/><Relationship Id="rId317" Type="http://schemas.openxmlformats.org/officeDocument/2006/relationships/hyperlink" Target="consultantplus://offline/ref=A91B28A294316F3C2B54AFC8026C52F969D5D31F1C21DAC56BE5FAEB0143A3119467867179577A3A560F26300DDE58FDF763A98F9954D84CCE330972ABE2E" TargetMode="Externa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03:00Z</dcterms:created>
  <dc:creator>Марина</dc:creator>
  <dc:description/>
  <dc:language>en-US</dc:language>
  <cp:lastModifiedBy>Марина</cp:lastModifiedBy>
  <dcterms:modified xsi:type="dcterms:W3CDTF">2022-01-26T04:04:00Z</dcterms:modified>
  <cp:revision>1</cp:revision>
  <dc:subject/>
  <dc:title/>
</cp:coreProperties>
</file>