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декабря 2010 г. N 4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ВОЗМЕЩЕНИЮ РАСХОДОВ НА СООРУЖЕНИЕ</w:t>
      </w:r>
    </w:p>
    <w:p>
      <w:pPr>
        <w:pStyle w:val="ConsPlusTitle"/>
        <w:jc w:val="center"/>
        <w:rPr/>
      </w:pPr>
      <w:r>
        <w:rPr/>
        <w:t>НАДГРОБИЯ НА МОГИЛЕ УМЕРШЕГО (ПОГИБШЕГО) ГЕРОЯ СОВЕТСКОГО</w:t>
      </w:r>
    </w:p>
    <w:p>
      <w:pPr>
        <w:pStyle w:val="ConsPlusTitle"/>
        <w:jc w:val="center"/>
        <w:rPr/>
      </w:pPr>
      <w:r>
        <w:rPr/>
        <w:t>СОЮЗА, ГЕРОЯ РОССИЙСКОЙ ФЕДЕРАЦИИ И ПОЛНОГО КАВАЛЕРА ОРДЕНА</w:t>
      </w:r>
    </w:p>
    <w:p>
      <w:pPr>
        <w:pStyle w:val="ConsPlusTitle"/>
        <w:jc w:val="center"/>
        <w:rPr/>
      </w:pPr>
      <w:r>
        <w:rPr/>
        <w:t>СЛАВЫ, ГЕРОЯ СОЦИАЛИСТИЧЕСКОГО ТРУДА, ГЕРОЯ ТРУДА</w:t>
      </w:r>
    </w:p>
    <w:p>
      <w:pPr>
        <w:pStyle w:val="ConsPlusTitle"/>
        <w:jc w:val="center"/>
        <w:rPr/>
      </w:pPr>
      <w:r>
        <w:rPr/>
        <w:t>РОССИЙСКОЙ ФЕДЕРАЦИИ И ПОЛНОГО КАВАЛЕРА</w:t>
      </w:r>
    </w:p>
    <w:p>
      <w:pPr>
        <w:pStyle w:val="ConsPlusTitle"/>
        <w:jc w:val="center"/>
        <w:rPr/>
      </w:pPr>
      <w:r>
        <w:rPr/>
        <w:t>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1.05.2012 </w:t>
            </w:r>
            <w:hyperlink r:id="rId5">
              <w:r>
                <w:rPr>
                  <w:rStyle w:val="InternetLink"/>
                  <w:color w:val="0000FF"/>
                </w:rPr>
                <w:t>N 4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2 </w:t>
            </w:r>
            <w:hyperlink r:id="rId6">
              <w:r>
                <w:rPr>
                  <w:rStyle w:val="InternetLink"/>
                  <w:color w:val="0000FF"/>
                </w:rPr>
                <w:t>N 1510</w:t>
              </w:r>
            </w:hyperlink>
            <w:r>
              <w:rPr>
                <w:color w:val="392C69"/>
              </w:rPr>
              <w:t xml:space="preserve">, от 31.05.2013 </w:t>
            </w:r>
            <w:hyperlink r:id="rId7">
              <w:r>
                <w:rPr>
                  <w:rStyle w:val="InternetLink"/>
                  <w:color w:val="0000FF"/>
                </w:rPr>
                <w:t>N 588</w:t>
              </w:r>
            </w:hyperlink>
            <w:r>
              <w:rPr>
                <w:color w:val="392C69"/>
              </w:rPr>
              <w:t xml:space="preserve">, от 20.12.2013 </w:t>
            </w:r>
            <w:hyperlink r:id="rId8">
              <w:r>
                <w:rPr>
                  <w:rStyle w:val="InternetLink"/>
                  <w:color w:val="0000FF"/>
                </w:rPr>
                <w:t>N 15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17 </w:t>
            </w:r>
            <w:hyperlink r:id="rId9">
              <w:r>
                <w:rPr>
                  <w:rStyle w:val="InternetLink"/>
                  <w:color w:val="0000FF"/>
                </w:rPr>
                <w:t>N 7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10">
              <w:r>
                <w:rPr>
                  <w:rStyle w:val="InternetLink"/>
                  <w:color w:val="0000FF"/>
                </w:rPr>
                <w:t>N 897</w:t>
              </w:r>
            </w:hyperlink>
            <w:r>
              <w:rPr>
                <w:color w:val="392C69"/>
              </w:rPr>
              <w:t xml:space="preserve">, от 13.12.2018 </w:t>
            </w:r>
            <w:hyperlink r:id="rId11">
              <w:r>
                <w:rPr>
                  <w:rStyle w:val="InternetLink"/>
                  <w:color w:val="0000FF"/>
                </w:rPr>
                <w:t>N 1376</w:t>
              </w:r>
            </w:hyperlink>
            <w:r>
              <w:rPr>
                <w:color w:val="392C69"/>
              </w:rPr>
              <w:t xml:space="preserve">, от 06.08.2019 </w:t>
            </w:r>
            <w:hyperlink r:id="rId12">
              <w:r>
                <w:rPr>
                  <w:rStyle w:val="InternetLink"/>
                  <w:color w:val="0000FF"/>
                </w:rPr>
                <w:t>N 8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0 </w:t>
            </w:r>
            <w:hyperlink r:id="rId13">
              <w:r>
                <w:rPr>
                  <w:rStyle w:val="InternetLink"/>
                  <w:color w:val="0000FF"/>
                </w:rPr>
                <w:t>N 85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возмещению расходов на сооружение надгробия на могиле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(далее - Административный регламен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3.12.2010 N 4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ОЗМЕЩЕНИЮ РАСХОДОВ</w:t>
      </w:r>
    </w:p>
    <w:p>
      <w:pPr>
        <w:pStyle w:val="ConsPlusTitle"/>
        <w:jc w:val="center"/>
        <w:rPr/>
      </w:pPr>
      <w:r>
        <w:rPr/>
        <w:t>НА СООРУЖЕНИЕ НАДГРОБИЯ НА МОГИЛЕ УМЕРШЕГО (ПОГИБШЕГО) ГЕРОЯ</w:t>
      </w:r>
    </w:p>
    <w:p>
      <w:pPr>
        <w:pStyle w:val="ConsPlusTitle"/>
        <w:jc w:val="center"/>
        <w:rPr/>
      </w:pPr>
      <w:r>
        <w:rPr/>
        <w:t>СОВЕТСКОГО СОЮЗА, ГЕРОЯ РОССИЙСКОЙ ФЕДЕРАЦИИ И ПОЛНОГО</w:t>
      </w:r>
    </w:p>
    <w:p>
      <w:pPr>
        <w:pStyle w:val="ConsPlusTitle"/>
        <w:jc w:val="center"/>
        <w:rPr/>
      </w:pPr>
      <w:r>
        <w:rPr/>
        <w:t>КАВАЛЕРА ОРДЕНА СЛАВЫ, ГЕРОЯ СОЦИАЛИСТИЧЕСКОГО ТРУДА,</w:t>
      </w:r>
    </w:p>
    <w:p>
      <w:pPr>
        <w:pStyle w:val="ConsPlusTitle"/>
        <w:jc w:val="center"/>
        <w:rPr/>
      </w:pPr>
      <w:r>
        <w:rPr/>
        <w:t>ГЕРОЯ ТРУДА РОССИЙСКОЙ ФЕДЕРАЦИИ И ПОЛНОГО</w:t>
      </w:r>
    </w:p>
    <w:p>
      <w:pPr>
        <w:pStyle w:val="ConsPlusTitle"/>
        <w:jc w:val="center"/>
        <w:rPr/>
      </w:pPr>
      <w:r>
        <w:rPr/>
        <w:t>КАВАЛЕРА ОРДЕНА ТРУДОВОЙ СЛАВЫ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19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20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1.05.2012 </w:t>
            </w:r>
            <w:hyperlink r:id="rId21">
              <w:r>
                <w:rPr>
                  <w:rStyle w:val="InternetLink"/>
                  <w:color w:val="0000FF"/>
                </w:rPr>
                <w:t>N 4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2 </w:t>
            </w:r>
            <w:hyperlink r:id="rId22">
              <w:r>
                <w:rPr>
                  <w:rStyle w:val="InternetLink"/>
                  <w:color w:val="0000FF"/>
                </w:rPr>
                <w:t>N 1510</w:t>
              </w:r>
            </w:hyperlink>
            <w:r>
              <w:rPr>
                <w:color w:val="392C69"/>
              </w:rPr>
              <w:t xml:space="preserve">, от 31.05.2013 </w:t>
            </w:r>
            <w:hyperlink r:id="rId23">
              <w:r>
                <w:rPr>
                  <w:rStyle w:val="InternetLink"/>
                  <w:color w:val="0000FF"/>
                </w:rPr>
                <w:t>N 588</w:t>
              </w:r>
            </w:hyperlink>
            <w:r>
              <w:rPr>
                <w:color w:val="392C69"/>
              </w:rPr>
              <w:t xml:space="preserve">, от 20.12.2013 </w:t>
            </w:r>
            <w:hyperlink r:id="rId24">
              <w:r>
                <w:rPr>
                  <w:rStyle w:val="InternetLink"/>
                  <w:color w:val="0000FF"/>
                </w:rPr>
                <w:t>N 15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17 </w:t>
            </w:r>
            <w:hyperlink r:id="rId25">
              <w:r>
                <w:rPr>
                  <w:rStyle w:val="InternetLink"/>
                  <w:color w:val="0000FF"/>
                </w:rPr>
                <w:t>N 7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26">
              <w:r>
                <w:rPr>
                  <w:rStyle w:val="InternetLink"/>
                  <w:color w:val="0000FF"/>
                </w:rPr>
                <w:t>N 897</w:t>
              </w:r>
            </w:hyperlink>
            <w:r>
              <w:rPr>
                <w:color w:val="392C69"/>
              </w:rPr>
              <w:t xml:space="preserve">, от 13.12.2018 </w:t>
            </w:r>
            <w:hyperlink r:id="rId27">
              <w:r>
                <w:rPr>
                  <w:rStyle w:val="InternetLink"/>
                  <w:color w:val="0000FF"/>
                </w:rPr>
                <w:t>N 1376</w:t>
              </w:r>
            </w:hyperlink>
            <w:r>
              <w:rPr>
                <w:color w:val="392C69"/>
              </w:rPr>
              <w:t xml:space="preserve">, от 06.08.2019 </w:t>
            </w:r>
            <w:hyperlink r:id="rId28">
              <w:r>
                <w:rPr>
                  <w:rStyle w:val="InternetLink"/>
                  <w:color w:val="0000FF"/>
                </w:rPr>
                <w:t>N 8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0 </w:t>
            </w:r>
            <w:hyperlink r:id="rId29">
              <w:r>
                <w:rPr>
                  <w:rStyle w:val="InternetLink"/>
                  <w:color w:val="0000FF"/>
                </w:rPr>
                <w:t>N 85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услуга -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30">
        <w:r>
          <w:rPr>
            <w:rStyle w:val="InternetLink"/>
            <w:color w:val="0000FF"/>
          </w:rPr>
          <w:t>N 455</w:t>
        </w:r>
      </w:hyperlink>
      <w:r>
        <w:rPr/>
        <w:t xml:space="preserve">, от 25.08.2017 </w:t>
      </w:r>
      <w:hyperlink r:id="rId31">
        <w:r>
          <w:rPr>
            <w:rStyle w:val="InternetLink"/>
            <w:color w:val="0000FF"/>
          </w:rPr>
          <w:t>N 74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с запросом о предоставлении государственной услуги, выраженным в устной, письменной или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</w:t>
      </w:r>
    </w:p>
    <w:p>
      <w:pPr>
        <w:pStyle w:val="ConsPlusTitle"/>
        <w:jc w:val="center"/>
        <w:rPr/>
      </w:pPr>
      <w:r>
        <w:rPr/>
        <w:t>от их имени при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7.10.2020 N 8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взявшие на себя обязанности по сооружению надгробия на могиле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за свой сч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взявшие на себя обязанности по сооружению надгробия на могиле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за свой сч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40">
        <w:r>
          <w:rPr>
            <w:rStyle w:val="InternetLink"/>
            <w:color w:val="0000FF"/>
          </w:rPr>
          <w:t>N 897</w:t>
        </w:r>
      </w:hyperlink>
      <w:r>
        <w:rPr/>
        <w:t xml:space="preserve">, от 06.08.2019 </w:t>
      </w:r>
      <w:hyperlink r:id="rId41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3.08.2018 N 8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и на информационных стендах министерства, на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министерства,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приказов Минтруда и соцразвития Новосибирской области от 13.08.2018 </w:t>
      </w:r>
      <w:hyperlink r:id="rId46">
        <w:r>
          <w:rPr>
            <w:rStyle w:val="InternetLink"/>
            <w:color w:val="0000FF"/>
          </w:rPr>
          <w:t>N 897</w:t>
        </w:r>
      </w:hyperlink>
      <w:r>
        <w:rPr/>
        <w:t xml:space="preserve">, от 06.08.2019 </w:t>
      </w:r>
      <w:hyperlink r:id="rId47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министерства и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министерство и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министерстве и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ах министерства (http://www.mtsr.nso.ru) и МФЦ (http://www.mfc-nso.ru), в средствах массовой информации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12.2012 </w:t>
      </w:r>
      <w:hyperlink r:id="rId59">
        <w:r>
          <w:rPr>
            <w:rStyle w:val="InternetLink"/>
            <w:color w:val="0000FF"/>
          </w:rPr>
          <w:t>N 1510</w:t>
        </w:r>
      </w:hyperlink>
      <w:r>
        <w:rPr/>
        <w:t xml:space="preserve">, от 25.08.2017 </w:t>
      </w:r>
      <w:hyperlink r:id="rId60">
        <w:r>
          <w:rPr>
            <w:rStyle w:val="InternetLink"/>
            <w:color w:val="0000FF"/>
          </w:rPr>
          <w:t>N 741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6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3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64">
        <w:r>
          <w:rPr>
            <w:rStyle w:val="InternetLink"/>
            <w:color w:val="0000FF"/>
          </w:rPr>
          <w:t>N 860</w:t>
        </w:r>
      </w:hyperlink>
      <w:r>
        <w:rPr/>
        <w:t xml:space="preserve">, от 21.05.2012 </w:t>
      </w:r>
      <w:hyperlink r:id="rId65">
        <w:r>
          <w:rPr>
            <w:rStyle w:val="InternetLink"/>
            <w:color w:val="0000FF"/>
          </w:rPr>
          <w:t>N 455</w:t>
        </w:r>
      </w:hyperlink>
      <w:r>
        <w:rPr/>
        <w:t xml:space="preserve">, от 19.12.2012 </w:t>
      </w:r>
      <w:hyperlink r:id="rId66">
        <w:r>
          <w:rPr>
            <w:rStyle w:val="InternetLink"/>
            <w:color w:val="0000FF"/>
          </w:rPr>
          <w:t>N 1510</w:t>
        </w:r>
      </w:hyperlink>
      <w:r>
        <w:rPr/>
        <w:t xml:space="preserve">, от 25.08.2017 </w:t>
      </w:r>
      <w:hyperlink r:id="rId67">
        <w:r>
          <w:rPr>
            <w:rStyle w:val="InternetLink"/>
            <w:color w:val="0000FF"/>
          </w:rPr>
          <w:t>N 741</w:t>
        </w:r>
      </w:hyperlink>
      <w:r>
        <w:rPr/>
        <w:t xml:space="preserve">,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министерства и (или)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9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70">
        <w:r>
          <w:rPr>
            <w:rStyle w:val="InternetLink"/>
            <w:color w:val="0000FF"/>
          </w:rPr>
          <w:t>N 860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7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05.2011 N 2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 в министерстве или в центре социальной поддержки насел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73">
        <w:r>
          <w:rPr>
            <w:rStyle w:val="InternetLink"/>
            <w:color w:val="0000FF"/>
          </w:rPr>
          <w:t>N 897</w:t>
        </w:r>
      </w:hyperlink>
      <w:r>
        <w:rPr/>
        <w:t xml:space="preserve">, от 06.08.2019 </w:t>
      </w:r>
      <w:hyperlink r:id="rId74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одиннадцатый утратили силу. -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возмещение расходов на сооружение надгробия на могиле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(далее - государственная услуг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с участием центров социальной поддержки населения по месту жительства (пребывания) (далее - место жительства) заявителя или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80">
        <w:r>
          <w:rPr>
            <w:rStyle w:val="InternetLink"/>
            <w:color w:val="0000FF"/>
          </w:rPr>
          <w:t>N 455</w:t>
        </w:r>
      </w:hyperlink>
      <w:r>
        <w:rPr/>
        <w:t xml:space="preserve">, от 31.05.2013 </w:t>
      </w:r>
      <w:hyperlink r:id="rId81">
        <w:r>
          <w:rPr>
            <w:rStyle w:val="InternetLink"/>
            <w:color w:val="0000FF"/>
          </w:rPr>
          <w:t>N 588</w:t>
        </w:r>
      </w:hyperlink>
      <w:r>
        <w:rPr/>
        <w:t xml:space="preserve">, от 25.08.2017 </w:t>
      </w:r>
      <w:hyperlink r:id="rId82">
        <w:r>
          <w:rPr>
            <w:rStyle w:val="InternetLink"/>
            <w:color w:val="0000FF"/>
          </w:rPr>
          <w:t>N 741</w:t>
        </w:r>
      </w:hyperlink>
      <w:r>
        <w:rPr/>
        <w:t xml:space="preserve">, приказов Минтруда и соцразвития Новосибирской области от 13.08.2018 </w:t>
      </w:r>
      <w:hyperlink r:id="rId83">
        <w:r>
          <w:rPr>
            <w:rStyle w:val="InternetLink"/>
            <w:color w:val="0000FF"/>
          </w:rPr>
          <w:t>N 897</w:t>
        </w:r>
      </w:hyperlink>
      <w:r>
        <w:rPr/>
        <w:t xml:space="preserve">, от 06.08.2019 </w:t>
      </w:r>
      <w:hyperlink r:id="rId84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предприятия, изготавливающие надгробия установленного образ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предоставляющие услуги по установке надгробий установленного образ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9.12.2012 N 151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3.08.2018 N 8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7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возмещение заявителю либо отказ в возмещении расходов на сооружение надгробия на могиле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приказов Минтруда и соцразвития Новосибирской области от 13.08.2018 </w:t>
      </w:r>
      <w:hyperlink r:id="rId91">
        <w:r>
          <w:rPr>
            <w:rStyle w:val="InternetLink"/>
            <w:color w:val="0000FF"/>
          </w:rPr>
          <w:t>N 897</w:t>
        </w:r>
      </w:hyperlink>
      <w:r>
        <w:rPr/>
        <w:t xml:space="preserve">, от 06.08.2019 </w:t>
      </w:r>
      <w:hyperlink r:id="rId92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предоставлении государственной услуги до перечисления заявителю денежных средств на возмещение расходов на сооружение надгробия на могиле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и составляет не более 61 рабочего дн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приказов Минтруда и соцразвития Новосибирской области от 13.08.2018 </w:t>
      </w:r>
      <w:hyperlink r:id="rId94">
        <w:r>
          <w:rPr>
            <w:rStyle w:val="InternetLink"/>
            <w:color w:val="0000FF"/>
          </w:rPr>
          <w:t>N 897</w:t>
        </w:r>
      </w:hyperlink>
      <w:r>
        <w:rPr/>
        <w:t xml:space="preserve">, от 06.08.2019 </w:t>
      </w:r>
      <w:hyperlink r:id="rId95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выдается заявителю лично или направляется по почте в срок 5 рабочих дней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1; 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с указанием причины отказа и порядка его обжалования выдается заявителю лично или направляется по почте в срок 5 рабочих дней с даты принятия реш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1; 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08.2019 N 8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,</w:t>
      </w:r>
    </w:p>
    <w:p>
      <w:pPr>
        <w:pStyle w:val="ConsPlusNormal"/>
        <w:jc w:val="center"/>
        <w:rPr/>
      </w:pP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7.10.2020 N 8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95"/>
      <w:bookmarkEnd w:id="1"/>
      <w:r>
        <w:rPr/>
        <w:t>12. Для получения государственной услуги по выбору заявителя лично, по почте или через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hyperlink w:anchor="P81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107">
        <w:r>
          <w:rPr>
            <w:rStyle w:val="InternetLink"/>
            <w:color w:val="0000FF"/>
          </w:rPr>
          <w:t>N 455</w:t>
        </w:r>
      </w:hyperlink>
      <w:r>
        <w:rPr/>
        <w:t xml:space="preserve">, от 19.12.2012 </w:t>
      </w:r>
      <w:hyperlink r:id="rId108">
        <w:r>
          <w:rPr>
            <w:rStyle w:val="InternetLink"/>
            <w:color w:val="0000FF"/>
          </w:rPr>
          <w:t>N 1510</w:t>
        </w:r>
      </w:hyperlink>
      <w:r>
        <w:rPr/>
        <w:t xml:space="preserve">, от 25.08.2017 </w:t>
      </w:r>
      <w:hyperlink r:id="rId109">
        <w:r>
          <w:rPr>
            <w:rStyle w:val="InternetLink"/>
            <w:color w:val="0000FF"/>
          </w:rPr>
          <w:t>N 741</w:t>
        </w:r>
      </w:hyperlink>
      <w:r>
        <w:rPr/>
        <w:t xml:space="preserve">,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латежные документы, подтверждающие факт произведенных затрат по изготовлению надгробия установленного образца в соответствии с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.03.94 N 217 "О порядке изготовления и сооружения надгробий на могилах Героев Советского Союза, Героев Российской Федерации и полных кавалеров ордена Славы" или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5.12.2006 N 740 "О надгробии, сооружаемом на могиле умершего (погибшего) Героя Социалистического Труда, Героя Труда Российской Федерации и полного кавалера ордена Трудовой Славы за счет средств федерального бюджет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июля 2012 года. - </w:t>
      </w: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1.05.2012 N 45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жные документы, подтверждающие факт произведенных затрат по установке надгробий установленного образ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статус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либо свидетельство о смерти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и его нотариально удостоверенный перевод на русский язык (если свидетельство о смерт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10.2020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полномочия представителя заявителя, в случае представления документов уполномоченным лицом, или полномочия представителя организации, в случае если обязанности по организации сооружения надгробия на могиле умершего (погибшего) Героя СССР, Героя РФ и полного кавалера ордена Славы, Героя Социалистического Труда, Героя Труда Российской Федерации и полного кавалера ордена Трудовой Славы взяла на себя организац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2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сятый - двенадцатый утратили силу. - </w:t>
      </w:r>
      <w:hyperlink r:id="rId12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исполнительных органов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 и</w:t>
      </w:r>
    </w:p>
    <w:p>
      <w:pPr>
        <w:pStyle w:val="ConsPlusTitle"/>
        <w:jc w:val="center"/>
        <w:rPr/>
      </w:pPr>
      <w:r>
        <w:rPr/>
        <w:t>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</w:t>
      </w:r>
    </w:p>
    <w:p>
      <w:pPr>
        <w:pStyle w:val="ConsPlusTitle"/>
        <w:jc w:val="center"/>
        <w:rPr/>
      </w:pPr>
      <w:r>
        <w:rPr/>
        <w:t>получения 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30"/>
      <w:bookmarkEnd w:id="2"/>
      <w:r>
        <w:rPr/>
        <w:t>12.1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либо свидетельство о смерти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 (за исключением свидетельства о смерти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10.2020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из военного комиссариата о том, что надгробие умершему (погибшему) Герою Советского Союза, Герою Российской Федерации и полному кавалеру ордена Славы не установл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такие документы не были представлены заявителем по собственной инициативе, информация (сведения) о них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hyperlink r:id="rId1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0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; 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jc w:val="both"/>
        <w:rPr/>
      </w:pPr>
      <w:r>
        <w:rPr/>
        <w:t xml:space="preserve">(п. 12.2 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</w:t>
      </w:r>
    </w:p>
    <w:p>
      <w:pPr>
        <w:pStyle w:val="ConsPlusTitle"/>
        <w:jc w:val="center"/>
        <w:rPr/>
      </w:pPr>
      <w:r>
        <w:rPr/>
        <w:t>отказа в приеме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становленных </w:t>
      </w:r>
      <w:hyperlink w:anchor="P19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140">
        <w:r>
          <w:rPr>
            <w:rStyle w:val="InternetLink"/>
            <w:color w:val="0000FF"/>
          </w:rPr>
          <w:t>N 455</w:t>
        </w:r>
      </w:hyperlink>
      <w:r>
        <w:rPr/>
        <w:t xml:space="preserve">, от 19.12.2012 </w:t>
      </w:r>
      <w:hyperlink r:id="rId141">
        <w:r>
          <w:rPr>
            <w:rStyle w:val="InternetLink"/>
            <w:color w:val="0000FF"/>
          </w:rPr>
          <w:t>N 1510</w:t>
        </w:r>
      </w:hyperlink>
      <w:r>
        <w:rPr/>
        <w:t xml:space="preserve">, от 25.08.2017 </w:t>
      </w:r>
      <w:hyperlink r:id="rId142">
        <w:r>
          <w:rPr>
            <w:rStyle w:val="InternetLink"/>
            <w:color w:val="0000FF"/>
          </w:rPr>
          <w:t>N 74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дня смерти Героя Советского Союза, Героя Российской Федерации или полного кавалера ордена Славы или со дня присвоения звания Героя Российской Федерации посмертно до дня изготовления и (или) установления надгробия на могиле прошло более 18 месяце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содержат подчистки, приписки, зачеркнутые слова или иные не оговоренные в них исправления, а также повреждения, не позволяющие однозначно истолковать их содержа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,</w:t>
      </w:r>
    </w:p>
    <w:p>
      <w:pPr>
        <w:pStyle w:val="ConsPlusNormal"/>
        <w:jc w:val="center"/>
        <w:rPr/>
      </w:pP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7.10.2020 N 8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12.2013 N 15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 о</w:t>
      </w:r>
    </w:p>
    <w:p>
      <w:pPr>
        <w:pStyle w:val="ConsPlusTitle"/>
        <w:jc w:val="center"/>
        <w:rPr/>
      </w:pPr>
      <w:r>
        <w:rPr/>
        <w:t>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,</w:t>
      </w:r>
    </w:p>
    <w:p>
      <w:pPr>
        <w:pStyle w:val="ConsPlusNormal"/>
        <w:jc w:val="center"/>
        <w:rPr/>
      </w:pP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7.10.2020 N 8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в центр социальной поддержки насе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154">
        <w:r>
          <w:rPr>
            <w:rStyle w:val="InternetLink"/>
            <w:color w:val="0000FF"/>
          </w:rPr>
          <w:t>N 455</w:t>
        </w:r>
      </w:hyperlink>
      <w:r>
        <w:rPr/>
        <w:t xml:space="preserve">, от 25.08.2017 </w:t>
      </w:r>
      <w:hyperlink r:id="rId155">
        <w:r>
          <w:rPr>
            <w:rStyle w:val="InternetLink"/>
            <w:color w:val="0000FF"/>
          </w:rPr>
          <w:t>N 741</w:t>
        </w:r>
      </w:hyperlink>
      <w:r>
        <w:rPr/>
        <w:t xml:space="preserve">, </w:t>
      </w: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; в ред. приказов Минсоцразвития Новосибирской области от 19.12.2012 </w:t>
      </w:r>
      <w:hyperlink r:id="rId158">
        <w:r>
          <w:rPr>
            <w:rStyle w:val="InternetLink"/>
            <w:color w:val="0000FF"/>
          </w:rPr>
          <w:t>N 1510</w:t>
        </w:r>
      </w:hyperlink>
      <w:r>
        <w:rPr/>
        <w:t xml:space="preserve">, от 25.08.2017 </w:t>
      </w:r>
      <w:hyperlink r:id="rId159">
        <w:r>
          <w:rPr>
            <w:rStyle w:val="InternetLink"/>
            <w:color w:val="0000FF"/>
          </w:rPr>
          <w:t>N 741</w:t>
        </w:r>
      </w:hyperlink>
      <w:r>
        <w:rPr/>
        <w:t xml:space="preserve">,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08.2019 N 8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размещению и оформлению помещений министерства,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, в центрах социальной поддержки населения, МФЦ,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1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66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167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министерства,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1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министерством,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 в министерстве, отделах пособий и социальных выплат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2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173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4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175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6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177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8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179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 министерства, центров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министерства,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 в министерстве,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1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, 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ов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10.2020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19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198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2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0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35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205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206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10.2020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35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2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08.2019 N 8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отдельных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РП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1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21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469"/>
      <w:bookmarkEnd w:id="4"/>
      <w:r>
        <w:rPr/>
        <w:t>25. 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9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903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заявления и документов, необходимых для предоставления государственной услуги, по почте, специалист направляет расписку заявителю по почте в 10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1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3.08.2018 N 8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заявления и прилагаемых к нему документов и внесение соответствующей записи в </w:t>
      </w:r>
      <w:hyperlink w:anchor="P948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2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1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Утратил силу. - </w:t>
      </w:r>
      <w:hyperlink r:id="rId22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</w:t>
      </w:r>
    </w:p>
    <w:p>
      <w:pPr>
        <w:pStyle w:val="ConsPlusTitle"/>
        <w:jc w:val="center"/>
        <w:rPr/>
      </w:pPr>
      <w:r>
        <w:rPr/>
        <w:t>запросов о предоставлении документов и (или) информации,</w:t>
      </w:r>
    </w:p>
    <w:p>
      <w:pPr>
        <w:pStyle w:val="ConsPlusTitle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2. Абзац утратил силу. - </w:t>
      </w:r>
      <w:hyperlink r:id="rId22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9.12.2012 N 151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30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30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223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227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прилагаемых к нему документов и внесение записи в журнал регистрации заявлений в день подачи заявителем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10 рабочих дней с даты подачи заявления со всеми необходимыми документами специалист 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ем представлены документы, необходимые для предоставления государственной услуги, установленные </w:t>
      </w:r>
      <w:hyperlink w:anchor="P19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, надгробие было изготовлено и установлено на могиле не позднее 18 месяцев со дня смерти Героя Советского Союза, Героя Российской Федерации или полного кавалера ордена Славы или со дня присвоения звания Героя Российской Федерации посмертно, в документах отсутствуют подчистки, приписки, зачеркнутые слова или иные не оговоренные в них исправления, а также повреждения, не позволяющие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, один из которых направляется заявителю по почте в срок 5 рабочих дней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2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ем не представлены или представлены не в полном объеме документы, необходимые для предоставления государственной услуги, установленные </w:t>
      </w:r>
      <w:hyperlink w:anchor="P19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, и (или) со дня смерти Героя Советского Союза, Героя Российской Федерации или полного кавалера ордена Славы или со дня присвоения звания Героя Российской Федерации посмертно до дня изготовления и (или) установления надгробия на могиле прошло более 18 месяцев, документы содержат подчистки, приписки, зачеркнутые слова или иные не оговоренные в них исправления, а также повреждения, не позволяющие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2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hyperlink w:anchor="P98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направляется заявителю по почте в срок 5 рабочих дней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234">
        <w:r>
          <w:rPr>
            <w:rStyle w:val="InternetLink"/>
            <w:color w:val="0000FF"/>
          </w:rPr>
          <w:t>N 897</w:t>
        </w:r>
      </w:hyperlink>
      <w:r>
        <w:rPr/>
        <w:t xml:space="preserve">, от 06.08.2019 </w:t>
      </w:r>
      <w:hyperlink r:id="rId235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осьмой - одиннадцатый утратили силу. - </w:t>
      </w:r>
      <w:hyperlink r:id="rId23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537"/>
      <w:bookmarkEnd w:id="5"/>
      <w:r>
        <w:rPr/>
        <w:t>27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более 51 рабочего дня со дня принятия руководителем центра социальной поддержки населения решения о предоставлении заявителю государственной услуг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, подписывает у руководителя центра социальной поддержки населения, заверяет печатью и направляет в министерство личное дело заявителя и заявку на право расходования средств на реализацию мер социальной поддержки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 (далее - заявка)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240">
        <w:r>
          <w:rPr>
            <w:rStyle w:val="InternetLink"/>
            <w:color w:val="0000FF"/>
          </w:rPr>
          <w:t>N 897</w:t>
        </w:r>
      </w:hyperlink>
      <w:r>
        <w:rPr/>
        <w:t xml:space="preserve">, от 06.08.2019 </w:t>
      </w:r>
      <w:hyperlink r:id="rId241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министерства, обеспечивающий предоставление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министра труда и социального развития Новосибирской области (далее - министр) заявку на право расходования средств на реализацию мер социальной поддержки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 в Отделение Пенсионного фонда Российской Федерации по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оступления денежных средств на предоставление государственной услуги из Пенсионного фонда Российской Федерации по Новосибирской области на лицевой счет министерства специалист министерства, обеспечивающий предоставление государственной услуги, готовит и подписывает у министра приказ о перечислении денежных средств заявителям, в отношении которых принято решение о предоставлении государственной услуги (далее - прика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риказом министерством перечисляются денежные средства заявителям, в отношении которых принято решение о предоставлении государственной услуги, в соответствии с указанными заявителями способами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числение денежных средств заявителям, в отношении которых принято решение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не более 51 рабочего дн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24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2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10.2020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9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06.08.2019 N 8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036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 осуществля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административным процедурам, указанным в </w:t>
      </w:r>
      <w:hyperlink w:anchor="P469">
        <w:r>
          <w:rPr>
            <w:rStyle w:val="InternetLink"/>
            <w:color w:val="0000FF"/>
          </w:rPr>
          <w:t>пунктах 25</w:t>
        </w:r>
      </w:hyperlink>
      <w:r>
        <w:rPr/>
        <w:t xml:space="preserve"> - </w:t>
      </w:r>
      <w:hyperlink w:anchor="P537">
        <w:r>
          <w:rPr>
            <w:rStyle w:val="InternetLink"/>
            <w:color w:val="0000FF"/>
          </w:rPr>
          <w:t>27</w:t>
        </w:r>
      </w:hyperlink>
      <w:r>
        <w:rPr/>
        <w:t xml:space="preserve"> Административного регламента, - руководителем центра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254">
        <w:r>
          <w:rPr>
            <w:rStyle w:val="InternetLink"/>
            <w:color w:val="0000FF"/>
          </w:rPr>
          <w:t>N 1376</w:t>
        </w:r>
      </w:hyperlink>
      <w:r>
        <w:rPr/>
        <w:t xml:space="preserve">, от 06.08.2019 </w:t>
      </w:r>
      <w:hyperlink r:id="rId255">
        <w:r>
          <w:rPr>
            <w:rStyle w:val="InternetLink"/>
            <w:color w:val="0000FF"/>
          </w:rPr>
          <w:t>N 83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административной процедуре, указанной в </w:t>
      </w:r>
      <w:hyperlink w:anchor="P537">
        <w:r>
          <w:rPr>
            <w:rStyle w:val="InternetLink"/>
            <w:color w:val="0000FF"/>
          </w:rPr>
          <w:t>пункте 27</w:t>
        </w:r>
      </w:hyperlink>
      <w:r>
        <w:rPr/>
        <w:t xml:space="preserve"> Административного регламента, - заместителем министра, ответственным за организацию работы по возмещению расходов на сооружение надгробия на могиле умершего (погибшего) Героя Советского Союза, Героя Российской Федерации и полного кавалера ордена Славы, Героя Социалистического Труда, Героя Труда Российской Федерации и полного кавалера ордена Трудовой Слав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приказов Минтруда и соцразвития Новосибирской области от 13.08.2018 </w:t>
      </w:r>
      <w:hyperlink r:id="rId257">
        <w:r>
          <w:rPr>
            <w:rStyle w:val="InternetLink"/>
            <w:color w:val="0000FF"/>
          </w:rPr>
          <w:t>N 897</w:t>
        </w:r>
      </w:hyperlink>
      <w:r>
        <w:rPr/>
        <w:t xml:space="preserve">, от 13.12.2018 </w:t>
      </w:r>
      <w:hyperlink r:id="rId258">
        <w:r>
          <w:rPr>
            <w:rStyle w:val="InternetLink"/>
            <w:color w:val="0000FF"/>
          </w:rPr>
          <w:t>N 137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Текущий контроль осуществляется путем проведения ежедневных проверок соблюдения и исполнения специалистами министерства и центра социальной поддержки населения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2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 или структурного подразделения министерства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263">
        <w:r>
          <w:rPr>
            <w:rStyle w:val="InternetLink"/>
            <w:color w:val="0000FF"/>
          </w:rPr>
          <w:t>N 860</w:t>
        </w:r>
      </w:hyperlink>
      <w:r>
        <w:rPr/>
        <w:t xml:space="preserve">, от 19.12.2012 </w:t>
      </w:r>
      <w:hyperlink r:id="rId264">
        <w:r>
          <w:rPr>
            <w:rStyle w:val="InternetLink"/>
            <w:color w:val="0000FF"/>
          </w:rPr>
          <w:t>N 151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12.2012 N 15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 иных должностных лиц за решения и действия</w:t>
      </w:r>
    </w:p>
    <w:p>
      <w:pPr>
        <w:pStyle w:val="ConsPlusTitle"/>
        <w:jc w:val="center"/>
        <w:rPr/>
      </w:pPr>
      <w:r>
        <w:rPr/>
        <w:t>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тветственность должностных лиц, государственных служащих министерства, руководителя и специалистов центров социальной поддержки населения,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1, </w:t>
      </w:r>
      <w:hyperlink r:id="rId2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0.12.2013 </w:t>
      </w:r>
      <w:hyperlink r:id="rId272">
        <w:r>
          <w:rPr>
            <w:rStyle w:val="InternetLink"/>
            <w:color w:val="0000FF"/>
          </w:rPr>
          <w:t>N 1581</w:t>
        </w:r>
      </w:hyperlink>
      <w:r>
        <w:rPr/>
        <w:t xml:space="preserve">, от 25.08.2017 </w:t>
      </w:r>
      <w:hyperlink r:id="rId273">
        <w:r>
          <w:rPr>
            <w:rStyle w:val="InternetLink"/>
            <w:color w:val="0000FF"/>
          </w:rPr>
          <w:t>N 74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7.10.2020 N 856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12.2018 N 13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10.2020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8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285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8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8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8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0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91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9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697"/>
      <w:bookmarkEnd w:id="6"/>
      <w:r>
        <w:rPr/>
        <w:t>38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должностного лица министерства подается минист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7.10.2020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7.10.2020 N 8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2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2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22"/>
      <w:bookmarkEnd w:id="7"/>
      <w:r>
        <w:rPr/>
        <w:t>42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9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9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9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9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722">
        <w:r>
          <w:rPr>
            <w:rStyle w:val="InternetLink"/>
            <w:color w:val="0000FF"/>
          </w:rPr>
          <w:t>пунктом 4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08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9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сооружение</w:t>
      </w:r>
    </w:p>
    <w:p>
      <w:pPr>
        <w:pStyle w:val="ConsPlusNormal"/>
        <w:jc w:val="right"/>
        <w:rPr/>
      </w:pPr>
      <w:r>
        <w:rPr/>
        <w:t>надгробия на могиле умершего (погибшего)</w:t>
      </w:r>
    </w:p>
    <w:p>
      <w:pPr>
        <w:pStyle w:val="ConsPlusNormal"/>
        <w:jc w:val="right"/>
        <w:rPr/>
      </w:pPr>
      <w:r>
        <w:rPr/>
        <w:t>Героя Советского Союза, Героя</w:t>
      </w:r>
    </w:p>
    <w:p>
      <w:pPr>
        <w:pStyle w:val="ConsPlusNormal"/>
        <w:jc w:val="right"/>
        <w:rPr/>
      </w:pPr>
      <w:r>
        <w:rPr/>
        <w:t>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Славы, Героя</w:t>
      </w:r>
    </w:p>
    <w:p>
      <w:pPr>
        <w:pStyle w:val="ConsPlusNormal"/>
        <w:jc w:val="right"/>
        <w:rPr/>
      </w:pPr>
      <w:r>
        <w:rPr/>
        <w:t>Социалистического Труда и</w:t>
      </w:r>
    </w:p>
    <w:p>
      <w:pPr>
        <w:pStyle w:val="ConsPlusNormal"/>
        <w:jc w:val="right"/>
        <w:rPr/>
      </w:pPr>
      <w:r>
        <w:rPr/>
        <w:t>полного кавалера ордена</w:t>
      </w:r>
    </w:p>
    <w:p>
      <w:pPr>
        <w:pStyle w:val="ConsPlusNormal"/>
        <w:jc w:val="right"/>
        <w:rPr/>
      </w:pPr>
      <w:r>
        <w:rPr/>
        <w:t>Трудовой Сла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1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3.08.2018 N 89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сооружение</w:t>
      </w:r>
    </w:p>
    <w:p>
      <w:pPr>
        <w:pStyle w:val="ConsPlusNormal"/>
        <w:jc w:val="right"/>
        <w:rPr/>
      </w:pPr>
      <w:r>
        <w:rPr/>
        <w:t>надгробия на могиле умершего</w:t>
      </w:r>
    </w:p>
    <w:p>
      <w:pPr>
        <w:pStyle w:val="ConsPlusNormal"/>
        <w:jc w:val="right"/>
        <w:rPr/>
      </w:pPr>
      <w:r>
        <w:rPr/>
        <w:t>(погибшего) Героя Советского Союза,</w:t>
      </w:r>
    </w:p>
    <w:p>
      <w:pPr>
        <w:pStyle w:val="ConsPlusNormal"/>
        <w:jc w:val="right"/>
        <w:rPr/>
      </w:pPr>
      <w:r>
        <w:rPr/>
        <w:t>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Героя</w:t>
      </w:r>
    </w:p>
    <w:p>
      <w:pPr>
        <w:pStyle w:val="ConsPlusNormal"/>
        <w:jc w:val="right"/>
        <w:rPr/>
      </w:pPr>
      <w:r>
        <w:rPr/>
        <w:t>Социалистического Труда, Героя Труда</w:t>
      </w:r>
    </w:p>
    <w:p>
      <w:pPr>
        <w:pStyle w:val="ConsPlusNormal"/>
        <w:jc w:val="right"/>
        <w:rPr/>
      </w:pPr>
      <w:r>
        <w:rPr/>
        <w:t>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3 </w:t>
            </w:r>
            <w:hyperlink r:id="rId312">
              <w:r>
                <w:rPr>
                  <w:rStyle w:val="InternetLink"/>
                  <w:color w:val="0000FF"/>
                </w:rPr>
                <w:t>N 1581</w:t>
              </w:r>
            </w:hyperlink>
            <w:r>
              <w:rPr>
                <w:color w:val="392C69"/>
              </w:rPr>
              <w:t xml:space="preserve">, от 25.08.2017 </w:t>
            </w:r>
            <w:hyperlink r:id="rId313">
              <w:r>
                <w:rPr>
                  <w:rStyle w:val="InternetLink"/>
                  <w:color w:val="0000FF"/>
                </w:rPr>
                <w:t>N 7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314">
              <w:r>
                <w:rPr>
                  <w:rStyle w:val="InternetLink"/>
                  <w:color w:val="0000FF"/>
                </w:rPr>
                <w:t>N 897</w:t>
              </w:r>
            </w:hyperlink>
            <w:r>
              <w:rPr>
                <w:color w:val="392C69"/>
              </w:rPr>
              <w:t xml:space="preserve">, от 06.08.2019 </w:t>
            </w:r>
            <w:hyperlink r:id="rId315">
              <w:r>
                <w:rPr>
                  <w:rStyle w:val="InternetLink"/>
                  <w:color w:val="0000FF"/>
                </w:rPr>
                <w:t>N 835</w:t>
              </w:r>
            </w:hyperlink>
            <w:r>
              <w:rPr>
                <w:color w:val="392C69"/>
              </w:rPr>
              <w:t xml:space="preserve">, от 07.10.2020 </w:t>
            </w:r>
            <w:hyperlink r:id="rId316">
              <w:r>
                <w:rPr>
                  <w:rStyle w:val="InternetLink"/>
                  <w:color w:val="0000FF"/>
                </w:rPr>
                <w:t>N 85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центра  социальной 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по адресу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 дата рождения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   (иной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: серия ______ номер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 телефон,   страховой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 лицевого  счета 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811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редоставлении государственной услуги по возмещению расходов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оружение надгробия на могиле умершего (погибшего) Героя Совет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юза, Героя Российской Федерации и полного кавалера ордена Слав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ероя Социалистического Труда, Героя Труд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полного кавалера ордена Трудовой Слав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озместить  расходы, связанные с сооружением надгробия на могиле</w:t>
      </w:r>
    </w:p>
    <w:p>
      <w:pPr>
        <w:pStyle w:val="ConsPlusNonformat"/>
        <w:jc w:val="both"/>
        <w:rPr/>
      </w:pPr>
      <w:r>
        <w:rPr/>
        <w:t>умершего  (погибшего)  Героя Советского Союза, Героя Российской Федерации и</w:t>
      </w:r>
    </w:p>
    <w:p>
      <w:pPr>
        <w:pStyle w:val="ConsPlusNonformat"/>
        <w:jc w:val="both"/>
        <w:rPr/>
      </w:pPr>
      <w:r>
        <w:rPr/>
        <w:t>полного  кавалера  ордена Славы, Героя Социалистического Труда, Героя Труда</w:t>
      </w:r>
    </w:p>
    <w:p>
      <w:pPr>
        <w:pStyle w:val="ConsPlusNonformat"/>
        <w:jc w:val="both"/>
        <w:rPr/>
      </w:pPr>
      <w:r>
        <w:rPr/>
        <w:t>Российской Федерации и полного кавалера ордена Трудовой Слав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ужное -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мершего (погибшего) лица)</w:t>
      </w:r>
    </w:p>
    <w:p>
      <w:pPr>
        <w:pStyle w:val="ConsPlusNonformat"/>
        <w:jc w:val="both"/>
        <w:rPr/>
      </w:pPr>
      <w:r>
        <w:rPr/>
        <w:t>в размере 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енежные средства выплатить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/>
        <w:t>доставить по адресу: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(подпись заявителя)</w:t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сооружение</w:t>
      </w:r>
    </w:p>
    <w:p>
      <w:pPr>
        <w:pStyle w:val="ConsPlusNormal"/>
        <w:jc w:val="right"/>
        <w:rPr/>
      </w:pPr>
      <w:r>
        <w:rPr/>
        <w:t>надгробия на могиле умершего</w:t>
      </w:r>
    </w:p>
    <w:p>
      <w:pPr>
        <w:pStyle w:val="ConsPlusNormal"/>
        <w:jc w:val="right"/>
        <w:rPr/>
      </w:pPr>
      <w:r>
        <w:rPr/>
        <w:t>(погибшего) Героя Советского Союза,</w:t>
      </w:r>
    </w:p>
    <w:p>
      <w:pPr>
        <w:pStyle w:val="ConsPlusNormal"/>
        <w:jc w:val="right"/>
        <w:rPr/>
      </w:pPr>
      <w:r>
        <w:rPr/>
        <w:t>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Героя</w:t>
      </w:r>
    </w:p>
    <w:p>
      <w:pPr>
        <w:pStyle w:val="ConsPlusNormal"/>
        <w:jc w:val="right"/>
        <w:rPr/>
      </w:pPr>
      <w:r>
        <w:rPr/>
        <w:t>Социалистического Труда, Героя Труда</w:t>
      </w:r>
    </w:p>
    <w:p>
      <w:pPr>
        <w:pStyle w:val="ConsPlusNormal"/>
        <w:jc w:val="right"/>
        <w:rPr/>
      </w:pPr>
      <w:r>
        <w:rPr/>
        <w:t>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1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19 N 8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сооружение</w:t>
      </w:r>
    </w:p>
    <w:p>
      <w:pPr>
        <w:pStyle w:val="ConsPlusNormal"/>
        <w:jc w:val="right"/>
        <w:rPr/>
      </w:pPr>
      <w:r>
        <w:rPr/>
        <w:t>надгробия на могиле умершего (погибшего)</w:t>
      </w:r>
    </w:p>
    <w:p>
      <w:pPr>
        <w:pStyle w:val="ConsPlusNormal"/>
        <w:jc w:val="right"/>
        <w:rPr/>
      </w:pPr>
      <w:r>
        <w:rPr/>
        <w:t>Героя СССР, Героя РФ и полного кавалера</w:t>
      </w:r>
    </w:p>
    <w:p>
      <w:pPr>
        <w:pStyle w:val="ConsPlusNormal"/>
        <w:jc w:val="right"/>
        <w:rPr/>
      </w:pPr>
      <w:r>
        <w:rPr/>
        <w:t>ордена Славы, Героя Социалистического</w:t>
      </w:r>
    </w:p>
    <w:p>
      <w:pPr>
        <w:pStyle w:val="ConsPlusNormal"/>
        <w:jc w:val="right"/>
        <w:rPr/>
      </w:pPr>
      <w:r>
        <w:rPr/>
        <w:t>Труда и полного кавалера ордена</w:t>
      </w:r>
    </w:p>
    <w:p>
      <w:pPr>
        <w:pStyle w:val="ConsPlusNormal"/>
        <w:jc w:val="right"/>
        <w:rPr/>
      </w:pPr>
      <w:r>
        <w:rPr/>
        <w:t>Трудовой Сла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1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сооружение</w:t>
      </w:r>
    </w:p>
    <w:p>
      <w:pPr>
        <w:pStyle w:val="ConsPlusNormal"/>
        <w:jc w:val="right"/>
        <w:rPr/>
      </w:pPr>
      <w:r>
        <w:rPr/>
        <w:t>надгробия на могиле умершего</w:t>
      </w:r>
    </w:p>
    <w:p>
      <w:pPr>
        <w:pStyle w:val="ConsPlusNormal"/>
        <w:jc w:val="right"/>
        <w:rPr/>
      </w:pPr>
      <w:r>
        <w:rPr/>
        <w:t>(погибшего) Героя Советского Союза,</w:t>
      </w:r>
    </w:p>
    <w:p>
      <w:pPr>
        <w:pStyle w:val="ConsPlusNormal"/>
        <w:jc w:val="right"/>
        <w:rPr/>
      </w:pPr>
      <w:r>
        <w:rPr/>
        <w:t>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Героя</w:t>
      </w:r>
    </w:p>
    <w:p>
      <w:pPr>
        <w:pStyle w:val="ConsPlusNormal"/>
        <w:jc w:val="right"/>
        <w:rPr/>
      </w:pPr>
      <w:r>
        <w:rPr/>
        <w:t>Социалистического Труда, Героя Труда</w:t>
      </w:r>
    </w:p>
    <w:p>
      <w:pPr>
        <w:pStyle w:val="ConsPlusNormal"/>
        <w:jc w:val="right"/>
        <w:rPr/>
      </w:pPr>
      <w:r>
        <w:rPr/>
        <w:t>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8.2017 N 741,</w:t>
            </w:r>
          </w:p>
          <w:p>
            <w:pPr>
              <w:pStyle w:val="ConsPlusNormal"/>
              <w:jc w:val="center"/>
              <w:rPr/>
            </w:pPr>
            <w:hyperlink r:id="rId3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8.2018 N 89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903"/>
      <w:bookmarkEnd w:id="9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798"/>
        <w:gridCol w:w="26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сооружение</w:t>
      </w:r>
    </w:p>
    <w:p>
      <w:pPr>
        <w:pStyle w:val="ConsPlusNormal"/>
        <w:jc w:val="right"/>
        <w:rPr/>
      </w:pPr>
      <w:r>
        <w:rPr/>
        <w:t>надгробия на могиле умершего</w:t>
      </w:r>
    </w:p>
    <w:p>
      <w:pPr>
        <w:pStyle w:val="ConsPlusNormal"/>
        <w:jc w:val="right"/>
        <w:rPr/>
      </w:pPr>
      <w:r>
        <w:rPr/>
        <w:t>(погибшего) Героя Советского Союза,</w:t>
      </w:r>
    </w:p>
    <w:p>
      <w:pPr>
        <w:pStyle w:val="ConsPlusNormal"/>
        <w:jc w:val="right"/>
        <w:rPr/>
      </w:pPr>
      <w:r>
        <w:rPr/>
        <w:t>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Героя</w:t>
      </w:r>
    </w:p>
    <w:p>
      <w:pPr>
        <w:pStyle w:val="ConsPlusNormal"/>
        <w:jc w:val="right"/>
        <w:rPr/>
      </w:pPr>
      <w:r>
        <w:rPr/>
        <w:t>Социалистического Труда, Героя Труда</w:t>
      </w:r>
    </w:p>
    <w:p>
      <w:pPr>
        <w:pStyle w:val="ConsPlusNormal"/>
        <w:jc w:val="right"/>
        <w:rPr/>
      </w:pPr>
      <w:r>
        <w:rPr/>
        <w:t>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8.2017 N 741,</w:t>
            </w:r>
          </w:p>
          <w:p>
            <w:pPr>
              <w:pStyle w:val="ConsPlusNormal"/>
              <w:jc w:val="center"/>
              <w:rPr/>
            </w:pPr>
            <w:hyperlink r:id="rId3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8.2018 N 89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948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1417"/>
        <w:gridCol w:w="2211"/>
        <w:gridCol w:w="1077"/>
        <w:gridCol w:w="107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на предоставление государственной услуг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сооружение</w:t>
      </w:r>
    </w:p>
    <w:p>
      <w:pPr>
        <w:pStyle w:val="ConsPlusNormal"/>
        <w:jc w:val="right"/>
        <w:rPr/>
      </w:pPr>
      <w:r>
        <w:rPr/>
        <w:t>надгробия на могиле умершего</w:t>
      </w:r>
    </w:p>
    <w:p>
      <w:pPr>
        <w:pStyle w:val="ConsPlusNormal"/>
        <w:jc w:val="right"/>
        <w:rPr/>
      </w:pPr>
      <w:r>
        <w:rPr/>
        <w:t>(погибшего) Героя Советского Союза,</w:t>
      </w:r>
    </w:p>
    <w:p>
      <w:pPr>
        <w:pStyle w:val="ConsPlusNormal"/>
        <w:jc w:val="right"/>
        <w:rPr/>
      </w:pPr>
      <w:r>
        <w:rPr/>
        <w:t>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Героя</w:t>
      </w:r>
    </w:p>
    <w:p>
      <w:pPr>
        <w:pStyle w:val="ConsPlusNormal"/>
        <w:jc w:val="right"/>
        <w:rPr/>
      </w:pPr>
      <w:r>
        <w:rPr/>
        <w:t>Социалистического Труда, Героя Труда</w:t>
      </w:r>
    </w:p>
    <w:p>
      <w:pPr>
        <w:pStyle w:val="ConsPlusNormal"/>
        <w:jc w:val="right"/>
        <w:rPr/>
      </w:pPr>
      <w:r>
        <w:rPr/>
        <w:t>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8.2017 N 74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324">
              <w:r>
                <w:rPr>
                  <w:rStyle w:val="InternetLink"/>
                  <w:color w:val="0000FF"/>
                </w:rPr>
                <w:t>N 897</w:t>
              </w:r>
            </w:hyperlink>
            <w:r>
              <w:rPr>
                <w:color w:val="392C69"/>
              </w:rPr>
              <w:t xml:space="preserve">, от 06.08.2019 </w:t>
            </w:r>
            <w:hyperlink r:id="rId325">
              <w:r>
                <w:rPr>
                  <w:rStyle w:val="InternetLink"/>
                  <w:color w:val="0000FF"/>
                </w:rPr>
                <w:t>N 8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982"/>
      <w:bookmarkEnd w:id="11"/>
      <w:r>
        <w:rPr>
          <w:rFonts w:eastAsia="Courier New"/>
        </w:rPr>
        <w:t xml:space="preserve">                           </w:t>
      </w:r>
      <w:r>
        <w:rPr/>
        <w:t>Уведомление об 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 до   Вашего  сведения,  что  Вам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__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"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 Тел.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озмещению расходов на сооружение</w:t>
      </w:r>
    </w:p>
    <w:p>
      <w:pPr>
        <w:pStyle w:val="ConsPlusNormal"/>
        <w:jc w:val="right"/>
        <w:rPr/>
      </w:pPr>
      <w:r>
        <w:rPr/>
        <w:t>надгробия на могиле умершего</w:t>
      </w:r>
    </w:p>
    <w:p>
      <w:pPr>
        <w:pStyle w:val="ConsPlusNormal"/>
        <w:jc w:val="right"/>
        <w:rPr/>
      </w:pPr>
      <w:r>
        <w:rPr/>
        <w:t>(погибшего) Героя Советского Союза,</w:t>
      </w:r>
    </w:p>
    <w:p>
      <w:pPr>
        <w:pStyle w:val="ConsPlusNormal"/>
        <w:jc w:val="right"/>
        <w:rPr/>
      </w:pPr>
      <w:r>
        <w:rPr/>
        <w:t>Героя Российской Федерации и</w:t>
      </w:r>
    </w:p>
    <w:p>
      <w:pPr>
        <w:pStyle w:val="ConsPlusNormal"/>
        <w:jc w:val="right"/>
        <w:rPr/>
      </w:pPr>
      <w:r>
        <w:rPr/>
        <w:t>полного кавалера ордена Славы, Героя</w:t>
      </w:r>
    </w:p>
    <w:p>
      <w:pPr>
        <w:pStyle w:val="ConsPlusNormal"/>
        <w:jc w:val="right"/>
        <w:rPr/>
      </w:pPr>
      <w:r>
        <w:rPr/>
        <w:t>Социалистического Труда, Героя Труда</w:t>
      </w:r>
    </w:p>
    <w:p>
      <w:pPr>
        <w:pStyle w:val="ConsPlusNormal"/>
        <w:jc w:val="right"/>
        <w:rPr/>
      </w:pPr>
      <w:r>
        <w:rPr/>
        <w:t>Российской Федерации и полного</w:t>
      </w:r>
    </w:p>
    <w:p>
      <w:pPr>
        <w:pStyle w:val="ConsPlusNormal"/>
        <w:jc w:val="right"/>
        <w:rPr/>
      </w:pPr>
      <w:r>
        <w:rPr/>
        <w:t>кавалера ордена Трудовой Слав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8.2019 N 83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036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871"/>
        <w:gridCol w:w="1247"/>
        <w:gridCol w:w="1245"/>
        <w:gridCol w:w="17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734A202BCE4245E57D3CC41C3D895B650758CAA16161274032B2AF275962E4CA187E7CEE5720CBAE60B5DDF0EBAC9AF1CAD4A275052CB68541F3736X7C7E" TargetMode="External"/><Relationship Id="rId4" Type="http://schemas.openxmlformats.org/officeDocument/2006/relationships/hyperlink" Target="consultantplus://offline/ref=3734A202BCE4245E57D3CC41C3D895B650758CAA16161274032C2AF275962E4CA187E7CEE5720CBAE60A56D305BAC9AF1CAD4A275052CB68541F3736X7C7E" TargetMode="External"/><Relationship Id="rId5" Type="http://schemas.openxmlformats.org/officeDocument/2006/relationships/hyperlink" Target="consultantplus://offline/ref=3734A202BCE4245E57D3CC41C3D895B650758CAA12171474012477F87DCF224EA688B8D9E23B00BBE60A5ED306E5CCBA0DF54523484CCA77481D35X3C6E" TargetMode="External"/><Relationship Id="rId6" Type="http://schemas.openxmlformats.org/officeDocument/2006/relationships/hyperlink" Target="consultantplus://offline/ref=3734A202BCE4245E57D3CC41C3D895B650758CAA11121674022477F87DCF224EA688B8D9E23B00BBE60A5ED306E5CCBA0DF54523484CCA77481D35X3C6E" TargetMode="External"/><Relationship Id="rId7" Type="http://schemas.openxmlformats.org/officeDocument/2006/relationships/hyperlink" Target="consultantplus://offline/ref=3734A202BCE4245E57D3CC41C3D895B650758CAA111114710C2477F87DCF224EA688B8D9E23B00BBE60A5ED306E5CCBA0DF54523484CCA77481D35X3C6E" TargetMode="External"/><Relationship Id="rId8" Type="http://schemas.openxmlformats.org/officeDocument/2006/relationships/hyperlink" Target="consultantplus://offline/ref=3734A202BCE4245E57D3CC41C3D895B650758CAA111A15720D2477F87DCF224EA688B8D9E23B00BBE60A5ED306E5CCBA0DF54523484CCA77481D35X3C6E" TargetMode="External"/><Relationship Id="rId9" Type="http://schemas.openxmlformats.org/officeDocument/2006/relationships/hyperlink" Target="consultantplus://offline/ref=3734A202BCE4245E57D3CC41C3D895B650758CAA16121077032E2AF275962E4CA187E7CEE5720CBAE60A5ED608BAC9AF1CAD4A275052CB68541F3736X7C7E" TargetMode="External"/><Relationship Id="rId10" Type="http://schemas.openxmlformats.org/officeDocument/2006/relationships/hyperlink" Target="consultantplus://offline/ref=3734A202BCE4245E57D3CC41C3D895B650758CAA1613137C002A2AF275962E4CA187E7CEE5720CBAE60A5ED608BAC9AF1CAD4A275052CB68541F3736X7C7E" TargetMode="External"/><Relationship Id="rId11" Type="http://schemas.openxmlformats.org/officeDocument/2006/relationships/hyperlink" Target="consultantplus://offline/ref=3734A202BCE4245E57D3CC41C3D895B650758CAA1613177502272AF275962E4CA187E7CEE5720CBAE60A5ED104BAC9AF1CAD4A275052CB68541F3736X7C7E" TargetMode="External"/><Relationship Id="rId12" Type="http://schemas.openxmlformats.org/officeDocument/2006/relationships/hyperlink" Target="consultantplus://offline/ref=3734A202BCE4245E57D3CC41C3D895B650758CAA16101370052C2AF275962E4CA187E7CEE5720CBAE60A5ED608BAC9AF1CAD4A275052CB68541F3736X7C7E" TargetMode="External"/><Relationship Id="rId13" Type="http://schemas.openxmlformats.org/officeDocument/2006/relationships/hyperlink" Target="consultantplus://offline/ref=3734A202BCE4245E57D3CC41C3D895B650758CAA16111177052B2AF275962E4CA187E7CEE5720CBAE60A5ED608BAC9AF1CAD4A275052CB68541F3736X7C7E" TargetMode="External"/><Relationship Id="rId14" Type="http://schemas.openxmlformats.org/officeDocument/2006/relationships/hyperlink" Target="consultantplus://offline/ref=3734A202BCE4245E57D3CC41C3D895B650758CAA16161776052E2AF275962E4CA187E7CEE5720CBAE60A5CD704BAC9AF1CAD4A275052CB68541F3736X7C7E" TargetMode="External"/><Relationship Id="rId15" Type="http://schemas.openxmlformats.org/officeDocument/2006/relationships/hyperlink" Target="consultantplus://offline/ref=3734A202BCE4245E57D3CC41C3D895B650758CAA16121077032E2AF275962E4CA187E7CEE5720CBAE60A5ED60ABAC9AF1CAD4A275052CB68541F3736X7C7E" TargetMode="External"/><Relationship Id="rId16" Type="http://schemas.openxmlformats.org/officeDocument/2006/relationships/hyperlink" Target="consultantplus://offline/ref=3734A202BCE4245E57D3CC41C3D895B650758CAA16121077032E2AF275962E4CA187E7CEE5720CBAE60A5ED605BAC9AF1CAD4A275052CB68541F3736X7C7E" TargetMode="External"/><Relationship Id="rId17" Type="http://schemas.openxmlformats.org/officeDocument/2006/relationships/hyperlink" Target="consultantplus://offline/ref=3734A202BCE4245E57D3CC41C3D895B650758CAA1613137C002A2AF275962E4CA187E7CEE5720CBAE60A5ED60BBAC9AF1CAD4A275052CB68541F3736X7C7E" TargetMode="External"/><Relationship Id="rId18" Type="http://schemas.openxmlformats.org/officeDocument/2006/relationships/hyperlink" Target="consultantplus://offline/ref=3734A202BCE4245E57D3CC41C3D895B650758CAA1613137C002A2AF275962E4CA187E7CEE5720CBAE60A5ED60ABAC9AF1CAD4A275052CB68541F3736X7C7E" TargetMode="External"/><Relationship Id="rId19" Type="http://schemas.openxmlformats.org/officeDocument/2006/relationships/hyperlink" Target="consultantplus://offline/ref=3734A202BCE4245E57D3CC41C3D895B650758CAA16161274032B2AF275962E4CA187E7CEE5720CBAE60B5DDF0EBAC9AF1CAD4A275052CB68541F3736X7C7E" TargetMode="External"/><Relationship Id="rId20" Type="http://schemas.openxmlformats.org/officeDocument/2006/relationships/hyperlink" Target="consultantplus://offline/ref=3734A202BCE4245E57D3CC41C3D895B650758CAA16161274032C2AF275962E4CA187E7CEE5720CBAE60A56D305BAC9AF1CAD4A275052CB68541F3736X7C7E" TargetMode="External"/><Relationship Id="rId21" Type="http://schemas.openxmlformats.org/officeDocument/2006/relationships/hyperlink" Target="consultantplus://offline/ref=3734A202BCE4245E57D3CC41C3D895B650758CAA12171474012477F87DCF224EA688B8D9E23B00BBE60A5ED306E5CCBA0DF54523484CCA77481D35X3C6E" TargetMode="External"/><Relationship Id="rId22" Type="http://schemas.openxmlformats.org/officeDocument/2006/relationships/hyperlink" Target="consultantplus://offline/ref=3734A202BCE4245E57D3CC41C3D895B650758CAA11121674022477F87DCF224EA688B8D9E23B00BBE60A5ED306E5CCBA0DF54523484CCA77481D35X3C6E" TargetMode="External"/><Relationship Id="rId23" Type="http://schemas.openxmlformats.org/officeDocument/2006/relationships/hyperlink" Target="consultantplus://offline/ref=3734A202BCE4245E57D3CC41C3D895B650758CAA111114710C2477F87DCF224EA688B8D9E23B00BBE60A5ED306E5CCBA0DF54523484CCA77481D35X3C6E" TargetMode="External"/><Relationship Id="rId24" Type="http://schemas.openxmlformats.org/officeDocument/2006/relationships/hyperlink" Target="consultantplus://offline/ref=3734A202BCE4245E57D3CC41C3D895B650758CAA111A15720D2477F87DCF224EA688B8D9E23B00BBE60A5ED306E5CCBA0DF54523484CCA77481D35X3C6E" TargetMode="External"/><Relationship Id="rId25" Type="http://schemas.openxmlformats.org/officeDocument/2006/relationships/hyperlink" Target="consultantplus://offline/ref=3734A202BCE4245E57D3CC41C3D895B650758CAA16121077032E2AF275962E4CA187E7CEE5720CBAE60A5ED604BAC9AF1CAD4A275052CB68541F3736X7C7E" TargetMode="External"/><Relationship Id="rId26" Type="http://schemas.openxmlformats.org/officeDocument/2006/relationships/hyperlink" Target="consultantplus://offline/ref=3734A202BCE4245E57D3CC41C3D895B650758CAA1613137C002A2AF275962E4CA187E7CEE5720CBAE60A5ED605BAC9AF1CAD4A275052CB68541F3736X7C7E" TargetMode="External"/><Relationship Id="rId27" Type="http://schemas.openxmlformats.org/officeDocument/2006/relationships/hyperlink" Target="consultantplus://offline/ref=3734A202BCE4245E57D3CC41C3D895B650758CAA1613177502272AF275962E4CA187E7CEE5720CBAE60A5ED104BAC9AF1CAD4A275052CB68541F3736X7C7E" TargetMode="External"/><Relationship Id="rId28" Type="http://schemas.openxmlformats.org/officeDocument/2006/relationships/hyperlink" Target="consultantplus://offline/ref=3734A202BCE4245E57D3CC41C3D895B650758CAA16101370052C2AF275962E4CA187E7CEE5720CBAE60A5ED608BAC9AF1CAD4A275052CB68541F3736X7C7E" TargetMode="External"/><Relationship Id="rId29" Type="http://schemas.openxmlformats.org/officeDocument/2006/relationships/hyperlink" Target="consultantplus://offline/ref=3734A202BCE4245E57D3CC41C3D895B650758CAA16111177052B2AF275962E4CA187E7CEE5720CBAE60A5ED608BAC9AF1CAD4A275052CB68541F3736X7C7E" TargetMode="External"/><Relationship Id="rId30" Type="http://schemas.openxmlformats.org/officeDocument/2006/relationships/hyperlink" Target="consultantplus://offline/ref=3734A202BCE4245E57D3CC41C3D895B650758CAA12171474012477F87DCF224EA688B8D9E23B00BBE60A5ED006E5CCBA0DF54523484CCA77481D35X3C6E" TargetMode="External"/><Relationship Id="rId31" Type="http://schemas.openxmlformats.org/officeDocument/2006/relationships/hyperlink" Target="consultantplus://offline/ref=3734A202BCE4245E57D3CC41C3D895B650758CAA16121077032E2AF275962E4CA187E7CEE5720CBAE60A5ED70DBAC9AF1CAD4A275052CB68541F3736X7C7E" TargetMode="External"/><Relationship Id="rId32" Type="http://schemas.openxmlformats.org/officeDocument/2006/relationships/hyperlink" Target="consultantplus://offline/ref=3734A202BCE4245E57D3CC41C3D895B650758CAA1613137C002A2AF275962E4CA187E7CEE5720CBAE60A5ED70DBAC9AF1CAD4A275052CB68541F3736X7C7E" TargetMode="External"/><Relationship Id="rId33" Type="http://schemas.openxmlformats.org/officeDocument/2006/relationships/hyperlink" Target="consultantplus://offline/ref=3734A202BCE4245E57D3CC41C3D895B650758CAA16111177052B2AF275962E4CA187E7CEE5720CBAE60A5ED60BBAC9AF1CAD4A275052CB68541F3736X7C7E" TargetMode="External"/><Relationship Id="rId34" Type="http://schemas.openxmlformats.org/officeDocument/2006/relationships/hyperlink" Target="consultantplus://offline/ref=3734A202BCE4245E57D3CC41C3D895B650758CAA16121077032E2AF275962E4CA187E7CEE5720CBAE60A5ED70FBAC9AF1CAD4A275052CB68541F3736X7C7E" TargetMode="External"/><Relationship Id="rId35" Type="http://schemas.openxmlformats.org/officeDocument/2006/relationships/hyperlink" Target="consultantplus://offline/ref=3734A202BCE4245E57D3CC41C3D895B650758CAA1613137C002A2AF275962E4CA187E7CEE5720CBAE60A5ED70CBAC9AF1CAD4A275052CB68541F3736X7C7E" TargetMode="External"/><Relationship Id="rId36" Type="http://schemas.openxmlformats.org/officeDocument/2006/relationships/hyperlink" Target="consultantplus://offline/ref=3734A202BCE4245E57D3CC41C3D895B650758CAA16121077032E2AF275962E4CA187E7CEE5720CBAE60A5ED70EBAC9AF1CAD4A275052CB68541F3736X7C7E" TargetMode="External"/><Relationship Id="rId37" Type="http://schemas.openxmlformats.org/officeDocument/2006/relationships/hyperlink" Target="consultantplus://offline/ref=3734A202BCE4245E57D3CC41C3D895B650758CAA16121077032E2AF275962E4CA187E7CEE5720CBAE60A5ED709BAC9AF1CAD4A275052CB68541F3736X7C7E" TargetMode="External"/><Relationship Id="rId38" Type="http://schemas.openxmlformats.org/officeDocument/2006/relationships/hyperlink" Target="consultantplus://offline/ref=3734A202BCE4245E57D3CC41C3D895B650758CAA1613137C002A2AF275962E4CA187E7CEE5720CBAE60A5ED70CBAC9AF1CAD4A275052CB68541F3736X7C7E" TargetMode="External"/><Relationship Id="rId39" Type="http://schemas.openxmlformats.org/officeDocument/2006/relationships/hyperlink" Target="consultantplus://offline/ref=3734A202BCE4245E57D3CC41C3D895B650758CAA16101370052C2AF275962E4CA187E7CEE5720CBAE60A5ED60ABAC9AF1CAD4A275052CB68541F3736X7C7E" TargetMode="External"/><Relationship Id="rId40" Type="http://schemas.openxmlformats.org/officeDocument/2006/relationships/hyperlink" Target="consultantplus://offline/ref=3734A202BCE4245E57D3CC41C3D895B650758CAA1613137C002A2AF275962E4CA187E7CEE5720CBAE60A5ED708BAC9AF1CAD4A275052CB68541F3736X7C7E" TargetMode="External"/><Relationship Id="rId41" Type="http://schemas.openxmlformats.org/officeDocument/2006/relationships/hyperlink" Target="consultantplus://offline/ref=3734A202BCE4245E57D3CC41C3D895B650758CAA16101370052C2AF275962E4CA187E7CEE5720CBAE60A5ED604BAC9AF1CAD4A275052CB68541F3736X7C7E" TargetMode="External"/><Relationship Id="rId42" Type="http://schemas.openxmlformats.org/officeDocument/2006/relationships/hyperlink" Target="consultantplus://offline/ref=3734A202BCE4245E57D3CC41C3D895B650758CAA1613137C002A2AF275962E4CA187E7CEE5720CBAE60A5ED70BBAC9AF1CAD4A275052CB68541F3736X7C7E" TargetMode="External"/><Relationship Id="rId43" Type="http://schemas.openxmlformats.org/officeDocument/2006/relationships/hyperlink" Target="consultantplus://offline/ref=3734A202BCE4245E57D3CC41C3D895B650758CAA16121077032E2AF275962E4CA187E7CEE5720CBAE60A5ED40DBAC9AF1CAD4A275052CB68541F3736X7C7E" TargetMode="External"/><Relationship Id="rId44" Type="http://schemas.openxmlformats.org/officeDocument/2006/relationships/hyperlink" Target="consultantplus://offline/ref=3734A202BCE4245E57D3CC41C3D895B650758CAA16101370052C2AF275962E4CA187E7CEE5720CBAE60A5ED70DBAC9AF1CAD4A275052CB68541F3736X7C7E" TargetMode="External"/><Relationship Id="rId45" Type="http://schemas.openxmlformats.org/officeDocument/2006/relationships/hyperlink" Target="consultantplus://offline/ref=3734A202BCE4245E57D3CC41C3D895B650758CAA16121077032E2AF275962E4CA187E7CEE5720CBAE60A5ED40CBAC9AF1CAD4A275052CB68541F3736X7C7E" TargetMode="External"/><Relationship Id="rId46" Type="http://schemas.openxmlformats.org/officeDocument/2006/relationships/hyperlink" Target="consultantplus://offline/ref=3734A202BCE4245E57D3CC41C3D895B650758CAA1613137C002A2AF275962E4CA187E7CEE5720CBAE60A5ED70ABAC9AF1CAD4A275052CB68541F3736X7C7E" TargetMode="External"/><Relationship Id="rId47" Type="http://schemas.openxmlformats.org/officeDocument/2006/relationships/hyperlink" Target="consultantplus://offline/ref=3734A202BCE4245E57D3CC41C3D895B650758CAA16101370052C2AF275962E4CA187E7CEE5720CBAE60A5ED70CBAC9AF1CAD4A275052CB68541F3736X7C7E" TargetMode="External"/><Relationship Id="rId48" Type="http://schemas.openxmlformats.org/officeDocument/2006/relationships/hyperlink" Target="consultantplus://offline/ref=3734A202BCE4245E57D3CC41C3D895B650758CAA16101370052C2AF275962E4CA187E7CEE5720CBAE60A5ED70EBAC9AF1CAD4A275052CB68541F3736X7C7E" TargetMode="External"/><Relationship Id="rId49" Type="http://schemas.openxmlformats.org/officeDocument/2006/relationships/hyperlink" Target="consultantplus://offline/ref=3734A202BCE4245E57D3CC41C3D895B650758CAA16161274032B2AF275962E4CA187E7CEE5720CBAE60B5DDF08BAC9AF1CAD4A275052CB68541F3736X7C7E" TargetMode="External"/><Relationship Id="rId50" Type="http://schemas.openxmlformats.org/officeDocument/2006/relationships/hyperlink" Target="consultantplus://offline/ref=3734A202BCE4245E57D3CC41C3D895B650758CAA1613137C002A2AF275962E4CA187E7CEE5720CBAE60A5ED705BAC9AF1CAD4A275052CB68541F3736X7C7E" TargetMode="External"/><Relationship Id="rId51" Type="http://schemas.openxmlformats.org/officeDocument/2006/relationships/hyperlink" Target="consultantplus://offline/ref=3734A202BCE4245E57D3CC41C3D895B650758CAA16101370052C2AF275962E4CA187E7CEE5720CBAE60A5ED709BAC9AF1CAD4A275052CB68541F3736X7C7E" TargetMode="External"/><Relationship Id="rId52" Type="http://schemas.openxmlformats.org/officeDocument/2006/relationships/hyperlink" Target="consultantplus://offline/ref=3734A202BCE4245E57D3CC41C3D895B650758CAA16101370052C2AF275962E4CA187E7CEE5720CBAE60A5ED709BAC9AF1CAD4A275052CB68541F3736X7C7E" TargetMode="External"/><Relationship Id="rId53" Type="http://schemas.openxmlformats.org/officeDocument/2006/relationships/hyperlink" Target="consultantplus://offline/ref=3734A202BCE4245E57D3CC41C3D895B650758CAA16101370052C2AF275962E4CA187E7CEE5720CBAE60A5ED708BAC9AF1CAD4A275052CB68541F3736X7C7E" TargetMode="External"/><Relationship Id="rId54" Type="http://schemas.openxmlformats.org/officeDocument/2006/relationships/hyperlink" Target="consultantplus://offline/ref=3734A202BCE4245E57D3CC41C3D895B650758CAA16101370052C2AF275962E4CA187E7CEE5720CBAE60A5ED70ABAC9AF1CAD4A275052CB68541F3736X7C7E" TargetMode="External"/><Relationship Id="rId55" Type="http://schemas.openxmlformats.org/officeDocument/2006/relationships/hyperlink" Target="consultantplus://offline/ref=3734A202BCE4245E57D3CC41C3D895B650758CAA16121077032E2AF275962E4CA187E7CEE5720CBAE60A5ED40EBAC9AF1CAD4A275052CB68541F3736X7C7E" TargetMode="External"/><Relationship Id="rId56" Type="http://schemas.openxmlformats.org/officeDocument/2006/relationships/hyperlink" Target="consultantplus://offline/ref=3734A202BCE4245E57D3CC41C3D895B650758CAA16101370052C2AF275962E4CA187E7CEE5720CBAE60A5ED704BAC9AF1CAD4A275052CB68541F3736X7C7E" TargetMode="External"/><Relationship Id="rId57" Type="http://schemas.openxmlformats.org/officeDocument/2006/relationships/hyperlink" Target="consultantplus://offline/ref=3734A202BCE4245E57D3CC41C3D895B650758CAA16121077032E2AF275962E4CA187E7CEE5720CBAE60A5ED409BAC9AF1CAD4A275052CB68541F3736X7C7E" TargetMode="External"/><Relationship Id="rId58" Type="http://schemas.openxmlformats.org/officeDocument/2006/relationships/hyperlink" Target="consultantplus://offline/ref=3734A202BCE4245E57D3CC41C3D895B650758CAA1613137C002A2AF275962E4CA187E7CEE5720CBAE60A5ED704BAC9AF1CAD4A275052CB68541F3736X7C7E" TargetMode="External"/><Relationship Id="rId59" Type="http://schemas.openxmlformats.org/officeDocument/2006/relationships/hyperlink" Target="consultantplus://offline/ref=3734A202BCE4245E57D3CC41C3D895B650758CAA11121674022477F87DCF224EA688B8D9E23B00BBE60A5ED006E5CCBA0DF54523484CCA77481D35X3C6E" TargetMode="External"/><Relationship Id="rId60" Type="http://schemas.openxmlformats.org/officeDocument/2006/relationships/hyperlink" Target="consultantplus://offline/ref=3734A202BCE4245E57D3CC41C3D895B650758CAA16121077032E2AF275962E4CA187E7CEE5720CBAE60A5ED408BAC9AF1CAD4A275052CB68541F3736X7C7E" TargetMode="External"/><Relationship Id="rId61" Type="http://schemas.openxmlformats.org/officeDocument/2006/relationships/hyperlink" Target="consultantplus://offline/ref=3734A202BCE4245E57D3CC41C3D895B650758CAA16101370052C2AF275962E4CA187E7CEE5720CBAE60A5ED40DBAC9AF1CAD4A275052CB68541F3736X7C7E" TargetMode="External"/><Relationship Id="rId62" Type="http://schemas.openxmlformats.org/officeDocument/2006/relationships/hyperlink" Target="consultantplus://offline/ref=3734A202BCE4245E57D3CC41C3D895B650758CAA16101370052C2AF275962E4CA187E7CEE5720CBAE60A5ED40CBAC9AF1CAD4A275052CB68541F3736X7C7E" TargetMode="External"/><Relationship Id="rId63" Type="http://schemas.openxmlformats.org/officeDocument/2006/relationships/hyperlink" Target="consultantplus://offline/ref=3734A202BCE4245E57D3CC41C3D895B650758CAA16161274032B2AF275962E4CA187E7CEE5720CBAE60B5DDF0ABAC9AF1CAD4A275052CB68541F3736X7C7E" TargetMode="External"/><Relationship Id="rId64" Type="http://schemas.openxmlformats.org/officeDocument/2006/relationships/hyperlink" Target="consultantplus://offline/ref=3734A202BCE4245E57D3CC41C3D895B650758CAA16161274032C2AF275962E4CA187E7CEE5720CBAE60A56D00DBAC9AF1CAD4A275052CB68541F3736X7C7E" TargetMode="External"/><Relationship Id="rId65" Type="http://schemas.openxmlformats.org/officeDocument/2006/relationships/hyperlink" Target="consultantplus://offline/ref=3734A202BCE4245E57D3CC41C3D895B650758CAA12171474012477F87DCF224EA688B8D9E23B00BBE60A5FD606E5CCBA0DF54523484CCA77481D35X3C6E" TargetMode="External"/><Relationship Id="rId66" Type="http://schemas.openxmlformats.org/officeDocument/2006/relationships/hyperlink" Target="consultantplus://offline/ref=3734A202BCE4245E57D3CC41C3D895B650758CAA11121674022477F87DCF224EA688B8D9E23B00BBE60A5EDE06E5CCBA0DF54523484CCA77481D35X3C6E" TargetMode="External"/><Relationship Id="rId67" Type="http://schemas.openxmlformats.org/officeDocument/2006/relationships/hyperlink" Target="consultantplus://offline/ref=3734A202BCE4245E57D3CC41C3D895B650758CAA16121077032E2AF275962E4CA187E7CEE5720CBAE60A5ED40ABAC9AF1CAD4A275052CB68541F3736X7C7E" TargetMode="External"/><Relationship Id="rId68" Type="http://schemas.openxmlformats.org/officeDocument/2006/relationships/hyperlink" Target="consultantplus://offline/ref=3734A202BCE4245E57D3CC41C3D895B650758CAA16101370052C2AF275962E4CA187E7CEE5720CBAE60A5ED509BAC9AF1CAD4A275052CB68541F3736X7C7E" TargetMode="External"/><Relationship Id="rId69" Type="http://schemas.openxmlformats.org/officeDocument/2006/relationships/hyperlink" Target="consultantplus://offline/ref=3734A202BCE4245E57D3CC41C3D895B650758CAA16161274032B2AF275962E4CA187E7CEE5720CBAE60B5DDF05BAC9AF1CAD4A275052CB68541F3736X7C7E" TargetMode="External"/><Relationship Id="rId70" Type="http://schemas.openxmlformats.org/officeDocument/2006/relationships/hyperlink" Target="consultantplus://offline/ref=3734A202BCE4245E57D3CC41C3D895B650758CAA16161274032C2AF275962E4CA187E7CEE5720CBAE60A56D00CBAC9AF1CAD4A275052CB68541F3736X7C7E" TargetMode="External"/><Relationship Id="rId71" Type="http://schemas.openxmlformats.org/officeDocument/2006/relationships/hyperlink" Target="consultantplus://offline/ref=3734A202BCE4245E57D3CC41C3D895B650758CAA16101370052C2AF275962E4CA187E7CEE5720CBAE60A5ED508BAC9AF1CAD4A275052CB68541F3736X7C7E" TargetMode="External"/><Relationship Id="rId72" Type="http://schemas.openxmlformats.org/officeDocument/2006/relationships/hyperlink" Target="consultantplus://offline/ref=3734A202BCE4245E57D3CC41C3D895B650758CAA16161274032B2AF275962E4CA187E7CEE5720CBAE60B5DDF04BAC9AF1CAD4A275052CB68541F3736X7C7E" TargetMode="External"/><Relationship Id="rId73" Type="http://schemas.openxmlformats.org/officeDocument/2006/relationships/hyperlink" Target="consultantplus://offline/ref=3734A202BCE4245E57D3CC41C3D895B650758CAA1613137C002A2AF275962E4CA187E7CEE5720CBAE60A5ED40DBAC9AF1CAD4A275052CB68541F3736X7C7E" TargetMode="External"/><Relationship Id="rId74" Type="http://schemas.openxmlformats.org/officeDocument/2006/relationships/hyperlink" Target="consultantplus://offline/ref=3734A202BCE4245E57D3CC41C3D895B650758CAA16101370052C2AF275962E4CA187E7CEE5720CBAE60A5ED50BBAC9AF1CAD4A275052CB68541F3736X7C7E" TargetMode="External"/><Relationship Id="rId75" Type="http://schemas.openxmlformats.org/officeDocument/2006/relationships/hyperlink" Target="consultantplus://offline/ref=3734A202BCE4245E57D3CC41C3D895B650758CAA16101370052C2AF275962E4CA187E7CEE5720CBAE60A5ED50ABAC9AF1CAD4A275052CB68541F3736X7C7E" TargetMode="External"/><Relationship Id="rId76" Type="http://schemas.openxmlformats.org/officeDocument/2006/relationships/hyperlink" Target="consultantplus://offline/ref=3734A202BCE4245E57D3CC41C3D895B650758CAA16101370052C2AF275962E4CA187E7CEE5720CBAE60A5ED505BAC9AF1CAD4A275052CB68541F3736X7C7E" TargetMode="External"/><Relationship Id="rId77" Type="http://schemas.openxmlformats.org/officeDocument/2006/relationships/hyperlink" Target="consultantplus://offline/ref=3734A202BCE4245E57D3CC41C3D895B650758CAA16121077032E2AF275962E4CA187E7CEE5720CBAE60A5ED50EBAC9AF1CAD4A275052CB68541F3736X7C7E" TargetMode="External"/><Relationship Id="rId78" Type="http://schemas.openxmlformats.org/officeDocument/2006/relationships/hyperlink" Target="consultantplus://offline/ref=3734A202BCE4245E57D3CC41C3D895B650758CAA1613137C002A2AF275962E4CA187E7CEE5720CBAE60A5ED40FBAC9AF1CAD4A275052CB68541F3736X7C7E" TargetMode="External"/><Relationship Id="rId79" Type="http://schemas.openxmlformats.org/officeDocument/2006/relationships/hyperlink" Target="consultantplus://offline/ref=3734A202BCE4245E57D3CC41C3D895B650758CAA16121077032E2AF275962E4CA187E7CEE5720CBAE60A5ED509BAC9AF1CAD4A275052CB68541F3736X7C7E" TargetMode="External"/><Relationship Id="rId80" Type="http://schemas.openxmlformats.org/officeDocument/2006/relationships/hyperlink" Target="consultantplus://offline/ref=3734A202BCE4245E57D3CC41C3D895B650758CAA12171474012477F87DCF224EA688B8D9E23B00BBE60A5FDE06E5CCBA0DF54523484CCA77481D35X3C6E" TargetMode="External"/><Relationship Id="rId81" Type="http://schemas.openxmlformats.org/officeDocument/2006/relationships/hyperlink" Target="consultantplus://offline/ref=3734A202BCE4245E57D3CC41C3D895B650758CAA111114710C2477F87DCF224EA688B8D9E23B00BBE60A5ED006E5CCBA0DF54523484CCA77481D35X3C6E" TargetMode="External"/><Relationship Id="rId82" Type="http://schemas.openxmlformats.org/officeDocument/2006/relationships/hyperlink" Target="consultantplus://offline/ref=3734A202BCE4245E57D3CC41C3D895B650758CAA16121077032E2AF275962E4CA187E7CEE5720CBAE60A5ED50BBAC9AF1CAD4A275052CB68541F3736X7C7E" TargetMode="External"/><Relationship Id="rId83" Type="http://schemas.openxmlformats.org/officeDocument/2006/relationships/hyperlink" Target="consultantplus://offline/ref=3734A202BCE4245E57D3CC41C3D895B650758CAA1613137C002A2AF275962E4CA187E7CEE5720CBAE60A5ED409BAC9AF1CAD4A275052CB68541F3736X7C7E" TargetMode="External"/><Relationship Id="rId84" Type="http://schemas.openxmlformats.org/officeDocument/2006/relationships/hyperlink" Target="consultantplus://offline/ref=3734A202BCE4245E57D3CC41C3D895B650758CAA16101370052C2AF275962E4CA187E7CEE5720CBAE60A5ED504BAC9AF1CAD4A275052CB68541F3736X7C7E" TargetMode="External"/><Relationship Id="rId85" Type="http://schemas.openxmlformats.org/officeDocument/2006/relationships/hyperlink" Target="consultantplus://offline/ref=3734A202BCE4245E57D3CC41C3D895B650758CAA11121674022477F87DCF224EA688B8D9E23B00BBE60A5EDF06E5CCBA0DF54523484CCA77481D35X3C6E" TargetMode="External"/><Relationship Id="rId86" Type="http://schemas.openxmlformats.org/officeDocument/2006/relationships/hyperlink" Target="consultantplus://offline/ref=3734A202BCE4245E57D3CC41C3D895B650758CAA1613137C002A2AF275962E4CA187E7CEE5720CBAE60A5ED408BAC9AF1CAD4A275052CB68541F3736X7C7E" TargetMode="External"/><Relationship Id="rId87" Type="http://schemas.openxmlformats.org/officeDocument/2006/relationships/hyperlink" Target="consultantplus://offline/ref=3734A202BCE4245E57D3CC41C3D895B650758CAA16111A7C02282AF275962E4CA187E7CEE5720CBAE60A5ED40CBAC9AF1CAD4A275052CB68541F3736X7C7E" TargetMode="External"/><Relationship Id="rId88" Type="http://schemas.openxmlformats.org/officeDocument/2006/relationships/hyperlink" Target="consultantplus://offline/ref=3734A202BCE4245E57D3CC41C3D895B650758CAA12171474012477F87DCF224EA688B8D9E23B00BBE60A5FDF06E5CCBA0DF54523484CCA77481D35X3C6E" TargetMode="External"/><Relationship Id="rId89" Type="http://schemas.openxmlformats.org/officeDocument/2006/relationships/hyperlink" Target="consultantplus://offline/ref=3734A202BCE4245E57D3CC41C3D895B650758CAA16121077032E2AF275962E4CA187E7CEE5720CBAE60A5ED504BAC9AF1CAD4A275052CB68541F3736X7C7E" TargetMode="External"/><Relationship Id="rId90" Type="http://schemas.openxmlformats.org/officeDocument/2006/relationships/hyperlink" Target="consultantplus://offline/ref=3734A202BCE4245E57D3CC41C3D895B650758CAA16121077032E2AF275962E4CA187E7CEE5720CBAE60A5ED20CBAC9AF1CAD4A275052CB68541F3736X7C7E" TargetMode="External"/><Relationship Id="rId91" Type="http://schemas.openxmlformats.org/officeDocument/2006/relationships/hyperlink" Target="consultantplus://offline/ref=3734A202BCE4245E57D3CC41C3D895B650758CAA1613137C002A2AF275962E4CA187E7CEE5720CBAE60A5ED40BBAC9AF1CAD4A275052CB68541F3736X7C7E" TargetMode="External"/><Relationship Id="rId92" Type="http://schemas.openxmlformats.org/officeDocument/2006/relationships/hyperlink" Target="consultantplus://offline/ref=3734A202BCE4245E57D3CC41C3D895B650758CAA16101370052C2AF275962E4CA187E7CEE5720CBAE60A5ED20DBAC9AF1CAD4A275052CB68541F3736X7C7E" TargetMode="External"/><Relationship Id="rId93" Type="http://schemas.openxmlformats.org/officeDocument/2006/relationships/hyperlink" Target="consultantplus://offline/ref=3734A202BCE4245E57D3CC41C3D895B650758CAA16121077032E2AF275962E4CA187E7CEE5720CBAE60A5ED20EBAC9AF1CAD4A275052CB68541F3736X7C7E" TargetMode="External"/><Relationship Id="rId94" Type="http://schemas.openxmlformats.org/officeDocument/2006/relationships/hyperlink" Target="consultantplus://offline/ref=3734A202BCE4245E57D3CC41C3D895B650758CAA1613137C002A2AF275962E4CA187E7CEE5720CBAE60A5ED40BBAC9AF1CAD4A275052CB68541F3736X7C7E" TargetMode="External"/><Relationship Id="rId95" Type="http://schemas.openxmlformats.org/officeDocument/2006/relationships/hyperlink" Target="consultantplus://offline/ref=3734A202BCE4245E57D3CC41C3D895B650758CAA16101370052C2AF275962E4CA187E7CEE5720CBAE60A5ED20FBAC9AF1CAD4A275052CB68541F3736X7C7E" TargetMode="External"/><Relationship Id="rId96" Type="http://schemas.openxmlformats.org/officeDocument/2006/relationships/hyperlink" Target="consultantplus://offline/ref=3734A202BCE4245E57D3CC41C3D895B650758CAA16121077032E2AF275962E4CA187E7CEE5720CBAE60A5ED209BAC9AF1CAD4A275052CB68541F3736X7C7E" TargetMode="External"/><Relationship Id="rId97" Type="http://schemas.openxmlformats.org/officeDocument/2006/relationships/hyperlink" Target="consultantplus://offline/ref=3734A202BCE4245E57D3CC41C3D895B650758CAA16101370052C2AF275962E4CA187E7CEE5720CBAE60A5ED20EBAC9AF1CAD4A275052CB68541F3736X7C7E" TargetMode="External"/><Relationship Id="rId98" Type="http://schemas.openxmlformats.org/officeDocument/2006/relationships/hyperlink" Target="consultantplus://offline/ref=3734A202BCE4245E57D3CC41C3D895B650758CAA16121077032E2AF275962E4CA187E7CEE5720CBAE60A5ED20BBAC9AF1CAD4A275052CB68541F3736X7C7E" TargetMode="External"/><Relationship Id="rId99" Type="http://schemas.openxmlformats.org/officeDocument/2006/relationships/hyperlink" Target="consultantplus://offline/ref=3734A202BCE4245E57D3CC41C3D895B650758CAA16101370052C2AF275962E4CA187E7CEE5720CBAE60A5ED209BAC9AF1CAD4A275052CB68541F3736X7C7E" TargetMode="External"/><Relationship Id="rId100" Type="http://schemas.openxmlformats.org/officeDocument/2006/relationships/hyperlink" Target="consultantplus://offline/ref=3734A202BCE4245E57D3CC41C3D895B650758CAA16121077032E2AF275962E4CA187E7CEE5720CBAE60A5ED205BAC9AF1CAD4A275052CB68541F3736X7C7E" TargetMode="External"/><Relationship Id="rId101" Type="http://schemas.openxmlformats.org/officeDocument/2006/relationships/hyperlink" Target="consultantplus://offline/ref=3734A202BCE4245E57D3CC41C3D895B650758CAA16101370052C2AF275962E4CA187E7CEE5720CBAE60A5ED209BAC9AF1CAD4A275052CB68541F3736X7C7E" TargetMode="External"/><Relationship Id="rId102" Type="http://schemas.openxmlformats.org/officeDocument/2006/relationships/hyperlink" Target="consultantplus://offline/ref=3734A202BCE4245E57D3CC41C3D895B650758CAA16101370052C2AF275962E4CA187E7CEE5720CBAE60A5ED208BAC9AF1CAD4A275052CB68541F3736X7C7E" TargetMode="External"/><Relationship Id="rId103" Type="http://schemas.openxmlformats.org/officeDocument/2006/relationships/hyperlink" Target="consultantplus://offline/ref=3734A202BCE4245E57D3CC41C3D895B650758CAA16121077032E2AF275962E4CA187E7CEE5720CBAE60A5ED009BAC9AF1CAD4A275052CB68541F3736X7C7E" TargetMode="External"/><Relationship Id="rId104" Type="http://schemas.openxmlformats.org/officeDocument/2006/relationships/hyperlink" Target="consultantplus://offline/ref=3734A202BCE4245E57D3CC41C3D895B650758CAA16111177052B2AF275962E4CA187E7CEE5720CBAE60A5ED605BAC9AF1CAD4A275052CB68541F3736X7C7E" TargetMode="External"/><Relationship Id="rId105" Type="http://schemas.openxmlformats.org/officeDocument/2006/relationships/hyperlink" Target="consultantplus://offline/ref=3734A202BCE4245E57D3CC41C3D895B650758CAA16121077032E2AF275962E4CA187E7CEE5720CBAE60A5ED00ABAC9AF1CAD4A275052CB68541F3736X7C7E" TargetMode="External"/><Relationship Id="rId106" Type="http://schemas.openxmlformats.org/officeDocument/2006/relationships/hyperlink" Target="consultantplus://offline/ref=3734A202BCE4245E57D3CC41C3D895B650758CAA16101370052C2AF275962E4CA187E7CEE5720CBAE60A5ED204BAC9AF1CAD4A275052CB68541F3736X7C7E" TargetMode="External"/><Relationship Id="rId107" Type="http://schemas.openxmlformats.org/officeDocument/2006/relationships/hyperlink" Target="consultantplus://offline/ref=3734A202BCE4245E57D3CC41C3D895B650758CAA12171474012477F87DCF224EA688B8D9E23B00BBE60A5CDF06E5CCBA0DF54523484CCA77481D35X3C6E" TargetMode="External"/><Relationship Id="rId108" Type="http://schemas.openxmlformats.org/officeDocument/2006/relationships/hyperlink" Target="consultantplus://offline/ref=3734A202BCE4245E57D3CC41C3D895B650758CAA11121674022477F87DCF224EA688B8D9E23B00BBE60A5FD506E5CCBA0DF54523484CCA77481D35X3C6E" TargetMode="External"/><Relationship Id="rId109" Type="http://schemas.openxmlformats.org/officeDocument/2006/relationships/hyperlink" Target="consultantplus://offline/ref=3734A202BCE4245E57D3CC41C3D895B650758CAA16121077032E2AF275962E4CA187E7CEE5720CBAE60A5ED004BAC9AF1CAD4A275052CB68541F3736X7C7E" TargetMode="External"/><Relationship Id="rId110" Type="http://schemas.openxmlformats.org/officeDocument/2006/relationships/hyperlink" Target="consultantplus://offline/ref=3734A202BCE4245E57D3CC41C3D895B650758CAA16101370052C2AF275962E4CA187E7CEE5720CBAE60A5ED30DBAC9AF1CAD4A275052CB68541F3736X7C7E" TargetMode="External"/><Relationship Id="rId111" Type="http://schemas.openxmlformats.org/officeDocument/2006/relationships/hyperlink" Target="consultantplus://offline/ref=3734A202BCE4245E57D3D24CD5B4CBBF5877D0AE14171923597B2CA52AC62819F3C7B997A4301FBBE7145CD60FXBC3E" TargetMode="External"/><Relationship Id="rId112" Type="http://schemas.openxmlformats.org/officeDocument/2006/relationships/hyperlink" Target="consultantplus://offline/ref=3734A202BCE4245E57D3D24CD5B4CBBF5878D1A514111923597B2CA52AC62819F3C7B997A4301FBBE7145CD60FXBC3E" TargetMode="External"/><Relationship Id="rId113" Type="http://schemas.openxmlformats.org/officeDocument/2006/relationships/hyperlink" Target="consultantplus://offline/ref=3734A202BCE4245E57D3CC41C3D895B650758CAA1613137C002A2AF275962E4CA187E7CEE5720CBAE60A5ED208BAC9AF1CAD4A275052CB68541F3736X7C7E" TargetMode="External"/><Relationship Id="rId114" Type="http://schemas.openxmlformats.org/officeDocument/2006/relationships/hyperlink" Target="consultantplus://offline/ref=3734A202BCE4245E57D3CC41C3D895B650758CAA12171474012477F87DCF224EA688B8D9E23B00BBE60E5FD206E5CCBA0DF54523484CCA77481D35X3C6E" TargetMode="External"/><Relationship Id="rId115" Type="http://schemas.openxmlformats.org/officeDocument/2006/relationships/hyperlink" Target="consultantplus://offline/ref=3734A202BCE4245E57D3CC41C3D895B650758CAA1613137C002A2AF275962E4CA187E7CEE5720CBAE60A5ED208BAC9AF1CAD4A275052CB68541F3736X7C7E" TargetMode="External"/><Relationship Id="rId116" Type="http://schemas.openxmlformats.org/officeDocument/2006/relationships/hyperlink" Target="consultantplus://offline/ref=3734A202BCE4245E57D3CC41C3D895B650758CAA16111177052B2AF275962E4CA187E7CEE5720CBAE60A5ED604BAC9AF1CAD4A275052CB68541F3736X7C7E" TargetMode="External"/><Relationship Id="rId117" Type="http://schemas.openxmlformats.org/officeDocument/2006/relationships/hyperlink" Target="consultantplus://offline/ref=3734A202BCE4245E57D3CC41C3D895B650758CAA1613137C002A2AF275962E4CA187E7CEE5720CBAE60A5ED208BAC9AF1CAD4A275052CB68541F3736X7C7E" TargetMode="External"/><Relationship Id="rId118" Type="http://schemas.openxmlformats.org/officeDocument/2006/relationships/hyperlink" Target="consultantplus://offline/ref=3734A202BCE4245E57D3CC41C3D895B650758CAA16121077032E2AF275962E4CA187E7CEE5720CBAE60A5ED10CBAC9AF1CAD4A275052CB68541F3736X7C7E" TargetMode="External"/><Relationship Id="rId119" Type="http://schemas.openxmlformats.org/officeDocument/2006/relationships/hyperlink" Target="consultantplus://offline/ref=3734A202BCE4245E57D3CC41C3D895B650758CAA16121077032E2AF275962E4CA187E7CEE5720CBAE60A5ED10EBAC9AF1CAD4A275052CB68541F3736X7C7E" TargetMode="External"/><Relationship Id="rId120" Type="http://schemas.openxmlformats.org/officeDocument/2006/relationships/hyperlink" Target="consultantplus://offline/ref=3734A202BCE4245E57D3CC41C3D895B650758CAA16101370052C2AF275962E4CA187E7CEE5720CBAE60A5ED30CBAC9AF1CAD4A275052CB68541F3736X7C7E" TargetMode="External"/><Relationship Id="rId121" Type="http://schemas.openxmlformats.org/officeDocument/2006/relationships/hyperlink" Target="consultantplus://offline/ref=3734A202BCE4245E57D3CC41C3D895B650758CAA16121077032E2AF275962E4CA187E7CEE5720CBAE60A5ED10BBAC9AF1CAD4A275052CB68541F3736X7C7E" TargetMode="External"/><Relationship Id="rId122" Type="http://schemas.openxmlformats.org/officeDocument/2006/relationships/hyperlink" Target="consultantplus://offline/ref=3734A202BCE4245E57D3CC41C3D895B650758CAA16121077032E2AF275962E4CA187E7CEE5720CBAE60A5ED10ABAC9AF1CAD4A275052CB68541F3736X7C7E" TargetMode="External"/><Relationship Id="rId123" Type="http://schemas.openxmlformats.org/officeDocument/2006/relationships/hyperlink" Target="consultantplus://offline/ref=3734A202BCE4245E57D3CC41C3D895B650758CAA12171474012477F87DCF224EA688B8D9E23B00BBE60A5DD206E5CCBA0DF54523484CCA77481D35X3C6E" TargetMode="External"/><Relationship Id="rId124" Type="http://schemas.openxmlformats.org/officeDocument/2006/relationships/hyperlink" Target="consultantplus://offline/ref=3734A202BCE4245E57D3CC41C3D895B650758CAA16111177052B2AF275962E4CA187E7CEE5720CBAE60A5ED70CBAC9AF1CAD4A275052CB68541F3736X7C7E" TargetMode="External"/><Relationship Id="rId125" Type="http://schemas.openxmlformats.org/officeDocument/2006/relationships/hyperlink" Target="consultantplus://offline/ref=3734A202BCE4245E57D3D24CD5B4CBBF5A76DAA0171A1923597B2CA52AC62819F3C7B997A4301FBBE7145CD60FXBC3E" TargetMode="External"/><Relationship Id="rId126" Type="http://schemas.openxmlformats.org/officeDocument/2006/relationships/hyperlink" Target="consultantplus://offline/ref=3734A202BCE4245E57D3CC41C3D895B650758CAA16101370052C2AF275962E4CA187E7CEE5720CBAE60A5ED30FBAC9AF1CAD4A275052CB68541F3736X7C7E" TargetMode="External"/><Relationship Id="rId127" Type="http://schemas.openxmlformats.org/officeDocument/2006/relationships/hyperlink" Target="consultantplus://offline/ref=3734A202BCE4245E57D3CC41C3D895B650758CAA16121077032E2AF275962E4CA187E7CEE5720CBAE60A5ED104BAC9AF1CAD4A275052CB68541F3736X7C7E" TargetMode="External"/><Relationship Id="rId128" Type="http://schemas.openxmlformats.org/officeDocument/2006/relationships/hyperlink" Target="consultantplus://offline/ref=3734A202BCE4245E57D3CC41C3D895B650758CAA16121077032E2AF275962E4CA187E7CEE5720CBAE60A5EDE0EBAC9AF1CAD4A275052CB68541F3736X7C7E" TargetMode="External"/><Relationship Id="rId129" Type="http://schemas.openxmlformats.org/officeDocument/2006/relationships/hyperlink" Target="consultantplus://offline/ref=3734A202BCE4245E57D3CC41C3D895B650758CAA12171474012477F87DCF224EA688B8D9E23B00BBE60A5DDE06E5CCBA0DF54523484CCA77481D35X3C6E" TargetMode="External"/><Relationship Id="rId130" Type="http://schemas.openxmlformats.org/officeDocument/2006/relationships/hyperlink" Target="consultantplus://offline/ref=3734A202BCE4245E57D3D24CD5B4CBBF5A76DAA0171A1923597B2CA52AC62819E1C7E19EA53D55EAA25F53D40BAF9DFF46FA4727X5C4E" TargetMode="External"/><Relationship Id="rId131" Type="http://schemas.openxmlformats.org/officeDocument/2006/relationships/hyperlink" Target="consultantplus://offline/ref=3734A202BCE4245E57D3CC41C3D895B650758CAA1613177502272AF275962E4CA187E7CEE5720CBAE60A5EDE0BBAC9AF1CAD4A275052CB68541F3736X7C7E" TargetMode="External"/><Relationship Id="rId132" Type="http://schemas.openxmlformats.org/officeDocument/2006/relationships/hyperlink" Target="consultantplus://offline/ref=3734A202BCE4245E57D3CC41C3D895B650758CAA1613177502272AF275962E4CA187E7CEE5720CBAE60A5EDE05BAC9AF1CAD4A275052CB68541F3736X7C7E" TargetMode="External"/><Relationship Id="rId133" Type="http://schemas.openxmlformats.org/officeDocument/2006/relationships/hyperlink" Target="consultantplus://offline/ref=3734A202BCE4245E57D3CC41C3D895B650758CAA1613177502272AF275962E4CA187E7CEE5720CBAE60A5EDE04BAC9AF1CAD4A275052CB68541F3736X7C7E" TargetMode="External"/><Relationship Id="rId134" Type="http://schemas.openxmlformats.org/officeDocument/2006/relationships/hyperlink" Target="consultantplus://offline/ref=3734A202BCE4245E57D3CC41C3D895B650758CAA1613177502272AF275962E4CA187E7CEE5720CBAE60A5EDF0DBAC9AF1CAD4A275052CB68541F3736X7C7E" TargetMode="External"/><Relationship Id="rId135" Type="http://schemas.openxmlformats.org/officeDocument/2006/relationships/hyperlink" Target="consultantplus://offline/ref=3734A202BCE4245E57D3CC41C3D895B650758CAA1613177502272AF275962E4CA187E7CEE5720CBAE60A5EDF0CBAC9AF1CAD4A275052CB68541F3736X7C7E" TargetMode="External"/><Relationship Id="rId136" Type="http://schemas.openxmlformats.org/officeDocument/2006/relationships/hyperlink" Target="consultantplus://offline/ref=3734A202BCE4245E57D3CC41C3D895B650758CAA16101370052C2AF275962E4CA187E7CEE5720CBAE60A5ED30EBAC9AF1CAD4A275052CB68541F3736X7C7E" TargetMode="External"/><Relationship Id="rId137" Type="http://schemas.openxmlformats.org/officeDocument/2006/relationships/hyperlink" Target="consultantplus://offline/ref=3734A202BCE4245E57D3CC41C3D895B650758CAA16121077032E2AF275962E4CA187E7CEE5720CBAE60A5EDE08BAC9AF1CAD4A275052CB68541F3736X7C7E" TargetMode="External"/><Relationship Id="rId138" Type="http://schemas.openxmlformats.org/officeDocument/2006/relationships/hyperlink" Target="consultantplus://offline/ref=3734A202BCE4245E57D3CC41C3D895B650758CAA16121077032E2AF275962E4CA187E7CEE5720CBAE60A5EDE05BAC9AF1CAD4A275052CB68541F3736X7C7E" TargetMode="External"/><Relationship Id="rId139" Type="http://schemas.openxmlformats.org/officeDocument/2006/relationships/hyperlink" Target="consultantplus://offline/ref=3734A202BCE4245E57D3CC41C3D895B650758CAA16121077032E2AF275962E4CA187E7CEE5720CBAE60A5EDF0CBAC9AF1CAD4A275052CB68541F3736X7C7E" TargetMode="External"/><Relationship Id="rId140" Type="http://schemas.openxmlformats.org/officeDocument/2006/relationships/hyperlink" Target="consultantplus://offline/ref=3734A202BCE4245E57D3CC41C3D895B650758CAA12171474012477F87DCF224EA688B8D9E23B00BBE60A5AD406E5CCBA0DF54523484CCA77481D35X3C6E" TargetMode="External"/><Relationship Id="rId141" Type="http://schemas.openxmlformats.org/officeDocument/2006/relationships/hyperlink" Target="consultantplus://offline/ref=3734A202BCE4245E57D3CC41C3D895B650758CAA11121674022477F87DCF224EA688B8D9E23B00BBE60A5FDF06E5CCBA0DF54523484CCA77481D35X3C6E" TargetMode="External"/><Relationship Id="rId142" Type="http://schemas.openxmlformats.org/officeDocument/2006/relationships/hyperlink" Target="consultantplus://offline/ref=3734A202BCE4245E57D3CC41C3D895B650758CAA16121077032E2AF275962E4CA187E7CEE5720CBAE60A5EDF09BAC9AF1CAD4A275052CB68541F3736X7C7E" TargetMode="External"/><Relationship Id="rId143" Type="http://schemas.openxmlformats.org/officeDocument/2006/relationships/hyperlink" Target="consultantplus://offline/ref=3734A202BCE4245E57D3CC41C3D895B650758CAA16121077032E2AF275962E4CA187E7CEE5720CBAE60A5EDF08BAC9AF1CAD4A275052CB68541F3736X7C7E" TargetMode="External"/><Relationship Id="rId144" Type="http://schemas.openxmlformats.org/officeDocument/2006/relationships/hyperlink" Target="consultantplus://offline/ref=3734A202BCE4245E57D3CC41C3D895B650758CAA16121077032E2AF275962E4CA187E7CEE5720CBAE60A5EDF0ABAC9AF1CAD4A275052CB68541F3736X7C7E" TargetMode="External"/><Relationship Id="rId145" Type="http://schemas.openxmlformats.org/officeDocument/2006/relationships/hyperlink" Target="consultantplus://offline/ref=3734A202BCE4245E57D3CC41C3D895B650758CAA12171474012477F87DCF224EA688B8D9E23B00BBE60A5AD506E5CCBA0DF54523484CCA77481D35X3C6E" TargetMode="External"/><Relationship Id="rId146" Type="http://schemas.openxmlformats.org/officeDocument/2006/relationships/hyperlink" Target="consultantplus://offline/ref=3734A202BCE4245E57D3CC41C3D895B650758CAA12171474012477F87DCF224EA688B8D9E23B00BBE60A5AD306E5CCBA0DF54523484CCA77481D35X3C6E" TargetMode="External"/><Relationship Id="rId147" Type="http://schemas.openxmlformats.org/officeDocument/2006/relationships/hyperlink" Target="consultantplus://offline/ref=3734A202BCE4245E57D3CC41C3D895B650758CAA16121077032E2AF275962E4CA187E7CEE5720CBAE60A5EDF04BAC9AF1CAD4A275052CB68541F3736X7C7E" TargetMode="External"/><Relationship Id="rId148" Type="http://schemas.openxmlformats.org/officeDocument/2006/relationships/hyperlink" Target="consultantplus://offline/ref=3734A202BCE4245E57D3CC41C3D895B650758CAA16121077032E2AF275962E4CA187E7CEE5720CBAE60A5FD60CBAC9AF1CAD4A275052CB68541F3736X7C7E" TargetMode="External"/><Relationship Id="rId149" Type="http://schemas.openxmlformats.org/officeDocument/2006/relationships/hyperlink" Target="consultantplus://offline/ref=3734A202BCE4245E57D3CC41C3D895B650758CAA16111177052B2AF275962E4CA187E7CEE5720CBAE60A5ED70EBAC9AF1CAD4A275052CB68541F3736X7C7E" TargetMode="External"/><Relationship Id="rId150" Type="http://schemas.openxmlformats.org/officeDocument/2006/relationships/hyperlink" Target="consultantplus://offline/ref=3734A202BCE4245E57D3CC41C3D895B650758CAA111A15720D2477F87DCF224EA688B8D9E23B00BBE60A5EDF06E5CCBA0DF54523484CCA77481D35X3C6E" TargetMode="External"/><Relationship Id="rId151" Type="http://schemas.openxmlformats.org/officeDocument/2006/relationships/hyperlink" Target="consultantplus://offline/ref=3734A202BCE4245E57D3CC41C3D895B650758CAA12171474012477F87DCF224EA688B8D9E23B00BBE60A5ADF06E5CCBA0DF54523484CCA77481D35X3C6E" TargetMode="External"/><Relationship Id="rId152" Type="http://schemas.openxmlformats.org/officeDocument/2006/relationships/hyperlink" Target="consultantplus://offline/ref=3734A202BCE4245E57D3CC41C3D895B650758CAA16121077032E2AF275962E4CA187E7CEE5720CBAE60A5FD60EBAC9AF1CAD4A275052CB68541F3736X7C7E" TargetMode="External"/><Relationship Id="rId153" Type="http://schemas.openxmlformats.org/officeDocument/2006/relationships/hyperlink" Target="consultantplus://offline/ref=3734A202BCE4245E57D3CC41C3D895B650758CAA16111177052B2AF275962E4CA187E7CEE5720CBAE60A5ED709BAC9AF1CAD4A275052CB68541F3736X7C7E" TargetMode="External"/><Relationship Id="rId154" Type="http://schemas.openxmlformats.org/officeDocument/2006/relationships/hyperlink" Target="consultantplus://offline/ref=3734A202BCE4245E57D3CC41C3D895B650758CAA12171474012477F87DCF224EA688B8D9E23B00BBE60A5BD606E5CCBA0DF54523484CCA77481D35X3C6E" TargetMode="External"/><Relationship Id="rId155" Type="http://schemas.openxmlformats.org/officeDocument/2006/relationships/hyperlink" Target="consultantplus://offline/ref=3734A202BCE4245E57D3CC41C3D895B650758CAA16121077032E2AF275962E4CA187E7CEE5720CBAE60A5FD60BBAC9AF1CAD4A275052CB68541F3736X7C7E" TargetMode="External"/><Relationship Id="rId156" Type="http://schemas.openxmlformats.org/officeDocument/2006/relationships/hyperlink" Target="consultantplus://offline/ref=3734A202BCE4245E57D3CC41C3D895B650758CAA16101370052C2AF275962E4CA187E7CEE5720CBAE60A5ED308BAC9AF1CAD4A275052CB68541F3736X7C7E" TargetMode="External"/><Relationship Id="rId157" Type="http://schemas.openxmlformats.org/officeDocument/2006/relationships/hyperlink" Target="consultantplus://offline/ref=3734A202BCE4245E57D3CC41C3D895B650758CAA12171474012477F87DCF224EA688B8D9E23B00BBE60A5BD406E5CCBA0DF54523484CCA77481D35X3C6E" TargetMode="External"/><Relationship Id="rId158" Type="http://schemas.openxmlformats.org/officeDocument/2006/relationships/hyperlink" Target="consultantplus://offline/ref=3734A202BCE4245E57D3CC41C3D895B650758CAA11121674022477F87DCF224EA688B8D9E23B00BBE60A5CD606E5CCBA0DF54523484CCA77481D35X3C6E" TargetMode="External"/><Relationship Id="rId159" Type="http://schemas.openxmlformats.org/officeDocument/2006/relationships/hyperlink" Target="consultantplus://offline/ref=3734A202BCE4245E57D3CC41C3D895B650758CAA16121077032E2AF275962E4CA187E7CEE5720CBAE60A5FD60ABAC9AF1CAD4A275052CB68541F3736X7C7E" TargetMode="External"/><Relationship Id="rId160" Type="http://schemas.openxmlformats.org/officeDocument/2006/relationships/hyperlink" Target="consultantplus://offline/ref=3734A202BCE4245E57D3CC41C3D895B650758CAA16101370052C2AF275962E4CA187E7CEE5720CBAE60A5ED30BBAC9AF1CAD4A275052CB68541F3736X7C7E" TargetMode="External"/><Relationship Id="rId161" Type="http://schemas.openxmlformats.org/officeDocument/2006/relationships/hyperlink" Target="consultantplus://offline/ref=3734A202BCE4245E57D3CC41C3D895B650758CAA16101370052C2AF275962E4CA187E7CEE5720CBAE60A5ED30ABAC9AF1CAD4A275052CB68541F3736X7C7E" TargetMode="External"/><Relationship Id="rId162" Type="http://schemas.openxmlformats.org/officeDocument/2006/relationships/hyperlink" Target="consultantplus://offline/ref=3734A202BCE4245E57D3CC41C3D895B650758CAA16121077032E2AF275962E4CA187E7CEE5720CBAE60A5FD70CBAC9AF1CAD4A275052CB68541F3736X7C7E" TargetMode="External"/><Relationship Id="rId163" Type="http://schemas.openxmlformats.org/officeDocument/2006/relationships/hyperlink" Target="consultantplus://offline/ref=3734A202BCE4245E57D3CC41C3D895B650758CAA16101370052C2AF275962E4CA187E7CEE5720CBAE60A5ED00DBAC9AF1CAD4A275052CB68541F3736X7C7E" TargetMode="External"/><Relationship Id="rId164" Type="http://schemas.openxmlformats.org/officeDocument/2006/relationships/hyperlink" Target="consultantplus://offline/ref=3734A202BCE4245E57D3CC41C3D895B650758CAA16121077032E2AF275962E4CA187E7CEE5720CBAE60A5FD70FBAC9AF1CAD4A275052CB68541F3736X7C7E" TargetMode="External"/><Relationship Id="rId165" Type="http://schemas.openxmlformats.org/officeDocument/2006/relationships/hyperlink" Target="consultantplus://offline/ref=3734A202BCE4245E57D3CC41C3D895B650758CAA16101370052C2AF275962E4CA187E7CEE5720CBAE60A5ED00DBAC9AF1CAD4A275052CB68541F3736X7C7E" TargetMode="External"/><Relationship Id="rId166" Type="http://schemas.openxmlformats.org/officeDocument/2006/relationships/hyperlink" Target="consultantplus://offline/ref=3734A202BCE4245E57D3CC41C3D895B650758CAA1613177502272AF275962E4CA187E7CEE5720CBAE60A5EDF0FBAC9AF1CAD4A275052CB68541F3736X7C7E" TargetMode="External"/><Relationship Id="rId167" Type="http://schemas.openxmlformats.org/officeDocument/2006/relationships/hyperlink" Target="consultantplus://offline/ref=3734A202BCE4245E57D3CC41C3D895B650758CAA16101370052C2AF275962E4CA187E7CEE5720CBAE60A5ED00CBAC9AF1CAD4A275052CB68541F3736X7C7E" TargetMode="External"/><Relationship Id="rId168" Type="http://schemas.openxmlformats.org/officeDocument/2006/relationships/hyperlink" Target="consultantplus://offline/ref=3734A202BCE4245E57D3CC41C3D895B650758CAA16121077032E2AF275962E4CA187E7CEE5720CBAE60A5FD70EBAC9AF1CAD4A275052CB68541F3736X7C7E" TargetMode="External"/><Relationship Id="rId169" Type="http://schemas.openxmlformats.org/officeDocument/2006/relationships/hyperlink" Target="consultantplus://offline/ref=3734A202BCE4245E57D3CC41C3D895B650758CAA16101370052C2AF275962E4CA187E7CEE5720CBAE60A5ED00FBAC9AF1CAD4A275052CB68541F3736X7C7E" TargetMode="External"/><Relationship Id="rId170" Type="http://schemas.openxmlformats.org/officeDocument/2006/relationships/hyperlink" Target="consultantplus://offline/ref=3734A202BCE4245E57D3CC41C3D895B650758CAA16121077032E2AF275962E4CA187E7CEE5720CBAE60A5FD709BAC9AF1CAD4A275052CB68541F3736X7C7E" TargetMode="External"/><Relationship Id="rId171" Type="http://schemas.openxmlformats.org/officeDocument/2006/relationships/hyperlink" Target="consultantplus://offline/ref=3734A202BCE4245E57D3CC41C3D895B650758CAA16101370052C2AF275962E4CA187E7CEE5720CBAE60A5ED00FBAC9AF1CAD4A275052CB68541F3736X7C7E" TargetMode="External"/><Relationship Id="rId172" Type="http://schemas.openxmlformats.org/officeDocument/2006/relationships/hyperlink" Target="consultantplus://offline/ref=3734A202BCE4245E57D3CC41C3D895B650758CAA1613177502272AF275962E4CA187E7CEE5720CBAE60A5EDF09BAC9AF1CAD4A275052CB68541F3736X7C7E" TargetMode="External"/><Relationship Id="rId173" Type="http://schemas.openxmlformats.org/officeDocument/2006/relationships/hyperlink" Target="consultantplus://offline/ref=3734A202BCE4245E57D3CC41C3D895B650758CAA16101370052C2AF275962E4CA187E7CEE5720CBAE60A5ED009BAC9AF1CAD4A275052CB68541F3736X7C7E" TargetMode="External"/><Relationship Id="rId174" Type="http://schemas.openxmlformats.org/officeDocument/2006/relationships/hyperlink" Target="consultantplus://offline/ref=3734A202BCE4245E57D3CC41C3D895B650758CAA1613177502272AF275962E4CA187E7CEE5720CBAE60A5EDF08BAC9AF1CAD4A275052CB68541F3736X7C7E" TargetMode="External"/><Relationship Id="rId175" Type="http://schemas.openxmlformats.org/officeDocument/2006/relationships/hyperlink" Target="consultantplus://offline/ref=3734A202BCE4245E57D3CC41C3D895B650758CAA16101370052C2AF275962E4CA187E7CEE5720CBAE60A5ED008BAC9AF1CAD4A275052CB68541F3736X7C7E" TargetMode="External"/><Relationship Id="rId176" Type="http://schemas.openxmlformats.org/officeDocument/2006/relationships/hyperlink" Target="consultantplus://offline/ref=3734A202BCE4245E57D3CC41C3D895B650758CAA1613177502272AF275962E4CA187E7CEE5720CBAE60A5EDF0BBAC9AF1CAD4A275052CB68541F3736X7C7E" TargetMode="External"/><Relationship Id="rId177" Type="http://schemas.openxmlformats.org/officeDocument/2006/relationships/hyperlink" Target="consultantplus://offline/ref=3734A202BCE4245E57D3CC41C3D895B650758CAA16101370052C2AF275962E4CA187E7CEE5720CBAE60A5ED00BBAC9AF1CAD4A275052CB68541F3736X7C7E" TargetMode="External"/><Relationship Id="rId178" Type="http://schemas.openxmlformats.org/officeDocument/2006/relationships/hyperlink" Target="consultantplus://offline/ref=3734A202BCE4245E57D3CC41C3D895B650758CAA1613177502272AF275962E4CA187E7CEE5720CBAE60A5EDF05BAC9AF1CAD4A275052CB68541F3736X7C7E" TargetMode="External"/><Relationship Id="rId179" Type="http://schemas.openxmlformats.org/officeDocument/2006/relationships/hyperlink" Target="consultantplus://offline/ref=3734A202BCE4245E57D3CC41C3D895B650758CAA16101370052C2AF275962E4CA187E7CEE5720CBAE60A5ED00ABAC9AF1CAD4A275052CB68541F3736X7C7E" TargetMode="External"/><Relationship Id="rId180" Type="http://schemas.openxmlformats.org/officeDocument/2006/relationships/hyperlink" Target="consultantplus://offline/ref=3734A202BCE4245E57D3CC41C3D895B650758CAA16101370052C2AF275962E4CA187E7CEE5720CBAE60A5ED005BAC9AF1CAD4A275052CB68541F3736X7C7E" TargetMode="External"/><Relationship Id="rId181" Type="http://schemas.openxmlformats.org/officeDocument/2006/relationships/hyperlink" Target="consultantplus://offline/ref=3734A202BCE4245E57D3CC41C3D895B650758CAA16101370052C2AF275962E4CA187E7CEE5720CBAE60A5ED005BAC9AF1CAD4A275052CB68541F3736X7C7E" TargetMode="External"/><Relationship Id="rId182" Type="http://schemas.openxmlformats.org/officeDocument/2006/relationships/hyperlink" Target="consultantplus://offline/ref=3734A202BCE4245E57D3CC41C3D895B650758CAA16121077032E2AF275962E4CA187E7CEE5720CBAE60A5FD705BAC9AF1CAD4A275052CB68541F3736X7C7E" TargetMode="External"/><Relationship Id="rId183" Type="http://schemas.openxmlformats.org/officeDocument/2006/relationships/hyperlink" Target="consultantplus://offline/ref=3734A202BCE4245E57D3CC41C3D895B650758CAA16121077032E2AF275962E4CA187E7CEE5720CBAE60A5FD704BAC9AF1CAD4A275052CB68541F3736X7C7E" TargetMode="External"/><Relationship Id="rId184" Type="http://schemas.openxmlformats.org/officeDocument/2006/relationships/hyperlink" Target="consultantplus://offline/ref=3734A202BCE4245E57D3CC41C3D895B650758CAA12171474012477F87DCF224EA688B8D9E23B00BBE60A5BD006E5CCBA0DF54523484CCA77481D35X3C6E" TargetMode="External"/><Relationship Id="rId185" Type="http://schemas.openxmlformats.org/officeDocument/2006/relationships/hyperlink" Target="consultantplus://offline/ref=3734A202BCE4245E57D3CC41C3D895B650758CAA16121077032E2AF275962E4CA187E7CEE5720CBAE60A5FD40FBAC9AF1CAD4A275052CB68541F3736X7C7E" TargetMode="External"/><Relationship Id="rId186" Type="http://schemas.openxmlformats.org/officeDocument/2006/relationships/hyperlink" Target="consultantplus://offline/ref=3734A202BCE4245E57D3CC41C3D895B650758CAA16101370052C2AF275962E4CA187E7CEE5720CBAE60A5ED004BAC9AF1CAD4A275052CB68541F3736X7C7E" TargetMode="External"/><Relationship Id="rId187" Type="http://schemas.openxmlformats.org/officeDocument/2006/relationships/hyperlink" Target="consultantplus://offline/ref=3734A202BCE4245E57D3CC41C3D895B650758CAA16121077032E2AF275962E4CA187E7CEE5720CBAE60A5FD40FBAC9AF1CAD4A275052CB68541F3736X7C7E" TargetMode="External"/><Relationship Id="rId188" Type="http://schemas.openxmlformats.org/officeDocument/2006/relationships/hyperlink" Target="consultantplus://offline/ref=3734A202BCE4245E57D3CC41C3D895B650758CAA16101370052C2AF275962E4CA187E7CEE5720CBAE60A5ED004BAC9AF1CAD4A275052CB68541F3736X7C7E" TargetMode="External"/><Relationship Id="rId189" Type="http://schemas.openxmlformats.org/officeDocument/2006/relationships/hyperlink" Target="consultantplus://offline/ref=3734A202BCE4245E57D3CC41C3D895B650758CAA16121077032E2AF275962E4CA187E7CEE5720CBAE60A5FD40EBAC9AF1CAD4A275052CB68541F3736X7C7E" TargetMode="External"/><Relationship Id="rId190" Type="http://schemas.openxmlformats.org/officeDocument/2006/relationships/hyperlink" Target="consultantplus://offline/ref=3734A202BCE4245E57D3CC41C3D895B650758CAA16121077032E2AF275962E4CA187E7CEE5720CBAE60A5FD409BAC9AF1CAD4A275052CB68541F3736X7C7E" TargetMode="External"/><Relationship Id="rId191" Type="http://schemas.openxmlformats.org/officeDocument/2006/relationships/hyperlink" Target="consultantplus://offline/ref=3734A202BCE4245E57D3CC41C3D895B650758CAA16121077032E2AF275962E4CA187E7CEE5720CBAE60A5FD409BAC9AF1CAD4A275052CB68541F3736X7C7E" TargetMode="External"/><Relationship Id="rId192" Type="http://schemas.openxmlformats.org/officeDocument/2006/relationships/hyperlink" Target="consultantplus://offline/ref=3734A202BCE4245E57D3CC41C3D895B650758CAA16121077032E2AF275962E4CA187E7CEE5720CBAE60A5FD408BAC9AF1CAD4A275052CB68541F3736X7C7E" TargetMode="External"/><Relationship Id="rId193" Type="http://schemas.openxmlformats.org/officeDocument/2006/relationships/hyperlink" Target="consultantplus://offline/ref=3734A202BCE4245E57D3CC41C3D895B650758CAA16121077032E2AF275962E4CA187E7CEE5720CBAE60A5FD40BBAC9AF1CAD4A275052CB68541F3736X7C7E" TargetMode="External"/><Relationship Id="rId194" Type="http://schemas.openxmlformats.org/officeDocument/2006/relationships/hyperlink" Target="consultantplus://offline/ref=3734A202BCE4245E57D3CC41C3D895B650758CAA16101370052C2AF275962E4CA187E7CEE5720CBAE60A5ED10CBAC9AF1CAD4A275052CB68541F3736X7C7E" TargetMode="External"/><Relationship Id="rId195" Type="http://schemas.openxmlformats.org/officeDocument/2006/relationships/hyperlink" Target="consultantplus://offline/ref=3734A202BCE4245E57D3CC41C3D895B650758CAA1613177502272AF275962E4CA187E7CEE5720CBAE60A5EDF04BAC9AF1CAD4A275052CB68541F3736X7C7E" TargetMode="External"/><Relationship Id="rId196" Type="http://schemas.openxmlformats.org/officeDocument/2006/relationships/hyperlink" Target="consultantplus://offline/ref=3734A202BCE4245E57D3CC41C3D895B650758CAA16111177052B2AF275962E4CA187E7CEE5720CBAE60A5ED708BAC9AF1CAD4A275052CB68541F3736X7C7E" TargetMode="External"/><Relationship Id="rId197" Type="http://schemas.openxmlformats.org/officeDocument/2006/relationships/hyperlink" Target="consultantplus://offline/ref=3734A202BCE4245E57D3CC41C3D895B650758CAA16101370052C2AF275962E4CA187E7CEE5720CBAE60A5ED10FBAC9AF1CAD4A275052CB68541F3736X7C7E" TargetMode="External"/><Relationship Id="rId198" Type="http://schemas.openxmlformats.org/officeDocument/2006/relationships/hyperlink" Target="consultantplus://offline/ref=3734A202BCE4245E57D3D24CD5B4CBBF5A76DAA0171A1923597B2CA52AC62819E1C7E198A2320AEFB74E0BDB0FB783FE59E6452554X4CEE" TargetMode="External"/><Relationship Id="rId199" Type="http://schemas.openxmlformats.org/officeDocument/2006/relationships/hyperlink" Target="consultantplus://offline/ref=3734A202BCE4245E57D3CC41C3D895B650758CAA16101370052C2AF275962E4CA187E7CEE5720CBAE60A5ED10EBAC9AF1CAD4A275052CB68541F3736X7C7E" TargetMode="External"/><Relationship Id="rId200" Type="http://schemas.openxmlformats.org/officeDocument/2006/relationships/hyperlink" Target="consultantplus://offline/ref=3734A202BCE4245E57D3CC41C3D895B650758CAA16121077032E2AF275962E4CA187E7CEE5720CBAE60A5FD40ABAC9AF1CAD4A275052CB68541F3736X7C7E" TargetMode="External"/><Relationship Id="rId201" Type="http://schemas.openxmlformats.org/officeDocument/2006/relationships/hyperlink" Target="consultantplus://offline/ref=3734A202BCE4245E57D3CC41C3D895B650758CAA12171474012477F87DCF224EA688B8D9E23B00BBE60A58D206E5CCBA0DF54523484CCA77481D35X3C6E" TargetMode="External"/><Relationship Id="rId202" Type="http://schemas.openxmlformats.org/officeDocument/2006/relationships/hyperlink" Target="consultantplus://offline/ref=3734A202BCE4245E57D3CC41C3D895B650758CAA16101370052C2AF275962E4CA187E7CEE5720CBAE60A5ED108BAC9AF1CAD4A275052CB68541F3736X7C7E" TargetMode="External"/><Relationship Id="rId203" Type="http://schemas.openxmlformats.org/officeDocument/2006/relationships/hyperlink" Target="consultantplus://offline/ref=3734A202BCE4245E57D3CC41C3D895B650758CAA16121077032E2AF275962E4CA187E7CEE5720CBAE60A5FD209BAC9AF1CAD4A275052CB68541F3736X7C7E" TargetMode="External"/><Relationship Id="rId204" Type="http://schemas.openxmlformats.org/officeDocument/2006/relationships/hyperlink" Target="consultantplus://offline/ref=3734A202BCE4245E57D3CC41C3D895B650758CAA12171474012477F87DCF224EA688B8D9E23B00BBE60A58D006E5CCBA0DF54523484CCA77481D35X3C6E" TargetMode="External"/><Relationship Id="rId205" Type="http://schemas.openxmlformats.org/officeDocument/2006/relationships/hyperlink" Target="consultantplus://offline/ref=3734A202BCE4245E57D3D24CD5B4CBBF5A76DAA0171A1923597B2CA52AC62819E1C7E19BA33F0AEFB74E0BDB0FB783FE59E6452554X4CEE" TargetMode="External"/><Relationship Id="rId206" Type="http://schemas.openxmlformats.org/officeDocument/2006/relationships/hyperlink" Target="consultantplus://offline/ref=3734A202BCE4245E57D3D24CD5B4CBBF5A76DAA0171A1923597B2CA52AC62819E1C7E19BA63601BAE7010A8749E490FC5EE64724484ECB6BX4C8E" TargetMode="External"/><Relationship Id="rId207" Type="http://schemas.openxmlformats.org/officeDocument/2006/relationships/hyperlink" Target="consultantplus://offline/ref=3734A202BCE4245E57D3CC41C3D895B650758CAA16111177052B2AF275962E4CA187E7CEE5720CBAE60A5ED70ABAC9AF1CAD4A275052CB68541F3736X7C7E" TargetMode="External"/><Relationship Id="rId208" Type="http://schemas.openxmlformats.org/officeDocument/2006/relationships/hyperlink" Target="consultantplus://offline/ref=3734A202BCE4245E57D3CC41C3D895B650758CAA16101370052C2AF275962E4CA187E7CEE5720CBAE60A5ED10ABAC9AF1CAD4A275052CB68541F3736X7C7E" TargetMode="External"/><Relationship Id="rId209" Type="http://schemas.openxmlformats.org/officeDocument/2006/relationships/hyperlink" Target="consultantplus://offline/ref=3734A202BCE4245E57D3CC41C3D895B650758CAA16101370052C2AF275962E4CA187E7CEE5720CBAE60A5EDF0FBAC9AF1CAD4A275052CB68541F3736X7C7E" TargetMode="External"/><Relationship Id="rId210" Type="http://schemas.openxmlformats.org/officeDocument/2006/relationships/hyperlink" Target="consultantplus://offline/ref=3734A202BCE4245E57D3CC41C3D895B650758CAA16121077032E2AF275962E4CA187E7CEE5720CBAE60A5FD30EBAC9AF1CAD4A275052CB68541F3736X7C7E" TargetMode="External"/><Relationship Id="rId211" Type="http://schemas.openxmlformats.org/officeDocument/2006/relationships/hyperlink" Target="consultantplus://offline/ref=3734A202BCE4245E57D3CC41C3D895B650758CAA16121077032E2AF275962E4CA187E7CEE5720CBAE60A5FD309BAC9AF1CAD4A275052CB68541F3736X7C7E" TargetMode="External"/><Relationship Id="rId212" Type="http://schemas.openxmlformats.org/officeDocument/2006/relationships/hyperlink" Target="consultantplus://offline/ref=3734A202BCE4245E57D3CC41C3D895B650758CAA16161274032C2AF275962E4CA187E7CEE5720CBAE60A56D00EBAC9AF1CAD4A275052CB68541F3736X7C7E" TargetMode="External"/><Relationship Id="rId213" Type="http://schemas.openxmlformats.org/officeDocument/2006/relationships/hyperlink" Target="consultantplus://offline/ref=3734A202BCE4245E57D3CC41C3D895B650758CAA16101370052C2AF275962E4CA187E7CEE5720CBAE60A5EDF09BAC9AF1CAD4A275052CB68541F3736X7C7E" TargetMode="External"/><Relationship Id="rId214" Type="http://schemas.openxmlformats.org/officeDocument/2006/relationships/hyperlink" Target="consultantplus://offline/ref=3734A202BCE4245E57D3CC41C3D895B650758CAA1613137C002A2AF275962E4CA187E7CEE5720CBAE60A5ED309BAC9AF1CAD4A275052CB68541F3736X7C7E" TargetMode="External"/><Relationship Id="rId215" Type="http://schemas.openxmlformats.org/officeDocument/2006/relationships/hyperlink" Target="consultantplus://offline/ref=3734A202BCE4245E57D3CC41C3D895B650758CAA1613137C002A2AF275962E4CA187E7CEE5720CBAE60A5ED30BBAC9AF1CAD4A275052CB68541F3736X7C7E" TargetMode="External"/><Relationship Id="rId216" Type="http://schemas.openxmlformats.org/officeDocument/2006/relationships/hyperlink" Target="consultantplus://offline/ref=3734A202BCE4245E57D3CC41C3D895B650758CAA1613137C002A2AF275962E4CA187E7CEE5720CBAE60A5ED305BAC9AF1CAD4A275052CB68541F3736X7C7E" TargetMode="External"/><Relationship Id="rId217" Type="http://schemas.openxmlformats.org/officeDocument/2006/relationships/hyperlink" Target="consultantplus://offline/ref=3734A202BCE4245E57D3CC41C3D895B650758CAA1613137C002A2AF275962E4CA187E7CEE5720CBAE60A5ED00DBAC9AF1CAD4A275052CB68541F3736X7C7E" TargetMode="External"/><Relationship Id="rId218" Type="http://schemas.openxmlformats.org/officeDocument/2006/relationships/hyperlink" Target="consultantplus://offline/ref=3734A202BCE4245E57D3CC41C3D895B650758CAA16121077032E2AF275962E4CA187E7CEE5720CBAE60A5FD308BAC9AF1CAD4A275052CB68541F3736X7C7E" TargetMode="External"/><Relationship Id="rId219" Type="http://schemas.openxmlformats.org/officeDocument/2006/relationships/hyperlink" Target="consultantplus://offline/ref=3734A202BCE4245E57D3CC41C3D895B650758CAA16121077032E2AF275962E4CA187E7CEE5720CBAE60A5FD10EBAC9AF1CAD4A275052CB68541F3736X7C7E" TargetMode="External"/><Relationship Id="rId220" Type="http://schemas.openxmlformats.org/officeDocument/2006/relationships/hyperlink" Target="consultantplus://offline/ref=3734A202BCE4245E57D3CC41C3D895B650758CAA16101370052C2AF275962E4CA187E7CEE5720CBAE60A5EDF08BAC9AF1CAD4A275052CB68541F3736X7C7E" TargetMode="External"/><Relationship Id="rId221" Type="http://schemas.openxmlformats.org/officeDocument/2006/relationships/hyperlink" Target="consultantplus://offline/ref=3734A202BCE4245E57D3CC41C3D895B650758CAA12171474012477F87DCF224EA688B8D9E23B00BBE60A57D206E5CCBA0DF54523484CCA77481D35X3C6E" TargetMode="External"/><Relationship Id="rId222" Type="http://schemas.openxmlformats.org/officeDocument/2006/relationships/hyperlink" Target="consultantplus://offline/ref=3734A202BCE4245E57D3CC41C3D895B650758CAA11121674022477F87DCF224EA688B8D9E23B00BBE60A5CD106E5CCBA0DF54523484CCA77481D35X3C6E" TargetMode="External"/><Relationship Id="rId223" Type="http://schemas.openxmlformats.org/officeDocument/2006/relationships/hyperlink" Target="consultantplus://offline/ref=3734A202BCE4245E57D3D24CD5B4CBBF5A76DAA0171A1923597B2CA52AC62819E1C7E192A03D55EAA25F53D40BAF9DFF46FA4727X5C4E" TargetMode="External"/><Relationship Id="rId224" Type="http://schemas.openxmlformats.org/officeDocument/2006/relationships/hyperlink" Target="consultantplus://offline/ref=3734A202BCE4245E57D3CC41C3D895B650758CAA16121077032E2AF275962E4CA187E7CEE5720CBAE60A5FDF0EBAC9AF1CAD4A275052CB68541F3736X7C7E" TargetMode="External"/><Relationship Id="rId225" Type="http://schemas.openxmlformats.org/officeDocument/2006/relationships/hyperlink" Target="consultantplus://offline/ref=3734A202BCE4245E57D3CC41C3D895B650758CAA16101370052C2AF275962E4CA187E7CEE5720CBAE60A5EDF0BBAC9AF1CAD4A275052CB68541F3736X7C7E" TargetMode="External"/><Relationship Id="rId226" Type="http://schemas.openxmlformats.org/officeDocument/2006/relationships/hyperlink" Target="consultantplus://offline/ref=3734A202BCE4245E57D3CC41C3D895B650758CAA1613137C002A2AF275962E4CA187E7CEE5720CBAE60A5ED00CBAC9AF1CAD4A275052CB68541F3736X7C7E" TargetMode="External"/><Relationship Id="rId227" Type="http://schemas.openxmlformats.org/officeDocument/2006/relationships/hyperlink" Target="consultantplus://offline/ref=3734A202BCE4245E57D3D24CD5B4CBBF5A76DAA0171A1923597B2CA52AC62819E1C7E192A03D55EAA25F53D40BAF9DFF46FA4727X5C4E" TargetMode="External"/><Relationship Id="rId228" Type="http://schemas.openxmlformats.org/officeDocument/2006/relationships/hyperlink" Target="consultantplus://offline/ref=3734A202BCE4245E57D3CC41C3D895B650758CAA16121077032E2AF275962E4CA187E7CEE5720CBAE60A5FDF08BAC9AF1CAD4A275052CB68541F3736X7C7E" TargetMode="External"/><Relationship Id="rId229" Type="http://schemas.openxmlformats.org/officeDocument/2006/relationships/hyperlink" Target="consultantplus://offline/ref=3734A202BCE4245E57D3CC41C3D895B650758CAA16101370052C2AF275962E4CA187E7CEE5720CBAE60A5EDF05BAC9AF1CAD4A275052CB68541F3736X7C7E" TargetMode="External"/><Relationship Id="rId230" Type="http://schemas.openxmlformats.org/officeDocument/2006/relationships/hyperlink" Target="consultantplus://offline/ref=3734A202BCE4245E57D3CC41C3D895B650758CAA16121077032E2AF275962E4CA187E7CEE5720CBAE60A5FDF0BBAC9AF1CAD4A275052CB68541F3736X7C7E" TargetMode="External"/><Relationship Id="rId231" Type="http://schemas.openxmlformats.org/officeDocument/2006/relationships/hyperlink" Target="consultantplus://offline/ref=3734A202BCE4245E57D3CC41C3D895B650758CAA16101370052C2AF275962E4CA187E7CEE5720CBAE60A5EDF04BAC9AF1CAD4A275052CB68541F3736X7C7E" TargetMode="External"/><Relationship Id="rId232" Type="http://schemas.openxmlformats.org/officeDocument/2006/relationships/hyperlink" Target="consultantplus://offline/ref=3734A202BCE4245E57D3CC41C3D895B650758CAA16121077032E2AF275962E4CA187E7CEE5720CBAE60A5FDF0ABAC9AF1CAD4A275052CB68541F3736X7C7E" TargetMode="External"/><Relationship Id="rId233" Type="http://schemas.openxmlformats.org/officeDocument/2006/relationships/hyperlink" Target="consultantplus://offline/ref=3734A202BCE4245E57D3CC41C3D895B650758CAA16101370052C2AF275962E4CA187E7CEE5720CBAE60A5FD60DBAC9AF1CAD4A275052CB68541F3736X7C7E" TargetMode="External"/><Relationship Id="rId234" Type="http://schemas.openxmlformats.org/officeDocument/2006/relationships/hyperlink" Target="consultantplus://offline/ref=3734A202BCE4245E57D3CC41C3D895B650758CAA1613137C002A2AF275962E4CA187E7CEE5720CBAE60A5ED00EBAC9AF1CAD4A275052CB68541F3736X7C7E" TargetMode="External"/><Relationship Id="rId235" Type="http://schemas.openxmlformats.org/officeDocument/2006/relationships/hyperlink" Target="consultantplus://offline/ref=3734A202BCE4245E57D3CC41C3D895B650758CAA16101370052C2AF275962E4CA187E7CEE5720CBAE60A5FD60CBAC9AF1CAD4A275052CB68541F3736X7C7E" TargetMode="External"/><Relationship Id="rId236" Type="http://schemas.openxmlformats.org/officeDocument/2006/relationships/hyperlink" Target="consultantplus://offline/ref=3734A202BCE4245E57D3CC41C3D895B650758CAA16101370052C2AF275962E4CA187E7CEE5720CBAE60A5FD60FBAC9AF1CAD4A275052CB68541F3736X7C7E" TargetMode="External"/><Relationship Id="rId237" Type="http://schemas.openxmlformats.org/officeDocument/2006/relationships/hyperlink" Target="consultantplus://offline/ref=3734A202BCE4245E57D3CC41C3D895B650758CAA16101370052C2AF275962E4CA187E7CEE5720CBAE60A5FD60EBAC9AF1CAD4A275052CB68541F3736X7C7E" TargetMode="External"/><Relationship Id="rId238" Type="http://schemas.openxmlformats.org/officeDocument/2006/relationships/hyperlink" Target="consultantplus://offline/ref=3734A202BCE4245E57D3CC41C3D895B650758CAA16101370052C2AF275962E4CA187E7CEE5720CBAE60A5FD608BAC9AF1CAD4A275052CB68541F3736X7C7E" TargetMode="External"/><Relationship Id="rId239" Type="http://schemas.openxmlformats.org/officeDocument/2006/relationships/hyperlink" Target="consultantplus://offline/ref=3734A202BCE4245E57D3CC41C3D895B650758CAA16101370052C2AF275962E4CA187E7CEE5720CBAE60A5FD60BBAC9AF1CAD4A275052CB68541F3736X7C7E" TargetMode="External"/><Relationship Id="rId240" Type="http://schemas.openxmlformats.org/officeDocument/2006/relationships/hyperlink" Target="consultantplus://offline/ref=3734A202BCE4245E57D3CC41C3D895B650758CAA1613137C002A2AF275962E4CA187E7CEE5720CBAE60A5ED008BAC9AF1CAD4A275052CB68541F3736X7C7E" TargetMode="External"/><Relationship Id="rId241" Type="http://schemas.openxmlformats.org/officeDocument/2006/relationships/hyperlink" Target="consultantplus://offline/ref=3734A202BCE4245E57D3CC41C3D895B650758CAA16101370052C2AF275962E4CA187E7CEE5720CBAE60A5FD60ABAC9AF1CAD4A275052CB68541F3736X7C7E" TargetMode="External"/><Relationship Id="rId242" Type="http://schemas.openxmlformats.org/officeDocument/2006/relationships/hyperlink" Target="consultantplus://offline/ref=3734A202BCE4245E57D3CC41C3D895B650758CAA1613137C002A2AF275962E4CA187E7CEE5720CBAE60A5ED008BAC9AF1CAD4A275052CB68541F3736X7C7E" TargetMode="External"/><Relationship Id="rId243" Type="http://schemas.openxmlformats.org/officeDocument/2006/relationships/hyperlink" Target="consultantplus://offline/ref=3734A202BCE4245E57D3CC41C3D895B650758CAA16101370052C2AF275962E4CA187E7CEE5720CBAE60A5FD605BAC9AF1CAD4A275052CB68541F3736X7C7E" TargetMode="External"/><Relationship Id="rId244" Type="http://schemas.openxmlformats.org/officeDocument/2006/relationships/hyperlink" Target="consultantplus://offline/ref=3734A202BCE4245E57D3CC41C3D895B650758CAA16121077032E2AF275962E4CA187E7CEE5720CBAE60A5CD60EBAC9AF1CAD4A275052CB68541F3736X7C7E" TargetMode="External"/><Relationship Id="rId245" Type="http://schemas.openxmlformats.org/officeDocument/2006/relationships/hyperlink" Target="consultantplus://offline/ref=3734A202BCE4245E57D3CC41C3D895B650758CAA16101370052C2AF275962E4CA187E7CEE5720CBAE60A5FD70DBAC9AF1CAD4A275052CB68541F3736X7C7E" TargetMode="External"/><Relationship Id="rId246" Type="http://schemas.openxmlformats.org/officeDocument/2006/relationships/hyperlink" Target="consultantplus://offline/ref=3734A202BCE4245E57D3CC41C3D895B650758CAA16111177052B2AF275962E4CA187E7CEE5720CBAE60A5ED705BAC9AF1CAD4A275052CB68541F3736X7C7E" TargetMode="External"/><Relationship Id="rId247" Type="http://schemas.openxmlformats.org/officeDocument/2006/relationships/hyperlink" Target="consultantplus://offline/ref=3734A202BCE4245E57D3CC41C3D895B650758CAA1613137C002A2AF275962E4CA187E7CEE5720CBAE60A5ED00ABAC9AF1CAD4A275052CB68541F3736X7C7E" TargetMode="External"/><Relationship Id="rId248" Type="http://schemas.openxmlformats.org/officeDocument/2006/relationships/hyperlink" Target="consultantplus://offline/ref=3734A202BCE4245E57D3CC41C3D895B650758CAA1613137C002A2AF275962E4CA187E7CEE5720CBAE60A5ED004BAC9AF1CAD4A275052CB68541F3736X7C7E" TargetMode="External"/><Relationship Id="rId249" Type="http://schemas.openxmlformats.org/officeDocument/2006/relationships/hyperlink" Target="consultantplus://offline/ref=3734A202BCE4245E57D3CC41C3D895B650758CAA1613137C002A2AF275962E4CA187E7CEE5720CBAE60A5ED10DBAC9AF1CAD4A275052CB68541F3736X7C7E" TargetMode="External"/><Relationship Id="rId250" Type="http://schemas.openxmlformats.org/officeDocument/2006/relationships/hyperlink" Target="consultantplus://offline/ref=3734A202BCE4245E57D3CC41C3D895B650758CAA1613137C002A2AF275962E4CA187E7CEE5720CBAE60A5ED10CBAC9AF1CAD4A275052CB68541F3736X7C7E" TargetMode="External"/><Relationship Id="rId251" Type="http://schemas.openxmlformats.org/officeDocument/2006/relationships/hyperlink" Target="consultantplus://offline/ref=3734A202BCE4245E57D3CC41C3D895B650758CAA16101370052C2AF275962E4CA187E7CEE5720CBAE60A5FD70EBAC9AF1CAD4A275052CB68541F3736X7C7E" TargetMode="External"/><Relationship Id="rId252" Type="http://schemas.openxmlformats.org/officeDocument/2006/relationships/hyperlink" Target="consultantplus://offline/ref=3734A202BCE4245E57D3CC41C3D895B650758CAA16121077032E2AF275962E4CA187E7CEE5720CBAE60A5CD70BBAC9AF1CAD4A275052CB68541F3736X7C7E" TargetMode="External"/><Relationship Id="rId253" Type="http://schemas.openxmlformats.org/officeDocument/2006/relationships/hyperlink" Target="consultantplus://offline/ref=3734A202BCE4245E57D3CC41C3D895B650758CAA1613137C002A2AF275962E4CA187E7CEE5720CBAE60A5ED10EBAC9AF1CAD4A275052CB68541F3736X7C7E" TargetMode="External"/><Relationship Id="rId254" Type="http://schemas.openxmlformats.org/officeDocument/2006/relationships/hyperlink" Target="consultantplus://offline/ref=3734A202BCE4245E57D3CC41C3D895B650758CAA1613177502272AF275962E4CA187E7CEE5720CBAE60A5FD60FBAC9AF1CAD4A275052CB68541F3736X7C7E" TargetMode="External"/><Relationship Id="rId255" Type="http://schemas.openxmlformats.org/officeDocument/2006/relationships/hyperlink" Target="consultantplus://offline/ref=3734A202BCE4245E57D3CC41C3D895B650758CAA16101370052C2AF275962E4CA187E7CEE5720CBAE60A5FD40CBAC9AF1CAD4A275052CB68541F3736X7C7E" TargetMode="External"/><Relationship Id="rId256" Type="http://schemas.openxmlformats.org/officeDocument/2006/relationships/hyperlink" Target="consultantplus://offline/ref=3734A202BCE4245E57D3CC41C3D895B650758CAA16121077032E2AF275962E4CA187E7CEE5720CBAE60A5CD705BAC9AF1CAD4A275052CB68541F3736X7C7E" TargetMode="External"/><Relationship Id="rId257" Type="http://schemas.openxmlformats.org/officeDocument/2006/relationships/hyperlink" Target="consultantplus://offline/ref=3734A202BCE4245E57D3CC41C3D895B650758CAA1613137C002A2AF275962E4CA187E7CEE5720CBAE60A5ED109BAC9AF1CAD4A275052CB68541F3736X7C7E" TargetMode="External"/><Relationship Id="rId258" Type="http://schemas.openxmlformats.org/officeDocument/2006/relationships/hyperlink" Target="consultantplus://offline/ref=3734A202BCE4245E57D3CC41C3D895B650758CAA1613177502272AF275962E4CA187E7CEE5720CBAE60A5FD60EBAC9AF1CAD4A275052CB68541F3736X7C7E" TargetMode="External"/><Relationship Id="rId259" Type="http://schemas.openxmlformats.org/officeDocument/2006/relationships/hyperlink" Target="consultantplus://offline/ref=3734A202BCE4245E57D3CC41C3D895B650758CAA16121077032E2AF275962E4CA187E7CEE5720CBAE60A5CD704BAC9AF1CAD4A275052CB68541F3736X7C7E" TargetMode="External"/><Relationship Id="rId260" Type="http://schemas.openxmlformats.org/officeDocument/2006/relationships/hyperlink" Target="consultantplus://offline/ref=3734A202BCE4245E57D3CC41C3D895B650758CAA16101370052C2AF275962E4CA187E7CEE5720CBAE60A5FD40FBAC9AF1CAD4A275052CB68541F3736X7C7E" TargetMode="External"/><Relationship Id="rId261" Type="http://schemas.openxmlformats.org/officeDocument/2006/relationships/hyperlink" Target="consultantplus://offline/ref=3734A202BCE4245E57D3CC41C3D895B650758CAA1613137C002A2AF275962E4CA187E7CEE5720CBAE60A5ED108BAC9AF1CAD4A275052CB68541F3736X7C7E" TargetMode="External"/><Relationship Id="rId262" Type="http://schemas.openxmlformats.org/officeDocument/2006/relationships/hyperlink" Target="consultantplus://offline/ref=3734A202BCE4245E57D3CC41C3D895B650758CAA16101370052C2AF275962E4CA187E7CEE5720CBAE60A5FD40EBAC9AF1CAD4A275052CB68541F3736X7C7E" TargetMode="External"/><Relationship Id="rId263" Type="http://schemas.openxmlformats.org/officeDocument/2006/relationships/hyperlink" Target="consultantplus://offline/ref=3734A202BCE4245E57D3CC41C3D895B650758CAA16161274032C2AF275962E4CA187E7CEE5720CBAE60A56D008BAC9AF1CAD4A275052CB68541F3736X7C7E" TargetMode="External"/><Relationship Id="rId264" Type="http://schemas.openxmlformats.org/officeDocument/2006/relationships/hyperlink" Target="consultantplus://offline/ref=3734A202BCE4245E57D3CC41C3D895B650758CAA11121674022477F87DCF224EA688B8D9E23B00BBE60A5CDF06E5CCBA0DF54523484CCA77481D35X3C6E" TargetMode="External"/><Relationship Id="rId265" Type="http://schemas.openxmlformats.org/officeDocument/2006/relationships/hyperlink" Target="consultantplus://offline/ref=3734A202BCE4245E57D3CC41C3D895B650758CAA11121674022477F87DCF224EA688B8D9E23B00BBE60A5DD606E5CCBA0DF54523484CCA77481D35X3C6E" TargetMode="External"/><Relationship Id="rId266" Type="http://schemas.openxmlformats.org/officeDocument/2006/relationships/hyperlink" Target="consultantplus://offline/ref=3734A202BCE4245E57D3CC41C3D895B650758CAA1613137C002A2AF275962E4CA187E7CEE5720CBAE60A5ED10BBAC9AF1CAD4A275052CB68541F3736X7C7E" TargetMode="External"/><Relationship Id="rId267" Type="http://schemas.openxmlformats.org/officeDocument/2006/relationships/hyperlink" Target="consultantplus://offline/ref=3734A202BCE4245E57D3CC41C3D895B650758CAA16101370052C2AF275962E4CA187E7CEE5720CBAE60A5FD409BAC9AF1CAD4A275052CB68541F3736X7C7E" TargetMode="External"/><Relationship Id="rId268" Type="http://schemas.openxmlformats.org/officeDocument/2006/relationships/hyperlink" Target="consultantplus://offline/ref=3734A202BCE4245E57D3CC41C3D895B650758CAA16121077032E2AF275962E4CA187E7CEE5720CBAE60A5CD40DBAC9AF1CAD4A275052CB68541F3736X7C7E" TargetMode="External"/><Relationship Id="rId269" Type="http://schemas.openxmlformats.org/officeDocument/2006/relationships/hyperlink" Target="consultantplus://offline/ref=3734A202BCE4245E57D3CC41C3D895B650758CAA16121077032E2AF275962E4CA187E7CEE5720CBAE60A5CD40CBAC9AF1CAD4A275052CB68541F3736X7C7E" TargetMode="External"/><Relationship Id="rId270" Type="http://schemas.openxmlformats.org/officeDocument/2006/relationships/hyperlink" Target="consultantplus://offline/ref=3734A202BCE4245E57D3CC41C3D895B650758CAA16101370052C2AF275962E4CA187E7CEE5720CBAE60A5FD408BAC9AF1CAD4A275052CB68541F3736X7C7E" TargetMode="External"/><Relationship Id="rId271" Type="http://schemas.openxmlformats.org/officeDocument/2006/relationships/hyperlink" Target="consultantplus://offline/ref=3734A202BCE4245E57D3CC41C3D895B650758CAA16121077032E2AF275962E4CA187E7CEE5720CBAE60A5CD40FBAC9AF1CAD4A275052CB68541F3736X7C7E" TargetMode="External"/><Relationship Id="rId272" Type="http://schemas.openxmlformats.org/officeDocument/2006/relationships/hyperlink" Target="consultantplus://offline/ref=3734A202BCE4245E57D3CC41C3D895B650758CAA111A15720D2477F87DCF224EA688B8D9E23B00BBE60A5FD406E5CCBA0DF54523484CCA77481D35X3C6E" TargetMode="External"/><Relationship Id="rId273" Type="http://schemas.openxmlformats.org/officeDocument/2006/relationships/hyperlink" Target="consultantplus://offline/ref=3734A202BCE4245E57D3CC41C3D895B650758CAA16121077032E2AF275962E4CA187E7CEE5720CBAE60A5CD40EBAC9AF1CAD4A275052CB68541F3736X7C7E" TargetMode="External"/><Relationship Id="rId274" Type="http://schemas.openxmlformats.org/officeDocument/2006/relationships/hyperlink" Target="consultantplus://offline/ref=3734A202BCE4245E57D3CC41C3D895B650758CAA16161274032C2AF275962E4CA187E7CEE5720CBAE60A56D004BAC9AF1CAD4A275052CB68541F3736X7C7E" TargetMode="External"/><Relationship Id="rId275" Type="http://schemas.openxmlformats.org/officeDocument/2006/relationships/hyperlink" Target="consultantplus://offline/ref=3734A202BCE4245E57D3CC41C3D895B650758CAA16161274032B2AF275962E4CA187E7CEE5720CBAE60B5AD60BBAC9AF1CAD4A275052CB68541F3736X7C7E" TargetMode="External"/><Relationship Id="rId276" Type="http://schemas.openxmlformats.org/officeDocument/2006/relationships/hyperlink" Target="consultantplus://offline/ref=3734A202BCE4245E57D3CC41C3D895B650758CAA1613137C002A2AF275962E4CA187E7CEE5720CBAE60A5ED104BAC9AF1CAD4A275052CB68541F3736X7C7E" TargetMode="External"/><Relationship Id="rId277" Type="http://schemas.openxmlformats.org/officeDocument/2006/relationships/hyperlink" Target="consultantplus://offline/ref=3734A202BCE4245E57D3CC41C3D895B650758CAA16161274032C2AF275962E4CA187E7CEE5720CBAE60A56D10CBAC9AF1CAD4A275052CB68541F3736X7C7E" TargetMode="External"/><Relationship Id="rId278" Type="http://schemas.openxmlformats.org/officeDocument/2006/relationships/hyperlink" Target="consultantplus://offline/ref=3734A202BCE4245E57D3CC41C3D895B650758CAA1613137C002A2AF275962E4CA187E7CEE5720CBAE60A5EDE0CBAC9AF1CAD4A275052CB68541F3736X7C7E" TargetMode="External"/><Relationship Id="rId279" Type="http://schemas.openxmlformats.org/officeDocument/2006/relationships/hyperlink" Target="consultantplus://offline/ref=3734A202BCE4245E57D3CC41C3D895B650758CAA16111177052B2AF275962E4CA187E7CEE5720CBAE60A5ED40DBAC9AF1CAD4A275052CB68541F3736X7C7E" TargetMode="External"/><Relationship Id="rId280" Type="http://schemas.openxmlformats.org/officeDocument/2006/relationships/hyperlink" Target="consultantplus://offline/ref=3734A202BCE4245E57D3CC41C3D895B650758CAA1613177502272AF275962E4CA187E7CEE5720CBAE60A5FD609BAC9AF1CAD4A275052CB68541F3736X7C7E" TargetMode="External"/><Relationship Id="rId281" Type="http://schemas.openxmlformats.org/officeDocument/2006/relationships/hyperlink" Target="consultantplus://offline/ref=3734A202BCE4245E57D3CC41C3D895B650758CAA16111177052B2AF275962E4CA187E7CEE5720CBAE60A5ED40FBAC9AF1CAD4A275052CB68541F3736X7C7E" TargetMode="External"/><Relationship Id="rId282" Type="http://schemas.openxmlformats.org/officeDocument/2006/relationships/hyperlink" Target="consultantplus://offline/ref=3734A202BCE4245E57D3CC41C3D895B650758CAA16101370052C2AF275962E4CA187E7CEE5720CBAE60A5FD405BAC9AF1CAD4A275052CB68541F3736X7C7E" TargetMode="External"/><Relationship Id="rId283" Type="http://schemas.openxmlformats.org/officeDocument/2006/relationships/hyperlink" Target="consultantplus://offline/ref=3734A202BCE4245E57D3CC41C3D895B650758CAA16101370052C2AF275962E4CA187E7CEE5720CBAE60A5FD50DBAC9AF1CAD4A275052CB68541F3736X7C7E" TargetMode="External"/><Relationship Id="rId284" Type="http://schemas.openxmlformats.org/officeDocument/2006/relationships/hyperlink" Target="consultantplus://offline/ref=3734A202BCE4245E57D3CC41C3D895B650758CAA16101370052C2AF275962E4CA187E7CEE5720CBAE60A5FD50FBAC9AF1CAD4A275052CB68541F3736X7C7E" TargetMode="External"/><Relationship Id="rId285" Type="http://schemas.openxmlformats.org/officeDocument/2006/relationships/hyperlink" Target="consultantplus://offline/ref=3734A202BCE4245E57D3D24CD5B4CBBF5A76DAA0171A1923597B2CA52AC62819E1C7E198A2320AEFB74E0BDB0FB783FE59E6452554X4CEE" TargetMode="External"/><Relationship Id="rId286" Type="http://schemas.openxmlformats.org/officeDocument/2006/relationships/hyperlink" Target="consultantplus://offline/ref=3734A202BCE4245E57D3D24CD5B4CBBF5A76DAA0171A1923597B2CA52AC62819E1C7E19BA63602BEE2010A8749E490FC5EE64724484ECB6BX4C8E" TargetMode="External"/><Relationship Id="rId287" Type="http://schemas.openxmlformats.org/officeDocument/2006/relationships/hyperlink" Target="consultantplus://offline/ref=3734A202BCE4245E57D3D24CD5B4CBBF5A76DAA0171A1923597B2CA52AC62819E1C7E19BA63602BEE2010A8749E490FC5EE64724484ECB6BX4C8E" TargetMode="External"/><Relationship Id="rId288" Type="http://schemas.openxmlformats.org/officeDocument/2006/relationships/hyperlink" Target="consultantplus://offline/ref=3734A202BCE4245E57D3D24CD5B4CBBF5A76DAA0171A1923597B2CA52AC62819E1C7E19BA63602BEE2010A8749E490FC5EE64724484ECB6BX4C8E" TargetMode="External"/><Relationship Id="rId289" Type="http://schemas.openxmlformats.org/officeDocument/2006/relationships/hyperlink" Target="consultantplus://offline/ref=3734A202BCE4245E57D3CC41C3D895B650758CAA16101370052C2AF275962E4CA187E7CEE5720CBAE60A5FD509BAC9AF1CAD4A275052CB68541F3736X7C7E" TargetMode="External"/><Relationship Id="rId290" Type="http://schemas.openxmlformats.org/officeDocument/2006/relationships/hyperlink" Target="consultantplus://offline/ref=3734A202BCE4245E57D3D24CD5B4CBBF5A76DAA0171A1923597B2CA52AC62819E1C7E19BA63602BEE2010A8749E490FC5EE64724484ECB6BX4C8E" TargetMode="External"/><Relationship Id="rId291" Type="http://schemas.openxmlformats.org/officeDocument/2006/relationships/hyperlink" Target="consultantplus://offline/ref=3734A202BCE4245E57D3D24CD5B4CBBF5A76DAA0171A1923597B2CA52AC62819E1C7E198AF360AEFB74E0BDB0FB783FE59E6452554X4CEE" TargetMode="External"/><Relationship Id="rId292" Type="http://schemas.openxmlformats.org/officeDocument/2006/relationships/hyperlink" Target="consultantplus://offline/ref=3734A202BCE4245E57D3D24CD5B4CBBF5A76DAA0171A1923597B2CA52AC62819E1C7E19BA63602BEE2010A8749E490FC5EE64724484ECB6BX4C8E" TargetMode="External"/><Relationship Id="rId293" Type="http://schemas.openxmlformats.org/officeDocument/2006/relationships/hyperlink" Target="consultantplus://offline/ref=3734A202BCE4245E57D3CC41C3D895B650758CAA16111177052B2AF275962E4CA187E7CEE5720CBAE60A5ED408BAC9AF1CAD4A275052CB68541F3736X7C7E" TargetMode="External"/><Relationship Id="rId294" Type="http://schemas.openxmlformats.org/officeDocument/2006/relationships/hyperlink" Target="consultantplus://offline/ref=3734A202BCE4245E57D3CC41C3D895B650758CAA16111177052B2AF275962E4CA187E7CEE5720CBAE60A5ED40ABAC9AF1CAD4A275052CB68541F3736X7C7E" TargetMode="External"/><Relationship Id="rId295" Type="http://schemas.openxmlformats.org/officeDocument/2006/relationships/hyperlink" Target="consultantplus://offline/ref=3734A202BCE4245E57D3CC41C3D895B650758CAA16101370052C2AF275962E4CA187E7CEE5720CBAE60A5FD508BAC9AF1CAD4A275052CB68541F3736X7C7E" TargetMode="External"/><Relationship Id="rId296" Type="http://schemas.openxmlformats.org/officeDocument/2006/relationships/hyperlink" Target="consultantplus://offline/ref=3734A202BCE4245E57D3CC41C3D895B650758CAA16101370052C2AF275962E4CA187E7CEE5720CBAE60A5FD209BAC9AF1CAD4A275052CB68541F3736X7C7E" TargetMode="External"/><Relationship Id="rId297" Type="http://schemas.openxmlformats.org/officeDocument/2006/relationships/hyperlink" Target="consultantplus://offline/ref=3734A202BCE4245E57D3CC41C3D895B650758CAA16101370052C2AF275962E4CA187E7CEE5720CBAE60A5FD20ABAC9AF1CAD4A275052CB68541F3736X7C7E" TargetMode="External"/><Relationship Id="rId298" Type="http://schemas.openxmlformats.org/officeDocument/2006/relationships/hyperlink" Target="consultantplus://offline/ref=3734A202BCE4245E57D3CC41C3D895B650758CAA16101370052C2AF275962E4CA187E7CEE5720CBAE60A5FD204BAC9AF1CAD4A275052CB68541F3736X7C7E" TargetMode="External"/><Relationship Id="rId299" Type="http://schemas.openxmlformats.org/officeDocument/2006/relationships/hyperlink" Target="consultantplus://offline/ref=3734A202BCE4245E57D3CC41C3D895B650758CAA16101370052C2AF275962E4CA187E7CEE5720CBAE60A5FD30CBAC9AF1CAD4A275052CB68541F3736X7C7E" TargetMode="External"/><Relationship Id="rId300" Type="http://schemas.openxmlformats.org/officeDocument/2006/relationships/hyperlink" Target="consultantplus://offline/ref=3734A202BCE4245E57D3CC41C3D895B650758CAA16101370052C2AF275962E4CA187E7CEE5720CBAE60A5FD30FBAC9AF1CAD4A275052CB68541F3736X7C7E" TargetMode="External"/><Relationship Id="rId301" Type="http://schemas.openxmlformats.org/officeDocument/2006/relationships/hyperlink" Target="consultantplus://offline/ref=3734A202BCE4245E57D3CC41C3D895B650758CAA16101370052C2AF275962E4CA187E7CEE5720CBAE60A5FD30EBAC9AF1CAD4A275052CB68541F3736X7C7E" TargetMode="External"/><Relationship Id="rId302" Type="http://schemas.openxmlformats.org/officeDocument/2006/relationships/hyperlink" Target="consultantplus://offline/ref=3734A202BCE4245E57D3CC41C3D895B650758CAA16101370052C2AF275962E4CA187E7CEE5720CBAE60A5FD308BAC9AF1CAD4A275052CB68541F3736X7C7E" TargetMode="External"/><Relationship Id="rId303" Type="http://schemas.openxmlformats.org/officeDocument/2006/relationships/hyperlink" Target="consultantplus://offline/ref=3734A202BCE4245E57D3CC41C3D895B650758CAA16101370052C2AF275962E4CA187E7CEE5720CBAE60A5FD30ABAC9AF1CAD4A275052CB68541F3736X7C7E" TargetMode="External"/><Relationship Id="rId304" Type="http://schemas.openxmlformats.org/officeDocument/2006/relationships/hyperlink" Target="consultantplus://offline/ref=3734A202BCE4245E57D3CC41C3D895B650758CAA16101370052C2AF275962E4CA187E7CEE5720CBAE60A5FD305BAC9AF1CAD4A275052CB68541F3736X7C7E" TargetMode="External"/><Relationship Id="rId305" Type="http://schemas.openxmlformats.org/officeDocument/2006/relationships/hyperlink" Target="consultantplus://offline/ref=3734A202BCE4245E57D3CC41C3D895B650758CAA16101370052C2AF275962E4CA187E7CEE5720CBAE60A5FD304BAC9AF1CAD4A275052CB68541F3736X7C7E" TargetMode="External"/><Relationship Id="rId306" Type="http://schemas.openxmlformats.org/officeDocument/2006/relationships/hyperlink" Target="consultantplus://offline/ref=3734A202BCE4245E57D3CC41C3D895B650758CAA16101370052C2AF275962E4CA187E7CEE5720CBAE60A5FD00DBAC9AF1CAD4A275052CB68541F3736X7C7E" TargetMode="External"/><Relationship Id="rId307" Type="http://schemas.openxmlformats.org/officeDocument/2006/relationships/hyperlink" Target="consultantplus://offline/ref=3734A202BCE4245E57D3CC41C3D895B650758CAA16101370052C2AF275962E4CA187E7CEE5720CBAE60A5FD00CBAC9AF1CAD4A275052CB68541F3736X7C7E" TargetMode="External"/><Relationship Id="rId308" Type="http://schemas.openxmlformats.org/officeDocument/2006/relationships/hyperlink" Target="consultantplus://offline/ref=3734A202BCE4245E57D3CC41C3D895B650758CAA16101370052C2AF275962E4CA187E7CEE5720CBAE60A5FD00FBAC9AF1CAD4A275052CB68541F3736X7C7E" TargetMode="External"/><Relationship Id="rId309" Type="http://schemas.openxmlformats.org/officeDocument/2006/relationships/hyperlink" Target="consultantplus://offline/ref=3734A202BCE4245E57D3CC41C3D895B650758CAA16101370052C2AF275962E4CA187E7CEE5720CBAE60A5FD00EBAC9AF1CAD4A275052CB68541F3736X7C7E" TargetMode="External"/><Relationship Id="rId310" Type="http://schemas.openxmlformats.org/officeDocument/2006/relationships/hyperlink" Target="consultantplus://offline/ref=3734A202BCE4245E57D3CC41C3D895B650758CAA16101370052C2AF275962E4CA187E7CEE5720CBAE60A5FD009BAC9AF1CAD4A275052CB68541F3736X7C7E" TargetMode="External"/><Relationship Id="rId311" Type="http://schemas.openxmlformats.org/officeDocument/2006/relationships/hyperlink" Target="consultantplus://offline/ref=3734A202BCE4245E57D3CC41C3D895B650758CAA1613137C002A2AF275962E4CA187E7CEE5720CBAE60A5FD50FBAC9AF1CAD4A275052CB68541F3736X7C7E" TargetMode="External"/><Relationship Id="rId312" Type="http://schemas.openxmlformats.org/officeDocument/2006/relationships/hyperlink" Target="consultantplus://offline/ref=3734A202BCE4245E57D3CC41C3D895B650758CAA111A15720D2477F87DCF224EA688B8D9E23B00BBE60B5DD206E5CCBA0DF54523484CCA77481D35X3C6E" TargetMode="External"/><Relationship Id="rId313" Type="http://schemas.openxmlformats.org/officeDocument/2006/relationships/hyperlink" Target="consultantplus://offline/ref=3734A202BCE4245E57D3CC41C3D895B650758CAA16121077032E2AF275962E4CA187E7CEE5720CBAE60A5BD30CBAC9AF1CAD4A275052CB68541F3736X7C7E" TargetMode="External"/><Relationship Id="rId314" Type="http://schemas.openxmlformats.org/officeDocument/2006/relationships/hyperlink" Target="consultantplus://offline/ref=3734A202BCE4245E57D3CC41C3D895B650758CAA1613137C002A2AF275962E4CA187E7CEE5720CBAE60A5FD50EBAC9AF1CAD4A275052CB68541F3736X7C7E" TargetMode="External"/><Relationship Id="rId315" Type="http://schemas.openxmlformats.org/officeDocument/2006/relationships/hyperlink" Target="consultantplus://offline/ref=3734A202BCE4245E57D3CC41C3D895B650758CAA16101370052C2AF275962E4CA187E7CEE5720CBAE60A5FD00BBAC9AF1CAD4A275052CB68541F3736X7C7E" TargetMode="External"/><Relationship Id="rId316" Type="http://schemas.openxmlformats.org/officeDocument/2006/relationships/hyperlink" Target="consultantplus://offline/ref=3734A202BCE4245E57D3CC41C3D895B650758CAA16111177052B2AF275962E4CA187E7CEE5720CBAE60A5ED405BAC9AF1CAD4A275052CB68541F3736X7C7E" TargetMode="External"/><Relationship Id="rId317" Type="http://schemas.openxmlformats.org/officeDocument/2006/relationships/hyperlink" Target="consultantplus://offline/ref=3734A202BCE4245E57D3CC41C3D895B650758CAA16101370052C2AF275962E4CA187E7CEE5720CBAE60A5FD00ABAC9AF1CAD4A275052CB68541F3736X7C7E" TargetMode="External"/><Relationship Id="rId318" Type="http://schemas.openxmlformats.org/officeDocument/2006/relationships/hyperlink" Target="consultantplus://offline/ref=3734A202BCE4245E57D3CC41C3D895B650758CAA16161274032C2AF275962E4CA187E7CEE5720CBAE60A56D00EBAC9AF1CAD4A275052CB68541F3736X7C7E" TargetMode="External"/><Relationship Id="rId319" Type="http://schemas.openxmlformats.org/officeDocument/2006/relationships/hyperlink" Target="consultantplus://offline/ref=3734A202BCE4245E57D3CC41C3D895B650758CAA16121077032E2AF275962E4CA187E7CEE5720CBAE60A5BD30FBAC9AF1CAD4A275052CB68541F3736X7C7E" TargetMode="External"/><Relationship Id="rId320" Type="http://schemas.openxmlformats.org/officeDocument/2006/relationships/hyperlink" Target="consultantplus://offline/ref=3734A202BCE4245E57D3CC41C3D895B650758CAA1613137C002A2AF275962E4CA187E7CEE5720CBAE60A5FD50BBAC9AF1CAD4A275052CB68541F3736X7C7E" TargetMode="External"/><Relationship Id="rId321" Type="http://schemas.openxmlformats.org/officeDocument/2006/relationships/hyperlink" Target="consultantplus://offline/ref=3734A202BCE4245E57D3CC41C3D895B650758CAA16121077032E2AF275962E4CA187E7CEE5720CBAE60A5BD30EBAC9AF1CAD4A275052CB68541F3736X7C7E" TargetMode="External"/><Relationship Id="rId322" Type="http://schemas.openxmlformats.org/officeDocument/2006/relationships/hyperlink" Target="consultantplus://offline/ref=3734A202BCE4245E57D3CC41C3D895B650758CAA1613137C002A2AF275962E4CA187E7CEE5720CBAE60A5FD50BBAC9AF1CAD4A275052CB68541F3736X7C7E" TargetMode="External"/><Relationship Id="rId323" Type="http://schemas.openxmlformats.org/officeDocument/2006/relationships/hyperlink" Target="consultantplus://offline/ref=3734A202BCE4245E57D3CC41C3D895B650758CAA16121077032E2AF275962E4CA187E7CEE5720CBAE60A5BD309BAC9AF1CAD4A275052CB68541F3736X7C7E" TargetMode="External"/><Relationship Id="rId324" Type="http://schemas.openxmlformats.org/officeDocument/2006/relationships/hyperlink" Target="consultantplus://offline/ref=3734A202BCE4245E57D3CC41C3D895B650758CAA1613137C002A2AF275962E4CA187E7CEE5720CBAE60A5FD50ABAC9AF1CAD4A275052CB68541F3736X7C7E" TargetMode="External"/><Relationship Id="rId325" Type="http://schemas.openxmlformats.org/officeDocument/2006/relationships/hyperlink" Target="consultantplus://offline/ref=3734A202BCE4245E57D3CC41C3D895B650758CAA16101370052C2AF275962E4CA187E7CEE5720CBAE60A5FD005BAC9AF1CAD4A275052CB68541F3736X7C7E" TargetMode="External"/><Relationship Id="rId326" Type="http://schemas.openxmlformats.org/officeDocument/2006/relationships/hyperlink" Target="consultantplus://offline/ref=3734A202BCE4245E57D3CC41C3D895B650758CAA16101370052C2AF275962E4CA187E7CEE5720CBAE60A5FD004BAC9AF1CAD4A275052CB68541F3736X7C7E" TargetMode="Externa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2:00Z</dcterms:created>
  <dc:creator>Марина</dc:creator>
  <dc:description/>
  <dc:language>en-US</dc:language>
  <cp:lastModifiedBy>Марина</cp:lastModifiedBy>
  <dcterms:modified xsi:type="dcterms:W3CDTF">2022-01-26T04:02:00Z</dcterms:modified>
  <cp:revision>1</cp:revision>
  <dc:subject/>
  <dc:title/>
</cp:coreProperties>
</file>