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декабря 2010 г. N 3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ДАЧЕ</w:t>
      </w:r>
    </w:p>
    <w:p>
      <w:pPr>
        <w:pStyle w:val="ConsPlusTitle"/>
        <w:jc w:val="center"/>
        <w:rPr/>
      </w:pPr>
      <w:r>
        <w:rPr/>
        <w:t>УДОСТОВЕРЕНИЯ ВЕТЕРАНА ВЕЛИКОЙ ОТЕЧЕСТВЕНН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30.03.2012 </w:t>
            </w:r>
            <w:hyperlink r:id="rId5">
              <w:r>
                <w:rPr>
                  <w:rStyle w:val="InternetLink"/>
                  <w:color w:val="0000FF"/>
                </w:rPr>
                <w:t>N 2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2 </w:t>
            </w:r>
            <w:hyperlink r:id="rId6">
              <w:r>
                <w:rPr>
                  <w:rStyle w:val="InternetLink"/>
                  <w:color w:val="0000FF"/>
                </w:rPr>
                <w:t>N 1403</w:t>
              </w:r>
            </w:hyperlink>
            <w:r>
              <w:rPr>
                <w:color w:val="392C69"/>
              </w:rPr>
              <w:t xml:space="preserve">, от 31.05.2013 </w:t>
            </w:r>
            <w:hyperlink r:id="rId7">
              <w:r>
                <w:rPr>
                  <w:rStyle w:val="InternetLink"/>
                  <w:color w:val="0000FF"/>
                </w:rPr>
                <w:t>N 585</w:t>
              </w:r>
            </w:hyperlink>
            <w:r>
              <w:rPr>
                <w:color w:val="392C69"/>
              </w:rPr>
              <w:t xml:space="preserve">, от 27.11.2013 </w:t>
            </w:r>
            <w:hyperlink r:id="rId8">
              <w:r>
                <w:rPr>
                  <w:rStyle w:val="InternetLink"/>
                  <w:color w:val="0000FF"/>
                </w:rPr>
                <w:t>N 14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5 </w:t>
            </w:r>
            <w:hyperlink r:id="rId9">
              <w:r>
                <w:rPr>
                  <w:rStyle w:val="InternetLink"/>
                  <w:color w:val="0000FF"/>
                </w:rPr>
                <w:t>N 237</w:t>
              </w:r>
            </w:hyperlink>
            <w:r>
              <w:rPr>
                <w:color w:val="392C69"/>
              </w:rPr>
              <w:t xml:space="preserve">, от 19.09.2017 </w:t>
            </w:r>
            <w:hyperlink r:id="rId10">
              <w:r>
                <w:rPr>
                  <w:rStyle w:val="InternetLink"/>
                  <w:color w:val="0000FF"/>
                </w:rPr>
                <w:t>N 8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11">
              <w:r>
                <w:rPr>
                  <w:rStyle w:val="InternetLink"/>
                  <w:color w:val="0000FF"/>
                </w:rPr>
                <w:t>N 916</w:t>
              </w:r>
            </w:hyperlink>
            <w:r>
              <w:rPr>
                <w:color w:val="392C69"/>
              </w:rPr>
              <w:t xml:space="preserve">, от 13.12.2018 </w:t>
            </w:r>
            <w:hyperlink r:id="rId12">
              <w:r>
                <w:rPr>
                  <w:rStyle w:val="InternetLink"/>
                  <w:color w:val="0000FF"/>
                </w:rPr>
                <w:t>N 1376</w:t>
              </w:r>
            </w:hyperlink>
            <w:r>
              <w:rPr>
                <w:color w:val="392C69"/>
              </w:rPr>
              <w:t xml:space="preserve">, от 17.07.2019 </w:t>
            </w:r>
            <w:hyperlink r:id="rId13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20 </w:t>
            </w:r>
            <w:hyperlink r:id="rId14">
              <w:r>
                <w:rPr>
                  <w:rStyle w:val="InternetLink"/>
                  <w:color w:val="0000FF"/>
                </w:rPr>
                <w:t>N 7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8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выдаче удостоверения ветерана Великой Отечественной войны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2.12.2010 N 39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ДАЧЕ</w:t>
      </w:r>
    </w:p>
    <w:p>
      <w:pPr>
        <w:pStyle w:val="ConsPlusTitle"/>
        <w:jc w:val="center"/>
        <w:rPr/>
      </w:pPr>
      <w:r>
        <w:rPr/>
        <w:t>УДОСТОВЕРЕНИЯ ВЕТЕРАНА ВЕЛИКОЙ ОТЕЧЕСТВЕННОЙ ВОЙНЫ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18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19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30.03.2012 </w:t>
            </w:r>
            <w:hyperlink r:id="rId20">
              <w:r>
                <w:rPr>
                  <w:rStyle w:val="InternetLink"/>
                  <w:color w:val="0000FF"/>
                </w:rPr>
                <w:t>N 2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2 </w:t>
            </w:r>
            <w:hyperlink r:id="rId21">
              <w:r>
                <w:rPr>
                  <w:rStyle w:val="InternetLink"/>
                  <w:color w:val="0000FF"/>
                </w:rPr>
                <w:t>N 1403</w:t>
              </w:r>
            </w:hyperlink>
            <w:r>
              <w:rPr>
                <w:color w:val="392C69"/>
              </w:rPr>
              <w:t xml:space="preserve">, от 31.05.2013 </w:t>
            </w:r>
            <w:hyperlink r:id="rId22">
              <w:r>
                <w:rPr>
                  <w:rStyle w:val="InternetLink"/>
                  <w:color w:val="0000FF"/>
                </w:rPr>
                <w:t>N 585</w:t>
              </w:r>
            </w:hyperlink>
            <w:r>
              <w:rPr>
                <w:color w:val="392C69"/>
              </w:rPr>
              <w:t xml:space="preserve">, от 27.11.2013 </w:t>
            </w:r>
            <w:hyperlink r:id="rId23">
              <w:r>
                <w:rPr>
                  <w:rStyle w:val="InternetLink"/>
                  <w:color w:val="0000FF"/>
                </w:rPr>
                <w:t>N 14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5 </w:t>
            </w:r>
            <w:hyperlink r:id="rId24">
              <w:r>
                <w:rPr>
                  <w:rStyle w:val="InternetLink"/>
                  <w:color w:val="0000FF"/>
                </w:rPr>
                <w:t>N 237</w:t>
              </w:r>
            </w:hyperlink>
            <w:r>
              <w:rPr>
                <w:color w:val="392C69"/>
              </w:rPr>
              <w:t xml:space="preserve">, от 19.09.2017 </w:t>
            </w:r>
            <w:hyperlink r:id="rId25">
              <w:r>
                <w:rPr>
                  <w:rStyle w:val="InternetLink"/>
                  <w:color w:val="0000FF"/>
                </w:rPr>
                <w:t>N 8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26">
              <w:r>
                <w:rPr>
                  <w:rStyle w:val="InternetLink"/>
                  <w:color w:val="0000FF"/>
                </w:rPr>
                <w:t>N 916</w:t>
              </w:r>
            </w:hyperlink>
            <w:r>
              <w:rPr>
                <w:color w:val="392C69"/>
              </w:rPr>
              <w:t xml:space="preserve">, от 13.12.2018 </w:t>
            </w:r>
            <w:hyperlink r:id="rId27">
              <w:r>
                <w:rPr>
                  <w:rStyle w:val="InternetLink"/>
                  <w:color w:val="0000FF"/>
                </w:rPr>
                <w:t>N 1376</w:t>
              </w:r>
            </w:hyperlink>
            <w:r>
              <w:rPr>
                <w:color w:val="392C69"/>
              </w:rPr>
              <w:t xml:space="preserve">, от 17.07.2019 </w:t>
            </w:r>
            <w:hyperlink r:id="rId28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20 </w:t>
            </w:r>
            <w:hyperlink r:id="rId29">
              <w:r>
                <w:rPr>
                  <w:rStyle w:val="InternetLink"/>
                  <w:color w:val="0000FF"/>
                </w:rPr>
                <w:t>N 7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7.11.2013 </w:t>
      </w:r>
      <w:hyperlink r:id="rId30">
        <w:r>
          <w:rPr>
            <w:rStyle w:val="InternetLink"/>
            <w:color w:val="0000FF"/>
          </w:rPr>
          <w:t>N 1420</w:t>
        </w:r>
      </w:hyperlink>
      <w:r>
        <w:rPr/>
        <w:t xml:space="preserve">, от 19.09.2017 </w:t>
      </w:r>
      <w:hyperlink r:id="rId31">
        <w:r>
          <w:rPr>
            <w:rStyle w:val="InternetLink"/>
            <w:color w:val="0000FF"/>
          </w:rPr>
          <w:t>N 827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ица,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ода по 9 мая 1945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раждане, пенсионное обеспечение которых осуществляется территориальными органами Пенсионного фонда Российской Федерации в районах (городах) Новосибирской области, из чис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лиц командного состава истребительных батальонов, взводов и отрядов защиты народа, принимавших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, награжденных медалью "За оборону Ленинграда", инвалидов с детства вследствие ранения, контузии или увечья, связанных с боевыми действиями в период Великой Отечественной войны 1941 - 1945 г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, награжденных знаком "Жителю блокадного Ленингра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; лиц, награжденных орденами или медалями СССР за самоотверженный труд в период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6.08.2018 </w:t>
      </w:r>
      <w:hyperlink r:id="rId36">
        <w:r>
          <w:rPr>
            <w:rStyle w:val="InternetLink"/>
            <w:color w:val="0000FF"/>
          </w:rPr>
          <w:t>N 916</w:t>
        </w:r>
      </w:hyperlink>
      <w:r>
        <w:rPr/>
        <w:t xml:space="preserve">, от 17.07.2019 </w:t>
      </w:r>
      <w:hyperlink r:id="rId37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3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6.08.2018 N 9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,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, приказов Минтруда и соцразвития Новосибирской области от 16.08.2018 </w:t>
      </w:r>
      <w:hyperlink r:id="rId42">
        <w:r>
          <w:rPr>
            <w:rStyle w:val="InternetLink"/>
            <w:color w:val="0000FF"/>
          </w:rPr>
          <w:t>N 916</w:t>
        </w:r>
      </w:hyperlink>
      <w:r>
        <w:rPr/>
        <w:t xml:space="preserve">, от 17.07.2019 </w:t>
      </w:r>
      <w:hyperlink r:id="rId43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7,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7, приказов Минтруда и соцразвития Новосибирской области от 16.08.2018 </w:t>
      </w:r>
      <w:hyperlink r:id="rId54">
        <w:r>
          <w:rPr>
            <w:rStyle w:val="InternetLink"/>
            <w:color w:val="0000FF"/>
          </w:rPr>
          <w:t>N 916</w:t>
        </w:r>
      </w:hyperlink>
      <w:r>
        <w:rPr/>
        <w:t xml:space="preserve">, от 17.07.2019 </w:t>
      </w:r>
      <w:hyperlink r:id="rId55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6.12.2012 </w:t>
      </w:r>
      <w:hyperlink r:id="rId56">
        <w:r>
          <w:rPr>
            <w:rStyle w:val="InternetLink"/>
            <w:color w:val="0000FF"/>
          </w:rPr>
          <w:t>N 1403</w:t>
        </w:r>
      </w:hyperlink>
      <w:r>
        <w:rPr/>
        <w:t xml:space="preserve">, от 19.09.2017 </w:t>
      </w:r>
      <w:hyperlink r:id="rId57">
        <w:r>
          <w:rPr>
            <w:rStyle w:val="InternetLink"/>
            <w:color w:val="0000FF"/>
          </w:rPr>
          <w:t>N 827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6.08.2018 </w:t>
      </w:r>
      <w:hyperlink r:id="rId62">
        <w:r>
          <w:rPr>
            <w:rStyle w:val="InternetLink"/>
            <w:color w:val="0000FF"/>
          </w:rPr>
          <w:t>N 916</w:t>
        </w:r>
      </w:hyperlink>
      <w:r>
        <w:rPr/>
        <w:t xml:space="preserve">, от 17.07.2019 </w:t>
      </w:r>
      <w:hyperlink r:id="rId63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пятый - девятый утратили силу. -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0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выдача удостоверения ветерана Великой Отечественной войны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03.2012 </w:t>
      </w:r>
      <w:hyperlink r:id="rId68">
        <w:r>
          <w:rPr>
            <w:rStyle w:val="InternetLink"/>
            <w:color w:val="0000FF"/>
          </w:rPr>
          <w:t>N 218</w:t>
        </w:r>
      </w:hyperlink>
      <w:r>
        <w:rPr/>
        <w:t xml:space="preserve">, от 31.05.2013 </w:t>
      </w:r>
      <w:hyperlink r:id="rId69">
        <w:r>
          <w:rPr>
            <w:rStyle w:val="InternetLink"/>
            <w:color w:val="0000FF"/>
          </w:rPr>
          <w:t>N 585</w:t>
        </w:r>
      </w:hyperlink>
      <w:r>
        <w:rPr/>
        <w:t xml:space="preserve">, от 27.03.2015 </w:t>
      </w:r>
      <w:hyperlink r:id="rId70">
        <w:r>
          <w:rPr>
            <w:rStyle w:val="InternetLink"/>
            <w:color w:val="0000FF"/>
          </w:rPr>
          <w:t>N 237</w:t>
        </w:r>
      </w:hyperlink>
      <w:r>
        <w:rPr/>
        <w:t xml:space="preserve">, приказов Минтруда и соцразвития Новосибирской области от 17.07.2019 </w:t>
      </w:r>
      <w:hyperlink r:id="rId71">
        <w:r>
          <w:rPr>
            <w:rStyle w:val="InternetLink"/>
            <w:color w:val="0000FF"/>
          </w:rPr>
          <w:t>N 760</w:t>
        </w:r>
      </w:hyperlink>
      <w:r>
        <w:rPr/>
        <w:t xml:space="preserve">, от 18.09.2020 </w:t>
      </w:r>
      <w:hyperlink r:id="rId72">
        <w:r>
          <w:rPr>
            <w:rStyle w:val="InternetLink"/>
            <w:color w:val="0000FF"/>
          </w:rPr>
          <w:t>N 79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 архивные учреждения 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3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выдача либо отказ в выдаче удостоверения ветерана Великой Отечественной вой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 даты приема заявления и прилагаемых к нему документов и внесения соответствующей записи в день приема заявления и прилагаемых к нему документов в журнал регистрации заявлений до выдачи заявителю удостоверения ветерана Великой Отечественной войны и составляет 1 меся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удостоверения заявителю производится при его обращении по истечении 1 месяца после приема специалистом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направляется по почте в 5-дневный срок с даты его подпис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7,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7.07.2019 N 7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Title"/>
        <w:jc w:val="center"/>
        <w:rPr/>
      </w:pPr>
      <w:r>
        <w:rPr/>
        <w:t>заявителем, способы их получения заявителем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78"/>
      <w:bookmarkEnd w:id="1"/>
      <w:r>
        <w:rPr/>
        <w:t>12. Для получения государственной услуги по выбору заявителя лично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,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hyperlink w:anchor="P72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03.2012 </w:t>
      </w:r>
      <w:hyperlink r:id="rId85">
        <w:r>
          <w:rPr>
            <w:rStyle w:val="InternetLink"/>
            <w:color w:val="0000FF"/>
          </w:rPr>
          <w:t>N 218</w:t>
        </w:r>
      </w:hyperlink>
      <w:r>
        <w:rPr/>
        <w:t xml:space="preserve">, от 06.12.2012 </w:t>
      </w:r>
      <w:hyperlink r:id="rId86">
        <w:r>
          <w:rPr>
            <w:rStyle w:val="InternetLink"/>
            <w:color w:val="0000FF"/>
          </w:rPr>
          <w:t>N 1403</w:t>
        </w:r>
      </w:hyperlink>
      <w:r>
        <w:rPr/>
        <w:t xml:space="preserve">, от 27.03.2015 </w:t>
      </w:r>
      <w:hyperlink r:id="rId87">
        <w:r>
          <w:rPr>
            <w:rStyle w:val="InternetLink"/>
            <w:color w:val="0000FF"/>
          </w:rPr>
          <w:t>N 237</w:t>
        </w:r>
      </w:hyperlink>
      <w:r>
        <w:rPr/>
        <w:t xml:space="preserve">, от 19.09.2017 </w:t>
      </w:r>
      <w:hyperlink r:id="rId88">
        <w:r>
          <w:rPr>
            <w:rStyle w:val="InternetLink"/>
            <w:color w:val="0000FF"/>
          </w:rPr>
          <w:t>N 827</w:t>
        </w:r>
      </w:hyperlink>
      <w:r>
        <w:rPr/>
        <w:t xml:space="preserve">,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03.2012 N 2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графия размером 3 см x 4 с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 и полномочия представителя заявителя, в случае представления документов уполномочен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лица,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ода по 9 мая 1945 года, представляют архивные документы бывших организаций Осоавиахима СССР, военных комиссариатов и органов исполнительной власти о составе соответствующих команд и сроках их работы по сбору боеприпасов и военной техники, разминированию территорий и объектов в указанн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лица командного состава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представляют документы архивных учреждений, подтверждающие факт пребывания в составе истребительных батальонов и участия в период Великой Отечественной войны в указанных боевых операциях и боевых дейст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награжденные медалью "За оборону Ленинграда", инвалиды с детства вследствие ранения, контузии или увечья, связанных с боевыми действиями в период Великой Отечественной войны 1941 - 1945 годов, представляют удостоверения о награждении медалью "За оборону Ленингра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едставляют документы, подтверждающие факт работы в пределах тыловых границ действующих фронтов, операционных зон действующих флотов,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, и справки архивных учреждений о сроках нахождения соответствующего военного объекта в пределах тыловых границ действующих фронтов, операционных зон действующих флотов, на прифронтовых участках железных и автомобиль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награжденные знаком "Жителю блокадного Ленинграда", представляют удостоверение к знаку "Жителю блокадного Ленингра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, представляют трудовые книжки, справки архивных учреждений и организаций, подтверждающие факт работы в тылу в период с 22 июня 1941 года по 9 мая 1945 года не менее шести месяцев, исключая период работы на временно оккупированных территориях СССР, либо удостоверения о награждении орденами или медалями СССР за самоотверженный труд в период Великой Отечественной вой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порядке, заявителем представляются и их оригин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инадцатый - пятнадцатый утратили силу. - </w:t>
      </w:r>
      <w:hyperlink r:id="rId9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3.2015 N 23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о пред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</w:t>
      </w:r>
      <w:hyperlink w:anchor="P756">
        <w:r>
          <w:rPr>
            <w:rStyle w:val="InternetLink"/>
            <w:color w:val="0000FF"/>
          </w:rPr>
          <w:t>приложению N 2.1</w:t>
        </w:r>
      </w:hyperlink>
      <w:r>
        <w:rPr/>
        <w:t xml:space="preserve">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9.2017 N 827; 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9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9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7.03.2015 N 2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0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0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0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0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6; 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0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9">
        <w:r>
          <w:rPr>
            <w:rStyle w:val="InternetLink"/>
            <w:color w:val="0000FF"/>
          </w:rPr>
          <w:t>12.3</w:t>
        </w:r>
      </w:hyperlink>
      <w:r>
        <w:rPr/>
        <w:t>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государственной услуги в соответствии с действующим законодательством (</w:t>
      </w:r>
      <w:hyperlink r:id="rId1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11.10.2000 N 69 "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"О ветеранах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78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3.2015 N 23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  <w:t xml:space="preserve">(п. 13.1 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jc w:val="center"/>
        <w:rPr/>
      </w:pPr>
      <w:r>
        <w:rPr/>
        <w:t>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03.2012 </w:t>
      </w:r>
      <w:hyperlink r:id="rId120">
        <w:r>
          <w:rPr>
            <w:rStyle w:val="InternetLink"/>
            <w:color w:val="0000FF"/>
          </w:rPr>
          <w:t>N 218</w:t>
        </w:r>
      </w:hyperlink>
      <w:r>
        <w:rPr/>
        <w:t xml:space="preserve">, от 27.11.2013 </w:t>
      </w:r>
      <w:hyperlink r:id="rId121">
        <w:r>
          <w:rPr>
            <w:rStyle w:val="InternetLink"/>
            <w:color w:val="0000FF"/>
          </w:rPr>
          <w:t>N 142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7.03.2015 N 2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03.2012 </w:t>
      </w:r>
      <w:hyperlink r:id="rId123">
        <w:r>
          <w:rPr>
            <w:rStyle w:val="InternetLink"/>
            <w:color w:val="0000FF"/>
          </w:rPr>
          <w:t>N 218</w:t>
        </w:r>
      </w:hyperlink>
      <w:r>
        <w:rPr/>
        <w:t xml:space="preserve">, от 19.09.2017 </w:t>
      </w:r>
      <w:hyperlink r:id="rId124">
        <w:r>
          <w:rPr>
            <w:rStyle w:val="InternetLink"/>
            <w:color w:val="0000FF"/>
          </w:rPr>
          <w:t>N 827</w:t>
        </w:r>
      </w:hyperlink>
      <w:r>
        <w:rPr/>
        <w:t xml:space="preserve">, </w:t>
      </w:r>
      <w:hyperlink r:id="rId1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03.2012 N 218; в ред. приказов Минсоцразвития Новосибирской области от 06.12.2012 </w:t>
      </w:r>
      <w:hyperlink r:id="rId127">
        <w:r>
          <w:rPr>
            <w:rStyle w:val="InternetLink"/>
            <w:color w:val="0000FF"/>
          </w:rPr>
          <w:t>N 1403</w:t>
        </w:r>
      </w:hyperlink>
      <w:r>
        <w:rPr/>
        <w:t xml:space="preserve">, от 27.03.2015 </w:t>
      </w:r>
      <w:hyperlink r:id="rId128">
        <w:r>
          <w:rPr>
            <w:rStyle w:val="InternetLink"/>
            <w:color w:val="0000FF"/>
          </w:rPr>
          <w:t>N 237</w:t>
        </w:r>
      </w:hyperlink>
      <w:r>
        <w:rPr/>
        <w:t xml:space="preserve">, от 19.09.2017 </w:t>
      </w:r>
      <w:hyperlink r:id="rId129">
        <w:r>
          <w:rPr>
            <w:rStyle w:val="InternetLink"/>
            <w:color w:val="0000FF"/>
          </w:rPr>
          <w:t>N 827</w:t>
        </w:r>
      </w:hyperlink>
      <w:r>
        <w:rPr/>
        <w:t xml:space="preserve">,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7.07.2019 N 760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35">
        <w:r>
          <w:rPr>
            <w:rStyle w:val="InternetLink"/>
            <w:color w:val="0000FF"/>
          </w:rPr>
          <w:t>N 1376</w:t>
        </w:r>
      </w:hyperlink>
      <w:r>
        <w:rPr/>
        <w:t xml:space="preserve">, от 17.07.2019 </w:t>
      </w:r>
      <w:hyperlink r:id="rId136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39">
        <w:r>
          <w:rPr>
            <w:rStyle w:val="InternetLink"/>
            <w:color w:val="0000FF"/>
          </w:rPr>
          <w:t>N 1376</w:t>
        </w:r>
      </w:hyperlink>
      <w:r>
        <w:rPr/>
        <w:t xml:space="preserve">, от 17.07.2019 </w:t>
      </w:r>
      <w:hyperlink r:id="rId140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41">
        <w:r>
          <w:rPr>
            <w:rStyle w:val="InternetLink"/>
            <w:color w:val="0000FF"/>
          </w:rPr>
          <w:t>N 1376</w:t>
        </w:r>
      </w:hyperlink>
      <w:r>
        <w:rPr/>
        <w:t xml:space="preserve">, от 17.07.2019 </w:t>
      </w:r>
      <w:hyperlink r:id="rId142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43">
        <w:r>
          <w:rPr>
            <w:rStyle w:val="InternetLink"/>
            <w:color w:val="0000FF"/>
          </w:rPr>
          <w:t>N 1376</w:t>
        </w:r>
      </w:hyperlink>
      <w:r>
        <w:rPr/>
        <w:t xml:space="preserve">, от 17.07.2019 </w:t>
      </w:r>
      <w:hyperlink r:id="rId144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45">
        <w:r>
          <w:rPr>
            <w:rStyle w:val="InternetLink"/>
            <w:color w:val="0000FF"/>
          </w:rPr>
          <w:t>N 1376</w:t>
        </w:r>
      </w:hyperlink>
      <w:r>
        <w:rPr/>
        <w:t xml:space="preserve">, от 17.07.2019 </w:t>
      </w:r>
      <w:hyperlink r:id="rId146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12.2018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15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54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2 раза, продолжительность каждого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7.03.2015 N 237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30.03.2012 N 2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01"/>
      <w:bookmarkEnd w:id="2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159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160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01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7.07.2019 N 76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6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9.09.2017 N 82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6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3.2015 N 23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6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3.2015 N 23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16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w:anchor="P178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(пребывания)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78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836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ления и документов, необходимых для предоставления государственной услуги, по почте,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заявления и прилагаемых к нему документов и внесение соответствующей записи в </w:t>
      </w:r>
      <w:hyperlink w:anchor="P873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по форме согласно приложению N 6 к Административному регламенту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7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3.2015 N 23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Утратил силу. - </w:t>
      </w:r>
      <w:hyperlink r:id="rId17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журнал регистрации заявлений о предоставлении государственной услуги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сячный срок со дня внесения записи в журнал регистрации заявлений о предоставлении государственной услуги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электронную базу данных сведения о заяв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ет документы, необходимые для предоставления государственной услуги, на соответствие требованиям, установленным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яет удостоверение в соответствии с </w:t>
      </w:r>
      <w:hyperlink r:id="rId175">
        <w:r>
          <w:rPr>
            <w:rStyle w:val="InternetLink"/>
            <w:color w:val="0000FF"/>
          </w:rPr>
          <w:t>пунктом 4</w:t>
        </w:r>
      </w:hyperlink>
      <w:r>
        <w:rPr/>
        <w:t xml:space="preserve"> Инструкции о порядке заполнения, выдачи и учета удостоверений ветерана Великой Отечественной войны, утвержденной постановлением Правительства Российской Федерации от 05.10.1999 N 1122 "Об удостоверениях ветерана Великой Отечественной войны", или готовит решение и уведомление об отказ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яет у руководителя центра социальной поддержки населения подписью и соответствующей печатью удостоверение либо уведомление об отказе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гистрирует удостоверение в </w:t>
      </w:r>
      <w:hyperlink w:anchor="P903">
        <w:r>
          <w:rPr>
            <w:rStyle w:val="InternetLink"/>
            <w:color w:val="0000FF"/>
          </w:rPr>
          <w:t>книге</w:t>
        </w:r>
      </w:hyperlink>
      <w:r>
        <w:rPr/>
        <w:t xml:space="preserve"> учета удостоверений ветерана Великой Отечественной войны (по форме согласно приложению N 7 к Административному регламенту) и выдает заявителю под роспись удостоверение либо </w:t>
      </w:r>
      <w:hyperlink w:anchor="P95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(по форме согласно приложению N 8 к Административному регламенту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31.05.2013 N 5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, заявителем представлены в полном объеме документы, необходимые для предоставления государственной услуги, указанные в </w:t>
      </w:r>
      <w:hyperlink w:anchor="P178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выдача заявителю удостоверени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7.03.2015 </w:t>
      </w:r>
      <w:hyperlink r:id="rId178">
        <w:r>
          <w:rPr>
            <w:rStyle w:val="InternetLink"/>
            <w:color w:val="0000FF"/>
          </w:rPr>
          <w:t>N 237</w:t>
        </w:r>
      </w:hyperlink>
      <w:r>
        <w:rPr/>
        <w:t xml:space="preserve">, от 19.09.2017 </w:t>
      </w:r>
      <w:hyperlink r:id="rId179">
        <w:r>
          <w:rPr>
            <w:rStyle w:val="InternetLink"/>
            <w:color w:val="0000FF"/>
          </w:rPr>
          <w:t>N 82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государственной услуги в соответствии с действующим законодательством и (или) заявителем не представлены или представлены не в полном объеме документы, необходимые для предоставления государственной услуги, указанные в </w:t>
      </w:r>
      <w:hyperlink w:anchor="P178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одписание руководителем центра социальной поддержки населения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7.03.2015 </w:t>
      </w:r>
      <w:hyperlink r:id="rId180">
        <w:r>
          <w:rPr>
            <w:rStyle w:val="InternetLink"/>
            <w:color w:val="0000FF"/>
          </w:rPr>
          <w:t>N 237</w:t>
        </w:r>
      </w:hyperlink>
      <w:r>
        <w:rPr/>
        <w:t xml:space="preserve">, от 19.09.2017 </w:t>
      </w:r>
      <w:hyperlink r:id="rId181">
        <w:r>
          <w:rPr>
            <w:rStyle w:val="InternetLink"/>
            <w:color w:val="0000FF"/>
          </w:rPr>
          <w:t>N 827</w:t>
        </w:r>
      </w:hyperlink>
      <w:r>
        <w:rPr/>
        <w:t xml:space="preserve">,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ведомление об отказе в предоставлении государственной услуги не получено заявителем лично, оно направляется по почте в 5-дневный срок с даты его подпис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 месяц с даты приема специалистом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3.2015 N 2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енадцатый - пятнадцатый утратили силу. - </w:t>
      </w:r>
      <w:hyperlink r:id="rId18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8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7.03.2015 N 2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18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78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jc w:val="both"/>
        <w:rPr/>
      </w:pPr>
      <w:r>
        <w:rPr/>
        <w:t xml:space="preserve">(п. 26.1 в ред. </w:t>
      </w:r>
      <w:hyperlink r:id="rId1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</w:t>
      </w:r>
    </w:p>
    <w:p>
      <w:pPr>
        <w:pStyle w:val="ConsPlusTitle"/>
        <w:jc w:val="center"/>
        <w:rPr/>
      </w:pPr>
      <w:r>
        <w:rPr/>
        <w:t>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9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17.07.2019 N 7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997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9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6.08.2018 </w:t>
      </w:r>
      <w:hyperlink r:id="rId197">
        <w:r>
          <w:rPr>
            <w:rStyle w:val="InternetLink"/>
            <w:color w:val="0000FF"/>
          </w:rPr>
          <w:t>N 916</w:t>
        </w:r>
      </w:hyperlink>
      <w:r>
        <w:rPr/>
        <w:t xml:space="preserve">, от 17.07.2019 </w:t>
      </w:r>
      <w:hyperlink r:id="rId198">
        <w:r>
          <w:rPr>
            <w:rStyle w:val="InternetLink"/>
            <w:color w:val="0000FF"/>
          </w:rPr>
          <w:t>N 7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03">
        <w:r>
          <w:rPr>
            <w:rStyle w:val="InternetLink"/>
            <w:color w:val="0000FF"/>
          </w:rPr>
          <w:t>N 860</w:t>
        </w:r>
      </w:hyperlink>
      <w:r>
        <w:rPr/>
        <w:t xml:space="preserve">, от 06.12.2012 </w:t>
      </w:r>
      <w:hyperlink r:id="rId204">
        <w:r>
          <w:rPr>
            <w:rStyle w:val="InternetLink"/>
            <w:color w:val="0000FF"/>
          </w:rPr>
          <w:t>N 140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6.12.2012 N 14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, </w:t>
      </w:r>
      <w:hyperlink r:id="rId2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Title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Title"/>
        <w:jc w:val="center"/>
        <w:rPr/>
      </w:pPr>
      <w:r>
        <w:rPr/>
        <w:t>услуги 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9.2017 N 8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7.11.2013 </w:t>
      </w:r>
      <w:hyperlink r:id="rId212">
        <w:r>
          <w:rPr>
            <w:rStyle w:val="InternetLink"/>
            <w:color w:val="0000FF"/>
          </w:rPr>
          <w:t>N 1420</w:t>
        </w:r>
      </w:hyperlink>
      <w:r>
        <w:rPr/>
        <w:t xml:space="preserve">, от 19.09.2017 </w:t>
      </w:r>
      <w:hyperlink r:id="rId213">
        <w:r>
          <w:rPr>
            <w:rStyle w:val="InternetLink"/>
            <w:color w:val="0000FF"/>
          </w:rPr>
          <w:t>N 82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; в ред. </w:t>
      </w:r>
      <w:hyperlink r:id="rId2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9.2017 N 8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,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6.08.2018 N 9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его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9.2020 N 792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12.2018 N 13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2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26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2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2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2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3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32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3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627"/>
      <w:bookmarkEnd w:id="3"/>
      <w:r>
        <w:rPr/>
        <w:t>37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7 в ред. </w:t>
      </w:r>
      <w:hyperlink r:id="rId2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0"/>
      <w:bookmarkEnd w:id="4"/>
      <w:r>
        <w:rPr/>
        <w:t>41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27">
        <w:r>
          <w:rPr>
            <w:rStyle w:val="InternetLink"/>
            <w:color w:val="0000FF"/>
          </w:rPr>
          <w:t>пунктом 37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27">
        <w:r>
          <w:rPr>
            <w:rStyle w:val="InternetLink"/>
            <w:color w:val="0000FF"/>
          </w:rPr>
          <w:t>пунктом 37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27">
        <w:r>
          <w:rPr>
            <w:rStyle w:val="InternetLink"/>
            <w:color w:val="0000FF"/>
          </w:rPr>
          <w:t>пунктом 37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27">
        <w:r>
          <w:rPr>
            <w:rStyle w:val="InternetLink"/>
            <w:color w:val="0000FF"/>
          </w:rPr>
          <w:t>пунктом 37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650">
        <w:r>
          <w:rPr>
            <w:rStyle w:val="InternetLink"/>
            <w:color w:val="0000FF"/>
          </w:rPr>
          <w:t>пунктом 41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27">
        <w:r>
          <w:rPr>
            <w:rStyle w:val="InternetLink"/>
            <w:color w:val="0000FF"/>
          </w:rPr>
          <w:t>пунктом 37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удостоверения</w:t>
      </w:r>
    </w:p>
    <w:p>
      <w:pPr>
        <w:pStyle w:val="ConsPlusNormal"/>
        <w:jc w:val="right"/>
        <w:rPr/>
      </w:pPr>
      <w:r>
        <w:rPr/>
        <w:t>ветерана Великой Отечественной вой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5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6.08.2018 N 9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удостоверения</w:t>
      </w:r>
    </w:p>
    <w:p>
      <w:pPr>
        <w:pStyle w:val="ConsPlusNormal"/>
        <w:jc w:val="right"/>
        <w:rPr/>
      </w:pPr>
      <w:r>
        <w:rPr/>
        <w:t>ветерана Великой Отечественн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3 N 14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253">
              <w:r>
                <w:rPr>
                  <w:rStyle w:val="InternetLink"/>
                  <w:color w:val="0000FF"/>
                </w:rPr>
                <w:t>N 916</w:t>
              </w:r>
            </w:hyperlink>
            <w:r>
              <w:rPr>
                <w:color w:val="392C69"/>
              </w:rPr>
              <w:t xml:space="preserve">, от 17.07.2019 </w:t>
            </w:r>
            <w:hyperlink r:id="rId254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 xml:space="preserve">, от 18.09.2020 </w:t>
            </w:r>
            <w:hyperlink r:id="rId255">
              <w:r>
                <w:rPr>
                  <w:rStyle w:val="InternetLink"/>
                  <w:color w:val="0000FF"/>
                </w:rPr>
                <w:t>N 7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 дата рождения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 (иной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: серия _____ номер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телефон,   страховой 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     лицевого      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N СНИЛС)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727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государственной услуги по выдач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ения ветерана Великой Отечественной вой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удостоверение ветерана Великой Отечественной вой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)                      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)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удостоверения</w:t>
      </w:r>
    </w:p>
    <w:p>
      <w:pPr>
        <w:pStyle w:val="ConsPlusNormal"/>
        <w:jc w:val="right"/>
        <w:rPr/>
      </w:pPr>
      <w:r>
        <w:rPr/>
        <w:t>ветерана Великой Отечественн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7.2019 N 7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56"/>
      <w:bookmarkEnd w:id="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                   "_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следнее - при наличии)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удостоверения</w:t>
      </w:r>
    </w:p>
    <w:p>
      <w:pPr>
        <w:pStyle w:val="ConsPlusNormal"/>
        <w:jc w:val="right"/>
        <w:rPr/>
      </w:pPr>
      <w:r>
        <w:rPr/>
        <w:t>ветерана Великой Отечественной вой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5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удостоверения</w:t>
      </w:r>
    </w:p>
    <w:p>
      <w:pPr>
        <w:pStyle w:val="ConsPlusNormal"/>
        <w:jc w:val="right"/>
        <w:rPr/>
      </w:pPr>
      <w:r>
        <w:rPr/>
        <w:t>ветерана Великой Отечественной вой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5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удостоверения</w:t>
      </w:r>
    </w:p>
    <w:p>
      <w:pPr>
        <w:pStyle w:val="ConsPlusNormal"/>
        <w:jc w:val="right"/>
        <w:rPr/>
      </w:pPr>
      <w:r>
        <w:rPr/>
        <w:t>ветерана Великой Отечественной вой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36"/>
      <w:bookmarkEnd w:id="7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948"/>
        <w:gridCol w:w="266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удостоверения</w:t>
      </w:r>
    </w:p>
    <w:p>
      <w:pPr>
        <w:pStyle w:val="ConsPlusNormal"/>
        <w:jc w:val="right"/>
        <w:rPr/>
      </w:pPr>
      <w:r>
        <w:rPr/>
        <w:t>ветерана Великой Отечественн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9.2017 N 82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873"/>
      <w:bookmarkEnd w:id="8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0"/>
        <w:gridCol w:w="1133"/>
        <w:gridCol w:w="2664"/>
        <w:gridCol w:w="1133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 предоставлении государственн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удостоверения</w:t>
      </w:r>
    </w:p>
    <w:p>
      <w:pPr>
        <w:pStyle w:val="ConsPlusNormal"/>
        <w:jc w:val="right"/>
        <w:rPr/>
      </w:pPr>
      <w:r>
        <w:rPr/>
        <w:t>ветерана Великой Отечественн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7.2019 N 7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903"/>
      <w:bookmarkEnd w:id="9"/>
      <w:r>
        <w:rPr/>
        <w:t>Книга учета</w:t>
      </w:r>
    </w:p>
    <w:p>
      <w:pPr>
        <w:pStyle w:val="ConsPlusNormal"/>
        <w:jc w:val="center"/>
        <w:rPr/>
      </w:pPr>
      <w:r>
        <w:rPr/>
        <w:t>удостоверений ветерана Великой Отечественной войн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247"/>
        <w:gridCol w:w="1303"/>
        <w:gridCol w:w="1417"/>
        <w:gridCol w:w="1303"/>
        <w:gridCol w:w="1247"/>
        <w:gridCol w:w="1303"/>
        <w:gridCol w:w="79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енсионного дела (если ест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удостов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удостов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удостов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удостоверения</w:t>
      </w:r>
    </w:p>
    <w:p>
      <w:pPr>
        <w:pStyle w:val="ConsPlusNormal"/>
        <w:jc w:val="right"/>
        <w:rPr/>
      </w:pPr>
      <w:r>
        <w:rPr/>
        <w:t>ветерана Великой Отечественн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9.2017 N 82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262">
              <w:r>
                <w:rPr>
                  <w:rStyle w:val="InternetLink"/>
                  <w:color w:val="0000FF"/>
                </w:rPr>
                <w:t>N 916</w:t>
              </w:r>
            </w:hyperlink>
            <w:r>
              <w:rPr>
                <w:color w:val="392C69"/>
              </w:rPr>
              <w:t xml:space="preserve">, от 17.07.2019 </w:t>
            </w:r>
            <w:hyperlink r:id="rId263">
              <w:r>
                <w:rPr>
                  <w:rStyle w:val="InternetLink"/>
                  <w:color w:val="0000FF"/>
                </w:rPr>
                <w:t>N 76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954"/>
      <w:bookmarkEnd w:id="1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_" 20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 Тел. 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удостоверения</w:t>
      </w:r>
    </w:p>
    <w:p>
      <w:pPr>
        <w:pStyle w:val="ConsPlusNormal"/>
        <w:jc w:val="right"/>
        <w:rPr/>
      </w:pPr>
      <w:r>
        <w:rPr/>
        <w:t>ветерана Великой Отечественной вой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7.2019 N 7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997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51"/>
        <w:gridCol w:w="1303"/>
        <w:gridCol w:w="1701"/>
        <w:gridCol w:w="1417"/>
        <w:gridCol w:w="147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CE2E06DFD9E4EDB2BE82AC89B62A9672B3C4DC7FAF9CFF089B548160791D40CB85E1C52E7C185FBB8185E37B04AEDCA5922CFC237E57A2F7946464ALDm9D" TargetMode="External"/><Relationship Id="rId4" Type="http://schemas.openxmlformats.org/officeDocument/2006/relationships/hyperlink" Target="consultantplus://offline/ref=4CE2E06DFD9E4EDB2BE82AC89B62A9672B3C4DC7FAF9CFF089B248160791D40CB85E1C52E7C185FBB8195B35B64AEDCA5922CFC237E57A2F7946464ALDm9D" TargetMode="External"/><Relationship Id="rId5" Type="http://schemas.openxmlformats.org/officeDocument/2006/relationships/hyperlink" Target="consultantplus://offline/ref=4CE2E06DFD9E4EDB2BE82AC89B62A9672B3C4DC7FEF9CCF48CBA151C0FC8D80EBF514345E08889FAB81A593AB815E8DF487AC0C62FFB7B30654444L4mAD" TargetMode="External"/><Relationship Id="rId6" Type="http://schemas.openxmlformats.org/officeDocument/2006/relationships/hyperlink" Target="consultantplus://offline/ref=4CE2E06DFD9E4EDB2BE82AC89B62A9672B3C4DC7FDFDCFF48DBA151C0FC8D80EBF514345E08889FAB8195C36B815E8DF487AC0C62FFB7B30654444L4mAD" TargetMode="External"/><Relationship Id="rId7" Type="http://schemas.openxmlformats.org/officeDocument/2006/relationships/hyperlink" Target="consultantplus://offline/ref=4CE2E06DFD9E4EDB2BE82AC89B62A9672B3C4DC7FDFEC9F589BA151C0FC8D80EBF514345E08889FAB8195C36B815E8DF487AC0C62FFB7B30654444L4mAD" TargetMode="External"/><Relationship Id="rId8" Type="http://schemas.openxmlformats.org/officeDocument/2006/relationships/hyperlink" Target="consultantplus://offline/ref=4CE2E06DFD9E4EDB2BE82AC89B62A9672B3C4DC7FDFAC8F08CBA151C0FC8D80EBF514345E08889FAB8195C36B815E8DF487AC0C62FFB7B30654444L4mAD" TargetMode="External"/><Relationship Id="rId9" Type="http://schemas.openxmlformats.org/officeDocument/2006/relationships/hyperlink" Target="consultantplus://offline/ref=4CE2E06DFD9E4EDB2BE82AC89B62A9672B3C4DC7FCF4C9F58CBA151C0FC8D80EBF514345E08889FAB8195C36B815E8DF487AC0C62FFB7B30654444L4mAD" TargetMode="External"/><Relationship Id="rId10" Type="http://schemas.openxmlformats.org/officeDocument/2006/relationships/hyperlink" Target="consultantplus://offline/ref=4CE2E06DFD9E4EDB2BE82AC89B62A9672B3C4DC7FAFDCDF98DB548160791D40CB85E1C52E7C185FBB8195C33B64AEDCA5922CFC237E57A2F7946464ALDm9D" TargetMode="External"/><Relationship Id="rId11" Type="http://schemas.openxmlformats.org/officeDocument/2006/relationships/hyperlink" Target="consultantplus://offline/ref=4CE2E06DFD9E4EDB2BE82AC89B62A9672B3C4DC7FAFCCEF888B748160791D40CB85E1C52E7C185FBB8195C33B64AEDCA5922CFC237E57A2F7946464ALDm9D" TargetMode="External"/><Relationship Id="rId12" Type="http://schemas.openxmlformats.org/officeDocument/2006/relationships/hyperlink" Target="consultantplus://offline/ref=4CE2E06DFD9E4EDB2BE82AC89B62A9672B3C4DC7FAFCCAF188B948160791D40CB85E1C52E7C185FBB8195C33B64AEDCA5922CFC237E57A2F7946464ALDm9D" TargetMode="External"/><Relationship Id="rId13" Type="http://schemas.openxmlformats.org/officeDocument/2006/relationships/hyperlink" Target="consultantplus://offline/ref=4CE2E06DFD9E4EDB2BE82AC89B62A9672B3C4DC7FAFFCFF988B748160791D40CB85E1C52E7C185FBB8195C33B64AEDCA5922CFC237E57A2F7946464ALDm9D" TargetMode="External"/><Relationship Id="rId14" Type="http://schemas.openxmlformats.org/officeDocument/2006/relationships/hyperlink" Target="consultantplus://offline/ref=4CE2E06DFD9E4EDB2BE82AC89B62A9672B3C4DC7FAFECDF787B748160791D40CB85E1C52E7C185FBB8195C33B64AEDCA5922CFC237E57A2F7946464ALDm9D" TargetMode="External"/><Relationship Id="rId15" Type="http://schemas.openxmlformats.org/officeDocument/2006/relationships/hyperlink" Target="consultantplus://offline/ref=4CE2E06DFD9E4EDB2BE82AC89B62A9672B3C4DC7FAF9CAF28FB048160791D40CB85E1C52E7C185FBB8195E32BA4AEDCA5922CFC237E57A2F7946464ALDm9D" TargetMode="External"/><Relationship Id="rId16" Type="http://schemas.openxmlformats.org/officeDocument/2006/relationships/hyperlink" Target="consultantplus://offline/ref=4CE2E06DFD9E4EDB2BE82AC89B62A9672B3C4DC7FAFDCDF98DB548160791D40CB85E1C52E7C185FBB8195C33B54AEDCA5922CFC237E57A2F7946464ALDm9D" TargetMode="External"/><Relationship Id="rId17" Type="http://schemas.openxmlformats.org/officeDocument/2006/relationships/hyperlink" Target="consultantplus://offline/ref=4CE2E06DFD9E4EDB2BE82AC89B62A9672B3C4DC7FAFCCEF888B748160791D40CB85E1C52E7C185FBB8195C33B54AEDCA5922CFC237E57A2F7946464ALDm9D" TargetMode="External"/><Relationship Id="rId18" Type="http://schemas.openxmlformats.org/officeDocument/2006/relationships/hyperlink" Target="consultantplus://offline/ref=4CE2E06DFD9E4EDB2BE82AC89B62A9672B3C4DC7FAF9CFF089B548160791D40CB85E1C52E7C185FBB8185E37B04AEDCA5922CFC237E57A2F7946464ALDm9D" TargetMode="External"/><Relationship Id="rId19" Type="http://schemas.openxmlformats.org/officeDocument/2006/relationships/hyperlink" Target="consultantplus://offline/ref=4CE2E06DFD9E4EDB2BE82AC89B62A9672B3C4DC7FAF9CFF089B248160791D40CB85E1C52E7C185FBB8195B35B64AEDCA5922CFC237E57A2F7946464ALDm9D" TargetMode="External"/><Relationship Id="rId20" Type="http://schemas.openxmlformats.org/officeDocument/2006/relationships/hyperlink" Target="consultantplus://offline/ref=4CE2E06DFD9E4EDB2BE82AC89B62A9672B3C4DC7FEF9CCF48CBA151C0FC8D80EBF514345E08889FAB81A593AB815E8DF487AC0C62FFB7B30654444L4mAD" TargetMode="External"/><Relationship Id="rId21" Type="http://schemas.openxmlformats.org/officeDocument/2006/relationships/hyperlink" Target="consultantplus://offline/ref=4CE2E06DFD9E4EDB2BE82AC89B62A9672B3C4DC7FDFDCFF48DBA151C0FC8D80EBF514345E08889FAB8195C36B815E8DF487AC0C62FFB7B30654444L4mAD" TargetMode="External"/><Relationship Id="rId22" Type="http://schemas.openxmlformats.org/officeDocument/2006/relationships/hyperlink" Target="consultantplus://offline/ref=4CE2E06DFD9E4EDB2BE82AC89B62A9672B3C4DC7FDFEC9F589BA151C0FC8D80EBF514345E08889FAB8195C36B815E8DF487AC0C62FFB7B30654444L4mAD" TargetMode="External"/><Relationship Id="rId23" Type="http://schemas.openxmlformats.org/officeDocument/2006/relationships/hyperlink" Target="consultantplus://offline/ref=4CE2E06DFD9E4EDB2BE82AC89B62A9672B3C4DC7FDFAC8F08CBA151C0FC8D80EBF514345E08889FAB8195C36B815E8DF487AC0C62FFB7B30654444L4mAD" TargetMode="External"/><Relationship Id="rId24" Type="http://schemas.openxmlformats.org/officeDocument/2006/relationships/hyperlink" Target="consultantplus://offline/ref=4CE2E06DFD9E4EDB2BE82AC89B62A9672B3C4DC7FCF4C9F58CBA151C0FC8D80EBF514345E08889FAB8195C36B815E8DF487AC0C62FFB7B30654444L4mAD" TargetMode="External"/><Relationship Id="rId25" Type="http://schemas.openxmlformats.org/officeDocument/2006/relationships/hyperlink" Target="consultantplus://offline/ref=4CE2E06DFD9E4EDB2BE82AC89B62A9672B3C4DC7FAFDCDF98DB548160791D40CB85E1C52E7C185FBB8195C33B44AEDCA5922CFC237E57A2F7946464ALDm9D" TargetMode="External"/><Relationship Id="rId26" Type="http://schemas.openxmlformats.org/officeDocument/2006/relationships/hyperlink" Target="consultantplus://offline/ref=4CE2E06DFD9E4EDB2BE82AC89B62A9672B3C4DC7FAFCCEF888B748160791D40CB85E1C52E7C185FBB8195C33B44AEDCA5922CFC237E57A2F7946464ALDm9D" TargetMode="External"/><Relationship Id="rId27" Type="http://schemas.openxmlformats.org/officeDocument/2006/relationships/hyperlink" Target="consultantplus://offline/ref=4CE2E06DFD9E4EDB2BE82AC89B62A9672B3C4DC7FAFCCAF188B948160791D40CB85E1C52E7C185FBB8195C33B64AEDCA5922CFC237E57A2F7946464ALDm9D" TargetMode="External"/><Relationship Id="rId28" Type="http://schemas.openxmlformats.org/officeDocument/2006/relationships/hyperlink" Target="consultantplus://offline/ref=4CE2E06DFD9E4EDB2BE82AC89B62A9672B3C4DC7FAFFCFF988B748160791D40CB85E1C52E7C185FBB8195C33B64AEDCA5922CFC237E57A2F7946464ALDm9D" TargetMode="External"/><Relationship Id="rId29" Type="http://schemas.openxmlformats.org/officeDocument/2006/relationships/hyperlink" Target="consultantplus://offline/ref=4CE2E06DFD9E4EDB2BE82AC89B62A9672B3C4DC7FAFECDF787B748160791D40CB85E1C52E7C185FBB8195C33B64AEDCA5922CFC237E57A2F7946464ALDm9D" TargetMode="External"/><Relationship Id="rId30" Type="http://schemas.openxmlformats.org/officeDocument/2006/relationships/hyperlink" Target="consultantplus://offline/ref=4CE2E06DFD9E4EDB2BE82AC89B62A9672B3C4DC7FDFAC8F08CBA151C0FC8D80EBF514345E08889FAB8195C35B815E8DF487AC0C62FFB7B30654444L4mAD" TargetMode="External"/><Relationship Id="rId31" Type="http://schemas.openxmlformats.org/officeDocument/2006/relationships/hyperlink" Target="consultantplus://offline/ref=4CE2E06DFD9E4EDB2BE82AC89B62A9672B3C4DC7FAFDCDF98DB548160791D40CB85E1C52E7C185FBB8195C33BB4AEDCA5922CFC237E57A2F7946464ALDm9D" TargetMode="External"/><Relationship Id="rId32" Type="http://schemas.openxmlformats.org/officeDocument/2006/relationships/hyperlink" Target="consultantplus://offline/ref=4CE2E06DFD9E4EDB2BE82AC89B62A9672B3C4DC7FAFCCEF888B748160791D40CB85E1C52E7C185FBB8195C33BB4AEDCA5922CFC237E57A2F7946464ALDm9D" TargetMode="External"/><Relationship Id="rId33" Type="http://schemas.openxmlformats.org/officeDocument/2006/relationships/hyperlink" Target="consultantplus://offline/ref=4CE2E06DFD9E4EDB2BE82AC89B62A9672B3C4DC7FCF4C9F58CBA151C0FC8D80EBF514345E08889FAB8195C35B815E8DF487AC0C62FFB7B30654444L4mAD" TargetMode="External"/><Relationship Id="rId34" Type="http://schemas.openxmlformats.org/officeDocument/2006/relationships/hyperlink" Target="consultantplus://offline/ref=4CE2E06DFD9E4EDB2BE82AC89B62A9672B3C4DC7FAFDCDF98DB548160791D40CB85E1C52E7C185FBB8195C33BA4AEDCA5922CFC237E57A2F7946464ALDm9D" TargetMode="External"/><Relationship Id="rId35" Type="http://schemas.openxmlformats.org/officeDocument/2006/relationships/hyperlink" Target="consultantplus://offline/ref=4CE2E06DFD9E4EDB2BE82AC89B62A9672B3C4DC7FAFFCFF988B748160791D40CB85E1C52E7C185FBB8195C33B44AEDCA5922CFC237E57A2F7946464ALDm9D" TargetMode="External"/><Relationship Id="rId36" Type="http://schemas.openxmlformats.org/officeDocument/2006/relationships/hyperlink" Target="consultantplus://offline/ref=4CE2E06DFD9E4EDB2BE82AC89B62A9672B3C4DC7FAFCCEF888B748160791D40CB85E1C52E7C185FBB8195C32B14AEDCA5922CFC237E57A2F7946464ALDm9D" TargetMode="External"/><Relationship Id="rId37" Type="http://schemas.openxmlformats.org/officeDocument/2006/relationships/hyperlink" Target="consultantplus://offline/ref=4CE2E06DFD9E4EDB2BE82AC89B62A9672B3C4DC7FAFFCFF988B748160791D40CB85E1C52E7C185FBB8195C33BA4AEDCA5922CFC237E57A2F7946464ALDm9D" TargetMode="External"/><Relationship Id="rId38" Type="http://schemas.openxmlformats.org/officeDocument/2006/relationships/hyperlink" Target="consultantplus://offline/ref=4CE2E06DFD9E4EDB2BE82AC89B62A9672B3C4DC7FAFCCEF888B748160791D40CB85E1C52E7C185FBB8195C32B04AEDCA5922CFC237E57A2F7946464ALDm9D" TargetMode="External"/><Relationship Id="rId39" Type="http://schemas.openxmlformats.org/officeDocument/2006/relationships/hyperlink" Target="consultantplus://offline/ref=4CE2E06DFD9E4EDB2BE82AC89B62A9672B3C4DC7FAFDCDF98DB548160791D40CB85E1C52E7C185FBB8195C32B74AEDCA5922CFC237E57A2F7946464ALDm9D" TargetMode="External"/><Relationship Id="rId40" Type="http://schemas.openxmlformats.org/officeDocument/2006/relationships/hyperlink" Target="consultantplus://offline/ref=4CE2E06DFD9E4EDB2BE82AC89B62A9672B3C4DC7FAFFCFF988B748160791D40CB85E1C52E7C185FBB8195C32B34AEDCA5922CFC237E57A2F7946464ALDm9D" TargetMode="External"/><Relationship Id="rId41" Type="http://schemas.openxmlformats.org/officeDocument/2006/relationships/hyperlink" Target="consultantplus://offline/ref=4CE2E06DFD9E4EDB2BE82AC89B62A9672B3C4DC7FAFDCDF98DB548160791D40CB85E1C52E7C185FBB8195C32B64AEDCA5922CFC237E57A2F7946464ALDm9D" TargetMode="External"/><Relationship Id="rId42" Type="http://schemas.openxmlformats.org/officeDocument/2006/relationships/hyperlink" Target="consultantplus://offline/ref=4CE2E06DFD9E4EDB2BE82AC89B62A9672B3C4DC7FAFCCEF888B748160791D40CB85E1C52E7C185FBB8195C32B74AEDCA5922CFC237E57A2F7946464ALDm9D" TargetMode="External"/><Relationship Id="rId43" Type="http://schemas.openxmlformats.org/officeDocument/2006/relationships/hyperlink" Target="consultantplus://offline/ref=4CE2E06DFD9E4EDB2BE82AC89B62A9672B3C4DC7FAFFCFF988B748160791D40CB85E1C52E7C185FBB8195C32B24AEDCA5922CFC237E57A2F7946464ALDm9D" TargetMode="External"/><Relationship Id="rId44" Type="http://schemas.openxmlformats.org/officeDocument/2006/relationships/hyperlink" Target="consultantplus://offline/ref=4CE2E06DFD9E4EDB2BE82AC89B62A9672B3C4DC7FAFFCFF988B748160791D40CB85E1C52E7C185FBB8195C32B04AEDCA5922CFC237E57A2F7946464ALDm9D" TargetMode="External"/><Relationship Id="rId45" Type="http://schemas.openxmlformats.org/officeDocument/2006/relationships/hyperlink" Target="consultantplus://offline/ref=4CE2E06DFD9E4EDB2BE82AC89B62A9672B3C4DC7FAF9CFF089B548160791D40CB85E1C52E7C185FBB8185E37B64AEDCA5922CFC237E57A2F7946464ALDm9D" TargetMode="External"/><Relationship Id="rId46" Type="http://schemas.openxmlformats.org/officeDocument/2006/relationships/hyperlink" Target="consultantplus://offline/ref=4CE2E06DFD9E4EDB2BE82AC89B62A9672B3C4DC7FAFCCEF888B748160791D40CB85E1C52E7C185FBB8195C32B64AEDCA5922CFC237E57A2F7946464ALDm9D" TargetMode="External"/><Relationship Id="rId47" Type="http://schemas.openxmlformats.org/officeDocument/2006/relationships/hyperlink" Target="consultantplus://offline/ref=4CE2E06DFD9E4EDB2BE82AC89B62A9672B3C4DC7FAFFCFF988B748160791D40CB85E1C52E7C185FBB8195C32B74AEDCA5922CFC237E57A2F7946464ALDm9D" TargetMode="External"/><Relationship Id="rId48" Type="http://schemas.openxmlformats.org/officeDocument/2006/relationships/hyperlink" Target="consultantplus://offline/ref=4CE2E06DFD9E4EDB2BE82AC89B62A9672B3C4DC7FAFFCFF988B748160791D40CB85E1C52E7C185FBB8195C32B74AEDCA5922CFC237E57A2F7946464ALDm9D" TargetMode="External"/><Relationship Id="rId49" Type="http://schemas.openxmlformats.org/officeDocument/2006/relationships/hyperlink" Target="consultantplus://offline/ref=4CE2E06DFD9E4EDB2BE82AC89B62A9672B3C4DC7FAFFCFF988B748160791D40CB85E1C52E7C185FBB8195C32B64AEDCA5922CFC237E57A2F7946464ALDm9D" TargetMode="External"/><Relationship Id="rId50" Type="http://schemas.openxmlformats.org/officeDocument/2006/relationships/hyperlink" Target="consultantplus://offline/ref=4CE2E06DFD9E4EDB2BE82AC89B62A9672B3C4DC7FAFFCFF988B748160791D40CB85E1C52E7C185FBB8195C32B44AEDCA5922CFC237E57A2F7946464ALDm9D" TargetMode="External"/><Relationship Id="rId51" Type="http://schemas.openxmlformats.org/officeDocument/2006/relationships/hyperlink" Target="consultantplus://offline/ref=4CE2E06DFD9E4EDB2BE82AC89B62A9672B3C4DC7FCF4C9F58CBA151C0FC8D80EBF514345E08889FAB8195C3AB815E8DF487AC0C62FFB7B30654444L4mAD" TargetMode="External"/><Relationship Id="rId52" Type="http://schemas.openxmlformats.org/officeDocument/2006/relationships/hyperlink" Target="consultantplus://offline/ref=4CE2E06DFD9E4EDB2BE82AC89B62A9672B3C4DC7FAFFCFF988B748160791D40CB85E1C52E7C185FBB8195C32BA4AEDCA5922CFC237E57A2F7946464ALDm9D" TargetMode="External"/><Relationship Id="rId53" Type="http://schemas.openxmlformats.org/officeDocument/2006/relationships/hyperlink" Target="consultantplus://offline/ref=4CE2E06DFD9E4EDB2BE82AC89B62A9672B3C4DC7FCF4C9F58CBA151C0FC8D80EBF514345E08889FAB8195D33B815E8DF487AC0C62FFB7B30654444L4mAD" TargetMode="External"/><Relationship Id="rId54" Type="http://schemas.openxmlformats.org/officeDocument/2006/relationships/hyperlink" Target="consultantplus://offline/ref=4CE2E06DFD9E4EDB2BE82AC89B62A9672B3C4DC7FAFCCEF888B748160791D40CB85E1C52E7C185FBB8195C32B54AEDCA5922CFC237E57A2F7946464ALDm9D" TargetMode="External"/><Relationship Id="rId55" Type="http://schemas.openxmlformats.org/officeDocument/2006/relationships/hyperlink" Target="consultantplus://offline/ref=4CE2E06DFD9E4EDB2BE82AC89B62A9672B3C4DC7FAFFCFF988B748160791D40CB85E1C52E7C185FBB8195C32BA4AEDCA5922CFC237E57A2F7946464ALDm9D" TargetMode="External"/><Relationship Id="rId56" Type="http://schemas.openxmlformats.org/officeDocument/2006/relationships/hyperlink" Target="consultantplus://offline/ref=4CE2E06DFD9E4EDB2BE82AC89B62A9672B3C4DC7FDFDCFF48DBA151C0FC8D80EBF514345E08889FAB8195C35B815E8DF487AC0C62FFB7B30654444L4mAD" TargetMode="External"/><Relationship Id="rId57" Type="http://schemas.openxmlformats.org/officeDocument/2006/relationships/hyperlink" Target="consultantplus://offline/ref=4CE2E06DFD9E4EDB2BE82AC89B62A9672B3C4DC7FAFDCDF98DB548160791D40CB85E1C52E7C185FBB8195C32B54AEDCA5922CFC237E57A2F7946464ALDm9D" TargetMode="External"/><Relationship Id="rId58" Type="http://schemas.openxmlformats.org/officeDocument/2006/relationships/hyperlink" Target="consultantplus://offline/ref=4CE2E06DFD9E4EDB2BE82AC89B62A9672B3C4DC7FAFFCFF988B748160791D40CB85E1C52E7C185FBB8195C31B34AEDCA5922CFC237E57A2F7946464ALDm9D" TargetMode="External"/><Relationship Id="rId59" Type="http://schemas.openxmlformats.org/officeDocument/2006/relationships/hyperlink" Target="consultantplus://offline/ref=4CE2E06DFD9E4EDB2BE82AC89B62A9672B3C4DC7FAFFCFF988B748160791D40CB85E1C52E7C185FBB8195C31B24AEDCA5922CFC237E57A2F7946464ALDm9D" TargetMode="External"/><Relationship Id="rId60" Type="http://schemas.openxmlformats.org/officeDocument/2006/relationships/hyperlink" Target="consultantplus://offline/ref=4CE2E06DFD9E4EDB2BE82AC89B62A9672B3C4DC7FAFFCFF988B748160791D40CB85E1C52E7C185FBB8195C30B74AEDCA5922CFC237E57A2F7946464ALDm9D" TargetMode="External"/><Relationship Id="rId61" Type="http://schemas.openxmlformats.org/officeDocument/2006/relationships/hyperlink" Target="consultantplus://offline/ref=4CE2E06DFD9E4EDB2BE82AC89B62A9672B3C4DC7FAFFCFF988B748160791D40CB85E1C52E7C185FBB8195C30B64AEDCA5922CFC237E57A2F7946464ALDm9D" TargetMode="External"/><Relationship Id="rId62" Type="http://schemas.openxmlformats.org/officeDocument/2006/relationships/hyperlink" Target="consultantplus://offline/ref=4CE2E06DFD9E4EDB2BE82AC89B62A9672B3C4DC7FAFCCEF888B748160791D40CB85E1C52E7C185FBB8195C32B44AEDCA5922CFC237E57A2F7946464ALDm9D" TargetMode="External"/><Relationship Id="rId63" Type="http://schemas.openxmlformats.org/officeDocument/2006/relationships/hyperlink" Target="consultantplus://offline/ref=4CE2E06DFD9E4EDB2BE82AC89B62A9672B3C4DC7FAFFCFF988B748160791D40CB85E1C52E7C185FBB8195C30B54AEDCA5922CFC237E57A2F7946464ALDm9D" TargetMode="External"/><Relationship Id="rId64" Type="http://schemas.openxmlformats.org/officeDocument/2006/relationships/hyperlink" Target="consultantplus://offline/ref=4CE2E06DFD9E4EDB2BE82AC89B62A9672B3C4DC7FAFFCFF988B748160791D40CB85E1C52E7C185FBB8195C30B54AEDCA5922CFC237E57A2F7946464ALDm9D" TargetMode="External"/><Relationship Id="rId65" Type="http://schemas.openxmlformats.org/officeDocument/2006/relationships/hyperlink" Target="consultantplus://offline/ref=4CE2E06DFD9E4EDB2BE82AC89B62A9672B3C4DC7FAFFCFF988B748160791D40CB85E1C52E7C185FBB8195C30B44AEDCA5922CFC237E57A2F7946464ALDm9D" TargetMode="External"/><Relationship Id="rId66" Type="http://schemas.openxmlformats.org/officeDocument/2006/relationships/hyperlink" Target="consultantplus://offline/ref=4CE2E06DFD9E4EDB2BE82AC89B62A9672B3C4DC7FAFDCDF98DB548160791D40CB85E1C52E7C185FBB8195C32B44AEDCA5922CFC237E57A2F7946464ALDm9D" TargetMode="External"/><Relationship Id="rId67" Type="http://schemas.openxmlformats.org/officeDocument/2006/relationships/hyperlink" Target="consultantplus://offline/ref=4CE2E06DFD9E4EDB2BE82AC89B62A9672B3C4DC7FAFDCDF98DB548160791D40CB85E1C52E7C185FBB8195C31B44AEDCA5922CFC237E57A2F7946464ALDm9D" TargetMode="External"/><Relationship Id="rId68" Type="http://schemas.openxmlformats.org/officeDocument/2006/relationships/hyperlink" Target="consultantplus://offline/ref=4CE2E06DFD9E4EDB2BE82AC89B62A9672B3C4DC7FEF9CCF48CBA151C0FC8D80EBF514345E08889FAB81A5B31B815E8DF487AC0C62FFB7B30654444L4mAD" TargetMode="External"/><Relationship Id="rId69" Type="http://schemas.openxmlformats.org/officeDocument/2006/relationships/hyperlink" Target="consultantplus://offline/ref=4CE2E06DFD9E4EDB2BE82AC89B62A9672B3C4DC7FDFEC9F589BA151C0FC8D80EBF514345E08889FAB8195C35B815E8DF487AC0C62FFB7B30654444L4mAD" TargetMode="External"/><Relationship Id="rId70" Type="http://schemas.openxmlformats.org/officeDocument/2006/relationships/hyperlink" Target="consultantplus://offline/ref=4CE2E06DFD9E4EDB2BE82AC89B62A9672B3C4DC7FCF4C9F58CBA151C0FC8D80EBF514345E08889FAB8195D31B815E8DF487AC0C62FFB7B30654444L4mAD" TargetMode="External"/><Relationship Id="rId71" Type="http://schemas.openxmlformats.org/officeDocument/2006/relationships/hyperlink" Target="consultantplus://offline/ref=4CE2E06DFD9E4EDB2BE82AC89B62A9672B3C4DC7FAFFCFF988B748160791D40CB85E1C52E7C185FBB8195C30BB4AEDCA5922CFC237E57A2F7946464ALDm9D" TargetMode="External"/><Relationship Id="rId72" Type="http://schemas.openxmlformats.org/officeDocument/2006/relationships/hyperlink" Target="consultantplus://offline/ref=4CE2E06DFD9E4EDB2BE82AC89B62A9672B3C4DC7FAFECDF787B748160791D40CB85E1C52E7C185FBB8195C33B54AEDCA5922CFC237E57A2F7946464ALDm9D" TargetMode="External"/><Relationship Id="rId73" Type="http://schemas.openxmlformats.org/officeDocument/2006/relationships/hyperlink" Target="consultantplus://offline/ref=4CE2E06DFD9E4EDB2BE82AC89B62A9672B3C4DC7FAFEC7F888B648160791D40CB85E1C52E7C185FBB8195C31B24AEDCA5922CFC237E57A2F7946464ALDm9D" TargetMode="External"/><Relationship Id="rId74" Type="http://schemas.openxmlformats.org/officeDocument/2006/relationships/hyperlink" Target="consultantplus://offline/ref=4CE2E06DFD9E4EDB2BE82AC89B62A9672B3C4DC7FEF9CCF48CBA151C0FC8D80EBF514345E08889FAB81A5B30B815E8DF487AC0C62FFB7B30654444L4mAD" TargetMode="External"/><Relationship Id="rId75" Type="http://schemas.openxmlformats.org/officeDocument/2006/relationships/hyperlink" Target="consultantplus://offline/ref=4CE2E06DFD9E4EDB2BE82AC89B62A9672B3C4DC7FAFDCDF98DB548160791D40CB85E1C52E7C185FBB8195C31BA4AEDCA5922CFC237E57A2F7946464ALDm9D" TargetMode="External"/><Relationship Id="rId76" Type="http://schemas.openxmlformats.org/officeDocument/2006/relationships/hyperlink" Target="consultantplus://offline/ref=4CE2E06DFD9E4EDB2BE82AC89B62A9672B3C4DC7FAFFCFF988B748160791D40CB85E1C52E7C185FBB8195C30BA4AEDCA5922CFC237E57A2F7946464ALDm9D" TargetMode="External"/><Relationship Id="rId77" Type="http://schemas.openxmlformats.org/officeDocument/2006/relationships/hyperlink" Target="consultantplus://offline/ref=4CE2E06DFD9E4EDB2BE82AC89B62A9672B3C4DC7FAFDCDF98DB548160791D40CB85E1C52E7C185FBB8195C30B24AEDCA5922CFC237E57A2F7946464ALDm9D" TargetMode="External"/><Relationship Id="rId78" Type="http://schemas.openxmlformats.org/officeDocument/2006/relationships/hyperlink" Target="consultantplus://offline/ref=4CE2E06DFD9E4EDB2BE82AC89B62A9672B3C4DC7FCF4C9F58CBA151C0FC8D80EBF514345E08889FAB8195D30B815E8DF487AC0C62FFB7B30654444L4mAD" TargetMode="External"/><Relationship Id="rId79" Type="http://schemas.openxmlformats.org/officeDocument/2006/relationships/hyperlink" Target="consultantplus://offline/ref=4CE2E06DFD9E4EDB2BE82AC89B62A9672B3C4DC7FCF4C9F58CBA151C0FC8D80EBF514345E08889FAB8195D36B815E8DF487AC0C62FFB7B30654444L4mAD" TargetMode="External"/><Relationship Id="rId80" Type="http://schemas.openxmlformats.org/officeDocument/2006/relationships/hyperlink" Target="consultantplus://offline/ref=4CE2E06DFD9E4EDB2BE82AC89B62A9672B3C4DC7FAFCCEF888B748160791D40CB85E1C52E7C185FBB8195C32BA4AEDCA5922CFC237E57A2F7946464ALDm9D" TargetMode="External"/><Relationship Id="rId81" Type="http://schemas.openxmlformats.org/officeDocument/2006/relationships/hyperlink" Target="consultantplus://offline/ref=4CE2E06DFD9E4EDB2BE82AC89B62A9672B3C4DC7FAFFCFF988B748160791D40CB85E1C52E7C185FBB8195C37B34AEDCA5922CFC237E57A2F7946464ALDm9D" TargetMode="External"/><Relationship Id="rId82" Type="http://schemas.openxmlformats.org/officeDocument/2006/relationships/hyperlink" Target="consultantplus://offline/ref=4CE2E06DFD9E4EDB2BE82AC89B62A9672B3C4DC7FAFDCDF98DB548160791D40CB85E1C52E7C185FBB8195C37B54AEDCA5922CFC237E57A2F7946464ALDm9D" TargetMode="External"/><Relationship Id="rId83" Type="http://schemas.openxmlformats.org/officeDocument/2006/relationships/hyperlink" Target="consultantplus://offline/ref=4CE2E06DFD9E4EDB2BE82AC89B62A9672B3C4DC7FAFDCDF98DB548160791D40CB85E1C52E7C185FBB8195C37BA4AEDCA5922CFC237E57A2F7946464ALDm9D" TargetMode="External"/><Relationship Id="rId84" Type="http://schemas.openxmlformats.org/officeDocument/2006/relationships/hyperlink" Target="consultantplus://offline/ref=4CE2E06DFD9E4EDB2BE82AC89B62A9672B3C4DC7FAFFCFF988B748160791D40CB85E1C52E7C185FBB8195C37B74AEDCA5922CFC237E57A2F7946464ALDm9D" TargetMode="External"/><Relationship Id="rId85" Type="http://schemas.openxmlformats.org/officeDocument/2006/relationships/hyperlink" Target="consultantplus://offline/ref=4CE2E06DFD9E4EDB2BE82AC89B62A9672B3C4DC7FEF9CCF48CBA151C0FC8D80EBF514345E08889FAB81A5431B815E8DF487AC0C62FFB7B30654444L4mAD" TargetMode="External"/><Relationship Id="rId86" Type="http://schemas.openxmlformats.org/officeDocument/2006/relationships/hyperlink" Target="consultantplus://offline/ref=4CE2E06DFD9E4EDB2BE82AC89B62A9672B3C4DC7FDFDCFF48DBA151C0FC8D80EBF514345E08889FAB8195D31B815E8DF487AC0C62FFB7B30654444L4mAD" TargetMode="External"/><Relationship Id="rId87" Type="http://schemas.openxmlformats.org/officeDocument/2006/relationships/hyperlink" Target="consultantplus://offline/ref=4CE2E06DFD9E4EDB2BE82AC89B62A9672B3C4DC7FCF4C9F58CBA151C0FC8D80EBF514345E08889FAB8195E33B815E8DF487AC0C62FFB7B30654444L4mAD" TargetMode="External"/><Relationship Id="rId88" Type="http://schemas.openxmlformats.org/officeDocument/2006/relationships/hyperlink" Target="consultantplus://offline/ref=4CE2E06DFD9E4EDB2BE82AC89B62A9672B3C4DC7FAFDCDF98DB548160791D40CB85E1C52E7C185FBB8195C36B24AEDCA5922CFC237E57A2F7946464ALDm9D" TargetMode="External"/><Relationship Id="rId89" Type="http://schemas.openxmlformats.org/officeDocument/2006/relationships/hyperlink" Target="consultantplus://offline/ref=4CE2E06DFD9E4EDB2BE82AC89B62A9672B3C4DC7FAFFCFF988B748160791D40CB85E1C52E7C185FBB8195C37B64AEDCA5922CFC237E57A2F7946464ALDm9D" TargetMode="External"/><Relationship Id="rId90" Type="http://schemas.openxmlformats.org/officeDocument/2006/relationships/hyperlink" Target="consultantplus://offline/ref=4CE2E06DFD9E4EDB2BE82AC89B62A9672B3C4DC7FEF9CCF48CBA151C0FC8D80EBF514345E08889FAB81A5430B815E8DF487AC0C62FFB7B30654444L4mAD" TargetMode="External"/><Relationship Id="rId91" Type="http://schemas.openxmlformats.org/officeDocument/2006/relationships/hyperlink" Target="consultantplus://offline/ref=4CE2E06DFD9E4EDB2BE82AC89B62A9672B3C4DC7FCF4C9F58CBA151C0FC8D80EBF514345E08889FAB8195E32B815E8DF487AC0C62FFB7B30654444L4mAD" TargetMode="External"/><Relationship Id="rId92" Type="http://schemas.openxmlformats.org/officeDocument/2006/relationships/hyperlink" Target="consultantplus://offline/ref=4CE2E06DFD9E4EDB2BE82AC89B62A9672B3C4DC7FCF4C9F58CBA151C0FC8D80EBF514345E08889FAB8195E31B815E8DF487AC0C62FFB7B30654444L4mAD" TargetMode="External"/><Relationship Id="rId93" Type="http://schemas.openxmlformats.org/officeDocument/2006/relationships/hyperlink" Target="consultantplus://offline/ref=4CE2E06DFD9E4EDB2BE82AC89B62A9672B3C4DC7FCF4C9F58CBA151C0FC8D80EBF514345E08889FAB8195E30B815E8DF487AC0C62FFB7B30654444L4mAD" TargetMode="External"/><Relationship Id="rId94" Type="http://schemas.openxmlformats.org/officeDocument/2006/relationships/hyperlink" Target="consultantplus://offline/ref=4CE2E06DFD9E4EDB2BE82AC89B62A9672B3C4DC7FAFDCDF98DB548160791D40CB85E1C52E7C185FBB8195C36B14AEDCA5922CFC237E57A2F7946464ALDm9D" TargetMode="External"/><Relationship Id="rId95" Type="http://schemas.openxmlformats.org/officeDocument/2006/relationships/hyperlink" Target="consultantplus://offline/ref=4CE2E06DFD9E4EDB2BE82AC89B62A9672B3C4DC7FAFFCFF988B748160791D40CB85E1C52E7C185FBB8195C37B64AEDCA5922CFC237E57A2F7946464ALDm9D" TargetMode="External"/><Relationship Id="rId96" Type="http://schemas.openxmlformats.org/officeDocument/2006/relationships/hyperlink" Target="consultantplus://offline/ref=4CE2E06DFD9E4EDB2BE82AC89B62A9672B3C4DC7FAFFCFF988B748160791D40CB85E1C52E7C185FBB8195C37B54AEDCA5922CFC237E57A2F7946464ALDm9D" TargetMode="External"/><Relationship Id="rId97" Type="http://schemas.openxmlformats.org/officeDocument/2006/relationships/hyperlink" Target="consultantplus://offline/ref=4CE2E06DFD9E4EDB2BE82AC89B62A9672B3C4DC7FAFDCDF98DB548160791D40CB85E1C52E7C185FBB8195C36B64AEDCA5922CFC237E57A2F7946464ALDm9D" TargetMode="External"/><Relationship Id="rId98" Type="http://schemas.openxmlformats.org/officeDocument/2006/relationships/hyperlink" Target="consultantplus://offline/ref=4CE2E06DFD9E4EDB2BE82AC89B62A9672B3C4DC7FEF9CCF48CBA151C0FC8D80EBF514345E08889FAB81A543AB815E8DF487AC0C62FFB7B30654444L4mAD" TargetMode="External"/><Relationship Id="rId99" Type="http://schemas.openxmlformats.org/officeDocument/2006/relationships/hyperlink" Target="consultantplus://offline/ref=4CE2E06DFD9E4EDB2BE82AC89B62A9672B3C4DC7FCF4C9F58CBA151C0FC8D80EBF514345E08889FAB8195E37B815E8DF487AC0C62FFB7B30654444L4mAD" TargetMode="External"/><Relationship Id="rId100" Type="http://schemas.openxmlformats.org/officeDocument/2006/relationships/hyperlink" Target="consultantplus://offline/ref=4CE2E06DFD9E4EDB2BE834C58D0EF76E213F1BCDFBF5C4A7D3E54E4158C1D259F81E1A02A78EDCABFC4C5131B55FB99A0375C2C2L3m3D" TargetMode="External"/><Relationship Id="rId101" Type="http://schemas.openxmlformats.org/officeDocument/2006/relationships/hyperlink" Target="consultantplus://offline/ref=4CE2E06DFD9E4EDB2BE82AC89B62A9672B3C4DC7FAFCCAF188B948160791D40CB85E1C52E7C185FBB8195C32B64AEDCA5922CFC237E57A2F7946464ALDm9D" TargetMode="External"/><Relationship Id="rId102" Type="http://schemas.openxmlformats.org/officeDocument/2006/relationships/hyperlink" Target="consultantplus://offline/ref=4CE2E06DFD9E4EDB2BE82AC89B62A9672B3C4DC7FAFCCAF188B948160791D40CB85E1C52E7C185FBB8195C32B44AEDCA5922CFC237E57A2F7946464ALDm9D" TargetMode="External"/><Relationship Id="rId103" Type="http://schemas.openxmlformats.org/officeDocument/2006/relationships/hyperlink" Target="consultantplus://offline/ref=4CE2E06DFD9E4EDB2BE82AC89B62A9672B3C4DC7FAFCCAF188B948160791D40CB85E1C52E7C185FBB8195C32BB4AEDCA5922CFC237E57A2F7946464ALDm9D" TargetMode="External"/><Relationship Id="rId104" Type="http://schemas.openxmlformats.org/officeDocument/2006/relationships/hyperlink" Target="consultantplus://offline/ref=4CE2E06DFD9E4EDB2BE82AC89B62A9672B3C4DC7FAFCCAF188B948160791D40CB85E1C52E7C185FBB8195C32BA4AEDCA5922CFC237E57A2F7946464ALDm9D" TargetMode="External"/><Relationship Id="rId105" Type="http://schemas.openxmlformats.org/officeDocument/2006/relationships/hyperlink" Target="consultantplus://offline/ref=4CE2E06DFD9E4EDB2BE82AC89B62A9672B3C4DC7FAFCCAF188B948160791D40CB85E1C52E7C185FBB8195C31B34AEDCA5922CFC237E57A2F7946464ALDm9D" TargetMode="External"/><Relationship Id="rId106" Type="http://schemas.openxmlformats.org/officeDocument/2006/relationships/hyperlink" Target="consultantplus://offline/ref=4CE2E06DFD9E4EDB2BE82AC89B62A9672B3C4DC7FAFFCFF988B748160791D40CB85E1C52E7C185FBB8195C37B44AEDCA5922CFC237E57A2F7946464ALDm9D" TargetMode="External"/><Relationship Id="rId107" Type="http://schemas.openxmlformats.org/officeDocument/2006/relationships/hyperlink" Target="consultantplus://offline/ref=4CE2E06DFD9E4EDB2BE82AC89B62A9672B3C4DC7FAFDCDF98DB548160791D40CB85E1C52E7C185FBB8195C36B44AEDCA5922CFC237E57A2F7946464ALDm9D" TargetMode="External"/><Relationship Id="rId108" Type="http://schemas.openxmlformats.org/officeDocument/2006/relationships/hyperlink" Target="consultantplus://offline/ref=4CE2E06DFD9E4EDB2BE82AC89B62A9672B3C4DC7FEF9CCF48CBA151C0FC8D80EBF514345E08889FAB81A5531B815E8DF487AC0C62FFB7B30654444L4mAD" TargetMode="External"/><Relationship Id="rId109" Type="http://schemas.openxmlformats.org/officeDocument/2006/relationships/hyperlink" Target="consultantplus://offline/ref=4CE2E06DFD9E4EDB2BE82AC89B62A9672B3C4DC7FCF4C9F58CBA151C0FC8D80EBF514345E08889FAB8195E3AB815E8DF487AC0C62FFB7B30654444L4mAD" TargetMode="External"/><Relationship Id="rId110" Type="http://schemas.openxmlformats.org/officeDocument/2006/relationships/hyperlink" Target="consultantplus://offline/ref=4CE2E06DFD9E4EDB2BE82AC89B62A9672B3C4DC7FAFDCDF98DB548160791D40CB85E1C52E7C185FBB8195C36BA4AEDCA5922CFC237E57A2F7946464ALDm9D" TargetMode="External"/><Relationship Id="rId111" Type="http://schemas.openxmlformats.org/officeDocument/2006/relationships/hyperlink" Target="consultantplus://offline/ref=4CE2E06DFD9E4EDB2BE834C58D0EF76E203E11CEF3F699ADDBBC42435FCE8D5CFF0F1A04A29B88FBA61B5C31LBm1D" TargetMode="External"/><Relationship Id="rId112" Type="http://schemas.openxmlformats.org/officeDocument/2006/relationships/hyperlink" Target="consultantplus://offline/ref=4CE2E06DFD9E4EDB2BE82AC89B62A9672B3C4DC7FAFECDF787B748160791D40CB85E1C52E7C185FBB8195C33B44AEDCA5922CFC237E57A2F7946464ALDm9D" TargetMode="External"/><Relationship Id="rId113" Type="http://schemas.openxmlformats.org/officeDocument/2006/relationships/hyperlink" Target="consultantplus://offline/ref=4CE2E06DFD9E4EDB2BE82AC89B62A9672B3C4DC7FAFDCDF98DB548160791D40CB85E1C52E7C185FBB8195C35B24AEDCA5922CFC237E57A2F7946464ALDm9D" TargetMode="External"/><Relationship Id="rId114" Type="http://schemas.openxmlformats.org/officeDocument/2006/relationships/hyperlink" Target="consultantplus://offline/ref=4CE2E06DFD9E4EDB2BE82AC89B62A9672B3C4DC7FCF4C9F58CBA151C0FC8D80EBF514345E08889FAB8195F33B815E8DF487AC0C62FFB7B30654444L4mAD" TargetMode="External"/><Relationship Id="rId115" Type="http://schemas.openxmlformats.org/officeDocument/2006/relationships/hyperlink" Target="consultantplus://offline/ref=4CE2E06DFD9E4EDB2BE82AC89B62A9672B3C4DC7FEF9CCF48CBA151C0FC8D80EBF514345E08889FAB81A5536B815E8DF487AC0C62FFB7B30654444L4mAD" TargetMode="External"/><Relationship Id="rId116" Type="http://schemas.openxmlformats.org/officeDocument/2006/relationships/hyperlink" Target="consultantplus://offline/ref=4CE2E06DFD9E4EDB2BE82AC89B62A9672B3C4DC7FEF9CCF48CBA151C0FC8D80EBF514345E08889FAB81A5534B815E8DF487AC0C62FFB7B30654444L4mAD" TargetMode="External"/><Relationship Id="rId117" Type="http://schemas.openxmlformats.org/officeDocument/2006/relationships/hyperlink" Target="consultantplus://offline/ref=4CE2E06DFD9E4EDB2BE82AC89B62A9672B3C4DC7FAFDCDF98DB548160791D40CB85E1C52E7C185FBB8195C35B04AEDCA5922CFC237E57A2F7946464ALDm9D" TargetMode="External"/><Relationship Id="rId118" Type="http://schemas.openxmlformats.org/officeDocument/2006/relationships/hyperlink" Target="consultantplus://offline/ref=4CE2E06DFD9E4EDB2BE82AC89B62A9672B3C4DC7FAFDCDF98DB548160791D40CB85E1C52E7C185FBB8195C35B64AEDCA5922CFC237E57A2F7946464ALDm9D" TargetMode="External"/><Relationship Id="rId119" Type="http://schemas.openxmlformats.org/officeDocument/2006/relationships/hyperlink" Target="consultantplus://offline/ref=4CE2E06DFD9E4EDB2BE82AC89B62A9672B3C4DC7FAFDCDF98DB548160791D40CB85E1C52E7C185FBB8195C35B44AEDCA5922CFC237E57A2F7946464ALDm9D" TargetMode="External"/><Relationship Id="rId120" Type="http://schemas.openxmlformats.org/officeDocument/2006/relationships/hyperlink" Target="consultantplus://offline/ref=4CE2E06DFD9E4EDB2BE82AC89B62A9672B3C4DC7FEF9CCF48CBA151C0FC8D80EBF514345E08889FAB81D5C32B815E8DF487AC0C62FFB7B30654444L4mAD" TargetMode="External"/><Relationship Id="rId121" Type="http://schemas.openxmlformats.org/officeDocument/2006/relationships/hyperlink" Target="consultantplus://offline/ref=4CE2E06DFD9E4EDB2BE82AC89B62A9672B3C4DC7FDFAC8F08CBA151C0FC8D80EBF514345E08889FAB8195C3AB815E8DF487AC0C62FFB7B30654444L4mAD" TargetMode="External"/><Relationship Id="rId122" Type="http://schemas.openxmlformats.org/officeDocument/2006/relationships/hyperlink" Target="consultantplus://offline/ref=4CE2E06DFD9E4EDB2BE82AC89B62A9672B3C4DC7FCF4C9F58CBA151C0FC8D80EBF514345E08889FAB8195F31B815E8DF487AC0C62FFB7B30654444L4mAD" TargetMode="External"/><Relationship Id="rId123" Type="http://schemas.openxmlformats.org/officeDocument/2006/relationships/hyperlink" Target="consultantplus://offline/ref=4CE2E06DFD9E4EDB2BE82AC89B62A9672B3C4DC7FEF9CCF48CBA151C0FC8D80EBF514345E08889FAB81D5C31B815E8DF487AC0C62FFB7B30654444L4mAD" TargetMode="External"/><Relationship Id="rId124" Type="http://schemas.openxmlformats.org/officeDocument/2006/relationships/hyperlink" Target="consultantplus://offline/ref=4CE2E06DFD9E4EDB2BE82AC89B62A9672B3C4DC7FAFDCDF98DB548160791D40CB85E1C52E7C185FBB8195C34B34AEDCA5922CFC237E57A2F7946464ALDm9D" TargetMode="External"/><Relationship Id="rId125" Type="http://schemas.openxmlformats.org/officeDocument/2006/relationships/hyperlink" Target="consultantplus://offline/ref=4CE2E06DFD9E4EDB2BE82AC89B62A9672B3C4DC7FAFFCFF988B748160791D40CB85E1C52E7C185FBB8195C37BA4AEDCA5922CFC237E57A2F7946464ALDm9D" TargetMode="External"/><Relationship Id="rId126" Type="http://schemas.openxmlformats.org/officeDocument/2006/relationships/hyperlink" Target="consultantplus://offline/ref=4CE2E06DFD9E4EDB2BE82AC89B62A9672B3C4DC7FEF9CCF48CBA151C0FC8D80EBF514345E08889FAB81D5C37B815E8DF487AC0C62FFB7B30654444L4mAD" TargetMode="External"/><Relationship Id="rId127" Type="http://schemas.openxmlformats.org/officeDocument/2006/relationships/hyperlink" Target="consultantplus://offline/ref=4CE2E06DFD9E4EDB2BE82AC89B62A9672B3C4DC7FDFDCFF48DBA151C0FC8D80EBF514345E08889FAB8195D30B815E8DF487AC0C62FFB7B30654444L4mAD" TargetMode="External"/><Relationship Id="rId128" Type="http://schemas.openxmlformats.org/officeDocument/2006/relationships/hyperlink" Target="consultantplus://offline/ref=4CE2E06DFD9E4EDB2BE82AC89B62A9672B3C4DC7FCF4C9F58CBA151C0FC8D80EBF514345E08889FAB8195F37B815E8DF487AC0C62FFB7B30654444L4mAD" TargetMode="External"/><Relationship Id="rId129" Type="http://schemas.openxmlformats.org/officeDocument/2006/relationships/hyperlink" Target="consultantplus://offline/ref=4CE2E06DFD9E4EDB2BE82AC89B62A9672B3C4DC7FAFDCDF98DB548160791D40CB85E1C52E7C185FBB8195C34B24AEDCA5922CFC237E57A2F7946464ALDm9D" TargetMode="External"/><Relationship Id="rId130" Type="http://schemas.openxmlformats.org/officeDocument/2006/relationships/hyperlink" Target="consultantplus://offline/ref=4CE2E06DFD9E4EDB2BE82AC89B62A9672B3C4DC7FAFFCFF988B748160791D40CB85E1C52E7C185FBB8195C36B34AEDCA5922CFC237E57A2F7946464ALDm9D" TargetMode="External"/><Relationship Id="rId131" Type="http://schemas.openxmlformats.org/officeDocument/2006/relationships/hyperlink" Target="consultantplus://offline/ref=4CE2E06DFD9E4EDB2BE82AC89B62A9672B3C4DC7FAFFCFF988B748160791D40CB85E1C52E7C185FBB8195C36B24AEDCA5922CFC237E57A2F7946464ALDm9D" TargetMode="External"/><Relationship Id="rId132" Type="http://schemas.openxmlformats.org/officeDocument/2006/relationships/hyperlink" Target="consultantplus://offline/ref=4CE2E06DFD9E4EDB2BE82AC89B62A9672B3C4DC7FAFDCDF98DB548160791D40CB85E1C52E7C185FBB8195C34B14AEDCA5922CFC237E57A2F7946464ALDm9D" TargetMode="External"/><Relationship Id="rId133" Type="http://schemas.openxmlformats.org/officeDocument/2006/relationships/hyperlink" Target="consultantplus://offline/ref=4CE2E06DFD9E4EDB2BE82AC89B62A9672B3C4DC7FAFFCFF988B748160791D40CB85E1C52E7C185FBB8195C36B74AEDCA5922CFC237E57A2F7946464ALDm9D" TargetMode="External"/><Relationship Id="rId134" Type="http://schemas.openxmlformats.org/officeDocument/2006/relationships/hyperlink" Target="consultantplus://offline/ref=4CE2E06DFD9E4EDB2BE82AC89B62A9672B3C4DC7FAFFCFF988B748160791D40CB85E1C52E7C185FBB8195C36B74AEDCA5922CFC237E57A2F7946464ALDm9D" TargetMode="External"/><Relationship Id="rId135" Type="http://schemas.openxmlformats.org/officeDocument/2006/relationships/hyperlink" Target="consultantplus://offline/ref=4CE2E06DFD9E4EDB2BE82AC89B62A9672B3C4DC7FAFCCAF188B948160791D40CB85E1C52E7C185FBB8195C31B24AEDCA5922CFC237E57A2F7946464ALDm9D" TargetMode="External"/><Relationship Id="rId136" Type="http://schemas.openxmlformats.org/officeDocument/2006/relationships/hyperlink" Target="consultantplus://offline/ref=4CE2E06DFD9E4EDB2BE82AC89B62A9672B3C4DC7FAFFCFF988B748160791D40CB85E1C52E7C185FBB8195C36B64AEDCA5922CFC237E57A2F7946464ALDm9D" TargetMode="External"/><Relationship Id="rId137" Type="http://schemas.openxmlformats.org/officeDocument/2006/relationships/hyperlink" Target="consultantplus://offline/ref=4CE2E06DFD9E4EDB2BE82AC89B62A9672B3C4DC7FAFFCFF988B748160791D40CB85E1C52E7C185FBB8195C36B54AEDCA5922CFC237E57A2F7946464ALDm9D" TargetMode="External"/><Relationship Id="rId138" Type="http://schemas.openxmlformats.org/officeDocument/2006/relationships/hyperlink" Target="consultantplus://offline/ref=4CE2E06DFD9E4EDB2BE82AC89B62A9672B3C4DC7FAFFCFF988B748160791D40CB85E1C52E7C185FBB8195C36B54AEDCA5922CFC237E57A2F7946464ALDm9D" TargetMode="External"/><Relationship Id="rId139" Type="http://schemas.openxmlformats.org/officeDocument/2006/relationships/hyperlink" Target="consultantplus://offline/ref=4CE2E06DFD9E4EDB2BE82AC89B62A9672B3C4DC7FAFCCAF188B948160791D40CB85E1C52E7C185FBB8195C31B04AEDCA5922CFC237E57A2F7946464ALDm9D" TargetMode="External"/><Relationship Id="rId140" Type="http://schemas.openxmlformats.org/officeDocument/2006/relationships/hyperlink" Target="consultantplus://offline/ref=4CE2E06DFD9E4EDB2BE82AC89B62A9672B3C4DC7FAFFCFF988B748160791D40CB85E1C52E7C185FBB8195C36BB4AEDCA5922CFC237E57A2F7946464ALDm9D" TargetMode="External"/><Relationship Id="rId141" Type="http://schemas.openxmlformats.org/officeDocument/2006/relationships/hyperlink" Target="consultantplus://offline/ref=4CE2E06DFD9E4EDB2BE82AC89B62A9672B3C4DC7FAFCCAF188B948160791D40CB85E1C52E7C185FBB8195C31B74AEDCA5922CFC237E57A2F7946464ALDm9D" TargetMode="External"/><Relationship Id="rId142" Type="http://schemas.openxmlformats.org/officeDocument/2006/relationships/hyperlink" Target="consultantplus://offline/ref=4CE2E06DFD9E4EDB2BE82AC89B62A9672B3C4DC7FAFFCFF988B748160791D40CB85E1C52E7C185FBB8195C36BA4AEDCA5922CFC237E57A2F7946464ALDm9D" TargetMode="External"/><Relationship Id="rId143" Type="http://schemas.openxmlformats.org/officeDocument/2006/relationships/hyperlink" Target="consultantplus://offline/ref=4CE2E06DFD9E4EDB2BE82AC89B62A9672B3C4DC7FAFCCAF188B948160791D40CB85E1C52E7C185FBB8195C31B64AEDCA5922CFC237E57A2F7946464ALDm9D" TargetMode="External"/><Relationship Id="rId144" Type="http://schemas.openxmlformats.org/officeDocument/2006/relationships/hyperlink" Target="consultantplus://offline/ref=4CE2E06DFD9E4EDB2BE82AC89B62A9672B3C4DC7FAFFCFF988B748160791D40CB85E1C52E7C185FBB8195C35B34AEDCA5922CFC237E57A2F7946464ALDm9D" TargetMode="External"/><Relationship Id="rId145" Type="http://schemas.openxmlformats.org/officeDocument/2006/relationships/hyperlink" Target="consultantplus://offline/ref=4CE2E06DFD9E4EDB2BE82AC89B62A9672B3C4DC7FAFCCAF188B948160791D40CB85E1C52E7C185FBB8195C31B44AEDCA5922CFC237E57A2F7946464ALDm9D" TargetMode="External"/><Relationship Id="rId146" Type="http://schemas.openxmlformats.org/officeDocument/2006/relationships/hyperlink" Target="consultantplus://offline/ref=4CE2E06DFD9E4EDB2BE82AC89B62A9672B3C4DC7FAFFCFF988B748160791D40CB85E1C52E7C185FBB8195C35B24AEDCA5922CFC237E57A2F7946464ALDm9D" TargetMode="External"/><Relationship Id="rId147" Type="http://schemas.openxmlformats.org/officeDocument/2006/relationships/hyperlink" Target="consultantplus://offline/ref=4CE2E06DFD9E4EDB2BE82AC89B62A9672B3C4DC7FAFFCFF988B748160791D40CB85E1C52E7C185FBB8195C35B14AEDCA5922CFC237E57A2F7946464ALDm9D" TargetMode="External"/><Relationship Id="rId148" Type="http://schemas.openxmlformats.org/officeDocument/2006/relationships/hyperlink" Target="consultantplus://offline/ref=4CE2E06DFD9E4EDB2BE82AC89B62A9672B3C4DC7FAFFCFF988B748160791D40CB85E1C52E7C185FBB8195C35B04AEDCA5922CFC237E57A2F7946464ALDm9D" TargetMode="External"/><Relationship Id="rId149" Type="http://schemas.openxmlformats.org/officeDocument/2006/relationships/hyperlink" Target="consultantplus://offline/ref=4CE2E06DFD9E4EDB2BE82AC89B62A9672B3C4DC7FAFDCDF98DB548160791D40CB85E1C52E7C185FBB8195D32B34AEDCA5922CFC237E57A2F7946464ALDm9D" TargetMode="External"/><Relationship Id="rId150" Type="http://schemas.openxmlformats.org/officeDocument/2006/relationships/hyperlink" Target="consultantplus://offline/ref=4CE2E06DFD9E4EDB2BE82AC89B62A9672B3C4DC7FAFFCFF988B748160791D40CB85E1C52E7C185FBB8195C35B64AEDCA5922CFC237E57A2F7946464ALDm9D" TargetMode="External"/><Relationship Id="rId151" Type="http://schemas.openxmlformats.org/officeDocument/2006/relationships/hyperlink" Target="consultantplus://offline/ref=4CE2E06DFD9E4EDB2BE82AC89B62A9672B3C4DC7FAFCCAF188B948160791D40CB85E1C52E7C185FBB8195C31BB4AEDCA5922CFC237E57A2F7946464ALDm9D" TargetMode="External"/><Relationship Id="rId152" Type="http://schemas.openxmlformats.org/officeDocument/2006/relationships/hyperlink" Target="consultantplus://offline/ref=4CE2E06DFD9E4EDB2BE82AC89B62A9672B3C4DC7FAFECDF787B748160791D40CB85E1C52E7C185FBB8195C33BB4AEDCA5922CFC237E57A2F7946464ALDm9D" TargetMode="External"/><Relationship Id="rId153" Type="http://schemas.openxmlformats.org/officeDocument/2006/relationships/hyperlink" Target="consultantplus://offline/ref=4CE2E06DFD9E4EDB2BE82AC89B62A9672B3C4DC7FAFFCFF988B748160791D40CB85E1C52E7C185FBB8195C35B54AEDCA5922CFC237E57A2F7946464ALDm9D" TargetMode="External"/><Relationship Id="rId154" Type="http://schemas.openxmlformats.org/officeDocument/2006/relationships/hyperlink" Target="consultantplus://offline/ref=4CE2E06DFD9E4EDB2BE834C58D0EF76E213F1BCDFBF5C4A7D3E54E4158C1D259F81E1A04A08183AEE95D093EB147A79B1C69C0C033LFm9D" TargetMode="External"/><Relationship Id="rId155" Type="http://schemas.openxmlformats.org/officeDocument/2006/relationships/hyperlink" Target="consultantplus://offline/ref=4CE2E06DFD9E4EDB2BE82AC89B62A9672B3C4DC7FAFFCFF988B748160791D40CB85E1C52E7C185FBB8195C35B44AEDCA5922CFC237E57A2F7946464ALDm9D" TargetMode="External"/><Relationship Id="rId156" Type="http://schemas.openxmlformats.org/officeDocument/2006/relationships/hyperlink" Target="consultantplus://offline/ref=4CE2E06DFD9E4EDB2BE82AC89B62A9672B3C4DC7FAFFCFF988B748160791D40CB85E1C52E7C185FBB8195C35BA4AEDCA5922CFC237E57A2F7946464ALDm9D" TargetMode="External"/><Relationship Id="rId157" Type="http://schemas.openxmlformats.org/officeDocument/2006/relationships/hyperlink" Target="consultantplus://offline/ref=4CE2E06DFD9E4EDB2BE82AC89B62A9672B3C4DC7FCF4C9F58CBA151C0FC8D80EBF514345E08889FAB8195932B815E8DF487AC0C62FFB7B30654444L4mAD" TargetMode="External"/><Relationship Id="rId158" Type="http://schemas.openxmlformats.org/officeDocument/2006/relationships/hyperlink" Target="consultantplus://offline/ref=4CE2E06DFD9E4EDB2BE82AC89B62A9672B3C4DC7FEF9CCF48CBA151C0FC8D80EBF514345E08889FAB81D5D3BB815E8DF487AC0C62FFB7B30654444L4mAD" TargetMode="External"/><Relationship Id="rId159" Type="http://schemas.openxmlformats.org/officeDocument/2006/relationships/hyperlink" Target="consultantplus://offline/ref=4CE2E06DFD9E4EDB2BE834C58D0EF76E213F1BCDFBF5C4A7D3E54E4158C1D259F81E1A07A18C83AEE95D093EB147A79B1C69C0C033LFm9D" TargetMode="External"/><Relationship Id="rId160" Type="http://schemas.openxmlformats.org/officeDocument/2006/relationships/hyperlink" Target="consultantplus://offline/ref=4CE2E06DFD9E4EDB2BE834C58D0EF76E213F1BCDFBF5C4A7D3E54E4158C1D259F81E1A07A48588FBB9120862F714B4991B69C2C12FF97A2CL6m5D" TargetMode="External"/><Relationship Id="rId161" Type="http://schemas.openxmlformats.org/officeDocument/2006/relationships/hyperlink" Target="consultantplus://offline/ref=4CE2E06DFD9E4EDB2BE82AC89B62A9672B3C4DC7FAFECDF787B748160791D40CB85E1C52E7C185FBB8195C32B34AEDCA5922CFC237E57A2F7946464ALDm9D" TargetMode="External"/><Relationship Id="rId162" Type="http://schemas.openxmlformats.org/officeDocument/2006/relationships/hyperlink" Target="consultantplus://offline/ref=4CE2E06DFD9E4EDB2BE82AC89B62A9672B3C4DC7FAFFCFF988B748160791D40CB85E1C52E7C185FBB8195C34B24AEDCA5922CFC237E57A2F7946464ALDm9D" TargetMode="External"/><Relationship Id="rId163" Type="http://schemas.openxmlformats.org/officeDocument/2006/relationships/hyperlink" Target="consultantplus://offline/ref=4CE2E06DFD9E4EDB2BE82AC89B62A9672B3C4DC7FAFFCFF988B748160791D40CB85E1C52E7C185FBB8195C3BB54AEDCA5922CFC237E57A2F7946464ALDm9D" TargetMode="External"/><Relationship Id="rId164" Type="http://schemas.openxmlformats.org/officeDocument/2006/relationships/hyperlink" Target="consultantplus://offline/ref=4CE2E06DFD9E4EDB2BE82AC89B62A9672B3C4DC7FAFDCDF98DB548160791D40CB85E1C52E7C185FBB8195D30B54AEDCA5922CFC237E57A2F7946464ALDm9D" TargetMode="External"/><Relationship Id="rId165" Type="http://schemas.openxmlformats.org/officeDocument/2006/relationships/hyperlink" Target="consultantplus://offline/ref=4CE2E06DFD9E4EDB2BE82AC89B62A9672B3C4DC7FCF4C9F58CBA151C0FC8D80EBF514345E08889FAB819593AB815E8DF487AC0C62FFB7B30654444L4mAD" TargetMode="External"/><Relationship Id="rId166" Type="http://schemas.openxmlformats.org/officeDocument/2006/relationships/hyperlink" Target="consultantplus://offline/ref=4CE2E06DFD9E4EDB2BE82AC89B62A9672B3C4DC7FCF4C9F58CBA151C0FC8D80EBF514345E08889FAB8195A33B815E8DF487AC0C62FFB7B30654444L4mAD" TargetMode="External"/><Relationship Id="rId167" Type="http://schemas.openxmlformats.org/officeDocument/2006/relationships/hyperlink" Target="consultantplus://offline/ref=4CE2E06DFD9E4EDB2BE82AC89B62A9672B3C4DC7FAF9CFF089B248160791D40CB85E1C52E7C185FBB8195B35BA4AEDCA5922CFC237E57A2F7946464ALDm9D" TargetMode="External"/><Relationship Id="rId168" Type="http://schemas.openxmlformats.org/officeDocument/2006/relationships/hyperlink" Target="consultantplus://offline/ref=4CE2E06DFD9E4EDB2BE82AC89B62A9672B3C4DC7FAFFCFF988B748160791D40CB85E1C52E7C185FBB8195C3BBB4AEDCA5922CFC237E57A2F7946464ALDm9D" TargetMode="External"/><Relationship Id="rId169" Type="http://schemas.openxmlformats.org/officeDocument/2006/relationships/hyperlink" Target="consultantplus://offline/ref=4CE2E06DFD9E4EDB2BE82AC89B62A9672B3C4DC7FAFCCEF888B748160791D40CB85E1C52E7C185FBB8195C30B44AEDCA5922CFC237E57A2F7946464ALDm9D" TargetMode="External"/><Relationship Id="rId170" Type="http://schemas.openxmlformats.org/officeDocument/2006/relationships/hyperlink" Target="consultantplus://offline/ref=4CE2E06DFD9E4EDB2BE82AC89B62A9672B3C4DC7FAFCCEF888B748160791D40CB85E1C52E7C185FBB8195C30BA4AEDCA5922CFC237E57A2F7946464ALDm9D" TargetMode="External"/><Relationship Id="rId171" Type="http://schemas.openxmlformats.org/officeDocument/2006/relationships/hyperlink" Target="consultantplus://offline/ref=4CE2E06DFD9E4EDB2BE82AC89B62A9672B3C4DC7FAFCCEF888B748160791D40CB85E1C52E7C185FBB8195C37B24AEDCA5922CFC237E57A2F7946464ALDm9D" TargetMode="External"/><Relationship Id="rId172" Type="http://schemas.openxmlformats.org/officeDocument/2006/relationships/hyperlink" Target="consultantplus://offline/ref=4CE2E06DFD9E4EDB2BE82AC89B62A9672B3C4DC7FAFDCDF98DB548160791D40CB85E1C52E7C185FBB8195D30B44AEDCA5922CFC237E57A2F7946464ALDm9D" TargetMode="External"/><Relationship Id="rId173" Type="http://schemas.openxmlformats.org/officeDocument/2006/relationships/hyperlink" Target="consultantplus://offline/ref=4CE2E06DFD9E4EDB2BE82AC89B62A9672B3C4DC7FCF4C9F58CBA151C0FC8D80EBF514345E08889FAB8195A36B815E8DF487AC0C62FFB7B30654444L4mAD" TargetMode="External"/><Relationship Id="rId174" Type="http://schemas.openxmlformats.org/officeDocument/2006/relationships/hyperlink" Target="consultantplus://offline/ref=4CE2E06DFD9E4EDB2BE82AC89B62A9672B3C4DC7FAFFCFF988B748160791D40CB85E1C52E7C185FBB8195C3BBA4AEDCA5922CFC237E57A2F7946464ALDm9D" TargetMode="External"/><Relationship Id="rId175" Type="http://schemas.openxmlformats.org/officeDocument/2006/relationships/hyperlink" Target="consultantplus://offline/ref=4CE2E06DFD9E4EDB2BE834C58D0EF76E213210CFFBFCC4A7D3E54E4158C1D259F81E1A07A48589F8BE120862F714B4991B69C2C12FF97A2CL6m5D" TargetMode="External"/><Relationship Id="rId176" Type="http://schemas.openxmlformats.org/officeDocument/2006/relationships/hyperlink" Target="consultantplus://offline/ref=4CE2E06DFD9E4EDB2BE82AC89B62A9672B3C4DC7FAFFCFF988B748160791D40CB85E1C52E7C185FBB8195C3AB24AEDCA5922CFC237E57A2F7946464ALDm9D" TargetMode="External"/><Relationship Id="rId177" Type="http://schemas.openxmlformats.org/officeDocument/2006/relationships/hyperlink" Target="consultantplus://offline/ref=4CE2E06DFD9E4EDB2BE82AC89B62A9672B3C4DC7FDFEC9F589BA151C0FC8D80EBF514345E08889FAB8195D32B815E8DF487AC0C62FFB7B30654444L4mAD" TargetMode="External"/><Relationship Id="rId178" Type="http://schemas.openxmlformats.org/officeDocument/2006/relationships/hyperlink" Target="consultantplus://offline/ref=4CE2E06DFD9E4EDB2BE82AC89B62A9672B3C4DC7FCF4C9F58CBA151C0FC8D80EBF514345E08889FAB8195B31B815E8DF487AC0C62FFB7B30654444L4mAD" TargetMode="External"/><Relationship Id="rId179" Type="http://schemas.openxmlformats.org/officeDocument/2006/relationships/hyperlink" Target="consultantplus://offline/ref=4CE2E06DFD9E4EDB2BE82AC89B62A9672B3C4DC7FAFDCDF98DB548160791D40CB85E1C52E7C185FBB8195D34B04AEDCA5922CFC237E57A2F7946464ALDm9D" TargetMode="External"/><Relationship Id="rId180" Type="http://schemas.openxmlformats.org/officeDocument/2006/relationships/hyperlink" Target="consultantplus://offline/ref=4CE2E06DFD9E4EDB2BE82AC89B62A9672B3C4DC7FCF4C9F58CBA151C0FC8D80EBF514345E08889FAB8195B30B815E8DF487AC0C62FFB7B30654444L4mAD" TargetMode="External"/><Relationship Id="rId181" Type="http://schemas.openxmlformats.org/officeDocument/2006/relationships/hyperlink" Target="consultantplus://offline/ref=4CE2E06DFD9E4EDB2BE82AC89B62A9672B3C4DC7FAFDCDF98DB548160791D40CB85E1C52E7C185FBB8195D34B74AEDCA5922CFC237E57A2F7946464ALDm9D" TargetMode="External"/><Relationship Id="rId182" Type="http://schemas.openxmlformats.org/officeDocument/2006/relationships/hyperlink" Target="consultantplus://offline/ref=4CE2E06DFD9E4EDB2BE82AC89B62A9672B3C4DC7FAFFCFF988B748160791D40CB85E1C52E7C185FBB8195C3AB24AEDCA5922CFC237E57A2F7946464ALDm9D" TargetMode="External"/><Relationship Id="rId183" Type="http://schemas.openxmlformats.org/officeDocument/2006/relationships/hyperlink" Target="consultantplus://offline/ref=4CE2E06DFD9E4EDB2BE82AC89B62A9672B3C4DC7FAFCCEF888B748160791D40CB85E1C52E7C185FBB8195C37B14AEDCA5922CFC237E57A2F7946464ALDm9D" TargetMode="External"/><Relationship Id="rId184" Type="http://schemas.openxmlformats.org/officeDocument/2006/relationships/hyperlink" Target="consultantplus://offline/ref=4CE2E06DFD9E4EDB2BE82AC89B62A9672B3C4DC7FCF4C9F58CBA151C0FC8D80EBF514345E08889FAB8195B37B815E8DF487AC0C62FFB7B30654444L4mAD" TargetMode="External"/><Relationship Id="rId185" Type="http://schemas.openxmlformats.org/officeDocument/2006/relationships/hyperlink" Target="consultantplus://offline/ref=4CE2E06DFD9E4EDB2BE82AC89B62A9672B3C4DC7FAFFCFF988B748160791D40CB85E1C52E7C185FBB8195C3AB14AEDCA5922CFC237E57A2F7946464ALDm9D" TargetMode="External"/><Relationship Id="rId186" Type="http://schemas.openxmlformats.org/officeDocument/2006/relationships/hyperlink" Target="consultantplus://offline/ref=4CE2E06DFD9E4EDB2BE82AC89B62A9672B3C4DC7FAFDCDF98DB548160791D40CB85E1C52E7C185FBB8195D3BB34AEDCA5922CFC237E57A2F7946464ALDm9D" TargetMode="External"/><Relationship Id="rId187" Type="http://schemas.openxmlformats.org/officeDocument/2006/relationships/hyperlink" Target="consultantplus://offline/ref=4CE2E06DFD9E4EDB2BE82AC89B62A9672B3C4DC7FCF4C9F58CBA151C0FC8D80EBF514345E08889FAB8195B36B815E8DF487AC0C62FFB7B30654444L4mAD" TargetMode="External"/><Relationship Id="rId188" Type="http://schemas.openxmlformats.org/officeDocument/2006/relationships/hyperlink" Target="consultantplus://offline/ref=4CE2E06DFD9E4EDB2BE82AC89B62A9672B3C4DC7FAFFCFF988B748160791D40CB85E1C52E7C185FBB8195C3AB74AEDCA5922CFC237E57A2F7946464ALDm9D" TargetMode="External"/><Relationship Id="rId189" Type="http://schemas.openxmlformats.org/officeDocument/2006/relationships/hyperlink" Target="consultantplus://offline/ref=4CE2E06DFD9E4EDB2BE82AC89B62A9672B3C4DC7FAFFCFF988B748160791D40CB85E1C52E7C185FBB8195C3AB64AEDCA5922CFC237E57A2F7946464ALDm9D" TargetMode="External"/><Relationship Id="rId190" Type="http://schemas.openxmlformats.org/officeDocument/2006/relationships/hyperlink" Target="consultantplus://offline/ref=4CE2E06DFD9E4EDB2BE82AC89B62A9672B3C4DC7FAFCCEF888B748160791D40CB85E1C52E7C185FBB8195C37B04AEDCA5922CFC237E57A2F7946464ALDm9D" TargetMode="External"/><Relationship Id="rId191" Type="http://schemas.openxmlformats.org/officeDocument/2006/relationships/hyperlink" Target="consultantplus://offline/ref=4CE2E06DFD9E4EDB2BE82AC89B62A9672B3C4DC7FAFCCEF888B748160791D40CB85E1C52E7C185FBB8195C37B64AEDCA5922CFC237E57A2F7946464ALDm9D" TargetMode="External"/><Relationship Id="rId192" Type="http://schemas.openxmlformats.org/officeDocument/2006/relationships/hyperlink" Target="consultantplus://offline/ref=4CE2E06DFD9E4EDB2BE82AC89B62A9672B3C4DC7FAFCCEF888B748160791D40CB85E1C52E7C185FBB8195C37B54AEDCA5922CFC237E57A2F7946464ALDm9D" TargetMode="External"/><Relationship Id="rId193" Type="http://schemas.openxmlformats.org/officeDocument/2006/relationships/hyperlink" Target="consultantplus://offline/ref=4CE2E06DFD9E4EDB2BE82AC89B62A9672B3C4DC7FAFCCEF888B748160791D40CB85E1C52E7C185FBB8195C37B44AEDCA5922CFC237E57A2F7946464ALDm9D" TargetMode="External"/><Relationship Id="rId194" Type="http://schemas.openxmlformats.org/officeDocument/2006/relationships/hyperlink" Target="consultantplus://offline/ref=4CE2E06DFD9E4EDB2BE82AC89B62A9672B3C4DC7FAFDCDF98DB548160791D40CB85E1C52E7C185FBB8195D3BB14AEDCA5922CFC237E57A2F7946464ALDm9D" TargetMode="External"/><Relationship Id="rId195" Type="http://schemas.openxmlformats.org/officeDocument/2006/relationships/hyperlink" Target="consultantplus://offline/ref=4CE2E06DFD9E4EDB2BE82AC89B62A9672B3C4DC7FAFFCFF988B748160791D40CB85E1C52E7C185FBB8195C3AB44AEDCA5922CFC237E57A2F7946464ALDm9D" TargetMode="External"/><Relationship Id="rId196" Type="http://schemas.openxmlformats.org/officeDocument/2006/relationships/hyperlink" Target="consultantplus://offline/ref=4CE2E06DFD9E4EDB2BE82AC89B62A9672B3C4DC7FAFDCDF98DB548160791D40CB85E1C52E7C185FBB8195D3AB04AEDCA5922CFC237E57A2F7946464ALDm9D" TargetMode="External"/><Relationship Id="rId197" Type="http://schemas.openxmlformats.org/officeDocument/2006/relationships/hyperlink" Target="consultantplus://offline/ref=4CE2E06DFD9E4EDB2BE82AC89B62A9672B3C4DC7FAFCCEF888B748160791D40CB85E1C52E7C185FBB8195C37BB4AEDCA5922CFC237E57A2F7946464ALDm9D" TargetMode="External"/><Relationship Id="rId198" Type="http://schemas.openxmlformats.org/officeDocument/2006/relationships/hyperlink" Target="consultantplus://offline/ref=4CE2E06DFD9E4EDB2BE82AC89B62A9672B3C4DC7FAFFCFF988B748160791D40CB85E1C52E7C185FBB8195D33B64AEDCA5922CFC237E57A2F7946464ALDm9D" TargetMode="External"/><Relationship Id="rId199" Type="http://schemas.openxmlformats.org/officeDocument/2006/relationships/hyperlink" Target="consultantplus://offline/ref=4CE2E06DFD9E4EDB2BE82AC89B62A9672B3C4DC7FAFDCDF98DB548160791D40CB85E1C52E7C185FBB8195D3AB64AEDCA5922CFC237E57A2F7946464ALDm9D" TargetMode="External"/><Relationship Id="rId200" Type="http://schemas.openxmlformats.org/officeDocument/2006/relationships/hyperlink" Target="consultantplus://offline/ref=4CE2E06DFD9E4EDB2BE82AC89B62A9672B3C4DC7FAFCCEF888B748160791D40CB85E1C52E7C185FBB8195C37BA4AEDCA5922CFC237E57A2F7946464ALDm9D" TargetMode="External"/><Relationship Id="rId201" Type="http://schemas.openxmlformats.org/officeDocument/2006/relationships/hyperlink" Target="consultantplus://offline/ref=4CE2E06DFD9E4EDB2BE82AC89B62A9672B3C4DC7FAFCCEF888B748160791D40CB85E1C52E7C185FBB8195C36B34AEDCA5922CFC237E57A2F7946464ALDm9D" TargetMode="External"/><Relationship Id="rId202" Type="http://schemas.openxmlformats.org/officeDocument/2006/relationships/hyperlink" Target="consultantplus://offline/ref=4CE2E06DFD9E4EDB2BE82AC89B62A9672B3C4DC7FAFFCFF988B748160791D40CB85E1C52E7C185FBB8195D33B54AEDCA5922CFC237E57A2F7946464ALDm9D" TargetMode="External"/><Relationship Id="rId203" Type="http://schemas.openxmlformats.org/officeDocument/2006/relationships/hyperlink" Target="consultantplus://offline/ref=4CE2E06DFD9E4EDB2BE82AC89B62A9672B3C4DC7FAF9CFF089B248160791D40CB85E1C52E7C185FBB8195B34B24AEDCA5922CFC237E57A2F7946464ALDm9D" TargetMode="External"/><Relationship Id="rId204" Type="http://schemas.openxmlformats.org/officeDocument/2006/relationships/hyperlink" Target="consultantplus://offline/ref=4CE2E06DFD9E4EDB2BE82AC89B62A9672B3C4DC7FDFDCFF48DBA151C0FC8D80EBF514345E08889FAB8195E32B815E8DF487AC0C62FFB7B30654444L4mAD" TargetMode="External"/><Relationship Id="rId205" Type="http://schemas.openxmlformats.org/officeDocument/2006/relationships/hyperlink" Target="consultantplus://offline/ref=4CE2E06DFD9E4EDB2BE82AC89B62A9672B3C4DC7FDFDCFF48DBA151C0FC8D80EBF514345E08889FAB8195E31B815E8DF487AC0C62FFB7B30654444L4mAD" TargetMode="External"/><Relationship Id="rId206" Type="http://schemas.openxmlformats.org/officeDocument/2006/relationships/hyperlink" Target="consultantplus://offline/ref=4CE2E06DFD9E4EDB2BE82AC89B62A9672B3C4DC7FAFCCEF888B748160791D40CB85E1C52E7C185FBB8195C36B24AEDCA5922CFC237E57A2F7946464ALDm9D" TargetMode="External"/><Relationship Id="rId207" Type="http://schemas.openxmlformats.org/officeDocument/2006/relationships/hyperlink" Target="consultantplus://offline/ref=4CE2E06DFD9E4EDB2BE82AC89B62A9672B3C4DC7FAFFCFF988B748160791D40CB85E1C52E7C185FBB8195D33B44AEDCA5922CFC237E57A2F7946464ALDm9D" TargetMode="External"/><Relationship Id="rId208" Type="http://schemas.openxmlformats.org/officeDocument/2006/relationships/hyperlink" Target="consultantplus://offline/ref=4CE2E06DFD9E4EDB2BE82AC89B62A9672B3C4DC7FAFDCDF98DB548160791D40CB85E1C52E7C185FBB8195D3AB54AEDCA5922CFC237E57A2F7946464ALDm9D" TargetMode="External"/><Relationship Id="rId209" Type="http://schemas.openxmlformats.org/officeDocument/2006/relationships/hyperlink" Target="consultantplus://offline/ref=4CE2E06DFD9E4EDB2BE82AC89B62A9672B3C4DC7FAFDCDF98DB548160791D40CB85E1C52E7C185FBB8195D3ABB4AEDCA5922CFC237E57A2F7946464ALDm9D" TargetMode="External"/><Relationship Id="rId210" Type="http://schemas.openxmlformats.org/officeDocument/2006/relationships/hyperlink" Target="consultantplus://offline/ref=4CE2E06DFD9E4EDB2BE82AC89B62A9672B3C4DC7FAFFCFF988B748160791D40CB85E1C52E7C185FBB8195D33BB4AEDCA5922CFC237E57A2F7946464ALDm9D" TargetMode="External"/><Relationship Id="rId211" Type="http://schemas.openxmlformats.org/officeDocument/2006/relationships/hyperlink" Target="consultantplus://offline/ref=4CE2E06DFD9E4EDB2BE82AC89B62A9672B3C4DC7FAFDCDF98DB548160791D40CB85E1C52E7C185FBB8195D3ABA4AEDCA5922CFC237E57A2F7946464ALDm9D" TargetMode="External"/><Relationship Id="rId212" Type="http://schemas.openxmlformats.org/officeDocument/2006/relationships/hyperlink" Target="consultantplus://offline/ref=4CE2E06DFD9E4EDB2BE82AC89B62A9672B3C4DC7FDFAC8F08CBA151C0FC8D80EBF514345E08889FAB8195D31B815E8DF487AC0C62FFB7B30654444L4mAD" TargetMode="External"/><Relationship Id="rId213" Type="http://schemas.openxmlformats.org/officeDocument/2006/relationships/hyperlink" Target="consultantplus://offline/ref=4CE2E06DFD9E4EDB2BE82AC89B62A9672B3C4DC7FAFDCDF98DB548160791D40CB85E1C52E7C185FBB8195E33B24AEDCA5922CFC237E57A2F7946464ALDm9D" TargetMode="External"/><Relationship Id="rId214" Type="http://schemas.openxmlformats.org/officeDocument/2006/relationships/hyperlink" Target="consultantplus://offline/ref=4CE2E06DFD9E4EDB2BE82AC89B62A9672B3C4DC7FAF9CFF089B248160791D40CB85E1C52E7C185FBB8195B34B64AEDCA5922CFC237E57A2F7946464ALDm9D" TargetMode="External"/><Relationship Id="rId215" Type="http://schemas.openxmlformats.org/officeDocument/2006/relationships/hyperlink" Target="consultantplus://offline/ref=4CE2E06DFD9E4EDB2BE82AC89B62A9672B3C4DC7FAF9CFF089B548160791D40CB85E1C52E7C185FBB8185E36B54AEDCA5922CFC237E57A2F7946464ALDm9D" TargetMode="External"/><Relationship Id="rId216" Type="http://schemas.openxmlformats.org/officeDocument/2006/relationships/hyperlink" Target="consultantplus://offline/ref=4CE2E06DFD9E4EDB2BE82AC89B62A9672B3C4DC7FAFDCDF98DB548160791D40CB85E1C52E7C185FBB8195E33B14AEDCA5922CFC237E57A2F7946464ALDm9D" TargetMode="External"/><Relationship Id="rId217" Type="http://schemas.openxmlformats.org/officeDocument/2006/relationships/hyperlink" Target="consultantplus://offline/ref=4CE2E06DFD9E4EDB2BE82AC89B62A9672B3C4DC7FAFCCEF888B748160791D40CB85E1C52E7C185FBB8195C36B74AEDCA5922CFC237E57A2F7946464ALDm9D" TargetMode="External"/><Relationship Id="rId218" Type="http://schemas.openxmlformats.org/officeDocument/2006/relationships/hyperlink" Target="consultantplus://offline/ref=4CE2E06DFD9E4EDB2BE82AC89B62A9672B3C4DC7FAF9CFF089B248160791D40CB85E1C52E7C185FBB8195B34B44AEDCA5922CFC237E57A2F7946464ALDm9D" TargetMode="External"/><Relationship Id="rId219" Type="http://schemas.openxmlformats.org/officeDocument/2006/relationships/hyperlink" Target="consultantplus://offline/ref=4CE2E06DFD9E4EDB2BE82AC89B62A9672B3C4DC7FAFCCEF888B748160791D40CB85E1C52E7C185FBB8195C36B54AEDCA5922CFC237E57A2F7946464ALDm9D" TargetMode="External"/><Relationship Id="rId220" Type="http://schemas.openxmlformats.org/officeDocument/2006/relationships/hyperlink" Target="consultantplus://offline/ref=4CE2E06DFD9E4EDB2BE82AC89B62A9672B3C4DC7FAFECDF787B748160791D40CB85E1C52E7C185FBB8195C32B24AEDCA5922CFC237E57A2F7946464ALDm9D" TargetMode="External"/><Relationship Id="rId221" Type="http://schemas.openxmlformats.org/officeDocument/2006/relationships/hyperlink" Target="consultantplus://offline/ref=4CE2E06DFD9E4EDB2BE82AC89B62A9672B3C4DC7FAFCCAF188B948160791D40CB85E1C52E7C185FBB8195C30B24AEDCA5922CFC237E57A2F7946464ALDm9D" TargetMode="External"/><Relationship Id="rId222" Type="http://schemas.openxmlformats.org/officeDocument/2006/relationships/hyperlink" Target="consultantplus://offline/ref=4CE2E06DFD9E4EDB2BE82AC89B62A9672B3C4DC7FAFECDF787B748160791D40CB85E1C52E7C185FBB8195C32B04AEDCA5922CFC237E57A2F7946464ALDm9D" TargetMode="External"/><Relationship Id="rId223" Type="http://schemas.openxmlformats.org/officeDocument/2006/relationships/hyperlink" Target="consultantplus://offline/ref=4CE2E06DFD9E4EDB2BE82AC89B62A9672B3C4DC7FAFFCFF988B748160791D40CB85E1C52E7C185FBB8195D32B24AEDCA5922CFC237E57A2F7946464ALDm9D" TargetMode="External"/><Relationship Id="rId224" Type="http://schemas.openxmlformats.org/officeDocument/2006/relationships/hyperlink" Target="consultantplus://offline/ref=4CE2E06DFD9E4EDB2BE82AC89B62A9672B3C4DC7FAFFCFF988B748160791D40CB85E1C52E7C185FBB8195D32B04AEDCA5922CFC237E57A2F7946464ALDm9D" TargetMode="External"/><Relationship Id="rId225" Type="http://schemas.openxmlformats.org/officeDocument/2006/relationships/hyperlink" Target="consultantplus://offline/ref=4CE2E06DFD9E4EDB2BE82AC89B62A9672B3C4DC7FAFFCFF988B748160791D40CB85E1C52E7C185FBB8195D32B64AEDCA5922CFC237E57A2F7946464ALDm9D" TargetMode="External"/><Relationship Id="rId226" Type="http://schemas.openxmlformats.org/officeDocument/2006/relationships/hyperlink" Target="consultantplus://offline/ref=4CE2E06DFD9E4EDB2BE834C58D0EF76E213F1BCDFBF5C4A7D3E54E4158C1D259F81E1A04A08183AEE95D093EB147A79B1C69C0C033LFm9D" TargetMode="External"/><Relationship Id="rId227" Type="http://schemas.openxmlformats.org/officeDocument/2006/relationships/hyperlink" Target="consultantplus://offline/ref=4CE2E06DFD9E4EDB2BE834C58D0EF76E213F1BCDFBF5C4A7D3E54E4158C1D259F81E1A07A4858BFFBC120862F714B4991B69C2C12FF97A2CL6m5D" TargetMode="External"/><Relationship Id="rId228" Type="http://schemas.openxmlformats.org/officeDocument/2006/relationships/hyperlink" Target="consultantplus://offline/ref=4CE2E06DFD9E4EDB2BE834C58D0EF76E213F1BCDFBF5C4A7D3E54E4158C1D259F81E1A07A4858BFFBC120862F714B4991B69C2C12FF97A2CL6m5D" TargetMode="External"/><Relationship Id="rId229" Type="http://schemas.openxmlformats.org/officeDocument/2006/relationships/hyperlink" Target="consultantplus://offline/ref=4CE2E06DFD9E4EDB2BE834C58D0EF76E213F1BCDFBF5C4A7D3E54E4158C1D259F81E1A07A4858BFFBC120862F714B4991B69C2C12FF97A2CL6m5D" TargetMode="External"/><Relationship Id="rId230" Type="http://schemas.openxmlformats.org/officeDocument/2006/relationships/hyperlink" Target="consultantplus://offline/ref=4CE2E06DFD9E4EDB2BE82AC89B62A9672B3C4DC7FAFFCFF988B748160791D40CB85E1C52E7C185FBB8195D32B44AEDCA5922CFC237E57A2F7946464ALDm9D" TargetMode="External"/><Relationship Id="rId231" Type="http://schemas.openxmlformats.org/officeDocument/2006/relationships/hyperlink" Target="consultantplus://offline/ref=4CE2E06DFD9E4EDB2BE834C58D0EF76E213F1BCDFBF5C4A7D3E54E4158C1D259F81E1A07A4858BFFBC120862F714B4991B69C2C12FF97A2CL6m5D" TargetMode="External"/><Relationship Id="rId232" Type="http://schemas.openxmlformats.org/officeDocument/2006/relationships/hyperlink" Target="consultantplus://offline/ref=4CE2E06DFD9E4EDB2BE834C58D0EF76E213F1BCDFBF5C4A7D3E54E4158C1D259F81E1A04AD8583AEE95D093EB147A79B1C69C0C033LFm9D" TargetMode="External"/><Relationship Id="rId233" Type="http://schemas.openxmlformats.org/officeDocument/2006/relationships/hyperlink" Target="consultantplus://offline/ref=4CE2E06DFD9E4EDB2BE834C58D0EF76E213F1BCDFBF5C4A7D3E54E4158C1D259F81E1A07A4858BFFBC120862F714B4991B69C2C12FF97A2CL6m5D" TargetMode="External"/><Relationship Id="rId234" Type="http://schemas.openxmlformats.org/officeDocument/2006/relationships/hyperlink" Target="consultantplus://offline/ref=4CE2E06DFD9E4EDB2BE82AC89B62A9672B3C4DC7FAFECDF787B748160791D40CB85E1C52E7C185FBB8195C32B64AEDCA5922CFC237E57A2F7946464ALDm9D" TargetMode="External"/><Relationship Id="rId235" Type="http://schemas.openxmlformats.org/officeDocument/2006/relationships/hyperlink" Target="consultantplus://offline/ref=4CE2E06DFD9E4EDB2BE82AC89B62A9672B3C4DC7FAFFCFF988B748160791D40CB85E1C52E7C185FBB8195D32BB4AEDCA5922CFC237E57A2F7946464ALDm9D" TargetMode="External"/><Relationship Id="rId236" Type="http://schemas.openxmlformats.org/officeDocument/2006/relationships/hyperlink" Target="consultantplus://offline/ref=4CE2E06DFD9E4EDB2BE82AC89B62A9672B3C4DC7FAFFCFF988B748160791D40CB85E1C52E7C185FBB8195D31B44AEDCA5922CFC237E57A2F7946464ALDm9D" TargetMode="External"/><Relationship Id="rId237" Type="http://schemas.openxmlformats.org/officeDocument/2006/relationships/hyperlink" Target="consultantplus://offline/ref=4CE2E06DFD9E4EDB2BE82AC89B62A9672B3C4DC7FAFFCFF988B748160791D40CB85E1C52E7C185FBB8195D30B34AEDCA5922CFC237E57A2F7946464ALDm9D" TargetMode="External"/><Relationship Id="rId238" Type="http://schemas.openxmlformats.org/officeDocument/2006/relationships/hyperlink" Target="consultantplus://offline/ref=4CE2E06DFD9E4EDB2BE82AC89B62A9672B3C4DC7FAFFCFF988B748160791D40CB85E1C52E7C185FBB8195D30B14AEDCA5922CFC237E57A2F7946464ALDm9D" TargetMode="External"/><Relationship Id="rId239" Type="http://schemas.openxmlformats.org/officeDocument/2006/relationships/hyperlink" Target="consultantplus://offline/ref=4CE2E06DFD9E4EDB2BE82AC89B62A9672B3C4DC7FAFFCFF988B748160791D40CB85E1C52E7C185FBB8195D30B74AEDCA5922CFC237E57A2F7946464ALDm9D" TargetMode="External"/><Relationship Id="rId240" Type="http://schemas.openxmlformats.org/officeDocument/2006/relationships/hyperlink" Target="consultantplus://offline/ref=4CE2E06DFD9E4EDB2BE82AC89B62A9672B3C4DC7FAFFCFF988B748160791D40CB85E1C52E7C185FBB8195D30B64AEDCA5922CFC237E57A2F7946464ALDm9D" TargetMode="External"/><Relationship Id="rId241" Type="http://schemas.openxmlformats.org/officeDocument/2006/relationships/hyperlink" Target="consultantplus://offline/ref=4CE2E06DFD9E4EDB2BE82AC89B62A9672B3C4DC7FAFFCFF988B748160791D40CB85E1C52E7C185FBB8195D30B54AEDCA5922CFC237E57A2F7946464ALDm9D" TargetMode="External"/><Relationship Id="rId242" Type="http://schemas.openxmlformats.org/officeDocument/2006/relationships/hyperlink" Target="consultantplus://offline/ref=4CE2E06DFD9E4EDB2BE82AC89B62A9672B3C4DC7FAFFCFF988B748160791D40CB85E1C52E7C185FBB8195D30BB4AEDCA5922CFC237E57A2F7946464ALDm9D" TargetMode="External"/><Relationship Id="rId243" Type="http://schemas.openxmlformats.org/officeDocument/2006/relationships/hyperlink" Target="consultantplus://offline/ref=4CE2E06DFD9E4EDB2BE82AC89B62A9672B3C4DC7FAFFCFF988B748160791D40CB85E1C52E7C185FBB8195D37B34AEDCA5922CFC237E57A2F7946464ALDm9D" TargetMode="External"/><Relationship Id="rId244" Type="http://schemas.openxmlformats.org/officeDocument/2006/relationships/hyperlink" Target="consultantplus://offline/ref=4CE2E06DFD9E4EDB2BE82AC89B62A9672B3C4DC7FAFFCFF988B748160791D40CB85E1C52E7C185FBB8195D37B24AEDCA5922CFC237E57A2F7946464ALDm9D" TargetMode="External"/><Relationship Id="rId245" Type="http://schemas.openxmlformats.org/officeDocument/2006/relationships/hyperlink" Target="consultantplus://offline/ref=4CE2E06DFD9E4EDB2BE82AC89B62A9672B3C4DC7FAFFCFF988B748160791D40CB85E1C52E7C185FBB8195D37B14AEDCA5922CFC237E57A2F7946464ALDm9D" TargetMode="External"/><Relationship Id="rId246" Type="http://schemas.openxmlformats.org/officeDocument/2006/relationships/hyperlink" Target="consultantplus://offline/ref=4CE2E06DFD9E4EDB2BE82AC89B62A9672B3C4DC7FAFFCFF988B748160791D40CB85E1C52E7C185FBB8195D37B04AEDCA5922CFC237E57A2F7946464ALDm9D" TargetMode="External"/><Relationship Id="rId247" Type="http://schemas.openxmlformats.org/officeDocument/2006/relationships/hyperlink" Target="consultantplus://offline/ref=4CE2E06DFD9E4EDB2BE82AC89B62A9672B3C4DC7FAFFCFF988B748160791D40CB85E1C52E7C185FBB8195D37B74AEDCA5922CFC237E57A2F7946464ALDm9D" TargetMode="External"/><Relationship Id="rId248" Type="http://schemas.openxmlformats.org/officeDocument/2006/relationships/hyperlink" Target="consultantplus://offline/ref=4CE2E06DFD9E4EDB2BE82AC89B62A9672B3C4DC7FAFECDF787B748160791D40CB85E1C52E7C185FBB8195C32B54AEDCA5922CFC237E57A2F7946464ALDm9D" TargetMode="External"/><Relationship Id="rId249" Type="http://schemas.openxmlformats.org/officeDocument/2006/relationships/hyperlink" Target="consultantplus://offline/ref=4CE2E06DFD9E4EDB2BE82AC89B62A9672B3C4DC7FAFFCFF988B748160791D40CB85E1C52E7C185FBB8195D37B64AEDCA5922CFC237E57A2F7946464ALDm9D" TargetMode="External"/><Relationship Id="rId250" Type="http://schemas.openxmlformats.org/officeDocument/2006/relationships/hyperlink" Target="consultantplus://offline/ref=4CE2E06DFD9E4EDB2BE82AC89B62A9672B3C4DC7FAFFCFF988B748160791D40CB85E1C52E7C185FBB8195D37B54AEDCA5922CFC237E57A2F7946464ALDm9D" TargetMode="External"/><Relationship Id="rId251" Type="http://schemas.openxmlformats.org/officeDocument/2006/relationships/hyperlink" Target="consultantplus://offline/ref=4CE2E06DFD9E4EDB2BE82AC89B62A9672B3C4DC7FAFCCEF888B748160791D40CB85E1C52E7C185FBB8195D33B44AEDCA5922CFC237E57A2F7946464ALDm9D" TargetMode="External"/><Relationship Id="rId252" Type="http://schemas.openxmlformats.org/officeDocument/2006/relationships/hyperlink" Target="consultantplus://offline/ref=4CE2E06DFD9E4EDB2BE82AC89B62A9672B3C4DC7FDFAC8F08CBA151C0FC8D80EBF514345E08889FAB8195A36B815E8DF487AC0C62FFB7B30654444L4mAD" TargetMode="External"/><Relationship Id="rId253" Type="http://schemas.openxmlformats.org/officeDocument/2006/relationships/hyperlink" Target="consultantplus://offline/ref=4CE2E06DFD9E4EDB2BE82AC89B62A9672B3C4DC7FAFCCEF888B748160791D40CB85E1C52E7C185FBB8195D33BB4AEDCA5922CFC237E57A2F7946464ALDm9D" TargetMode="External"/><Relationship Id="rId254" Type="http://schemas.openxmlformats.org/officeDocument/2006/relationships/hyperlink" Target="consultantplus://offline/ref=4CE2E06DFD9E4EDB2BE82AC89B62A9672B3C4DC7FAFFCFF988B748160791D40CB85E1C52E7C185FBB8195D37BB4AEDCA5922CFC237E57A2F7946464ALDm9D" TargetMode="External"/><Relationship Id="rId255" Type="http://schemas.openxmlformats.org/officeDocument/2006/relationships/hyperlink" Target="consultantplus://offline/ref=4CE2E06DFD9E4EDB2BE82AC89B62A9672B3C4DC7FAFECDF787B748160791D40CB85E1C52E7C185FBB8195C32B44AEDCA5922CFC237E57A2F7946464ALDm9D" TargetMode="External"/><Relationship Id="rId256" Type="http://schemas.openxmlformats.org/officeDocument/2006/relationships/hyperlink" Target="consultantplus://offline/ref=4CE2E06DFD9E4EDB2BE82AC89B62A9672B3C4DC7FAFFCFF988B748160791D40CB85E1C52E7C185FBB8195D37BA4AEDCA5922CFC237E57A2F7946464ALDm9D" TargetMode="External"/><Relationship Id="rId257" Type="http://schemas.openxmlformats.org/officeDocument/2006/relationships/hyperlink" Target="consultantplus://offline/ref=4CE2E06DFD9E4EDB2BE82AC89B62A9672B3C4DC7FAFFCFF988B748160791D40CB85E1C52E7C185FBB8195D36B14AEDCA5922CFC237E57A2F7946464ALDm9D" TargetMode="External"/><Relationship Id="rId258" Type="http://schemas.openxmlformats.org/officeDocument/2006/relationships/hyperlink" Target="consultantplus://offline/ref=4CE2E06DFD9E4EDB2BE82AC89B62A9672B3C4DC7FAF9CFF089B248160791D40CB85E1C52E7C185FBB8195B35BA4AEDCA5922CFC237E57A2F7946464ALDm9D" TargetMode="External"/><Relationship Id="rId259" Type="http://schemas.openxmlformats.org/officeDocument/2006/relationships/hyperlink" Target="consultantplus://offline/ref=4CE2E06DFD9E4EDB2BE82AC89B62A9672B3C4DC7FAFDCDF98DB548160791D40CB85E1C52E7C185FBB8195930B24AEDCA5922CFC237E57A2F7946464ALDm9D" TargetMode="External"/><Relationship Id="rId260" Type="http://schemas.openxmlformats.org/officeDocument/2006/relationships/hyperlink" Target="consultantplus://offline/ref=4CE2E06DFD9E4EDB2BE82AC89B62A9672B3C4DC7FAFFCFF988B748160791D40CB85E1C52E7C185FBB8195D36B04AEDCA5922CFC237E57A2F7946464ALDm9D" TargetMode="External"/><Relationship Id="rId261" Type="http://schemas.openxmlformats.org/officeDocument/2006/relationships/hyperlink" Target="consultantplus://offline/ref=4CE2E06DFD9E4EDB2BE82AC89B62A9672B3C4DC7FAFDCDF98DB548160791D40CB85E1C52E7C185FBB8195930B24AEDCA5922CFC237E57A2F7946464ALDm9D" TargetMode="External"/><Relationship Id="rId262" Type="http://schemas.openxmlformats.org/officeDocument/2006/relationships/hyperlink" Target="consultantplus://offline/ref=4CE2E06DFD9E4EDB2BE82AC89B62A9672B3C4DC7FAFCCEF888B748160791D40CB85E1C52E7C185FBB8195D32B34AEDCA5922CFC237E57A2F7946464ALDm9D" TargetMode="External"/><Relationship Id="rId263" Type="http://schemas.openxmlformats.org/officeDocument/2006/relationships/hyperlink" Target="consultantplus://offline/ref=4CE2E06DFD9E4EDB2BE82AC89B62A9672B3C4DC7FAFFCFF988B748160791D40CB85E1C52E7C185FBB8195D36B74AEDCA5922CFC237E57A2F7946464ALDm9D" TargetMode="External"/><Relationship Id="rId264" Type="http://schemas.openxmlformats.org/officeDocument/2006/relationships/hyperlink" Target="consultantplus://offline/ref=4CE2E06DFD9E4EDB2BE82AC89B62A9672B3C4DC7FAFFCFF988B748160791D40CB85E1C52E7C185FBB8195D36B64AEDCA5922CFC237E57A2F7946464ALDm9D" TargetMode="Externa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8:00Z</dcterms:created>
  <dc:creator>Марина</dc:creator>
  <dc:description/>
  <dc:language>en-US</dc:language>
  <cp:lastModifiedBy>Марина</cp:lastModifiedBy>
  <dcterms:modified xsi:type="dcterms:W3CDTF">2022-01-26T03:38:00Z</dcterms:modified>
  <cp:revision>1</cp:revision>
  <dc:subject/>
  <dc:title/>
</cp:coreProperties>
</file>