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0 г. N 3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ВЫПЛАТЫ МОЛОДОЙ</w:t>
      </w:r>
    </w:p>
    <w:p>
      <w:pPr>
        <w:pStyle w:val="ConsPlusTitle"/>
        <w:jc w:val="center"/>
        <w:rPr/>
      </w:pPr>
      <w:r>
        <w:rPr/>
        <w:t>СЕМЬЕ ДОПОЛНИТЕЛЬНОГО ПОСОБИЯ 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6.05.2012 </w:t>
            </w:r>
            <w:hyperlink r:id="rId5">
              <w:r>
                <w:rPr>
                  <w:rStyle w:val="InternetLink"/>
                  <w:color w:val="0000FF"/>
                </w:rPr>
                <w:t>N 4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6">
              <w:r>
                <w:rPr>
                  <w:rStyle w:val="InternetLink"/>
                  <w:color w:val="0000FF"/>
                </w:rPr>
                <w:t>N 1509</w:t>
              </w:r>
            </w:hyperlink>
            <w:r>
              <w:rPr>
                <w:color w:val="392C69"/>
              </w:rPr>
              <w:t xml:space="preserve">, от 11.12.2013 </w:t>
            </w:r>
            <w:hyperlink r:id="rId7">
              <w:r>
                <w:rPr>
                  <w:rStyle w:val="InternetLink"/>
                  <w:color w:val="0000FF"/>
                </w:rPr>
                <w:t>N 1504</w:t>
              </w:r>
            </w:hyperlink>
            <w:r>
              <w:rPr>
                <w:color w:val="392C69"/>
              </w:rPr>
              <w:t xml:space="preserve">, от 20.05.2016 </w:t>
            </w:r>
            <w:hyperlink r:id="rId8">
              <w:r>
                <w:rPr>
                  <w:rStyle w:val="InternetLink"/>
                  <w:color w:val="0000FF"/>
                </w:rPr>
                <w:t>N 3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6 </w:t>
            </w:r>
            <w:hyperlink r:id="rId9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09.10.2017 </w:t>
            </w:r>
            <w:hyperlink r:id="rId10">
              <w:r>
                <w:rPr>
                  <w:rStyle w:val="InternetLink"/>
                  <w:color w:val="0000FF"/>
                </w:rPr>
                <w:t>N 899</w:t>
              </w:r>
            </w:hyperlink>
            <w:r>
              <w:rPr>
                <w:color w:val="392C69"/>
              </w:rPr>
              <w:t xml:space="preserve">, от 28.12.2017 </w:t>
            </w:r>
            <w:hyperlink r:id="rId11">
              <w:r>
                <w:rPr>
                  <w:rStyle w:val="InternetLink"/>
                  <w:color w:val="0000FF"/>
                </w:rPr>
                <w:t>N 1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12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10.12.2018 </w:t>
            </w:r>
            <w:hyperlink r:id="rId13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14.06.2019 </w:t>
            </w:r>
            <w:hyperlink r:id="rId14">
              <w:r>
                <w:rPr>
                  <w:rStyle w:val="InternetLink"/>
                  <w:color w:val="0000FF"/>
                </w:rPr>
                <w:t>N 6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15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 xml:space="preserve">, от 13.07.2020 </w:t>
            </w:r>
            <w:hyperlink r:id="rId16">
              <w:r>
                <w:rPr>
                  <w:rStyle w:val="InternetLink"/>
                  <w:color w:val="0000FF"/>
                </w:rPr>
                <w:t>N 617</w:t>
              </w:r>
            </w:hyperlink>
            <w:r>
              <w:rPr>
                <w:color w:val="392C69"/>
              </w:rPr>
              <w:t xml:space="preserve">, от 25.12.2020 </w:t>
            </w:r>
            <w:hyperlink r:id="rId17">
              <w:r>
                <w:rPr>
                  <w:rStyle w:val="InternetLink"/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21 </w:t>
            </w:r>
            <w:hyperlink r:id="rId18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 xml:space="preserve">, от 10.08.2021 </w:t>
            </w:r>
            <w:hyperlink r:id="rId19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12.11.2021 </w:t>
            </w:r>
            <w:hyperlink r:id="rId20">
              <w:r>
                <w:rPr>
                  <w:rStyle w:val="InternetLink"/>
                  <w:color w:val="0000FF"/>
                </w:rPr>
                <w:t>N 9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выплаты молодой семье дополнительного пособия при рождении ребенка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1.12.2010 N 3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ВЫПЛАТЫ МОЛОДОЙ СЕМЬЕ ДОПОЛНИТЕЛЬНОГО ПОСОБИЯ ПРИ</w:t>
      </w:r>
    </w:p>
    <w:p>
      <w:pPr>
        <w:pStyle w:val="ConsPlusTitle"/>
        <w:jc w:val="center"/>
        <w:rPr/>
      </w:pPr>
      <w:r>
        <w:rPr/>
        <w:t>РОЖДЕНИИ РЕБЕНКА 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25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26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6.05.2012 </w:t>
            </w:r>
            <w:hyperlink r:id="rId27">
              <w:r>
                <w:rPr>
                  <w:rStyle w:val="InternetLink"/>
                  <w:color w:val="0000FF"/>
                </w:rPr>
                <w:t>N 4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2 </w:t>
            </w:r>
            <w:hyperlink r:id="rId28">
              <w:r>
                <w:rPr>
                  <w:rStyle w:val="InternetLink"/>
                  <w:color w:val="0000FF"/>
                </w:rPr>
                <w:t>N 1509</w:t>
              </w:r>
            </w:hyperlink>
            <w:r>
              <w:rPr>
                <w:color w:val="392C69"/>
              </w:rPr>
              <w:t xml:space="preserve">, от 11.12.2013 </w:t>
            </w:r>
            <w:hyperlink r:id="rId29">
              <w:r>
                <w:rPr>
                  <w:rStyle w:val="InternetLink"/>
                  <w:color w:val="0000FF"/>
                </w:rPr>
                <w:t>N 1504</w:t>
              </w:r>
            </w:hyperlink>
            <w:r>
              <w:rPr>
                <w:color w:val="392C69"/>
              </w:rPr>
              <w:t xml:space="preserve">, от 20.05.2016 </w:t>
            </w:r>
            <w:hyperlink r:id="rId30">
              <w:r>
                <w:rPr>
                  <w:rStyle w:val="InternetLink"/>
                  <w:color w:val="0000FF"/>
                </w:rPr>
                <w:t>N 3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6 </w:t>
            </w:r>
            <w:hyperlink r:id="rId31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 xml:space="preserve">, от 09.10.2017 </w:t>
            </w:r>
            <w:hyperlink r:id="rId32">
              <w:r>
                <w:rPr>
                  <w:rStyle w:val="InternetLink"/>
                  <w:color w:val="0000FF"/>
                </w:rPr>
                <w:t>N 899</w:t>
              </w:r>
            </w:hyperlink>
            <w:r>
              <w:rPr>
                <w:color w:val="392C69"/>
              </w:rPr>
              <w:t xml:space="preserve">, от 28.12.2017 </w:t>
            </w:r>
            <w:hyperlink r:id="rId33">
              <w:r>
                <w:rPr>
                  <w:rStyle w:val="InternetLink"/>
                  <w:color w:val="0000FF"/>
                </w:rPr>
                <w:t>N 1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4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10.12.2018 </w:t>
            </w:r>
            <w:hyperlink r:id="rId35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14.06.2019 </w:t>
            </w:r>
            <w:hyperlink r:id="rId36">
              <w:r>
                <w:rPr>
                  <w:rStyle w:val="InternetLink"/>
                  <w:color w:val="0000FF"/>
                </w:rPr>
                <w:t>N 6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37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 xml:space="preserve">, от 13.07.2020 </w:t>
            </w:r>
            <w:hyperlink r:id="rId38">
              <w:r>
                <w:rPr>
                  <w:rStyle w:val="InternetLink"/>
                  <w:color w:val="0000FF"/>
                </w:rPr>
                <w:t>N 617</w:t>
              </w:r>
            </w:hyperlink>
            <w:r>
              <w:rPr>
                <w:color w:val="392C69"/>
              </w:rPr>
              <w:t xml:space="preserve">, от 25.12.2020 </w:t>
            </w:r>
            <w:hyperlink r:id="rId39">
              <w:r>
                <w:rPr>
                  <w:rStyle w:val="InternetLink"/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21 </w:t>
            </w:r>
            <w:hyperlink r:id="rId40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 xml:space="preserve">, от 10.08.2021 </w:t>
            </w:r>
            <w:hyperlink r:id="rId41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12.11.2021 </w:t>
            </w:r>
            <w:hyperlink r:id="rId42">
              <w:r>
                <w:rPr>
                  <w:rStyle w:val="InternetLink"/>
                  <w:color w:val="0000FF"/>
                </w:rPr>
                <w:t>N 9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Административном регламенте используется следующее понятие молодой семьи, установленное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30.12.2020 N 489-ФЗ "О молодежной политике в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8.2021 N 6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дин из родителей, являющихся супругами (далее - родители) в молодой семье (единственный родитель в неполной семье) при услов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я гражданства Российской Федерации у обоих родителей (единственного родителя в неполной семь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вместного проживания с ребенком в случае проживания на территории Новосибирской области обоих родителей (единственного родителя в неполной семье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раст одного из родителей (единственного родителя в неполной семье) на момент рождения ребенка не достиг 35 лет включительно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12.2020 </w:t>
      </w:r>
      <w:hyperlink r:id="rId47">
        <w:r>
          <w:rPr>
            <w:rStyle w:val="InternetLink"/>
            <w:color w:val="0000FF"/>
          </w:rPr>
          <w:t>N 1114</w:t>
        </w:r>
      </w:hyperlink>
      <w:r>
        <w:rPr/>
        <w:t xml:space="preserve">, от 10.08.2021 </w:t>
      </w:r>
      <w:hyperlink r:id="rId48">
        <w:r>
          <w:rPr>
            <w:rStyle w:val="InternetLink"/>
            <w:color w:val="0000FF"/>
          </w:rPr>
          <w:t>N 68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51">
        <w:r>
          <w:rPr>
            <w:rStyle w:val="InternetLink"/>
            <w:color w:val="0000FF"/>
          </w:rPr>
          <w:t>N 806</w:t>
        </w:r>
      </w:hyperlink>
      <w:r>
        <w:rPr/>
        <w:t xml:space="preserve">, от 14.06.2019 </w:t>
      </w:r>
      <w:hyperlink r:id="rId52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05.2016 </w:t>
      </w:r>
      <w:hyperlink r:id="rId56">
        <w:r>
          <w:rPr>
            <w:rStyle w:val="InternetLink"/>
            <w:color w:val="0000FF"/>
          </w:rPr>
          <w:t>N 349</w:t>
        </w:r>
      </w:hyperlink>
      <w:r>
        <w:rPr/>
        <w:t xml:space="preserve">, от 09.10.2017 </w:t>
      </w:r>
      <w:hyperlink r:id="rId57">
        <w:r>
          <w:rPr>
            <w:rStyle w:val="InternetLink"/>
            <w:color w:val="0000FF"/>
          </w:rPr>
          <w:t>N 899</w:t>
        </w:r>
      </w:hyperlink>
      <w:r>
        <w:rPr/>
        <w:t xml:space="preserve">, приказов Минтруда и соцразвития Новосибирской области от 25.07.2018 </w:t>
      </w:r>
      <w:hyperlink r:id="rId58">
        <w:r>
          <w:rPr>
            <w:rStyle w:val="InternetLink"/>
            <w:color w:val="0000FF"/>
          </w:rPr>
          <w:t>N 806</w:t>
        </w:r>
      </w:hyperlink>
      <w:r>
        <w:rPr/>
        <w:t xml:space="preserve">, от 14.06.2019 </w:t>
      </w:r>
      <w:hyperlink r:id="rId59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приказов Минтруда и соцразвития Новосибирской области от 25.07.2018 </w:t>
      </w:r>
      <w:hyperlink r:id="rId70">
        <w:r>
          <w:rPr>
            <w:rStyle w:val="InternetLink"/>
            <w:color w:val="0000FF"/>
          </w:rPr>
          <w:t>N 806</w:t>
        </w:r>
      </w:hyperlink>
      <w:r>
        <w:rPr/>
        <w:t xml:space="preserve">, от 14.06.2019 </w:t>
      </w:r>
      <w:hyperlink r:id="rId71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72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73">
        <w:r>
          <w:rPr>
            <w:rStyle w:val="InternetLink"/>
            <w:color w:val="0000FF"/>
          </w:rPr>
          <w:t>N 349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4.06.2019 N 6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8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9">
        <w:r>
          <w:rPr>
            <w:rStyle w:val="InternetLink"/>
            <w:color w:val="0000FF"/>
          </w:rPr>
          <w:t>N 860</w:t>
        </w:r>
      </w:hyperlink>
      <w:r>
        <w:rPr/>
        <w:t xml:space="preserve">, от 16.05.2012 </w:t>
      </w:r>
      <w:hyperlink r:id="rId80">
        <w:r>
          <w:rPr>
            <w:rStyle w:val="InternetLink"/>
            <w:color w:val="0000FF"/>
          </w:rPr>
          <w:t>N 403</w:t>
        </w:r>
      </w:hyperlink>
      <w:r>
        <w:rPr/>
        <w:t xml:space="preserve">, от 19.12.2012 </w:t>
      </w:r>
      <w:hyperlink r:id="rId81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82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83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84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87">
        <w:r>
          <w:rPr>
            <w:rStyle w:val="InternetLink"/>
            <w:color w:val="0000FF"/>
          </w:rPr>
          <w:t>N 806</w:t>
        </w:r>
      </w:hyperlink>
      <w:r>
        <w:rPr/>
        <w:t xml:space="preserve">, от 14.06.2019 </w:t>
      </w:r>
      <w:hyperlink r:id="rId88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; в ред. приказов Минсоцразвития Новосибирской области от 19.12.2012 </w:t>
      </w:r>
      <w:hyperlink r:id="rId92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93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торизоваться на ЕПГУ (войти в личный кабинет)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; в ред. приказов Минсоцразвития Новосибирской области от 19.12.2012 </w:t>
      </w:r>
      <w:hyperlink r:id="rId96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97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йти в личном кабинете соответствующую заявку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; 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выплаты молодой семье дополнительного пособия при рождении ребенка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исполнительного областного исполнительного</w:t>
      </w:r>
    </w:p>
    <w:p>
      <w:pPr>
        <w:pStyle w:val="ConsPlusTitle"/>
        <w:jc w:val="center"/>
        <w:rPr/>
      </w:pPr>
      <w:r>
        <w:rPr/>
        <w:t>органа 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20.05.2016 </w:t>
      </w:r>
      <w:hyperlink r:id="rId102">
        <w:r>
          <w:rPr>
            <w:rStyle w:val="InternetLink"/>
            <w:color w:val="0000FF"/>
          </w:rPr>
          <w:t>N 349</w:t>
        </w:r>
      </w:hyperlink>
      <w:r>
        <w:rPr/>
        <w:t xml:space="preserve">, от 09.10.2017 </w:t>
      </w:r>
      <w:hyperlink r:id="rId103">
        <w:r>
          <w:rPr>
            <w:rStyle w:val="InternetLink"/>
            <w:color w:val="0000FF"/>
          </w:rPr>
          <w:t>N 89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05.2012 </w:t>
      </w:r>
      <w:hyperlink r:id="rId104">
        <w:r>
          <w:rPr>
            <w:rStyle w:val="InternetLink"/>
            <w:color w:val="0000FF"/>
          </w:rPr>
          <w:t>N 403</w:t>
        </w:r>
      </w:hyperlink>
      <w:r>
        <w:rPr/>
        <w:t xml:space="preserve">, от 20.05.2016 </w:t>
      </w:r>
      <w:hyperlink r:id="rId105">
        <w:r>
          <w:rPr>
            <w:rStyle w:val="InternetLink"/>
            <w:color w:val="0000FF"/>
          </w:rPr>
          <w:t>N 349</w:t>
        </w:r>
      </w:hyperlink>
      <w:r>
        <w:rPr/>
        <w:t xml:space="preserve">, приказов Минтруда и соцразвития Новосибирской области от 14.06.2019 </w:t>
      </w:r>
      <w:hyperlink r:id="rId106">
        <w:r>
          <w:rPr>
            <w:rStyle w:val="InternetLink"/>
            <w:color w:val="0000FF"/>
          </w:rPr>
          <w:t>N 623</w:t>
        </w:r>
      </w:hyperlink>
      <w:r>
        <w:rPr/>
        <w:t xml:space="preserve">, от 18.12.2019 </w:t>
      </w:r>
      <w:hyperlink r:id="rId107">
        <w:r>
          <w:rPr>
            <w:rStyle w:val="InternetLink"/>
            <w:color w:val="0000FF"/>
          </w:rPr>
          <w:t>N 13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ы общей юрисдикции (в случаях, предусмотренных </w:t>
      </w:r>
      <w:hyperlink w:anchor="P19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05.2016 N 3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0.08.2021 N 6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либо отказ в назначении и выплате молодой семье дополнительного пособия при рождении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молодой семье дополнительного пособия при рождении ребенка и составляет не более 90 дн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116">
        <w:r>
          <w:rPr>
            <w:rStyle w:val="InternetLink"/>
            <w:color w:val="0000FF"/>
          </w:rPr>
          <w:t>N 295</w:t>
        </w:r>
      </w:hyperlink>
      <w:r>
        <w:rPr/>
        <w:t xml:space="preserve">, от 20.05.2016 </w:t>
      </w:r>
      <w:hyperlink r:id="rId117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календарных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едоставлении или об отказе в предоставлении государственной услуги предоставляется лично либо направляется заявителю в течение 10 календарных дней со дня регистрации письменного обращения заявителя со всеми необходимыми документам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,</w:t>
      </w:r>
    </w:p>
    <w:p>
      <w:pPr>
        <w:pStyle w:val="ConsPlusNormal"/>
        <w:jc w:val="center"/>
        <w:rPr/>
      </w:pP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9"/>
      <w:bookmarkEnd w:id="1"/>
      <w:r>
        <w:rPr/>
        <w:t>12. Для получения государственной услуги по выбору заявителя лично, по почте или через личный кабинет ЕПГУ,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hyperlink w:anchor="P89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05.2012 </w:t>
      </w:r>
      <w:hyperlink r:id="rId125">
        <w:r>
          <w:rPr>
            <w:rStyle w:val="InternetLink"/>
            <w:color w:val="0000FF"/>
          </w:rPr>
          <w:t>N 403</w:t>
        </w:r>
      </w:hyperlink>
      <w:r>
        <w:rPr/>
        <w:t xml:space="preserve">, от 19.12.2012 </w:t>
      </w:r>
      <w:hyperlink r:id="rId126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127">
        <w:r>
          <w:rPr>
            <w:rStyle w:val="InternetLink"/>
            <w:color w:val="0000FF"/>
          </w:rPr>
          <w:t>N 349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21 года. - </w:t>
      </w: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12.2020 N 111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(а) о рождении ребенка (детей) (подлинный экземпляр и копия)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браке, в случае если родители состоят в зарегистрированном браке (подлинный экземпляр и копия)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7.2020 </w:t>
      </w:r>
      <w:hyperlink r:id="rId131">
        <w:r>
          <w:rPr>
            <w:rStyle w:val="InternetLink"/>
            <w:color w:val="0000FF"/>
          </w:rPr>
          <w:t>N 617</w:t>
        </w:r>
      </w:hyperlink>
      <w:r>
        <w:rPr/>
        <w:t xml:space="preserve">, от 25.12.2020 </w:t>
      </w:r>
      <w:hyperlink r:id="rId132">
        <w:r>
          <w:rPr>
            <w:rStyle w:val="InternetLink"/>
            <w:color w:val="0000FF"/>
          </w:rPr>
          <w:t>N 11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6.05.2012 N 40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содержащих информацию о совместном проживании ребенка с родителем (если факт постоянного проживания подтверждается решением суда об установлении юридического факта проживания заявителя или ребенка по определенному адрес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,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и вправе обращаться за назначением дополнительного пособия в течение шести месяцев со дня рождения ребенка. Если возраст одного из родителей (единственного родителя в неполной семье) составляет от 30 до 35 лет включительно, в случае рождения ребенка в период с 10.01.2021 по 30.06.2021 гражданин вправе обратиться за назначением пособия до конца 2021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; 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08.2021 N 6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ления в центр социальной поддержки населения или в МФЦ предъявляется документ, удостоверяющий личность заявителя. В случае подачи заявления представителем, им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</w:t>
      </w:r>
      <w:hyperlink w:anchor="P1005">
        <w:r>
          <w:rPr>
            <w:rStyle w:val="InternetLink"/>
            <w:color w:val="0000FF"/>
          </w:rPr>
          <w:t>приложению N 2.1</w:t>
        </w:r>
      </w:hyperlink>
      <w:r>
        <w:rPr/>
        <w:t xml:space="preserve">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21 года. -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12.2020 N 11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hyperlink r:id="rId145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</w:t>
      </w:r>
    </w:p>
    <w:p>
      <w:pPr>
        <w:pStyle w:val="ConsPlusTitle"/>
        <w:jc w:val="center"/>
        <w:rPr/>
      </w:pPr>
      <w:r>
        <w:rPr/>
        <w:t>получения 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20.05.2016 </w:t>
      </w:r>
      <w:hyperlink r:id="rId147">
        <w:r>
          <w:rPr>
            <w:rStyle w:val="InternetLink"/>
            <w:color w:val="0000FF"/>
          </w:rPr>
          <w:t>N 349</w:t>
        </w:r>
      </w:hyperlink>
      <w:r>
        <w:rPr/>
        <w:t xml:space="preserve">, от 09.10.2017 </w:t>
      </w:r>
      <w:hyperlink r:id="rId148">
        <w:r>
          <w:rPr>
            <w:rStyle w:val="InternetLink"/>
            <w:color w:val="0000FF"/>
          </w:rPr>
          <w:t>N 89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41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12.2019 N 13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(а) о рождении ребенка (детей) (подлинный экземпляр и копия) (за исключением свидетельств о рождении ребенка (детей)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браке, в случае если родители состоят в зарегистрированном браке (подлинный экземпляр и копия)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7.2020 </w:t>
      </w:r>
      <w:hyperlink r:id="rId152">
        <w:r>
          <w:rPr>
            <w:rStyle w:val="InternetLink"/>
            <w:color w:val="0000FF"/>
          </w:rPr>
          <w:t>N 617</w:t>
        </w:r>
      </w:hyperlink>
      <w:r>
        <w:rPr/>
        <w:t xml:space="preserve">, от 25.12.2020 </w:t>
      </w:r>
      <w:hyperlink r:id="rId153">
        <w:r>
          <w:rPr>
            <w:rStyle w:val="InternetLink"/>
            <w:color w:val="0000FF"/>
          </w:rPr>
          <w:t>N 11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содержащих информацию о совместном проживании ребенка, не достигшего 14-летнего возраста, с родителем (если факт постоянного проживания подтверждается свидетельством о регистрации по месту жительства (на ребенка, не достигшего 14-летнего возраста), для заявителя и ребенка, достигшего 14-летнего возраста, - свидетельством о регистрации ребенка по месту пребывания либо паспортом с отметкой о регистрации по месту жительства (в отношении заявителя - если он не представлялся в качестве документа, удостоверяющего личность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подтверждающего место жительства (пребывания) на территории Новосибирской области второго родителя (при его наличии) в молодой семь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6; 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были представлены вышеперечисленные документы, центр социальной поддержки населения получает документы (сведения), необходимые для назначения выплаты молодой семье дополнительного пособия при рождении ребенка, следующими способ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ождении ребенка - из Единой государственной информационной системы социального обеспечения (далее - ЕГИССО); при отсутствии сведений в ЕГИССО - через единую систему межведомственного электронного взаимодействия по запросу из Единого государственного реестра записи актов гражданского состояния (далее - ЕГР ЗАГС) либо из органа записи актов гражданского состояния (при отсутствии сведений в ЕГР ЗАГС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ключении брака - из ЕГИССО; при отсутствии сведений в ЕГИССО - через единую систему межведомственного электронного взаимодействия по запросу из ЕГР ЗАГС либо из органа записи актов гражданского состояния (при отсутствии сведений в ЕГР ЗАГС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бо отсутствии регистрации по месту жительства и месту пребывания гражданина Российской Федерации в пределах Новосибирской области - из МВД Ро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ведомственное информационное взаимодействие в целях получения документов (сведений), необходимых для назначения выплаты молодой семье дополнительного пособия при рождении ребенка, осуществляется в соответствии с требованиями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; 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</w:t>
      </w:r>
    </w:p>
    <w:p>
      <w:pPr>
        <w:pStyle w:val="ConsPlusTitle"/>
        <w:jc w:val="center"/>
        <w:rPr/>
      </w:pPr>
      <w:r>
        <w:rPr/>
        <w:t>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ождения мертво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ем является родитель ребенка, умершего до обращения за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ем является лицо, лишенное родительских прав, в том числе в отношении ранее родившихс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ем является родитель, дети которого находятся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а родителя (единственный родитель в неполной семье) достигли возраста 36 лет на момент рождения ребен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09; в ред. приказов Минтруда и соцразвития Новосибирской области от 25.12.2020 </w:t>
      </w:r>
      <w:hyperlink r:id="rId177">
        <w:r>
          <w:rPr>
            <w:rStyle w:val="InternetLink"/>
            <w:color w:val="0000FF"/>
          </w:rPr>
          <w:t>N 1114</w:t>
        </w:r>
      </w:hyperlink>
      <w:r>
        <w:rPr/>
        <w:t xml:space="preserve">, от 10.08.2021 </w:t>
      </w:r>
      <w:hyperlink r:id="rId178">
        <w:r>
          <w:rPr>
            <w:rStyle w:val="InternetLink"/>
            <w:color w:val="0000FF"/>
          </w:rPr>
          <w:t>N 68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тя бы один из родителей (единственный родитель в неполной семье) не проживает на территории Новосибир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09; 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тя бы у одного из родителей (единственного родителя в неполной семье) отсутствует гражданство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; 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становленных </w:t>
      </w:r>
      <w:hyperlink w:anchor="P19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05.2016 N 3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Утратил силу. -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,</w:t>
      </w:r>
    </w:p>
    <w:p>
      <w:pPr>
        <w:pStyle w:val="ConsPlusNormal"/>
        <w:jc w:val="center"/>
        <w:rPr/>
      </w:pP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1.12.2013 N 15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9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,</w:t>
      </w:r>
    </w:p>
    <w:p>
      <w:pPr>
        <w:pStyle w:val="ConsPlusNormal"/>
        <w:jc w:val="center"/>
        <w:rPr/>
      </w:pP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(поступления)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6.05.2012 </w:t>
      </w:r>
      <w:hyperlink r:id="rId198">
        <w:r>
          <w:rPr>
            <w:rStyle w:val="InternetLink"/>
            <w:color w:val="0000FF"/>
          </w:rPr>
          <w:t>N 403</w:t>
        </w:r>
      </w:hyperlink>
      <w:r>
        <w:rPr/>
        <w:t xml:space="preserve">, от 20.05.2016 </w:t>
      </w:r>
      <w:hyperlink r:id="rId199">
        <w:r>
          <w:rPr>
            <w:rStyle w:val="InternetLink"/>
            <w:color w:val="0000FF"/>
          </w:rPr>
          <w:t>N 349</w:t>
        </w:r>
      </w:hyperlink>
      <w:r>
        <w:rPr/>
        <w:t xml:space="preserve">,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; в ред. приказов Минсоцразвития Новосибирской области от 19.12.2012 </w:t>
      </w:r>
      <w:hyperlink r:id="rId202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203">
        <w:r>
          <w:rPr>
            <w:rStyle w:val="InternetLink"/>
            <w:color w:val="0000FF"/>
          </w:rPr>
          <w:t>N 349</w:t>
        </w:r>
      </w:hyperlink>
      <w:r>
        <w:rPr/>
        <w:t xml:space="preserve">,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210">
        <w:r>
          <w:rPr>
            <w:rStyle w:val="InternetLink"/>
            <w:color w:val="0000FF"/>
          </w:rPr>
          <w:t>N 1357</w:t>
        </w:r>
      </w:hyperlink>
      <w:r>
        <w:rPr/>
        <w:t xml:space="preserve">, от 14.06.2019 </w:t>
      </w:r>
      <w:hyperlink r:id="rId211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216">
        <w:r>
          <w:rPr>
            <w:rStyle w:val="InternetLink"/>
            <w:color w:val="0000FF"/>
          </w:rPr>
          <w:t>N 1357</w:t>
        </w:r>
      </w:hyperlink>
      <w:r>
        <w:rPr/>
        <w:t xml:space="preserve">, от 14.06.2019 </w:t>
      </w:r>
      <w:hyperlink r:id="rId217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218">
        <w:r>
          <w:rPr>
            <w:rStyle w:val="InternetLink"/>
            <w:color w:val="0000FF"/>
          </w:rPr>
          <w:t>N 1357</w:t>
        </w:r>
      </w:hyperlink>
      <w:r>
        <w:rPr/>
        <w:t xml:space="preserve">, от 14.06.2019 </w:t>
      </w:r>
      <w:hyperlink r:id="rId219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220">
        <w:r>
          <w:rPr>
            <w:rStyle w:val="InternetLink"/>
            <w:color w:val="0000FF"/>
          </w:rPr>
          <w:t>N 1357</w:t>
        </w:r>
      </w:hyperlink>
      <w:r>
        <w:rPr/>
        <w:t xml:space="preserve">, от 14.06.2019 </w:t>
      </w:r>
      <w:hyperlink r:id="rId221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222">
        <w:r>
          <w:rPr>
            <w:rStyle w:val="InternetLink"/>
            <w:color w:val="0000FF"/>
          </w:rPr>
          <w:t>N 1357</w:t>
        </w:r>
      </w:hyperlink>
      <w:r>
        <w:rPr/>
        <w:t xml:space="preserve">, от 14.06.2019 </w:t>
      </w:r>
      <w:hyperlink r:id="rId223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05.2016 </w:t>
      </w:r>
      <w:hyperlink r:id="rId231">
        <w:r>
          <w:rPr>
            <w:rStyle w:val="InternetLink"/>
            <w:color w:val="0000FF"/>
          </w:rPr>
          <w:t>N 349</w:t>
        </w:r>
      </w:hyperlink>
      <w:r>
        <w:rPr/>
        <w:t xml:space="preserve">, от 09.10.2017 </w:t>
      </w:r>
      <w:hyperlink r:id="rId232">
        <w:r>
          <w:rPr>
            <w:rStyle w:val="InternetLink"/>
            <w:color w:val="0000FF"/>
          </w:rPr>
          <w:t>N 8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центра социальной поддержки населения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; 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7.2020 N 6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; в ред. приказов Минсоцразвития Новосибирской области от 19.12.2012 </w:t>
      </w:r>
      <w:hyperlink r:id="rId247">
        <w:r>
          <w:rPr>
            <w:rStyle w:val="InternetLink"/>
            <w:color w:val="0000FF"/>
          </w:rPr>
          <w:t>N 1509</w:t>
        </w:r>
      </w:hyperlink>
      <w:r>
        <w:rPr/>
        <w:t xml:space="preserve">, от 20.05.2016 </w:t>
      </w:r>
      <w:hyperlink r:id="rId248">
        <w:r>
          <w:rPr>
            <w:rStyle w:val="InternetLink"/>
            <w:color w:val="0000FF"/>
          </w:rPr>
          <w:t>N 3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5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3.04.2021 N 35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12.2020 </w:t>
      </w:r>
      <w:hyperlink r:id="rId254">
        <w:r>
          <w:rPr>
            <w:rStyle w:val="InternetLink"/>
            <w:color w:val="0000FF"/>
          </w:rPr>
          <w:t>N 1114</w:t>
        </w:r>
      </w:hyperlink>
      <w:r>
        <w:rPr/>
        <w:t xml:space="preserve">, от 23.04.2021 </w:t>
      </w:r>
      <w:hyperlink r:id="rId255">
        <w:r>
          <w:rPr>
            <w:rStyle w:val="InternetLink"/>
            <w:color w:val="0000FF"/>
          </w:rPr>
          <w:t>N 35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56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6.05.2012 N 4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и вправе получить государственную услугу в МФЦ на основании комплексного запро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7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63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64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12.2019 N 13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87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21 года. - </w:t>
      </w: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12.2020 N 11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267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образ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7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05.2016 N 34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05.2016 N 34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7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1090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7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128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8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0.05.2016 N 349.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6.05.2012 N 4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1. Основанием для начала административной процедуры является направление заявления о предоставлении государственной услуги заявителем через ЕПГУ (далее -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ить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явки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копирования и сохран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явки -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оставлена информация о ходе выполнения указан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личное дело заявителя формируется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25.1 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12.2012 N 150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4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, ответственный за направление межведомственных запросов,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4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85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86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5.2 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(далее - регистрация обращения)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календарных дней со дня регистрации обращения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2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и уведомл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ебенок рожден живым, заявителем не является родитель ребенка, умершего до обращения за предоставлением государственной услуги, заявителем не является лицо, лишенное родительских прав, в том числе в отношении ранее родившихся детей, заявителем не является родитель, дети которого находятся на полном государственном обеспечении, хотя бы один из родителей (единственный родитель в неполной семье) не достиг возраста 36 лет на момент рождения ребенка, оба родителя (единственный родитель в неполной семье) проживают на территории Новосибирской области, оба родителя (единственный родитель в неполной семье) имеют гражданство Российской Федерации, заявителем представлены документы, необходимые для предоставления государственной услуги, указанные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 предоставлении государственной услуги, заверение их печатью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05.2016 </w:t>
      </w:r>
      <w:hyperlink r:id="rId292">
        <w:r>
          <w:rPr>
            <w:rStyle w:val="InternetLink"/>
            <w:color w:val="0000FF"/>
          </w:rPr>
          <w:t>N 349</w:t>
        </w:r>
      </w:hyperlink>
      <w:r>
        <w:rPr/>
        <w:t xml:space="preserve">, от 30.06.2016 </w:t>
      </w:r>
      <w:hyperlink r:id="rId293">
        <w:r>
          <w:rPr>
            <w:rStyle w:val="InternetLink"/>
            <w:color w:val="0000FF"/>
          </w:rPr>
          <w:t>N 476</w:t>
        </w:r>
      </w:hyperlink>
      <w:r>
        <w:rPr/>
        <w:t xml:space="preserve">, от 09.10.2017 </w:t>
      </w:r>
      <w:hyperlink r:id="rId294">
        <w:r>
          <w:rPr>
            <w:rStyle w:val="InternetLink"/>
            <w:color w:val="0000FF"/>
          </w:rPr>
          <w:t>N 899</w:t>
        </w:r>
      </w:hyperlink>
      <w:r>
        <w:rPr/>
        <w:t xml:space="preserve">, приказов Минтруда и соцразвития Новосибирской области от 14.06.2019 </w:t>
      </w:r>
      <w:hyperlink r:id="rId295">
        <w:r>
          <w:rPr>
            <w:rStyle w:val="InternetLink"/>
            <w:color w:val="0000FF"/>
          </w:rPr>
          <w:t>N 623</w:t>
        </w:r>
      </w:hyperlink>
      <w:r>
        <w:rPr/>
        <w:t xml:space="preserve">, от 25.12.2020 </w:t>
      </w:r>
      <w:hyperlink r:id="rId296">
        <w:r>
          <w:rPr>
            <w:rStyle w:val="InternetLink"/>
            <w:color w:val="0000FF"/>
          </w:rPr>
          <w:t>N 1114</w:t>
        </w:r>
      </w:hyperlink>
      <w:r>
        <w:rPr/>
        <w:t xml:space="preserve">, от 10.08.2021 </w:t>
      </w:r>
      <w:hyperlink r:id="rId297">
        <w:r>
          <w:rPr>
            <w:rStyle w:val="InternetLink"/>
            <w:color w:val="0000FF"/>
          </w:rPr>
          <w:t>N 68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ебенок рожден мертвым, или заявителем является родитель ребенка, умершего до обращения за предоставлением государственной услуги, или заявителем является лицо, лишенное родительских прав, в том числе в отношении ранее родившихся детей, или заявителем является родитель, дети которого находятся на полном государственном обеспечении, или оба родителя (единственный родитель в неполной семье) достигли возраста 36 лет на момент рождения ребенка, или хотя бы один из родителей (единственный родитель в неполной семье) не проживает на территории Новосибирской области, или хотя бы у одного из родителей (единственного родителя в неполной семье) отсутствует гражданство Российской Федерации, или заявителем не представлены или представлены не в полном объеме документы, необходимые для предоставления государственной услуги, установленные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, заверение их печатью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0.05.2016 </w:t>
      </w:r>
      <w:hyperlink r:id="rId298">
        <w:r>
          <w:rPr>
            <w:rStyle w:val="InternetLink"/>
            <w:color w:val="0000FF"/>
          </w:rPr>
          <w:t>N 349</w:t>
        </w:r>
      </w:hyperlink>
      <w:r>
        <w:rPr/>
        <w:t xml:space="preserve">, от 09.10.2017 </w:t>
      </w:r>
      <w:hyperlink r:id="rId299">
        <w:r>
          <w:rPr>
            <w:rStyle w:val="InternetLink"/>
            <w:color w:val="0000FF"/>
          </w:rPr>
          <w:t>N 899</w:t>
        </w:r>
      </w:hyperlink>
      <w:r>
        <w:rPr/>
        <w:t xml:space="preserve">, приказов Минтруда и соцразвития Новосибирской области от 14.06.2019 </w:t>
      </w:r>
      <w:hyperlink r:id="rId300">
        <w:r>
          <w:rPr>
            <w:rStyle w:val="InternetLink"/>
            <w:color w:val="0000FF"/>
          </w:rPr>
          <w:t>N 623</w:t>
        </w:r>
      </w:hyperlink>
      <w:r>
        <w:rPr/>
        <w:t xml:space="preserve">, от 25.12.2020 </w:t>
      </w:r>
      <w:hyperlink r:id="rId301">
        <w:r>
          <w:rPr>
            <w:rStyle w:val="InternetLink"/>
            <w:color w:val="0000FF"/>
          </w:rPr>
          <w:t>N 1114</w:t>
        </w:r>
      </w:hyperlink>
      <w:r>
        <w:rPr/>
        <w:t xml:space="preserve">, от 10.08.2021 </w:t>
      </w:r>
      <w:hyperlink r:id="rId302">
        <w:r>
          <w:rPr>
            <w:rStyle w:val="InternetLink"/>
            <w:color w:val="0000FF"/>
          </w:rPr>
          <w:t>N 68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w:anchor="P116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(в произвольной форме) либо уведомление об отказе в предоставлении государственной услуги по форме согласно приложению N 7 к Административному регламенту направляется заявителю по почте в течение 10 календарных дней со дня регистрации письменного обращения заявителя со всеми необходимыми докум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12.2012 N 15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календарны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; в ред. приказов Минтруда и соцразвития Новосибирской области от 14.06.2019 </w:t>
      </w:r>
      <w:hyperlink r:id="rId306">
        <w:r>
          <w:rPr>
            <w:rStyle w:val="InternetLink"/>
            <w:color w:val="0000FF"/>
          </w:rPr>
          <w:t>N 623</w:t>
        </w:r>
      </w:hyperlink>
      <w:r>
        <w:rPr/>
        <w:t xml:space="preserve">, от 25.12.2020 </w:t>
      </w:r>
      <w:hyperlink r:id="rId307">
        <w:r>
          <w:rPr>
            <w:rStyle w:val="InternetLink"/>
            <w:color w:val="0000FF"/>
          </w:rPr>
          <w:t>N 11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</w:t>
      </w:r>
      <w:hyperlink w:anchor="P241">
        <w:r>
          <w:rPr>
            <w:rStyle w:val="InternetLink"/>
            <w:color w:val="0000FF"/>
          </w:rPr>
          <w:t>пунктом 12.1</w:t>
        </w:r>
      </w:hyperlink>
      <w:r>
        <w:rPr/>
        <w:t xml:space="preserve"> Административного регламента, если они не представлены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12.2020 N 1114)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3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; в ред. </w:t>
      </w:r>
      <w:hyperlink r:id="rId3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, </w:t>
      </w:r>
      <w:hyperlink r:id="rId3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3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0.05.2016 N 349; в ред. </w:t>
      </w:r>
      <w:hyperlink r:id="rId3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12.2020 </w:t>
      </w:r>
      <w:hyperlink r:id="rId317">
        <w:r>
          <w:rPr>
            <w:rStyle w:val="InternetLink"/>
            <w:color w:val="0000FF"/>
          </w:rPr>
          <w:t>N 1114</w:t>
        </w:r>
      </w:hyperlink>
      <w:r>
        <w:rPr/>
        <w:t xml:space="preserve">, от 23.04.2021 </w:t>
      </w:r>
      <w:hyperlink r:id="rId318">
        <w:r>
          <w:rPr>
            <w:rStyle w:val="InternetLink"/>
            <w:color w:val="0000FF"/>
          </w:rPr>
          <w:t>N 35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, </w:t>
      </w:r>
      <w:hyperlink r:id="rId3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0.05.2016 N 3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80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3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1. Утратил силу. - </w:t>
      </w:r>
      <w:hyperlink r:id="rId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писи на прием в центр социальной поддержки населения, МФЦ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"МФ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заявки центром социальной поддержк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1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. 27.2 в ред. </w:t>
      </w:r>
      <w:hyperlink r:id="rId3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4.2021 N 3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3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23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9.10.2017 N 8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31">
        <w:r>
          <w:rPr>
            <w:rStyle w:val="InternetLink"/>
            <w:color w:val="0000FF"/>
          </w:rPr>
          <w:t>N 806</w:t>
        </w:r>
      </w:hyperlink>
      <w:r>
        <w:rPr/>
        <w:t xml:space="preserve">, от 14.06.2019 </w:t>
      </w:r>
      <w:hyperlink r:id="rId332">
        <w:r>
          <w:rPr>
            <w:rStyle w:val="InternetLink"/>
            <w:color w:val="0000FF"/>
          </w:rPr>
          <w:t>N 62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337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338">
        <w:r>
          <w:rPr>
            <w:rStyle w:val="InternetLink"/>
            <w:color w:val="0000FF"/>
          </w:rPr>
          <w:t>N 15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 и иных</w:t>
      </w:r>
    </w:p>
    <w:p>
      <w:pPr>
        <w:pStyle w:val="ConsPlusTitle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9.10.2017 N 8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9.10.2017 N 899, </w:t>
      </w:r>
      <w:hyperlink r:id="rId3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0.05.2016 N 3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1.12.2013 </w:t>
      </w:r>
      <w:hyperlink r:id="rId346">
        <w:r>
          <w:rPr>
            <w:rStyle w:val="InternetLink"/>
            <w:color w:val="0000FF"/>
          </w:rPr>
          <w:t>N 1504</w:t>
        </w:r>
      </w:hyperlink>
      <w:r>
        <w:rPr/>
        <w:t xml:space="preserve">, от 09.10.2017 </w:t>
      </w:r>
      <w:hyperlink r:id="rId347">
        <w:r>
          <w:rPr>
            <w:rStyle w:val="InternetLink"/>
            <w:color w:val="0000FF"/>
          </w:rPr>
          <w:t>N 89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07.2020 N 617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12.2018 N 13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4.06.2019 </w:t>
      </w:r>
      <w:hyperlink r:id="rId355">
        <w:r>
          <w:rPr>
            <w:rStyle w:val="InternetLink"/>
            <w:color w:val="0000FF"/>
          </w:rPr>
          <w:t>N 623</w:t>
        </w:r>
      </w:hyperlink>
      <w:r>
        <w:rPr/>
        <w:t xml:space="preserve">, от 18.12.2019 </w:t>
      </w:r>
      <w:hyperlink r:id="rId356">
        <w:r>
          <w:rPr>
            <w:rStyle w:val="InternetLink"/>
            <w:color w:val="0000FF"/>
          </w:rPr>
          <w:t>N 13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3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358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5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6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64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6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97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12.2019 N 13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3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3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20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12.2019 N 13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7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820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97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20 </w:t>
            </w:r>
            <w:hyperlink r:id="rId384">
              <w:r>
                <w:rPr>
                  <w:rStyle w:val="InternetLink"/>
                  <w:color w:val="0000FF"/>
                </w:rPr>
                <w:t>N 1114</w:t>
              </w:r>
            </w:hyperlink>
            <w:r>
              <w:rPr>
                <w:color w:val="392C69"/>
              </w:rPr>
              <w:t xml:space="preserve">, от 12.11.2021 </w:t>
            </w:r>
            <w:hyperlink r:id="rId385">
              <w:r>
                <w:rPr>
                  <w:rStyle w:val="InternetLink"/>
                  <w:color w:val="0000FF"/>
                </w:rPr>
                <w:t>N 9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дящегося по адресу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дата рожден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по адресу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(иной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): серия ________ номер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траховой номер индивидуального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чета (СНИЛС)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97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назначению и выплате молодой сем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полнительного пособия при рождении реб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дополнительное  пособие  молодой  семье  при рождении</w:t>
      </w:r>
    </w:p>
    <w:p>
      <w:pPr>
        <w:pStyle w:val="ConsPlusNonformat"/>
        <w:jc w:val="both"/>
        <w:rPr/>
      </w:pPr>
      <w:r>
        <w:rPr/>
        <w:t>ребенк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70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ождении (номер, дата и наименование органа, составившего запись) &lt;1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составе семь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992"/>
        <w:gridCol w:w="993"/>
        <w:gridCol w:w="1247"/>
        <w:gridCol w:w="907"/>
        <w:gridCol w:w="851"/>
        <w:gridCol w:w="1008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(мать, оте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Дополнительное   пособие  молодой  семье  при  рождении ребенка  прошу</w:t>
      </w:r>
    </w:p>
    <w:p>
      <w:pPr>
        <w:pStyle w:val="ConsPlusNonformat"/>
        <w:jc w:val="both"/>
        <w:rPr/>
      </w:pPr>
      <w:r>
        <w:rPr/>
        <w:t>выплатить через кредитную организ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0"/>
        <w:gridCol w:w="442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кредитн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редитн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редитной организ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Дополнительное   пособие  молодой  семье  при рождении  ребенка  прошу</w:t>
      </w:r>
    </w:p>
    <w:p>
      <w:pPr>
        <w:pStyle w:val="ConsPlusNonformat"/>
        <w:jc w:val="both"/>
        <w:rPr/>
      </w:pPr>
      <w:r>
        <w:rPr/>
        <w:t>выплатить через почтовое отделени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0"/>
        <w:gridCol w:w="442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луча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чтового отде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0"/>
        <w:gridCol w:w="2211"/>
        <w:gridCol w:w="397"/>
        <w:gridCol w:w="567"/>
        <w:gridCol w:w="340"/>
        <w:gridCol w:w="1417"/>
        <w:gridCol w:w="1928"/>
        <w:gridCol w:w="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__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видетельство о рождении ребенка (подлинный экземпляр и копия) и его нотариально удостоверенный перевод на русский язык (если свидетельство о рождении выдано компетентным органом иностранного государства) представляются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видетельство о браке, в случае если супруги состоят в зарегистрированном браке (подлинный экземпляр и копия)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 представляются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В строке 1 указываются сведения о заявит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9 N 6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005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_ N 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       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8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4.06.2019 N 6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16 N 3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090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28"/>
        <w:gridCol w:w="26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16 N 3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128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1247"/>
        <w:gridCol w:w="1587"/>
        <w:gridCol w:w="1134"/>
        <w:gridCol w:w="850"/>
        <w:gridCol w:w="907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выплат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16 N 3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92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14.06.2019 </w:t>
            </w:r>
            <w:hyperlink r:id="rId393">
              <w:r>
                <w:rPr>
                  <w:rStyle w:val="InternetLink"/>
                  <w:color w:val="0000FF"/>
                </w:rPr>
                <w:t>N 6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166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</w:t>
      </w:r>
    </w:p>
    <w:p>
      <w:pPr>
        <w:pStyle w:val="ConsPlusNonformat"/>
        <w:jc w:val="both"/>
        <w:rPr/>
      </w:pPr>
      <w:r>
        <w:rPr/>
        <w:t>социальной 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 Тел.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несении изменений в персональные данны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39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09.10.2017 N 8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выплаты молодой</w:t>
      </w:r>
    </w:p>
    <w:p>
      <w:pPr>
        <w:pStyle w:val="ConsPlusNormal"/>
        <w:jc w:val="right"/>
        <w:rPr/>
      </w:pPr>
      <w:r>
        <w:rPr/>
        <w:t>семье дополнительного пособия</w:t>
      </w:r>
    </w:p>
    <w:p>
      <w:pPr>
        <w:pStyle w:val="ConsPlusNormal"/>
        <w:jc w:val="right"/>
        <w:rPr/>
      </w:pPr>
      <w:r>
        <w:rPr/>
        <w:t>при рождении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9 N 6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231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06"/>
        <w:gridCol w:w="1531"/>
        <w:gridCol w:w="1304"/>
        <w:gridCol w:w="1304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B874B5BDDBC3345362E428DD09BCD64E2EFDD004E2164AD3D17BC883A8A2E69540332A0B57E847B89811D105D792450576E2831A6ED273F139E49496DT7C" TargetMode="External"/><Relationship Id="rId4" Type="http://schemas.openxmlformats.org/officeDocument/2006/relationships/hyperlink" Target="consultantplus://offline/ref=BB874B5BDDBC3345362E428DD09BCD64E2EFDD004E2164AD3D10BC883A8A2E69540332A0B57E847B89801A1B59792450576E2831A6ED273F139E49496DT7C" TargetMode="External"/><Relationship Id="rId5" Type="http://schemas.openxmlformats.org/officeDocument/2006/relationships/hyperlink" Target="consultantplus://offline/ref=BB874B5BDDBC3345362E428DD09BCD64E2EFDD004E2164AD3E12BC883A8A2E69540332A0B57E847B89801E1459792450576E2831A6ED273F139E49496DT7C" TargetMode="External"/><Relationship Id="rId6" Type="http://schemas.openxmlformats.org/officeDocument/2006/relationships/hyperlink" Target="consultantplus://offline/ref=BB874B5BDDBC3345362E428DD09BCD64E2EFDD00492560AD3D18E18232D3226B530C6DB7B237887A89801C175726214546362735BEF326200F9C4B64T9C" TargetMode="External"/><Relationship Id="rId7" Type="http://schemas.openxmlformats.org/officeDocument/2006/relationships/hyperlink" Target="consultantplus://offline/ref=BB874B5BDDBC3345362E428DD09BCD64E2EFDD0049226DA93318E18232D3226B530C6DB7B237887A89801C175726214546362735BEF326200F9C4B64T9C" TargetMode="External"/><Relationship Id="rId8" Type="http://schemas.openxmlformats.org/officeDocument/2006/relationships/hyperlink" Target="consultantplus://offline/ref=BB874B5BDDBC3345362E428DD09BCD64E2EFDD00472C6CAB3818E18232D3226B530C6DB7B237887A89801C175726214546362735BEF326200F9C4B64T9C" TargetMode="External"/><Relationship Id="rId9" Type="http://schemas.openxmlformats.org/officeDocument/2006/relationships/hyperlink" Target="consultantplus://offline/ref=BB874B5BDDBC3345362E428DD09BCD64E2EFDD00462464AF3D18E18232D3226B530C6DB7B237887A89801C175726214546362735BEF326200F9C4B64T9C" TargetMode="External"/><Relationship Id="rId10" Type="http://schemas.openxmlformats.org/officeDocument/2006/relationships/hyperlink" Target="consultantplus://offline/ref=BB874B5BDDBC3345362E428DD09BCD64E2EFDD004E2567AF3212BC883A8A2E69540332A0B57E847B89801C1259792450576E2831A6ED273F139E49496DT7C" TargetMode="External"/><Relationship Id="rId11" Type="http://schemas.openxmlformats.org/officeDocument/2006/relationships/hyperlink" Target="consultantplus://offline/ref=BB874B5BDDBC3345362E428DD09BCD64E2EFDD004E2464AC3817BC883A8A2E69540332A0B57E847B89801C135F792450576E2831A6ED273F139E49496DT7C" TargetMode="External"/><Relationship Id="rId12" Type="http://schemas.openxmlformats.org/officeDocument/2006/relationships/hyperlink" Target="consultantplus://offline/ref=BB874B5BDDBC3345362E428DD09BCD64E2EFDD004E2465AF3C16BC883A8A2E69540332A0B57E847B89801C1259792450576E2831A6ED273F139E49496DT7C" TargetMode="External"/><Relationship Id="rId13" Type="http://schemas.openxmlformats.org/officeDocument/2006/relationships/hyperlink" Target="consultantplus://offline/ref=BB874B5BDDBC3345362E428DD09BCD64E2EFDD004E2164AD3E10BC883A8A2E69540332A0B57E847B89801D165F792450576E2831A6ED273F139E49496DT7C" TargetMode="External"/><Relationship Id="rId14" Type="http://schemas.openxmlformats.org/officeDocument/2006/relationships/hyperlink" Target="consultantplus://offline/ref=BB874B5BDDBC3345362E428DD09BCD64E2EFDD004E2764AC3914BC883A8A2E69540332A0B57E847B89801C1259792450576E2831A6ED273F139E49496DT7C" TargetMode="External"/><Relationship Id="rId15" Type="http://schemas.openxmlformats.org/officeDocument/2006/relationships/hyperlink" Target="consultantplus://offline/ref=BB874B5BDDBC3345362E428DD09BCD64E2EFDD004E2760A43A15BC883A8A2E69540332A0B57E847B89801C1259792450576E2831A6ED273F139E49496DT7C" TargetMode="External"/><Relationship Id="rId16" Type="http://schemas.openxmlformats.org/officeDocument/2006/relationships/hyperlink" Target="consultantplus://offline/ref=BB874B5BDDBC3345362E428DD09BCD64E2EFDD004E2665AF3B13BC883A8A2E69540332A0B57E847B89801C1259792450576E2831A6ED273F139E49496DT7C" TargetMode="External"/><Relationship Id="rId17" Type="http://schemas.openxmlformats.org/officeDocument/2006/relationships/hyperlink" Target="consultantplus://offline/ref=BB874B5BDDBC3345362E428DD09BCD64E2EFDD004E2661A93212BC883A8A2E69540332A0B57E847B89801C1259792450576E2831A6ED273F139E49496DT7C" TargetMode="External"/><Relationship Id="rId18" Type="http://schemas.openxmlformats.org/officeDocument/2006/relationships/hyperlink" Target="consultantplus://offline/ref=BB874B5BDDBC3345362E428DD09BCD64E2EFDD004E266DAC3A11BC883A8A2E69540332A0B57E847B89801C1259792450576E2831A6ED273F139E49496DT7C" TargetMode="External"/><Relationship Id="rId19" Type="http://schemas.openxmlformats.org/officeDocument/2006/relationships/hyperlink" Target="consultantplus://offline/ref=BB874B5BDDBC3345362E428DD09BCD64E2EFDD004E2165A43313BC883A8A2E69540332A0B57E847B89801C1259792450576E2831A6ED273F139E49496DT7C" TargetMode="External"/><Relationship Id="rId20" Type="http://schemas.openxmlformats.org/officeDocument/2006/relationships/hyperlink" Target="consultantplus://offline/ref=BB874B5BDDBC3345362E428DD09BCD64E2EFDD004E2160A93C12BC883A8A2E69540332A0B57E847B89801C1259792450576E2831A6ED273F139E49496DT7C" TargetMode="External"/><Relationship Id="rId21" Type="http://schemas.openxmlformats.org/officeDocument/2006/relationships/hyperlink" Target="consultantplus://offline/ref=BB874B5BDDBC3345362E428DD09BCD64E2EFDD004E2161AF3B12BC883A8A2E69540332A0B57E847B89801E1355792450576E2831A6ED273F139E49496DT7C" TargetMode="External"/><Relationship Id="rId22" Type="http://schemas.openxmlformats.org/officeDocument/2006/relationships/hyperlink" Target="consultantplus://offline/ref=BB874B5BDDBC3345362E428DD09BCD64E2EFDD004E2567AF3212BC883A8A2E69540332A0B57E847B89801C125A792450576E2831A6ED273F139E49496DT7C" TargetMode="External"/><Relationship Id="rId23" Type="http://schemas.openxmlformats.org/officeDocument/2006/relationships/hyperlink" Target="consultantplus://offline/ref=BB874B5BDDBC3345362E428DD09BCD64E2EFDD00472C6CAB3818E18232D3226B530C6DB7B237887A89801C145726214546362735BEF326200F9C4B64T9C" TargetMode="External"/><Relationship Id="rId24" Type="http://schemas.openxmlformats.org/officeDocument/2006/relationships/hyperlink" Target="consultantplus://offline/ref=BB874B5BDDBC3345362E428DD09BCD64E2EFDD004E2465AF3C16BC883A8A2E69540332A0B57E847B89801C125A792450576E2831A6ED273F139E49496DT7C" TargetMode="External"/><Relationship Id="rId25" Type="http://schemas.openxmlformats.org/officeDocument/2006/relationships/hyperlink" Target="consultantplus://offline/ref=BB874B5BDDBC3345362E428DD09BCD64E2EFDD004E2164AD3D17BC883A8A2E69540332A0B57E847B89811D105D792450576E2831A6ED273F139E49496DT7C" TargetMode="External"/><Relationship Id="rId26" Type="http://schemas.openxmlformats.org/officeDocument/2006/relationships/hyperlink" Target="consultantplus://offline/ref=BB874B5BDDBC3345362E428DD09BCD64E2EFDD004E2164AD3D10BC883A8A2E69540332A0B57E847B89801A1B59792450576E2831A6ED273F139E49496DT7C" TargetMode="External"/><Relationship Id="rId27" Type="http://schemas.openxmlformats.org/officeDocument/2006/relationships/hyperlink" Target="consultantplus://offline/ref=BB874B5BDDBC3345362E428DD09BCD64E2EFDD004E2164AD3E12BC883A8A2E69540332A0B57E847B89801E1459792450576E2831A6ED273F139E49496DT7C" TargetMode="External"/><Relationship Id="rId28" Type="http://schemas.openxmlformats.org/officeDocument/2006/relationships/hyperlink" Target="consultantplus://offline/ref=BB874B5BDDBC3345362E428DD09BCD64E2EFDD00492560AD3D18E18232D3226B530C6DB7B237887A89801C175726214546362735BEF326200F9C4B64T9C" TargetMode="External"/><Relationship Id="rId29" Type="http://schemas.openxmlformats.org/officeDocument/2006/relationships/hyperlink" Target="consultantplus://offline/ref=BB874B5BDDBC3345362E428DD09BCD64E2EFDD0049226DA93318E18232D3226B530C6DB7B237887A89801C175726214546362735BEF326200F9C4B64T9C" TargetMode="External"/><Relationship Id="rId30" Type="http://schemas.openxmlformats.org/officeDocument/2006/relationships/hyperlink" Target="consultantplus://offline/ref=BB874B5BDDBC3345362E428DD09BCD64E2EFDD00472C6CAB3818E18232D3226B530C6DB7B237887A89801C145726214546362735BEF326200F9C4B64T9C" TargetMode="External"/><Relationship Id="rId31" Type="http://schemas.openxmlformats.org/officeDocument/2006/relationships/hyperlink" Target="consultantplus://offline/ref=BB874B5BDDBC3345362E428DD09BCD64E2EFDD00462464AF3D18E18232D3226B530C6DB7B237887A89801C175726214546362735BEF326200F9C4B64T9C" TargetMode="External"/><Relationship Id="rId32" Type="http://schemas.openxmlformats.org/officeDocument/2006/relationships/hyperlink" Target="consultantplus://offline/ref=BB874B5BDDBC3345362E428DD09BCD64E2EFDD004E2567AF3212BC883A8A2E69540332A0B57E847B89801C125B792450576E2831A6ED273F139E49496DT7C" TargetMode="External"/><Relationship Id="rId33" Type="http://schemas.openxmlformats.org/officeDocument/2006/relationships/hyperlink" Target="consultantplus://offline/ref=BB874B5BDDBC3345362E428DD09BCD64E2EFDD004E2464AC3817BC883A8A2E69540332A0B57E847B89801C135F792450576E2831A6ED273F139E49496DT7C" TargetMode="External"/><Relationship Id="rId34" Type="http://schemas.openxmlformats.org/officeDocument/2006/relationships/hyperlink" Target="consultantplus://offline/ref=BB874B5BDDBC3345362E428DD09BCD64E2EFDD004E2465AF3C16BC883A8A2E69540332A0B57E847B89801C125B792450576E2831A6ED273F139E49496DT7C" TargetMode="External"/><Relationship Id="rId35" Type="http://schemas.openxmlformats.org/officeDocument/2006/relationships/hyperlink" Target="consultantplus://offline/ref=BB874B5BDDBC3345362E428DD09BCD64E2EFDD004E2164AD3E10BC883A8A2E69540332A0B57E847B89801D165F792450576E2831A6ED273F139E49496DT7C" TargetMode="External"/><Relationship Id="rId36" Type="http://schemas.openxmlformats.org/officeDocument/2006/relationships/hyperlink" Target="consultantplus://offline/ref=BB874B5BDDBC3345362E428DD09BCD64E2EFDD004E2764AC3914BC883A8A2E69540332A0B57E847B89801C1259792450576E2831A6ED273F139E49496DT7C" TargetMode="External"/><Relationship Id="rId37" Type="http://schemas.openxmlformats.org/officeDocument/2006/relationships/hyperlink" Target="consultantplus://offline/ref=BB874B5BDDBC3345362E428DD09BCD64E2EFDD004E2760A43A15BC883A8A2E69540332A0B57E847B89801C1259792450576E2831A6ED273F139E49496DT7C" TargetMode="External"/><Relationship Id="rId38" Type="http://schemas.openxmlformats.org/officeDocument/2006/relationships/hyperlink" Target="consultantplus://offline/ref=BB874B5BDDBC3345362E428DD09BCD64E2EFDD004E2665AF3B13BC883A8A2E69540332A0B57E847B89801C1259792450576E2831A6ED273F139E49496DT7C" TargetMode="External"/><Relationship Id="rId39" Type="http://schemas.openxmlformats.org/officeDocument/2006/relationships/hyperlink" Target="consultantplus://offline/ref=BB874B5BDDBC3345362E428DD09BCD64E2EFDD004E2661A93212BC883A8A2E69540332A0B57E847B89801C1259792450576E2831A6ED273F139E49496DT7C" TargetMode="External"/><Relationship Id="rId40" Type="http://schemas.openxmlformats.org/officeDocument/2006/relationships/hyperlink" Target="consultantplus://offline/ref=BB874B5BDDBC3345362E428DD09BCD64E2EFDD004E266DAC3A11BC883A8A2E69540332A0B57E847B89801C1259792450576E2831A6ED273F139E49496DT7C" TargetMode="External"/><Relationship Id="rId41" Type="http://schemas.openxmlformats.org/officeDocument/2006/relationships/hyperlink" Target="consultantplus://offline/ref=BB874B5BDDBC3345362E428DD09BCD64E2EFDD004E2165A43313BC883A8A2E69540332A0B57E847B89801C1259792450576E2831A6ED273F139E49496DT7C" TargetMode="External"/><Relationship Id="rId42" Type="http://schemas.openxmlformats.org/officeDocument/2006/relationships/hyperlink" Target="consultantplus://offline/ref=BB874B5BDDBC3345362E428DD09BCD64E2EFDD004E2160A93C12BC883A8A2E69540332A0B57E847B89801C1259792450576E2831A6ED273F139E49496DT7C" TargetMode="External"/><Relationship Id="rId43" Type="http://schemas.openxmlformats.org/officeDocument/2006/relationships/hyperlink" Target="consultantplus://offline/ref=BB874B5BDDBC3345362E5C80C6F7936DE8E3810B4B2C6FFA6747BADF65DA283C06436CF9F43C977A889E1E125E67T0C" TargetMode="External"/><Relationship Id="rId44" Type="http://schemas.openxmlformats.org/officeDocument/2006/relationships/hyperlink" Target="consultantplus://offline/ref=BB874B5BDDBC3345362E428DD09BCD64E2EFDD004E2165A43313BC883A8A2E69540332A0B57E847B89801C125A792450576E2831A6ED273F139E49496DT7C" TargetMode="External"/><Relationship Id="rId45" Type="http://schemas.openxmlformats.org/officeDocument/2006/relationships/hyperlink" Target="consultantplus://offline/ref=BB874B5BDDBC3345362E428DD09BCD64E2EFDD004E2661A93212BC883A8A2E69540332A0B57E847B89801C125B792450576E2831A6ED273F139E49496DT7C" TargetMode="External"/><Relationship Id="rId46" Type="http://schemas.openxmlformats.org/officeDocument/2006/relationships/hyperlink" Target="consultantplus://offline/ref=BB874B5BDDBC3345362E428DD09BCD64E2EFDD004E2661A93212BC883A8A2E69540332A0B57E847B89801C1254792450576E2831A6ED273F139E49496DT7C" TargetMode="External"/><Relationship Id="rId47" Type="http://schemas.openxmlformats.org/officeDocument/2006/relationships/hyperlink" Target="consultantplus://offline/ref=BB874B5BDDBC3345362E428DD09BCD64E2EFDD004E2661A93212BC883A8A2E69540332A0B57E847B89801C135C792450576E2831A6ED273F139E49496DT7C" TargetMode="External"/><Relationship Id="rId48" Type="http://schemas.openxmlformats.org/officeDocument/2006/relationships/hyperlink" Target="consultantplus://offline/ref=BB874B5BDDBC3345362E428DD09BCD64E2EFDD004E2165A43313BC883A8A2E69540332A0B57E847B89801C1255792450576E2831A6ED273F139E49496DT7C" TargetMode="External"/><Relationship Id="rId49" Type="http://schemas.openxmlformats.org/officeDocument/2006/relationships/hyperlink" Target="consultantplus://offline/ref=BB874B5BDDBC3345362E428DD09BCD64E2EFDD004E2665AF3B13BC883A8A2E69540332A0B57E847B89801C125A792450576E2831A6ED273F139E49496DT7C" TargetMode="External"/><Relationship Id="rId50" Type="http://schemas.openxmlformats.org/officeDocument/2006/relationships/hyperlink" Target="consultantplus://offline/ref=BB874B5BDDBC3345362E428DD09BCD64E2EFDD004E2764AC3914BC883A8A2E69540332A0B57E847B89801C125B792450576E2831A6ED273F139E49496DT7C" TargetMode="External"/><Relationship Id="rId51" Type="http://schemas.openxmlformats.org/officeDocument/2006/relationships/hyperlink" Target="consultantplus://offline/ref=BB874B5BDDBC3345362E428DD09BCD64E2EFDD004E2465AF3C16BC883A8A2E69540332A0B57E847B89801C135D792450576E2831A6ED273F139E49496DT7C" TargetMode="External"/><Relationship Id="rId52" Type="http://schemas.openxmlformats.org/officeDocument/2006/relationships/hyperlink" Target="consultantplus://offline/ref=BB874B5BDDBC3345362E428DD09BCD64E2EFDD004E2764AC3914BC883A8A2E69540332A0B57E847B89801C1255792450576E2831A6ED273F139E49496DT7C" TargetMode="External"/><Relationship Id="rId53" Type="http://schemas.openxmlformats.org/officeDocument/2006/relationships/hyperlink" Target="consultantplus://offline/ref=BB874B5BDDBC3345362E428DD09BCD64E2EFDD004E2465AF3C16BC883A8A2E69540332A0B57E847B89801C135E792450576E2831A6ED273F139E49496DT7C" TargetMode="External"/><Relationship Id="rId54" Type="http://schemas.openxmlformats.org/officeDocument/2006/relationships/hyperlink" Target="consultantplus://offline/ref=BB874B5BDDBC3345362E428DD09BCD64E2EFDD00472C6CAB3818E18232D3226B530C6DB7B237887A89801D175726214546362735BEF326200F9C4B64T9C" TargetMode="External"/><Relationship Id="rId55" Type="http://schemas.openxmlformats.org/officeDocument/2006/relationships/hyperlink" Target="consultantplus://offline/ref=BB874B5BDDBC3345362E428DD09BCD64E2EFDD004E2764AC3914BC883A8A2E69540332A0B57E847B89801C135C792450576E2831A6ED273F139E49496DT7C" TargetMode="External"/><Relationship Id="rId56" Type="http://schemas.openxmlformats.org/officeDocument/2006/relationships/hyperlink" Target="consultantplus://offline/ref=BB874B5BDDBC3345362E428DD09BCD64E2EFDD00472C6CAB3818E18232D3226B530C6DB7B237887A89801D175726214546362735BEF326200F9C4B64T9C" TargetMode="External"/><Relationship Id="rId57" Type="http://schemas.openxmlformats.org/officeDocument/2006/relationships/hyperlink" Target="consultantplus://offline/ref=BB874B5BDDBC3345362E428DD09BCD64E2EFDD004E2567AF3212BC883A8A2E69540332A0B57E847B89801C135D792450576E2831A6ED273F139E49496DT7C" TargetMode="External"/><Relationship Id="rId58" Type="http://schemas.openxmlformats.org/officeDocument/2006/relationships/hyperlink" Target="consultantplus://offline/ref=BB874B5BDDBC3345362E428DD09BCD64E2EFDD004E2465AF3C16BC883A8A2E69540332A0B57E847B89801C135F792450576E2831A6ED273F139E49496DT7C" TargetMode="External"/><Relationship Id="rId59" Type="http://schemas.openxmlformats.org/officeDocument/2006/relationships/hyperlink" Target="consultantplus://offline/ref=BB874B5BDDBC3345362E428DD09BCD64E2EFDD004E2764AC3914BC883A8A2E69540332A0B57E847B89801C135D792450576E2831A6ED273F139E49496DT7C" TargetMode="External"/><Relationship Id="rId60" Type="http://schemas.openxmlformats.org/officeDocument/2006/relationships/hyperlink" Target="consultantplus://offline/ref=BB874B5BDDBC3345362E428DD09BCD64E2EFDD004E2764AC3914BC883A8A2E69540332A0B57E847B89801C135F792450576E2831A6ED273F139E49496DT7C" TargetMode="External"/><Relationship Id="rId61" Type="http://schemas.openxmlformats.org/officeDocument/2006/relationships/hyperlink" Target="consultantplus://offline/ref=BB874B5BDDBC3345362E428DD09BCD64E2EFDD004E2164AD3D17BC883A8A2E69540332A0B57E847B89811D105F792450576E2831A6ED273F139E49496DT7C" TargetMode="External"/><Relationship Id="rId62" Type="http://schemas.openxmlformats.org/officeDocument/2006/relationships/hyperlink" Target="consultantplus://offline/ref=BB874B5BDDBC3345362E428DD09BCD64E2EFDD004E2465AF3C16BC883A8A2E69540332A0B57E847B89801C1358792450576E2831A6ED273F139E49496DT7C" TargetMode="External"/><Relationship Id="rId63" Type="http://schemas.openxmlformats.org/officeDocument/2006/relationships/hyperlink" Target="consultantplus://offline/ref=BB874B5BDDBC3345362E428DD09BCD64E2EFDD004E2764AC3914BC883A8A2E69540332A0B57E847B89801C1358792450576E2831A6ED273F139E49496DT7C" TargetMode="External"/><Relationship Id="rId64" Type="http://schemas.openxmlformats.org/officeDocument/2006/relationships/hyperlink" Target="consultantplus://offline/ref=BB874B5BDDBC3345362E428DD09BCD64E2EFDD004E2764AC3914BC883A8A2E69540332A0B57E847B89801C1358792450576E2831A6ED273F139E49496DT7C" TargetMode="External"/><Relationship Id="rId65" Type="http://schemas.openxmlformats.org/officeDocument/2006/relationships/hyperlink" Target="consultantplus://offline/ref=BB874B5BDDBC3345362E428DD09BCD64E2EFDD004E2764AC3914BC883A8A2E69540332A0B57E847B89801C1359792450576E2831A6ED273F139E49496DT7C" TargetMode="External"/><Relationship Id="rId66" Type="http://schemas.openxmlformats.org/officeDocument/2006/relationships/hyperlink" Target="consultantplus://offline/ref=BB874B5BDDBC3345362E428DD09BCD64E2EFDD004E2764AC3914BC883A8A2E69540332A0B57E847B89801C135B792450576E2831A6ED273F139E49496DT7C" TargetMode="External"/><Relationship Id="rId67" Type="http://schemas.openxmlformats.org/officeDocument/2006/relationships/hyperlink" Target="consultantplus://offline/ref=BB874B5BDDBC3345362E428DD09BCD64E2EFDD00472C6CAB3818E18232D3226B530C6DB7B237887A89801D155726214546362735BEF326200F9C4B64T9C" TargetMode="External"/><Relationship Id="rId68" Type="http://schemas.openxmlformats.org/officeDocument/2006/relationships/hyperlink" Target="consultantplus://offline/ref=BB874B5BDDBC3345362E428DD09BCD64E2EFDD004E2764AC3914BC883A8A2E69540332A0B57E847B89801C1355792450576E2831A6ED273F139E49496DT7C" TargetMode="External"/><Relationship Id="rId69" Type="http://schemas.openxmlformats.org/officeDocument/2006/relationships/hyperlink" Target="consultantplus://offline/ref=BB874B5BDDBC3345362E428DD09BCD64E2EFDD00472C6CAB3818E18232D3226B530C6DB7B237887A89801D1A5726214546362735BEF326200F9C4B64T9C" TargetMode="External"/><Relationship Id="rId70" Type="http://schemas.openxmlformats.org/officeDocument/2006/relationships/hyperlink" Target="consultantplus://offline/ref=BB874B5BDDBC3345362E428DD09BCD64E2EFDD004E2465AF3C16BC883A8A2E69540332A0B57E847B89801C1359792450576E2831A6ED273F139E49496DT7C" TargetMode="External"/><Relationship Id="rId71" Type="http://schemas.openxmlformats.org/officeDocument/2006/relationships/hyperlink" Target="consultantplus://offline/ref=BB874B5BDDBC3345362E428DD09BCD64E2EFDD004E2764AC3914BC883A8A2E69540332A0B57E847B89801C1355792450576E2831A6ED273F139E49496DT7C" TargetMode="External"/><Relationship Id="rId72" Type="http://schemas.openxmlformats.org/officeDocument/2006/relationships/hyperlink" Target="consultantplus://offline/ref=BB874B5BDDBC3345362E428DD09BCD64E2EFDD00492560AD3D18E18232D3226B530C6DB7B237887A89801C145726214546362735BEF326200F9C4B64T9C" TargetMode="External"/><Relationship Id="rId73" Type="http://schemas.openxmlformats.org/officeDocument/2006/relationships/hyperlink" Target="consultantplus://offline/ref=BB874B5BDDBC3345362E428DD09BCD64E2EFDD00472C6CAB3818E18232D3226B530C6DB7B237887A89801D1B5726214546362735BEF326200F9C4B64T9C" TargetMode="External"/><Relationship Id="rId74" Type="http://schemas.openxmlformats.org/officeDocument/2006/relationships/hyperlink" Target="consultantplus://offline/ref=BB874B5BDDBC3345362E428DD09BCD64E2EFDD004E2764AC3914BC883A8A2E69540332A0B57E847B89801C105C792450576E2831A6ED273F139E49496DT7C" TargetMode="External"/><Relationship Id="rId75" Type="http://schemas.openxmlformats.org/officeDocument/2006/relationships/hyperlink" Target="consultantplus://offline/ref=BB874B5BDDBC3345362E428DD09BCD64E2EFDD004E2764AC3914BC883A8A2E69540332A0B57E847B89801C105E792450576E2831A6ED273F139E49496DT7C" TargetMode="External"/><Relationship Id="rId76" Type="http://schemas.openxmlformats.org/officeDocument/2006/relationships/hyperlink" Target="consultantplus://offline/ref=BB874B5BDDBC3345362E428DD09BCD64E2EFDD004E2764AC3914BC883A8A2E69540332A0B57E847B89801C105F792450576E2831A6ED273F139E49496DT7C" TargetMode="External"/><Relationship Id="rId77" Type="http://schemas.openxmlformats.org/officeDocument/2006/relationships/hyperlink" Target="consultantplus://offline/ref=BB874B5BDDBC3345362E428DD09BCD64E2EFDD004E2465AF3C16BC883A8A2E69540332A0B57E847B89801C135A792450576E2831A6ED273F139E49496DT7C" TargetMode="External"/><Relationship Id="rId78" Type="http://schemas.openxmlformats.org/officeDocument/2006/relationships/hyperlink" Target="consultantplus://offline/ref=BB874B5BDDBC3345362E428DD09BCD64E2EFDD004E2164AD3D17BC883A8A2E69540332A0B57E847B89811D1059792450576E2831A6ED273F139E49496DT7C" TargetMode="External"/><Relationship Id="rId79" Type="http://schemas.openxmlformats.org/officeDocument/2006/relationships/hyperlink" Target="consultantplus://offline/ref=BB874B5BDDBC3345362E428DD09BCD64E2EFDD004E2164AD3D10BC883A8A2E69540332A0B57E847B89801A1B5B792450576E2831A6ED273F139E49496DT7C" TargetMode="External"/><Relationship Id="rId80" Type="http://schemas.openxmlformats.org/officeDocument/2006/relationships/hyperlink" Target="consultantplus://offline/ref=BB874B5BDDBC3345362E428DD09BCD64E2EFDD004E2164AD3E12BC883A8A2E69540332A0B57E847B89801E1455792450576E2831A6ED273F139E49496DT7C" TargetMode="External"/><Relationship Id="rId81" Type="http://schemas.openxmlformats.org/officeDocument/2006/relationships/hyperlink" Target="consultantplus://offline/ref=BB874B5BDDBC3345362E428DD09BCD64E2EFDD00492560AD3D18E18232D3226B530C6DB7B237887A89801C1A5726214546362735BEF326200F9C4B64T9C" TargetMode="External"/><Relationship Id="rId82" Type="http://schemas.openxmlformats.org/officeDocument/2006/relationships/hyperlink" Target="consultantplus://offline/ref=BB874B5BDDBC3345362E428DD09BCD64E2EFDD00472C6CAB3818E18232D3226B530C6DB7B237887A89801E135726214546362735BEF326200F9C4B64T9C" TargetMode="External"/><Relationship Id="rId83" Type="http://schemas.openxmlformats.org/officeDocument/2006/relationships/hyperlink" Target="consultantplus://offline/ref=BB874B5BDDBC3345362E428DD09BCD64E2EFDD004E2164AD3D17BC883A8A2E69540332A0B57E847B89811D105A792450576E2831A6ED273F139E49496DT7C" TargetMode="External"/><Relationship Id="rId84" Type="http://schemas.openxmlformats.org/officeDocument/2006/relationships/hyperlink" Target="consultantplus://offline/ref=BB874B5BDDBC3345362E428DD09BCD64E2EFDD004E2164AD3D10BC883A8A2E69540332A0B57E847B89801A1B54792450576E2831A6ED273F139E49496DT7C" TargetMode="External"/><Relationship Id="rId85" Type="http://schemas.openxmlformats.org/officeDocument/2006/relationships/hyperlink" Target="consultantplus://offline/ref=BB874B5BDDBC3345362E428DD09BCD64E2EFDD004E2764AC3914BC883A8A2E69540332A0B57E847B89801C1059792450576E2831A6ED273F139E49496DT7C" TargetMode="External"/><Relationship Id="rId86" Type="http://schemas.openxmlformats.org/officeDocument/2006/relationships/hyperlink" Target="consultantplus://offline/ref=BB874B5BDDBC3345362E428DD09BCD64E2EFDD004E2164AD3D17BC883A8A2E69540332A0B57E847B89811D105B792450576E2831A6ED273F139E49496DT7C" TargetMode="External"/><Relationship Id="rId87" Type="http://schemas.openxmlformats.org/officeDocument/2006/relationships/hyperlink" Target="consultantplus://offline/ref=BB874B5BDDBC3345362E428DD09BCD64E2EFDD004E2465AF3C16BC883A8A2E69540332A0B57E847B89801C1055792450576E2831A6ED273F139E49496DT7C" TargetMode="External"/><Relationship Id="rId88" Type="http://schemas.openxmlformats.org/officeDocument/2006/relationships/hyperlink" Target="consultantplus://offline/ref=BB874B5BDDBC3345362E428DD09BCD64E2EFDD004E2764AC3914BC883A8A2E69540332A0B57E847B89801C105A792450576E2831A6ED273F139E49496DT7C" TargetMode="External"/><Relationship Id="rId89" Type="http://schemas.openxmlformats.org/officeDocument/2006/relationships/hyperlink" Target="consultantplus://offline/ref=BB874B5BDDBC3345362E428DD09BCD64E2EFDD00472C6CAB3818E18232D3226B530C6DB7B237887A89801E115726214546362735BEF326200F9C4B64T9C" TargetMode="External"/><Relationship Id="rId90" Type="http://schemas.openxmlformats.org/officeDocument/2006/relationships/hyperlink" Target="consultantplus://offline/ref=BB874B5BDDBC3345362E428DD09BCD64E2EFDD004E2764AC3914BC883A8A2E69540332A0B57E847B89801C105A792450576E2831A6ED273F139E49496DT7C" TargetMode="External"/><Relationship Id="rId91" Type="http://schemas.openxmlformats.org/officeDocument/2006/relationships/hyperlink" Target="consultantplus://offline/ref=BB874B5BDDBC3345362E428DD09BCD64E2EFDD004E2164AD3E12BC883A8A2E69540332A0B57E847B89801E155C792450576E2831A6ED273F139E49496DT7C" TargetMode="External"/><Relationship Id="rId92" Type="http://schemas.openxmlformats.org/officeDocument/2006/relationships/hyperlink" Target="consultantplus://offline/ref=BB874B5BDDBC3345362E428DD09BCD64E2EFDD00492560AD3D18E18232D3226B530C6DB7B237887A89801C1A5726214546362735BEF326200F9C4B64T9C" TargetMode="External"/><Relationship Id="rId93" Type="http://schemas.openxmlformats.org/officeDocument/2006/relationships/hyperlink" Target="consultantplus://offline/ref=BB874B5BDDBC3345362E428DD09BCD64E2EFDD00472C6CAB3818E18232D3226B530C6DB7B237887A89801E165726214546362735BEF326200F9C4B64T9C" TargetMode="External"/><Relationship Id="rId94" Type="http://schemas.openxmlformats.org/officeDocument/2006/relationships/hyperlink" Target="consultantplus://offline/ref=BB874B5BDDBC3345362E428DD09BCD64E2EFDD00472C6CAB3818E18232D3226B530C6DB7B237887A89801E175726214546362735BEF326200F9C4B64T9C" TargetMode="External"/><Relationship Id="rId95" Type="http://schemas.openxmlformats.org/officeDocument/2006/relationships/hyperlink" Target="consultantplus://offline/ref=BB874B5BDDBC3345362E428DD09BCD64E2EFDD004E2164AD3E12BC883A8A2E69540332A0B57E847B89801E155F792450576E2831A6ED273F139E49496DT7C" TargetMode="External"/><Relationship Id="rId96" Type="http://schemas.openxmlformats.org/officeDocument/2006/relationships/hyperlink" Target="consultantplus://offline/ref=BB874B5BDDBC3345362E428DD09BCD64E2EFDD00492560AD3D18E18232D3226B530C6DB7B237887A89801C1A5726214546362735BEF326200F9C4B64T9C" TargetMode="External"/><Relationship Id="rId97" Type="http://schemas.openxmlformats.org/officeDocument/2006/relationships/hyperlink" Target="consultantplus://offline/ref=BB874B5BDDBC3345362E428DD09BCD64E2EFDD00472C6CAB3818E18232D3226B530C6DB7B237887A89801E155726214546362735BEF326200F9C4B64T9C" TargetMode="External"/><Relationship Id="rId98" Type="http://schemas.openxmlformats.org/officeDocument/2006/relationships/hyperlink" Target="consultantplus://offline/ref=BB874B5BDDBC3345362E428DD09BCD64E2EFDD004E2164AD3E12BC883A8A2E69540332A0B57E847B89801E1558792450576E2831A6ED273F139E49496DT7C" TargetMode="External"/><Relationship Id="rId99" Type="http://schemas.openxmlformats.org/officeDocument/2006/relationships/hyperlink" Target="consultantplus://offline/ref=BB874B5BDDBC3345362E428DD09BCD64E2EFDD004E2164AD3E12BC883A8A2E69540332A0B57E847B89801E1559792450576E2831A6ED273F139E49496DT7C" TargetMode="External"/><Relationship Id="rId100" Type="http://schemas.openxmlformats.org/officeDocument/2006/relationships/hyperlink" Target="consultantplus://offline/ref=BB874B5BDDBC3345362E428DD09BCD64E2EFDD00472C6CAB3818E18232D3226B530C6DB7B237887A89801E1A5726214546362735BEF326200F9C4B64T9C" TargetMode="External"/><Relationship Id="rId101" Type="http://schemas.openxmlformats.org/officeDocument/2006/relationships/hyperlink" Target="consultantplus://offline/ref=BB874B5BDDBC3345362E428DD09BCD64E2EFDD00472C6CAB3818E18232D3226B530C6DB7B237887A89801E1B5726214546362735BEF326200F9C4B64T9C" TargetMode="External"/><Relationship Id="rId102" Type="http://schemas.openxmlformats.org/officeDocument/2006/relationships/hyperlink" Target="consultantplus://offline/ref=BB874B5BDDBC3345362E428DD09BCD64E2EFDD00472C6CAB3818E18232D3226B530C6DB7B237887A89801F125726214546362735BEF326200F9C4B64T9C" TargetMode="External"/><Relationship Id="rId103" Type="http://schemas.openxmlformats.org/officeDocument/2006/relationships/hyperlink" Target="consultantplus://offline/ref=BB874B5BDDBC3345362E428DD09BCD64E2EFDD004E2567AF3212BC883A8A2E69540332A0B57E847B89801C135E792450576E2831A6ED273F139E49496DT7C" TargetMode="External"/><Relationship Id="rId104" Type="http://schemas.openxmlformats.org/officeDocument/2006/relationships/hyperlink" Target="consultantplus://offline/ref=BB874B5BDDBC3345362E428DD09BCD64E2EFDD004E2164AD3E12BC883A8A2E69540332A0B57E847B89801E155B792450576E2831A6ED273F139E49496DT7C" TargetMode="External"/><Relationship Id="rId105" Type="http://schemas.openxmlformats.org/officeDocument/2006/relationships/hyperlink" Target="consultantplus://offline/ref=BB874B5BDDBC3345362E428DD09BCD64E2EFDD00472C6CAB3818E18232D3226B530C6DB7B237887A89801F115726214546362735BEF326200F9C4B64T9C" TargetMode="External"/><Relationship Id="rId106" Type="http://schemas.openxmlformats.org/officeDocument/2006/relationships/hyperlink" Target="consultantplus://offline/ref=BB874B5BDDBC3345362E428DD09BCD64E2EFDD004E2764AC3914BC883A8A2E69540332A0B57E847B89801C105B792450576E2831A6ED273F139E49496DT7C" TargetMode="External"/><Relationship Id="rId107" Type="http://schemas.openxmlformats.org/officeDocument/2006/relationships/hyperlink" Target="consultantplus://offline/ref=BB874B5BDDBC3345362E428DD09BCD64E2EFDD004E2760A43A15BC883A8A2E69540332A0B57E847B89801C125A792450576E2831A6ED273F139E49496DT7C" TargetMode="External"/><Relationship Id="rId108" Type="http://schemas.openxmlformats.org/officeDocument/2006/relationships/hyperlink" Target="consultantplus://offline/ref=BB874B5BDDBC3345362E428DD09BCD64E2EFDD004E2465AF3C16BC883A8A2E69540332A0B57E847B89801C115D792450576E2831A6ED273F139E49496DT7C" TargetMode="External"/><Relationship Id="rId109" Type="http://schemas.openxmlformats.org/officeDocument/2006/relationships/hyperlink" Target="consultantplus://offline/ref=BB874B5BDDBC3345362E428DD09BCD64E2EFDD004E2567AF3212BC883A8A2E69540332A0B57E847B89801C135A792450576E2831A6ED273F139E49496DT7C" TargetMode="External"/><Relationship Id="rId110" Type="http://schemas.openxmlformats.org/officeDocument/2006/relationships/hyperlink" Target="consultantplus://offline/ref=BB874B5BDDBC3345362E428DD09BCD64E2EFDD00472C6CAB3818E18232D3226B530C6DB7B237887A89801F165726214546362735BEF326200F9C4B64T9C" TargetMode="External"/><Relationship Id="rId111" Type="http://schemas.openxmlformats.org/officeDocument/2006/relationships/hyperlink" Target="consultantplus://offline/ref=BB874B5BDDBC3345362E428DD09BCD64E2EFDD004E2567AF3212BC883A8A2E69540332A0B57E847B89801C135B792450576E2831A6ED273F139E49496DT7C" TargetMode="External"/><Relationship Id="rId112" Type="http://schemas.openxmlformats.org/officeDocument/2006/relationships/hyperlink" Target="consultantplus://offline/ref=BB874B5BDDBC3345362E428DD09BCD64E2EFDD004E2165A43313BC883A8A2E69540332A0B57E847B89801C135C792450576E2831A6ED273F139E49496DT7C" TargetMode="External"/><Relationship Id="rId113" Type="http://schemas.openxmlformats.org/officeDocument/2006/relationships/hyperlink" Target="consultantplus://offline/ref=BB874B5BDDBC3345362E428DD09BCD64E2EFDD004E2164AD3E12BC883A8A2E69540332A0B57E847B89801E1554792450576E2831A6ED273F139E49496DT7C" TargetMode="External"/><Relationship Id="rId114" Type="http://schemas.openxmlformats.org/officeDocument/2006/relationships/hyperlink" Target="consultantplus://offline/ref=BB874B5BDDBC3345362E428DD09BCD64E2EFDD00472C6CAB3818E18232D3226B530C6DB7B237887A89801F175726214546362735BEF326200F9C4B64T9C" TargetMode="External"/><Relationship Id="rId115" Type="http://schemas.openxmlformats.org/officeDocument/2006/relationships/hyperlink" Target="consultantplus://offline/ref=BB874B5BDDBC3345362E428DD09BCD64E2EFDD004E2764AC3914BC883A8A2E69540332A0B57E847B89801C1054792450576E2831A6ED273F139E49496DT7C" TargetMode="External"/><Relationship Id="rId116" Type="http://schemas.openxmlformats.org/officeDocument/2006/relationships/hyperlink" Target="consultantplus://offline/ref=BB874B5BDDBC3345362E428DD09BCD64E2EFDD004E2164AD3D17BC883A8A2E69540332A0B57E847B89811D1055792450576E2831A6ED273F139E49496DT7C" TargetMode="External"/><Relationship Id="rId117" Type="http://schemas.openxmlformats.org/officeDocument/2006/relationships/hyperlink" Target="consultantplus://offline/ref=BB874B5BDDBC3345362E428DD09BCD64E2EFDD00472C6CAB3818E18232D3226B530C6DB7B237887A89801F1A5726214546362735BEF326200F9C4B64T9C" TargetMode="External"/><Relationship Id="rId118" Type="http://schemas.openxmlformats.org/officeDocument/2006/relationships/hyperlink" Target="consultantplus://offline/ref=BB874B5BDDBC3345362E428DD09BCD64E2EFDD00472C6CAB3818E18232D3226B530C6DB7B237887A89801F1B5726214546362735BEF326200F9C4B64T9C" TargetMode="External"/><Relationship Id="rId119" Type="http://schemas.openxmlformats.org/officeDocument/2006/relationships/hyperlink" Target="consultantplus://offline/ref=BB874B5BDDBC3345362E428DD09BCD64E2EFDD00472C6CAB3818E18232D3226B530C6DB7B237887A898018135726214546362735BEF326200F9C4B64T9C" TargetMode="External"/><Relationship Id="rId120" Type="http://schemas.openxmlformats.org/officeDocument/2006/relationships/hyperlink" Target="consultantplus://offline/ref=BB874B5BDDBC3345362E428DD09BCD64E2EFDD004E2764AC3914BC883A8A2E69540332A0B57E847B89801C1055792450576E2831A6ED273F139E49496DT7C" TargetMode="External"/><Relationship Id="rId121" Type="http://schemas.openxmlformats.org/officeDocument/2006/relationships/hyperlink" Target="consultantplus://offline/ref=BB874B5BDDBC3345362E428DD09BCD64E2EFDD00472C6CAB3818E18232D3226B530C6DB7B237887A8980181B5726214546362735BEF326200F9C4B64T9C" TargetMode="External"/><Relationship Id="rId122" Type="http://schemas.openxmlformats.org/officeDocument/2006/relationships/hyperlink" Target="consultantplus://offline/ref=BB874B5BDDBC3345362E428DD09BCD64E2EFDD004E2665AF3B13BC883A8A2E69540332A0B57E847B89801C135F792450576E2831A6ED273F139E49496DT7C" TargetMode="External"/><Relationship Id="rId123" Type="http://schemas.openxmlformats.org/officeDocument/2006/relationships/hyperlink" Target="consultantplus://offline/ref=BB874B5BDDBC3345362E428DD09BCD64E2EFDD00472C6CAB3818E18232D3226B530C6DB7B237887A898019105726214546362735BEF326200F9C4B64T9C" TargetMode="External"/><Relationship Id="rId124" Type="http://schemas.openxmlformats.org/officeDocument/2006/relationships/hyperlink" Target="consultantplus://offline/ref=BB874B5BDDBC3345362E428DD09BCD64E2EFDD004E2764AC3914BC883A8A2E69540332A0B57E847B89801C115F792450576E2831A6ED273F139E49496DT7C" TargetMode="External"/><Relationship Id="rId125" Type="http://schemas.openxmlformats.org/officeDocument/2006/relationships/hyperlink" Target="consultantplus://offline/ref=BB874B5BDDBC3345362E428DD09BCD64E2EFDD004E2164AD3E12BC883A8A2E69540332A0B57E847B89801E1A55792450576E2831A6ED273F139E49496DT7C" TargetMode="External"/><Relationship Id="rId126" Type="http://schemas.openxmlformats.org/officeDocument/2006/relationships/hyperlink" Target="consultantplus://offline/ref=BB874B5BDDBC3345362E428DD09BCD64E2EFDD00492560AD3D18E18232D3226B530C6DB7B237887A89801D105726214546362735BEF326200F9C4B64T9C" TargetMode="External"/><Relationship Id="rId127" Type="http://schemas.openxmlformats.org/officeDocument/2006/relationships/hyperlink" Target="consultantplus://offline/ref=BB874B5BDDBC3345362E428DD09BCD64E2EFDD00472C6CAB3818E18232D3226B530C6DB7B237887A898019165726214546362735BEF326200F9C4B64T9C" TargetMode="External"/><Relationship Id="rId128" Type="http://schemas.openxmlformats.org/officeDocument/2006/relationships/hyperlink" Target="consultantplus://offline/ref=BB874B5BDDBC3345362E428DD09BCD64E2EFDD004E2764AC3914BC883A8A2E69540332A0B57E847B89801C1158792450576E2831A6ED273F139E49496DT7C" TargetMode="External"/><Relationship Id="rId129" Type="http://schemas.openxmlformats.org/officeDocument/2006/relationships/hyperlink" Target="consultantplus://offline/ref=BB874B5BDDBC3345362E428DD09BCD64E2EFDD004E2661A93212BC883A8A2E69540332A0B57E847B89801C135E792450576E2831A6ED273F139E49496DT7C" TargetMode="External"/><Relationship Id="rId130" Type="http://schemas.openxmlformats.org/officeDocument/2006/relationships/hyperlink" Target="consultantplus://offline/ref=BB874B5BDDBC3345362E428DD09BCD64E2EFDD004E2665AF3B13BC883A8A2E69540332A0B57E847B89801C1359792450576E2831A6ED273F139E49496DT7C" TargetMode="External"/><Relationship Id="rId131" Type="http://schemas.openxmlformats.org/officeDocument/2006/relationships/hyperlink" Target="consultantplus://offline/ref=BB874B5BDDBC3345362E428DD09BCD64E2EFDD004E2665AF3B13BC883A8A2E69540332A0B57E847B89801C135B792450576E2831A6ED273F139E49496DT7C" TargetMode="External"/><Relationship Id="rId132" Type="http://schemas.openxmlformats.org/officeDocument/2006/relationships/hyperlink" Target="consultantplus://offline/ref=BB874B5BDDBC3345362E428DD09BCD64E2EFDD004E2661A93212BC883A8A2E69540332A0B57E847B89801C135F792450576E2831A6ED273F139E49496DT7C" TargetMode="External"/><Relationship Id="rId133" Type="http://schemas.openxmlformats.org/officeDocument/2006/relationships/hyperlink" Target="consultantplus://offline/ref=BB874B5BDDBC3345362E428DD09BCD64E2EFDD004E2164AD3E12BC883A8A2E69540332A0B57E847B89801E1B5C792450576E2831A6ED273F139E49496DT7C" TargetMode="External"/><Relationship Id="rId134" Type="http://schemas.openxmlformats.org/officeDocument/2006/relationships/hyperlink" Target="consultantplus://offline/ref=BB874B5BDDBC3345362E428DD09BCD64E2EFDD004E2567AF3212BC883A8A2E69540332A0B57E847B89801C115F792450576E2831A6ED273F139E49496DT7C" TargetMode="External"/><Relationship Id="rId135" Type="http://schemas.openxmlformats.org/officeDocument/2006/relationships/hyperlink" Target="consultantplus://offline/ref=BB874B5BDDBC3345362E428DD09BCD64E2EFDD004E2665AF3B13BC883A8A2E69540332A0B57E847B89801C1355792450576E2831A6ED273F139E49496DT7C" TargetMode="External"/><Relationship Id="rId136" Type="http://schemas.openxmlformats.org/officeDocument/2006/relationships/hyperlink" Target="consultantplus://offline/ref=BB874B5BDDBC3345362E428DD09BCD64E2EFDD004E2661A93212BC883A8A2E69540332A0B57E847B89801C1358792450576E2831A6ED273F139E49496DT7C" TargetMode="External"/><Relationship Id="rId137" Type="http://schemas.openxmlformats.org/officeDocument/2006/relationships/hyperlink" Target="consultantplus://offline/ref=BB874B5BDDBC3345362E428DD09BCD64E2EFDD004E2165A43313BC883A8A2E69540332A0B57E847B89801C135D792450576E2831A6ED273F139E49496DT7C" TargetMode="External"/><Relationship Id="rId138" Type="http://schemas.openxmlformats.org/officeDocument/2006/relationships/hyperlink" Target="consultantplus://offline/ref=BB874B5BDDBC3345362E428DD09BCD64E2EFDD004E2661A93212BC883A8A2E69540332A0B57E847B89801C135A792450576E2831A6ED273F139E49496DT7C" TargetMode="External"/><Relationship Id="rId139" Type="http://schemas.openxmlformats.org/officeDocument/2006/relationships/hyperlink" Target="consultantplus://offline/ref=BB874B5BDDBC3345362E428DD09BCD64E2EFDD00472C6CAB3818E18232D3226B530C6DB7B237887A898019155726214546362735BEF326200F9C4B64T9C" TargetMode="External"/><Relationship Id="rId140" Type="http://schemas.openxmlformats.org/officeDocument/2006/relationships/hyperlink" Target="consultantplus://offline/ref=BB874B5BDDBC3345362E428DD09BCD64E2EFDD00472C6CAB3818E18232D3226B530C6DB7B237887A8980191B5726214546362735BEF326200F9C4B64T9C" TargetMode="External"/><Relationship Id="rId141" Type="http://schemas.openxmlformats.org/officeDocument/2006/relationships/hyperlink" Target="consultantplus://offline/ref=BB874B5BDDBC3345362E428DD09BCD64E2EFDD004E2465AF3C16BC883A8A2E69540332A0B57E847B89801C165A792450576E2831A6ED273F139E49496DT7C" TargetMode="External"/><Relationship Id="rId142" Type="http://schemas.openxmlformats.org/officeDocument/2006/relationships/hyperlink" Target="consultantplus://offline/ref=BB874B5BDDBC3345362E428DD09BCD64E2EFDD00472C6CAB3818E18232D3226B530C6DB7B237887A89801A125726214546362735BEF326200F9C4B64T9C" TargetMode="External"/><Relationship Id="rId143" Type="http://schemas.openxmlformats.org/officeDocument/2006/relationships/hyperlink" Target="consultantplus://offline/ref=BB874B5BDDBC3345362E428DD09BCD64E2EFDD004E2764AC3914BC883A8A2E69540332A0B57E847B89801C1158792450576E2831A6ED273F139E49496DT7C" TargetMode="External"/><Relationship Id="rId144" Type="http://schemas.openxmlformats.org/officeDocument/2006/relationships/hyperlink" Target="consultantplus://offline/ref=BB874B5BDDBC3345362E428DD09BCD64E2EFDD004E2661A93212BC883A8A2E69540332A0B57E847B89801C135B792450576E2831A6ED273F139E49496DT7C" TargetMode="External"/><Relationship Id="rId145" Type="http://schemas.openxmlformats.org/officeDocument/2006/relationships/hyperlink" Target="consultantplus://offline/ref=BB874B5BDDBC3345362E5C80C6F7936DE8EC860D4F216FFA6747BADF65DA283C144334F6FD6ED83EDC8D1E144272711F113B2763T1C" TargetMode="External"/><Relationship Id="rId146" Type="http://schemas.openxmlformats.org/officeDocument/2006/relationships/hyperlink" Target="consultantplus://offline/ref=BB874B5BDDBC3345362E428DD09BCD64E2EFDD004E2661A93212BC883A8A2E69540332A0B57E847B89801C1354792450576E2831A6ED273F139E49496DT7C" TargetMode="External"/><Relationship Id="rId147" Type="http://schemas.openxmlformats.org/officeDocument/2006/relationships/hyperlink" Target="consultantplus://offline/ref=BB874B5BDDBC3345362E428DD09BCD64E2EFDD00472C6CAB3818E18232D3226B530C6DB7B237887A89801A165726214546362735BEF326200F9C4B64T9C" TargetMode="External"/><Relationship Id="rId148" Type="http://schemas.openxmlformats.org/officeDocument/2006/relationships/hyperlink" Target="consultantplus://offline/ref=BB874B5BDDBC3345362E428DD09BCD64E2EFDD004E2567AF3212BC883A8A2E69540332A0B57E847B89801C115B792450576E2831A6ED273F139E49496DT7C" TargetMode="External"/><Relationship Id="rId149" Type="http://schemas.openxmlformats.org/officeDocument/2006/relationships/hyperlink" Target="consultantplus://offline/ref=BB874B5BDDBC3345362E428DD09BCD64E2EFDD004E2164AD3E12BC883A8A2E69540332A0B57E847B89801E1B59792450576E2831A6ED273F139E49496DT7C" TargetMode="External"/><Relationship Id="rId150" Type="http://schemas.openxmlformats.org/officeDocument/2006/relationships/hyperlink" Target="consultantplus://offline/ref=BB874B5BDDBC3345362E428DD09BCD64E2EFDD004E2760A43A15BC883A8A2E69540332A0B57E847B89801C125B792450576E2831A6ED273F139E49496DT7C" TargetMode="External"/><Relationship Id="rId151" Type="http://schemas.openxmlformats.org/officeDocument/2006/relationships/hyperlink" Target="consultantplus://offline/ref=BB874B5BDDBC3345362E428DD09BCD64E2EFDD004E2665AF3B13BC883A8A2E69540332A0B57E847B89801C105C792450576E2831A6ED273F139E49496DT7C" TargetMode="External"/><Relationship Id="rId152" Type="http://schemas.openxmlformats.org/officeDocument/2006/relationships/hyperlink" Target="consultantplus://offline/ref=BB874B5BDDBC3345362E428DD09BCD64E2EFDD004E2665AF3B13BC883A8A2E69540332A0B57E847B89801C105E792450576E2831A6ED273F139E49496DT7C" TargetMode="External"/><Relationship Id="rId153" Type="http://schemas.openxmlformats.org/officeDocument/2006/relationships/hyperlink" Target="consultantplus://offline/ref=BB874B5BDDBC3345362E428DD09BCD64E2EFDD004E2661A93212BC883A8A2E69540332A0B57E847B89801C105D792450576E2831A6ED273F139E49496DT7C" TargetMode="External"/><Relationship Id="rId154" Type="http://schemas.openxmlformats.org/officeDocument/2006/relationships/hyperlink" Target="consultantplus://offline/ref=BB874B5BDDBC3345362E428DD09BCD64E2EFDD004E2465AF3C16BC883A8A2E69540332A0B57E847B89801C1655792450576E2831A6ED273F139E49496DT7C" TargetMode="External"/><Relationship Id="rId155" Type="http://schemas.openxmlformats.org/officeDocument/2006/relationships/hyperlink" Target="consultantplus://offline/ref=BB874B5BDDBC3345362E428DD09BCD64E2EFDD004E2661A93212BC883A8A2E69540332A0B57E847B89801C105E792450576E2831A6ED273F139E49496DT7C" TargetMode="External"/><Relationship Id="rId156" Type="http://schemas.openxmlformats.org/officeDocument/2006/relationships/hyperlink" Target="consultantplus://offline/ref=BB874B5BDDBC3345362E428DD09BCD64E2EFDD004E2661A93212BC883A8A2E69540332A0B57E847B89801C105F792450576E2831A6ED273F139E49496DT7C" TargetMode="External"/><Relationship Id="rId157" Type="http://schemas.openxmlformats.org/officeDocument/2006/relationships/hyperlink" Target="consultantplus://offline/ref=BB874B5BDDBC3345362E428DD09BCD64E2EFDD004E2661A93212BC883A8A2E69540332A0B57E847B89801C1059792450576E2831A6ED273F139E49496DT7C" TargetMode="External"/><Relationship Id="rId158" Type="http://schemas.openxmlformats.org/officeDocument/2006/relationships/hyperlink" Target="consultantplus://offline/ref=BB874B5BDDBC3345362E428DD09BCD64E2EFDD004E2661A93212BC883A8A2E69540332A0B57E847B89801C105B792450576E2831A6ED273F139E49496DT7C" TargetMode="External"/><Relationship Id="rId159" Type="http://schemas.openxmlformats.org/officeDocument/2006/relationships/hyperlink" Target="consultantplus://offline/ref=BB874B5BDDBC3345362E428DD09BCD64E2EFDD004E2661A93212BC883A8A2E69540332A0B57E847B89801C1054792450576E2831A6ED273F139E49496DT7C" TargetMode="External"/><Relationship Id="rId160" Type="http://schemas.openxmlformats.org/officeDocument/2006/relationships/hyperlink" Target="consultantplus://offline/ref=BB874B5BDDBC3345362E5C80C6F7936DE8EC8B0A4F2D6FFA6747BADF65DA283C06436CF9F43C977A889E1E125E67T0C" TargetMode="External"/><Relationship Id="rId161" Type="http://schemas.openxmlformats.org/officeDocument/2006/relationships/hyperlink" Target="consultantplus://offline/ref=BB874B5BDDBC3345362E428DD09BCD64E2EFDD004E2661A93212BC883A8A2E69540332A0B57E847B89801C1055792450576E2831A6ED273F139E49496DT7C" TargetMode="External"/><Relationship Id="rId162" Type="http://schemas.openxmlformats.org/officeDocument/2006/relationships/hyperlink" Target="consultantplus://offline/ref=BB874B5BDDBC3345362E428DD09BCD64E2EFDD004E2567AF3212BC883A8A2E69540332A0B57E847B89801C1154792450576E2831A6ED273F139E49496DT7C" TargetMode="External"/><Relationship Id="rId163" Type="http://schemas.openxmlformats.org/officeDocument/2006/relationships/hyperlink" Target="consultantplus://offline/ref=BB874B5BDDBC3345362E428DD09BCD64E2EFDD00472C6CAB3818E18232D3226B530C6DB7B237887A89801A1A5726214546362735BEF326200F9C4B64T9C" TargetMode="External"/><Relationship Id="rId164" Type="http://schemas.openxmlformats.org/officeDocument/2006/relationships/hyperlink" Target="consultantplus://offline/ref=BB874B5BDDBC3345362E428DD09BCD64E2EFDD004E2164AD3E12BC883A8A2E69540332A0B57E847B89801E1B54792450576E2831A6ED273F139E49496DT7C" TargetMode="External"/><Relationship Id="rId165" Type="http://schemas.openxmlformats.org/officeDocument/2006/relationships/hyperlink" Target="consultantplus://offline/ref=BB874B5BDDBC3345362E5C80C6F7936DE8EC8B0A4F2D6FFA6747BADF65DA283C144334F0F531DD2BCDD511105A6C70000D3925316AT2C" TargetMode="External"/><Relationship Id="rId166" Type="http://schemas.openxmlformats.org/officeDocument/2006/relationships/hyperlink" Target="consultantplus://offline/ref=BB874B5BDDBC3345362E428DD09BCD64E2EFDD004E2164AD3E10BC883A8A2E69540332A0B57E847B89801D1654792450576E2831A6ED273F139E49496DT7C" TargetMode="External"/><Relationship Id="rId167" Type="http://schemas.openxmlformats.org/officeDocument/2006/relationships/hyperlink" Target="consultantplus://offline/ref=BB874B5BDDBC3345362E428DD09BCD64E2EFDD004E2164AD3E10BC883A8A2E69540332A0B57E847B89801D175C792450576E2831A6ED273F139E49496DT7C" TargetMode="External"/><Relationship Id="rId168" Type="http://schemas.openxmlformats.org/officeDocument/2006/relationships/hyperlink" Target="consultantplus://offline/ref=BB874B5BDDBC3345362E428DD09BCD64E2EFDD004E2164AD3E10BC883A8A2E69540332A0B57E847B89801D175D792450576E2831A6ED273F139E49496DT7C" TargetMode="External"/><Relationship Id="rId169" Type="http://schemas.openxmlformats.org/officeDocument/2006/relationships/hyperlink" Target="consultantplus://offline/ref=BB874B5BDDBC3345362E428DD09BCD64E2EFDD004E2164AD3E10BC883A8A2E69540332A0B57E847B89801D175E792450576E2831A6ED273F139E49496DT7C" TargetMode="External"/><Relationship Id="rId170" Type="http://schemas.openxmlformats.org/officeDocument/2006/relationships/hyperlink" Target="consultantplus://offline/ref=BB874B5BDDBC3345362E428DD09BCD64E2EFDD004E2164AD3E10BC883A8A2E69540332A0B57E847B89801D175F792450576E2831A6ED273F139E49496DT7C" TargetMode="External"/><Relationship Id="rId171" Type="http://schemas.openxmlformats.org/officeDocument/2006/relationships/hyperlink" Target="consultantplus://offline/ref=BB874B5BDDBC3345362E428DD09BCD64E2EFDD004E2764AC3914BC883A8A2E69540332A0B57E847B89801C1159792450576E2831A6ED273F139E49496DT7C" TargetMode="External"/><Relationship Id="rId172" Type="http://schemas.openxmlformats.org/officeDocument/2006/relationships/hyperlink" Target="consultantplus://offline/ref=BB874B5BDDBC3345362E428DD09BCD64E2EFDD00472C6CAB3818E18232D3226B530C6DB7B237887A89801B125726214546362735BEF326200F9C4B64T9C" TargetMode="External"/><Relationship Id="rId173" Type="http://schemas.openxmlformats.org/officeDocument/2006/relationships/hyperlink" Target="consultantplus://offline/ref=BB874B5BDDBC3345362E428DD09BCD64E2EFDD00472C6CAB3818E18232D3226B530C6DB7B237887A89801B115726214546362735BEF326200F9C4B64T9C" TargetMode="External"/><Relationship Id="rId174" Type="http://schemas.openxmlformats.org/officeDocument/2006/relationships/hyperlink" Target="consultantplus://offline/ref=BB874B5BDDBC3345362E428DD09BCD64E2EFDD00472C6CAB3818E18232D3226B530C6DB7B237887A89801B145726214546362735BEF326200F9C4B64T9C" TargetMode="External"/><Relationship Id="rId175" Type="http://schemas.openxmlformats.org/officeDocument/2006/relationships/hyperlink" Target="consultantplus://offline/ref=BB874B5BDDBC3345362E428DD09BCD64E2EFDD004E2567AF3212BC883A8A2E69540332A0B57E847B89801C1659792450576E2831A6ED273F139E49496DT7C" TargetMode="External"/><Relationship Id="rId176" Type="http://schemas.openxmlformats.org/officeDocument/2006/relationships/hyperlink" Target="consultantplus://offline/ref=BB874B5BDDBC3345362E428DD09BCD64E2EFDD00492560AD3D18E18232D3226B530C6DB7B237887A89801D175726214546362735BEF326200F9C4B64T9C" TargetMode="External"/><Relationship Id="rId177" Type="http://schemas.openxmlformats.org/officeDocument/2006/relationships/hyperlink" Target="consultantplus://offline/ref=BB874B5BDDBC3345362E428DD09BCD64E2EFDD004E2661A93212BC883A8A2E69540332A0B57E847B89801C115D792450576E2831A6ED273F139E49496DT7C" TargetMode="External"/><Relationship Id="rId178" Type="http://schemas.openxmlformats.org/officeDocument/2006/relationships/hyperlink" Target="consultantplus://offline/ref=BB874B5BDDBC3345362E428DD09BCD64E2EFDD004E2165A43313BC883A8A2E69540332A0B57E847B89801C135E792450576E2831A6ED273F139E49496DT7C" TargetMode="External"/><Relationship Id="rId179" Type="http://schemas.openxmlformats.org/officeDocument/2006/relationships/hyperlink" Target="consultantplus://offline/ref=BB874B5BDDBC3345362E428DD09BCD64E2EFDD00492560AD3D18E18232D3226B530C6DB7B237887A89801D155726214546362735BEF326200F9C4B64T9C" TargetMode="External"/><Relationship Id="rId180" Type="http://schemas.openxmlformats.org/officeDocument/2006/relationships/hyperlink" Target="consultantplus://offline/ref=BB874B5BDDBC3345362E428DD09BCD64E2EFDD004E2661A93212BC883A8A2E69540332A0B57E847B89801C115E792450576E2831A6ED273F139E49496DT7C" TargetMode="External"/><Relationship Id="rId181" Type="http://schemas.openxmlformats.org/officeDocument/2006/relationships/hyperlink" Target="consultantplus://offline/ref=BB874B5BDDBC3345362E428DD09BCD64E2EFDD00472C6CAB3818E18232D3226B530C6DB7B237887A89801B1B5726214546362735BEF326200F9C4B64T9C" TargetMode="External"/><Relationship Id="rId182" Type="http://schemas.openxmlformats.org/officeDocument/2006/relationships/hyperlink" Target="consultantplus://offline/ref=BB874B5BDDBC3345362E428DD09BCD64E2EFDD004E2661A93212BC883A8A2E69540332A0B57E847B89801C115E792450576E2831A6ED273F139E49496DT7C" TargetMode="External"/><Relationship Id="rId183" Type="http://schemas.openxmlformats.org/officeDocument/2006/relationships/hyperlink" Target="consultantplus://offline/ref=BB874B5BDDBC3345362E428DD09BCD64E2EFDD00472C6CAB3818E18232D3226B530C6DB7B237887A898014135726214546362735BEF326200F9C4B64T9C" TargetMode="External"/><Relationship Id="rId184" Type="http://schemas.openxmlformats.org/officeDocument/2006/relationships/hyperlink" Target="consultantplus://offline/ref=BB874B5BDDBC3345362E428DD09BCD64E2EFDD00472C6CAB3818E18232D3226B530C6DB7B237887A898014105726214546362735BEF326200F9C4B64T9C" TargetMode="External"/><Relationship Id="rId185" Type="http://schemas.openxmlformats.org/officeDocument/2006/relationships/hyperlink" Target="consultantplus://offline/ref=BB874B5BDDBC3345362E428DD09BCD64E2EFDD004E2164AD3E12BC883A8A2E69540332A0B57E847B89801F125D792450576E2831A6ED273F139E49496DT7C" TargetMode="External"/><Relationship Id="rId186" Type="http://schemas.openxmlformats.org/officeDocument/2006/relationships/hyperlink" Target="consultantplus://offline/ref=BB874B5BDDBC3345362E428DD09BCD64E2EFDD004E2164AD3E12BC883A8A2E69540332A0B57E847B89801F125F792450576E2831A6ED273F139E49496DT7C" TargetMode="External"/><Relationship Id="rId187" Type="http://schemas.openxmlformats.org/officeDocument/2006/relationships/hyperlink" Target="consultantplus://offline/ref=BB874B5BDDBC3345362E428DD09BCD64E2EFDD004E2567AF3212BC883A8A2E69540332A0B57E847B89801C165A792450576E2831A6ED273F139E49496DT7C" TargetMode="External"/><Relationship Id="rId188" Type="http://schemas.openxmlformats.org/officeDocument/2006/relationships/hyperlink" Target="consultantplus://offline/ref=BB874B5BDDBC3345362E428DD09BCD64E2EFDD00472C6CAB3818E18232D3226B530C6DB7B237887A898014175726214546362735BEF326200F9C4B64T9C" TargetMode="External"/><Relationship Id="rId189" Type="http://schemas.openxmlformats.org/officeDocument/2006/relationships/hyperlink" Target="consultantplus://offline/ref=BB874B5BDDBC3345362E428DD09BCD64E2EFDD004E2567AF3212BC883A8A2E69540332A0B57E847B89801C1654792450576E2831A6ED273F139E49496DT7C" TargetMode="External"/><Relationship Id="rId190" Type="http://schemas.openxmlformats.org/officeDocument/2006/relationships/hyperlink" Target="consultantplus://offline/ref=BB874B5BDDBC3345362E428DD09BCD64E2EFDD004E2567AF3212BC883A8A2E69540332A0B57E847B89801C1654792450576E2831A6ED273F139E49496DT7C" TargetMode="External"/><Relationship Id="rId191" Type="http://schemas.openxmlformats.org/officeDocument/2006/relationships/hyperlink" Target="consultantplus://offline/ref=BB874B5BDDBC3345362E428DD09BCD64E2EFDD00472C6CAB3818E18232D3226B530C6DB7B237887A898014155726214546362735BEF326200F9C4B64T9C" TargetMode="External"/><Relationship Id="rId192" Type="http://schemas.openxmlformats.org/officeDocument/2006/relationships/hyperlink" Target="consultantplus://offline/ref=BB874B5BDDBC3345362E428DD09BCD64E2EFDD004E2665AF3B13BC883A8A2E69540332A0B57E847B89801C105F792450576E2831A6ED273F139E49496DT7C" TargetMode="External"/><Relationship Id="rId193" Type="http://schemas.openxmlformats.org/officeDocument/2006/relationships/hyperlink" Target="consultantplus://offline/ref=BB874B5BDDBC3345362E428DD09BCD64E2EFDD0049226DA93318E18232D3226B530C6DB7B237887A89801C1A5726214546362735BEF326200F9C4B64T9C" TargetMode="External"/><Relationship Id="rId194" Type="http://schemas.openxmlformats.org/officeDocument/2006/relationships/hyperlink" Target="consultantplus://offline/ref=BB874B5BDDBC3345362E428DD09BCD64E2EFDD004E2164AD3E12BC883A8A2E69540332A0B57E847B89801F135C792450576E2831A6ED273F139E49496DT7C" TargetMode="External"/><Relationship Id="rId195" Type="http://schemas.openxmlformats.org/officeDocument/2006/relationships/hyperlink" Target="consultantplus://offline/ref=BB874B5BDDBC3345362E428DD09BCD64E2EFDD004E2567AF3212BC883A8A2E69540332A0B57E847B89801C1655792450576E2831A6ED273F139E49496DT7C" TargetMode="External"/><Relationship Id="rId196" Type="http://schemas.openxmlformats.org/officeDocument/2006/relationships/hyperlink" Target="consultantplus://offline/ref=BB874B5BDDBC3345362E428DD09BCD64E2EFDD00472C6CAB3818E18232D3226B530C6DB7B237887A8980141B5726214546362735BEF326200F9C4B64T9C" TargetMode="External"/><Relationship Id="rId197" Type="http://schemas.openxmlformats.org/officeDocument/2006/relationships/hyperlink" Target="consultantplus://offline/ref=BB874B5BDDBC3345362E428DD09BCD64E2EFDD004E2665AF3B13BC883A8A2E69540332A0B57E847B89801C1058792450576E2831A6ED273F139E49496DT7C" TargetMode="External"/><Relationship Id="rId198" Type="http://schemas.openxmlformats.org/officeDocument/2006/relationships/hyperlink" Target="consultantplus://offline/ref=BB874B5BDDBC3345362E428DD09BCD64E2EFDD004E2164AD3E12BC883A8A2E69540332A0B57E847B89801F135F792450576E2831A6ED273F139E49496DT7C" TargetMode="External"/><Relationship Id="rId199" Type="http://schemas.openxmlformats.org/officeDocument/2006/relationships/hyperlink" Target="consultantplus://offline/ref=BB874B5BDDBC3345362E428DD09BCD64E2EFDD00472C6CAB3818E18232D3226B530C6DB7B237887A898015105726214546362735BEF326200F9C4B64T9C" TargetMode="External"/><Relationship Id="rId200" Type="http://schemas.openxmlformats.org/officeDocument/2006/relationships/hyperlink" Target="consultantplus://offline/ref=BB874B5BDDBC3345362E428DD09BCD64E2EFDD004E2764AC3914BC883A8A2E69540332A0B57E847B89801C115A792450576E2831A6ED273F139E49496DT7C" TargetMode="External"/><Relationship Id="rId201" Type="http://schemas.openxmlformats.org/officeDocument/2006/relationships/hyperlink" Target="consultantplus://offline/ref=BB874B5BDDBC3345362E428DD09BCD64E2EFDD004E2164AD3E12BC883A8A2E69540332A0B57E847B89801F1359792450576E2831A6ED273F139E49496DT7C" TargetMode="External"/><Relationship Id="rId202" Type="http://schemas.openxmlformats.org/officeDocument/2006/relationships/hyperlink" Target="consultantplus://offline/ref=BB874B5BDDBC3345362E428DD09BCD64E2EFDD00492560AD3D18E18232D3226B530C6DB7B237887A89801D1A5726214546362735BEF326200F9C4B64T9C" TargetMode="External"/><Relationship Id="rId203" Type="http://schemas.openxmlformats.org/officeDocument/2006/relationships/hyperlink" Target="consultantplus://offline/ref=BB874B5BDDBC3345362E428DD09BCD64E2EFDD00472C6CAB3818E18232D3226B530C6DB7B237887A898015115726214546362735BEF326200F9C4B64T9C" TargetMode="External"/><Relationship Id="rId204" Type="http://schemas.openxmlformats.org/officeDocument/2006/relationships/hyperlink" Target="consultantplus://offline/ref=BB874B5BDDBC3345362E428DD09BCD64E2EFDD004E2764AC3914BC883A8A2E69540332A0B57E847B89801C115A792450576E2831A6ED273F139E49496DT7C" TargetMode="External"/><Relationship Id="rId205" Type="http://schemas.openxmlformats.org/officeDocument/2006/relationships/hyperlink" Target="consultantplus://offline/ref=BB874B5BDDBC3345362E428DD09BCD64E2EFDD004E2764AC3914BC883A8A2E69540332A0B57E847B89801C115B792450576E2831A6ED273F139E49496DT7C" TargetMode="External"/><Relationship Id="rId206" Type="http://schemas.openxmlformats.org/officeDocument/2006/relationships/hyperlink" Target="consultantplus://offline/ref=BB874B5BDDBC3345362E428DD09BCD64E2EFDD00472C6CAB3818E18232D3226B530C6DB7B237887A898015155726214546362735BEF326200F9C4B64T9C" TargetMode="External"/><Relationship Id="rId207" Type="http://schemas.openxmlformats.org/officeDocument/2006/relationships/hyperlink" Target="consultantplus://offline/ref=BB874B5BDDBC3345362E428DD09BCD64E2EFDD004E2764AC3914BC883A8A2E69540332A0B57E847B89801C165C792450576E2831A6ED273F139E49496DT7C" TargetMode="External"/><Relationship Id="rId208" Type="http://schemas.openxmlformats.org/officeDocument/2006/relationships/hyperlink" Target="consultantplus://offline/ref=BB874B5BDDBC3345362E428DD09BCD64E2EFDD00472C6CAB3818E18232D3226B530C6DB7B237887A8980151A5726214546362735BEF326200F9C4B64T9C" TargetMode="External"/><Relationship Id="rId209" Type="http://schemas.openxmlformats.org/officeDocument/2006/relationships/hyperlink" Target="consultantplus://offline/ref=BB874B5BDDBC3345362E428DD09BCD64E2EFDD004E2764AC3914BC883A8A2E69540332A0B57E847B89801C165C792450576E2831A6ED273F139E49496DT7C" TargetMode="External"/><Relationship Id="rId210" Type="http://schemas.openxmlformats.org/officeDocument/2006/relationships/hyperlink" Target="consultantplus://offline/ref=BB874B5BDDBC3345362E428DD09BCD64E2EFDD004E2164AD3E10BC883A8A2E69540332A0B57E847B89801D1758792450576E2831A6ED273F139E49496DT7C" TargetMode="External"/><Relationship Id="rId211" Type="http://schemas.openxmlformats.org/officeDocument/2006/relationships/hyperlink" Target="consultantplus://offline/ref=BB874B5BDDBC3345362E428DD09BCD64E2EFDD004E2764AC3914BC883A8A2E69540332A0B57E847B89801C165D792450576E2831A6ED273F139E49496DT7C" TargetMode="External"/><Relationship Id="rId212" Type="http://schemas.openxmlformats.org/officeDocument/2006/relationships/hyperlink" Target="consultantplus://offline/ref=BB874B5BDDBC3345362E428DD09BCD64E2EFDD00472C6CAB3818E18232D3226B530C6DB7B237887A8980151B5726214546362735BEF326200F9C4B64T9C" TargetMode="External"/><Relationship Id="rId213" Type="http://schemas.openxmlformats.org/officeDocument/2006/relationships/hyperlink" Target="consultantplus://offline/ref=BB874B5BDDBC3345362E428DD09BCD64E2EFDD004E2764AC3914BC883A8A2E69540332A0B57E847B89801C165E792450576E2831A6ED273F139E49496DT7C" TargetMode="External"/><Relationship Id="rId214" Type="http://schemas.openxmlformats.org/officeDocument/2006/relationships/hyperlink" Target="consultantplus://offline/ref=BB874B5BDDBC3345362E428DD09BCD64E2EFDD004E2567AF3212BC883A8A2E69540332A0B57E847B89801C175C792450576E2831A6ED273F139E49496DT7C" TargetMode="External"/><Relationship Id="rId215" Type="http://schemas.openxmlformats.org/officeDocument/2006/relationships/hyperlink" Target="consultantplus://offline/ref=BB874B5BDDBC3345362E428DD09BCD64E2EFDD004E2764AC3914BC883A8A2E69540332A0B57E847B89801C165E792450576E2831A6ED273F139E49496DT7C" TargetMode="External"/><Relationship Id="rId216" Type="http://schemas.openxmlformats.org/officeDocument/2006/relationships/hyperlink" Target="consultantplus://offline/ref=BB874B5BDDBC3345362E428DD09BCD64E2EFDD004E2164AD3E10BC883A8A2E69540332A0B57E847B89801D175A792450576E2831A6ED273F139E49496DT7C" TargetMode="External"/><Relationship Id="rId217" Type="http://schemas.openxmlformats.org/officeDocument/2006/relationships/hyperlink" Target="consultantplus://offline/ref=BB874B5BDDBC3345362E428DD09BCD64E2EFDD004E2764AC3914BC883A8A2E69540332A0B57E847B89801C1658792450576E2831A6ED273F139E49496DT7C" TargetMode="External"/><Relationship Id="rId218" Type="http://schemas.openxmlformats.org/officeDocument/2006/relationships/hyperlink" Target="consultantplus://offline/ref=BB874B5BDDBC3345362E428DD09BCD64E2EFDD004E2164AD3E10BC883A8A2E69540332A0B57E847B89801D175B792450576E2831A6ED273F139E49496DT7C" TargetMode="External"/><Relationship Id="rId219" Type="http://schemas.openxmlformats.org/officeDocument/2006/relationships/hyperlink" Target="consultantplus://offline/ref=BB874B5BDDBC3345362E428DD09BCD64E2EFDD004E2764AC3914BC883A8A2E69540332A0B57E847B89801C1659792450576E2831A6ED273F139E49496DT7C" TargetMode="External"/><Relationship Id="rId220" Type="http://schemas.openxmlformats.org/officeDocument/2006/relationships/hyperlink" Target="consultantplus://offline/ref=BB874B5BDDBC3345362E428DD09BCD64E2EFDD004E2164AD3E10BC883A8A2E69540332A0B57E847B89801D1754792450576E2831A6ED273F139E49496DT7C" TargetMode="External"/><Relationship Id="rId221" Type="http://schemas.openxmlformats.org/officeDocument/2006/relationships/hyperlink" Target="consultantplus://offline/ref=BB874B5BDDBC3345362E428DD09BCD64E2EFDD004E2764AC3914BC883A8A2E69540332A0B57E847B89801C165A792450576E2831A6ED273F139E49496DT7C" TargetMode="External"/><Relationship Id="rId222" Type="http://schemas.openxmlformats.org/officeDocument/2006/relationships/hyperlink" Target="consultantplus://offline/ref=BB874B5BDDBC3345362E428DD09BCD64E2EFDD004E2164AD3E10BC883A8A2E69540332A0B57E847B89801D145C792450576E2831A6ED273F139E49496DT7C" TargetMode="External"/><Relationship Id="rId223" Type="http://schemas.openxmlformats.org/officeDocument/2006/relationships/hyperlink" Target="consultantplus://offline/ref=BB874B5BDDBC3345362E428DD09BCD64E2EFDD004E2764AC3914BC883A8A2E69540332A0B57E847B89801C165B792450576E2831A6ED273F139E49496DT7C" TargetMode="External"/><Relationship Id="rId224" Type="http://schemas.openxmlformats.org/officeDocument/2006/relationships/hyperlink" Target="consultantplus://offline/ref=BB874B5BDDBC3345362E428DD09BCD64E2EFDD004E2764AC3914BC883A8A2E69540332A0B57E847B89801C1654792450576E2831A6ED273F139E49496DT7C" TargetMode="External"/><Relationship Id="rId225" Type="http://schemas.openxmlformats.org/officeDocument/2006/relationships/hyperlink" Target="consultantplus://offline/ref=BB874B5BDDBC3345362E428DD09BCD64E2EFDD004E2567AF3212BC883A8A2E69540332A0B57E847B89801C175E792450576E2831A6ED273F139E49496DT7C" TargetMode="External"/><Relationship Id="rId226" Type="http://schemas.openxmlformats.org/officeDocument/2006/relationships/hyperlink" Target="consultantplus://offline/ref=BB874B5BDDBC3345362E428DD09BCD64E2EFDD00472C6CAB3818E18232D3226B530C6DB7B237887A89811C135726214546362735BEF326200F9C4B64T9C" TargetMode="External"/><Relationship Id="rId227" Type="http://schemas.openxmlformats.org/officeDocument/2006/relationships/hyperlink" Target="consultantplus://offline/ref=BB874B5BDDBC3345362E428DD09BCD64E2EFDD004E2164AD3E12BC883A8A2E69540332A0B57E847B89801F1355792450576E2831A6ED273F139E49496DT7C" TargetMode="External"/><Relationship Id="rId228" Type="http://schemas.openxmlformats.org/officeDocument/2006/relationships/hyperlink" Target="consultantplus://offline/ref=BB874B5BDDBC3345362E428DD09BCD64E2EFDD00472C6CAB3818E18232D3226B530C6DB7B237887A89811C165726214546362735BEF326200F9C4B64T9C" TargetMode="External"/><Relationship Id="rId229" Type="http://schemas.openxmlformats.org/officeDocument/2006/relationships/hyperlink" Target="consultantplus://offline/ref=BB874B5BDDBC3345362E428DD09BCD64E2EFDD004E2764AC3914BC883A8A2E69540332A0B57E847B89801C1655792450576E2831A6ED273F139E49496DT7C" TargetMode="External"/><Relationship Id="rId230" Type="http://schemas.openxmlformats.org/officeDocument/2006/relationships/hyperlink" Target="consultantplus://offline/ref=BB874B5BDDBC3345362E428DD09BCD64E2EFDD00472C6CAB3818E18232D3226B530C6DB7B237887A89811C175726214546362735BEF326200F9C4B64T9C" TargetMode="External"/><Relationship Id="rId231" Type="http://schemas.openxmlformats.org/officeDocument/2006/relationships/hyperlink" Target="consultantplus://offline/ref=BB874B5BDDBC3345362E428DD09BCD64E2EFDD00472C6CAB3818E18232D3226B530C6DB7B237887A89811C145726214546362735BEF326200F9C4B64T9C" TargetMode="External"/><Relationship Id="rId232" Type="http://schemas.openxmlformats.org/officeDocument/2006/relationships/hyperlink" Target="consultantplus://offline/ref=BB874B5BDDBC3345362E428DD09BCD64E2EFDD004E2567AF3212BC883A8A2E69540332A0B57E847B89801C175F792450576E2831A6ED273F139E49496DT7C" TargetMode="External"/><Relationship Id="rId233" Type="http://schemas.openxmlformats.org/officeDocument/2006/relationships/hyperlink" Target="consultantplus://offline/ref=BB874B5BDDBC3345362E428DD09BCD64E2EFDD00472C6CAB3818E18232D3226B530C6DB7B237887A89811C155726214546362735BEF326200F9C4B64T9C" TargetMode="External"/><Relationship Id="rId234" Type="http://schemas.openxmlformats.org/officeDocument/2006/relationships/hyperlink" Target="consultantplus://offline/ref=BB874B5BDDBC3345362E428DD09BCD64E2EFDD00472C6CAB3818E18232D3226B530C6DB7B237887A89811C1A5726214546362735BEF326200F9C4B64T9C" TargetMode="External"/><Relationship Id="rId235" Type="http://schemas.openxmlformats.org/officeDocument/2006/relationships/hyperlink" Target="consultantplus://offline/ref=BB874B5BDDBC3345362E428DD09BCD64E2EFDD00472C6CAB3818E18232D3226B530C6DB7B237887A89811C1B5726214546362735BEF326200F9C4B64T9C" TargetMode="External"/><Relationship Id="rId236" Type="http://schemas.openxmlformats.org/officeDocument/2006/relationships/hyperlink" Target="consultantplus://offline/ref=BB874B5BDDBC3345362E428DD09BCD64E2EFDD00472C6CAB3818E18232D3226B530C6DB7B237887A89811D135726214546362735BEF326200F9C4B64T9C" TargetMode="External"/><Relationship Id="rId237" Type="http://schemas.openxmlformats.org/officeDocument/2006/relationships/hyperlink" Target="consultantplus://offline/ref=BB874B5BDDBC3345362E428DD09BCD64E2EFDD004E2764AC3914BC883A8A2E69540332A0B57E847B89801C175D792450576E2831A6ED273F139E49496DT7C" TargetMode="External"/><Relationship Id="rId238" Type="http://schemas.openxmlformats.org/officeDocument/2006/relationships/hyperlink" Target="consultantplus://offline/ref=BB874B5BDDBC3345362E428DD09BCD64E2EFDD00472C6CAB3818E18232D3226B530C6DB7B237887A89811D105726214546362735BEF326200F9C4B64T9C" TargetMode="External"/><Relationship Id="rId239" Type="http://schemas.openxmlformats.org/officeDocument/2006/relationships/hyperlink" Target="consultantplus://offline/ref=BB874B5BDDBC3345362E428DD09BCD64E2EFDD004E2164AD3E10BC883A8A2E69540332A0B57E847B89801D145D792450576E2831A6ED273F139E49496DT7C" TargetMode="External"/><Relationship Id="rId240" Type="http://schemas.openxmlformats.org/officeDocument/2006/relationships/hyperlink" Target="consultantplus://offline/ref=BB874B5BDDBC3345362E428DD09BCD64E2EFDD00472C6CAB3818E18232D3226B530C6DB7B237887A89811D115726214546362735BEF326200F9C4B64T9C" TargetMode="External"/><Relationship Id="rId241" Type="http://schemas.openxmlformats.org/officeDocument/2006/relationships/hyperlink" Target="consultantplus://offline/ref=BB874B5BDDBC3345362E428DD09BCD64E2EFDD00472C6CAB3818E18232D3226B530C6DB7B237887A89811D175726214546362735BEF326200F9C4B64T9C" TargetMode="External"/><Relationship Id="rId242" Type="http://schemas.openxmlformats.org/officeDocument/2006/relationships/hyperlink" Target="consultantplus://offline/ref=BB874B5BDDBC3345362E428DD09BCD64E2EFDD00472C6CAB3818E18232D3226B530C6DB7B237887A89811D145726214546362735BEF326200F9C4B64T9C" TargetMode="External"/><Relationship Id="rId243" Type="http://schemas.openxmlformats.org/officeDocument/2006/relationships/hyperlink" Target="consultantplus://offline/ref=BB874B5BDDBC3345362E428DD09BCD64E2EFDD004E2764AC3914BC883A8A2E69540332A0B57E847B89801C175D792450576E2831A6ED273F139E49496DT7C" TargetMode="External"/><Relationship Id="rId244" Type="http://schemas.openxmlformats.org/officeDocument/2006/relationships/hyperlink" Target="consultantplus://offline/ref=BB874B5BDDBC3345362E428DD09BCD64E2EFDD00472C6CAB3818E18232D3226B530C6DB7B237887A89811D155726214546362735BEF326200F9C4B64T9C" TargetMode="External"/><Relationship Id="rId245" Type="http://schemas.openxmlformats.org/officeDocument/2006/relationships/hyperlink" Target="consultantplus://offline/ref=BB874B5BDDBC3345362E428DD09BCD64E2EFDD004E2665AF3B13BC883A8A2E69540332A0B57E847B89801C1059792450576E2831A6ED273F139E49496DT7C" TargetMode="External"/><Relationship Id="rId246" Type="http://schemas.openxmlformats.org/officeDocument/2006/relationships/hyperlink" Target="consultantplus://offline/ref=BB874B5BDDBC3345362E428DD09BCD64E2EFDD004E2164AD3E12BC883A8A2E69540332A0B57E847B89801F1058792450576E2831A6ED273F139E49496DT7C" TargetMode="External"/><Relationship Id="rId247" Type="http://schemas.openxmlformats.org/officeDocument/2006/relationships/hyperlink" Target="consultantplus://offline/ref=BB874B5BDDBC3345362E428DD09BCD64E2EFDD00492560AD3D18E18232D3226B530C6DB7B237887A89801D1B5726214546362735BEF326200F9C4B64T9C" TargetMode="External"/><Relationship Id="rId248" Type="http://schemas.openxmlformats.org/officeDocument/2006/relationships/hyperlink" Target="consultantplus://offline/ref=BB874B5BDDBC3345362E428DD09BCD64E2EFDD00472C6CAB3818E18232D3226B530C6DB7B237887A89811D1B5726214546362735BEF326200F9C4B64T9C" TargetMode="External"/><Relationship Id="rId249" Type="http://schemas.openxmlformats.org/officeDocument/2006/relationships/hyperlink" Target="consultantplus://offline/ref=BB874B5BDDBC3345362E428DD09BCD64E2EFDD00472C6CAB3818E18232D3226B530C6DB7B237887A89811E125726214546362735BEF326200F9C4B64T9C" TargetMode="External"/><Relationship Id="rId250" Type="http://schemas.openxmlformats.org/officeDocument/2006/relationships/hyperlink" Target="consultantplus://offline/ref=BB874B5BDDBC3345362E428DD09BCD64E2EFDD004E266DAC3A11BC883A8A2E69540332A0B57E847B89801C125B792450576E2831A6ED273F139E49496DT7C" TargetMode="External"/><Relationship Id="rId251" Type="http://schemas.openxmlformats.org/officeDocument/2006/relationships/hyperlink" Target="consultantplus://offline/ref=BB874B5BDDBC3345362E428DD09BCD64E2EFDD00472C6CAB3818E18232D3226B530C6DB7B237887A89811E165726214546362735BEF326200F9C4B64T9C" TargetMode="External"/><Relationship Id="rId252" Type="http://schemas.openxmlformats.org/officeDocument/2006/relationships/hyperlink" Target="consultantplus://offline/ref=BB874B5BDDBC3345362E428DD09BCD64E2EFDD004E266DAC3A11BC883A8A2E69540332A0B57E847B89801C1254792450576E2831A6ED273F139E49496DT7C" TargetMode="External"/><Relationship Id="rId253" Type="http://schemas.openxmlformats.org/officeDocument/2006/relationships/hyperlink" Target="consultantplus://offline/ref=BB874B5BDDBC3345362E428DD09BCD64E2EFDD00472C6CAB3818E18232D3226B530C6DB7B237887A89811E145726214546362735BEF326200F9C4B64T9C" TargetMode="External"/><Relationship Id="rId254" Type="http://schemas.openxmlformats.org/officeDocument/2006/relationships/hyperlink" Target="consultantplus://offline/ref=BB874B5BDDBC3345362E428DD09BCD64E2EFDD004E2661A93212BC883A8A2E69540332A0B57E847B89801C115F792450576E2831A6ED273F139E49496DT7C" TargetMode="External"/><Relationship Id="rId255" Type="http://schemas.openxmlformats.org/officeDocument/2006/relationships/hyperlink" Target="consultantplus://offline/ref=BB874B5BDDBC3345362E428DD09BCD64E2EFDD004E266DAC3A11BC883A8A2E69540332A0B57E847B89801C135C792450576E2831A6ED273F139E49496DT7C" TargetMode="External"/><Relationship Id="rId256" Type="http://schemas.openxmlformats.org/officeDocument/2006/relationships/hyperlink" Target="consultantplus://offline/ref=BB874B5BDDBC3345362E5C80C6F7936DE8EC8B0A4F2D6FFA6747BADF65DA283C144334F6F23E822ED8C4491F5E746E0112252733A26FT1C" TargetMode="External"/><Relationship Id="rId257" Type="http://schemas.openxmlformats.org/officeDocument/2006/relationships/hyperlink" Target="consultantplus://offline/ref=BB874B5BDDBC3345362E428DD09BCD64E2EFDD004E2764AC3914BC883A8A2E69540332A0B57E847B89801C175E792450576E2831A6ED273F139E49496DT7C" TargetMode="External"/><Relationship Id="rId258" Type="http://schemas.openxmlformats.org/officeDocument/2006/relationships/hyperlink" Target="consultantplus://offline/ref=BB874B5BDDBC3345362E428DD09BCD64E2EFDD004E2164AD3E12BC883A8A2E69540332A0B57E847B89801F1054792450576E2831A6ED273F139E49496DT7C" TargetMode="External"/><Relationship Id="rId259" Type="http://schemas.openxmlformats.org/officeDocument/2006/relationships/hyperlink" Target="consultantplus://offline/ref=BB874B5BDDBC3345362E428DD09BCD64E2EFDD004E2764AC3914BC883A8A2E69540332A0B57E847B89801C1758792450576E2831A6ED273F139E49496DT7C" TargetMode="External"/><Relationship Id="rId260" Type="http://schemas.openxmlformats.org/officeDocument/2006/relationships/hyperlink" Target="consultantplus://offline/ref=BB874B5BDDBC3345362E428DD09BCD64E2EFDD004E2764AC3914BC883A8A2E69540332A0B57E847B89801C175A792450576E2831A6ED273F139E49496DT7C" TargetMode="External"/><Relationship Id="rId261" Type="http://schemas.openxmlformats.org/officeDocument/2006/relationships/hyperlink" Target="consultantplus://offline/ref=BB874B5BDDBC3345362E428DD09BCD64E2EFDD00472C6CAB3818E18232D3226B530C6DB7B237887A89811E1A5726214546362735BEF326200F9C4B64T9C" TargetMode="External"/><Relationship Id="rId262" Type="http://schemas.openxmlformats.org/officeDocument/2006/relationships/hyperlink" Target="consultantplus://offline/ref=BB874B5BDDBC3345362E428DD09BCD64E2EFDD004E2164AD3E12BC883A8A2E69540332A0B57E847B89801F1055792450576E2831A6ED273F139E49496DT7C" TargetMode="External"/><Relationship Id="rId263" Type="http://schemas.openxmlformats.org/officeDocument/2006/relationships/hyperlink" Target="consultantplus://offline/ref=BB874B5BDDBC3345362E5C80C6F7936DE8EC8B0A4F2D6FFA6747BADF65DA283C144334F5F333822ED8C4491F5E746E0112252733A26FT1C" TargetMode="External"/><Relationship Id="rId264" Type="http://schemas.openxmlformats.org/officeDocument/2006/relationships/hyperlink" Target="consultantplus://offline/ref=BB874B5BDDBC3345362E5C80C6F7936DE8EC8B0A4F2D6FFA6747BADF65DA283C144334F5F63A897B888B484318277D0315252532BEF1273C60TFC" TargetMode="External"/><Relationship Id="rId265" Type="http://schemas.openxmlformats.org/officeDocument/2006/relationships/hyperlink" Target="consultantplus://offline/ref=BB874B5BDDBC3345362E428DD09BCD64E2EFDD004E2760A43A15BC883A8A2E69540332A0B57E847B89801C135D792450576E2831A6ED273F139E49496DT7C" TargetMode="External"/><Relationship Id="rId266" Type="http://schemas.openxmlformats.org/officeDocument/2006/relationships/hyperlink" Target="consultantplus://offline/ref=BB874B5BDDBC3345362E428DD09BCD64E2EFDD004E2661A93212BC883A8A2E69540332A0B57E847B89801C115A792450576E2831A6ED273F139E49496DT7C" TargetMode="External"/><Relationship Id="rId267" Type="http://schemas.openxmlformats.org/officeDocument/2006/relationships/hyperlink" Target="consultantplus://offline/ref=BB874B5BDDBC3345362E5C80C6F7936DE8EC860D4F216FFA6747BADF65DA283C144334F6FD6ED83EDC8D1E144272711F113B2763T1C" TargetMode="External"/><Relationship Id="rId268" Type="http://schemas.openxmlformats.org/officeDocument/2006/relationships/hyperlink" Target="consultantplus://offline/ref=BB874B5BDDBC3345362E428DD09BCD64E2EFDD004E2661A93212BC883A8A2E69540332A0B57E847B89801C115B792450576E2831A6ED273F139E49496DT7C" TargetMode="External"/><Relationship Id="rId269" Type="http://schemas.openxmlformats.org/officeDocument/2006/relationships/hyperlink" Target="consultantplus://offline/ref=BB874B5BDDBC3345362E428DD09BCD64E2EFDD004E266DAC3A11BC883A8A2E69540332A0B57E847B89801C135D792450576E2831A6ED273F139E49496DT7C" TargetMode="External"/><Relationship Id="rId270" Type="http://schemas.openxmlformats.org/officeDocument/2006/relationships/hyperlink" Target="consultantplus://offline/ref=BB874B5BDDBC3345362E428DD09BCD64E2EFDD004E2764AC3914BC883A8A2E69540332A0B57E847B89801C175B792450576E2831A6ED273F139E49496DT7C" TargetMode="External"/><Relationship Id="rId271" Type="http://schemas.openxmlformats.org/officeDocument/2006/relationships/hyperlink" Target="consultantplus://offline/ref=BB874B5BDDBC3345362E428DD09BCD64E2EFDD004E2764AC3914BC883A8A2E69540332A0B57E847B89801C155A792450576E2831A6ED273F139E49496DT7C" TargetMode="External"/><Relationship Id="rId272" Type="http://schemas.openxmlformats.org/officeDocument/2006/relationships/hyperlink" Target="consultantplus://offline/ref=BB874B5BDDBC3345362E428DD09BCD64E2EFDD00472C6CAB3818E18232D3226B530C6DB7B237887A89811F1A5726214546362735BEF326200F9C4B64T9C" TargetMode="External"/><Relationship Id="rId273" Type="http://schemas.openxmlformats.org/officeDocument/2006/relationships/hyperlink" Target="consultantplus://offline/ref=BB874B5BDDBC3345362E428DD09BCD64E2EFDD00472C6CAB3818E18232D3226B530C6DB7B237887A89811F1B5726214546362735BEF326200F9C4B64T9C" TargetMode="External"/><Relationship Id="rId274" Type="http://schemas.openxmlformats.org/officeDocument/2006/relationships/hyperlink" Target="consultantplus://offline/ref=BB874B5BDDBC3345362E428DD09BCD64E2EFDD004E2164AD3D10BC883A8A2E69540332A0B57E847B89801A1B55792450576E2831A6ED273F139E49496DT7C" TargetMode="External"/><Relationship Id="rId275" Type="http://schemas.openxmlformats.org/officeDocument/2006/relationships/hyperlink" Target="consultantplus://offline/ref=BB874B5BDDBC3345362E428DD09BCD64E2EFDD004E2764AC3914BC883A8A2E69540332A0B57E847B89801C1554792450576E2831A6ED273F139E49496DT7C" TargetMode="External"/><Relationship Id="rId276" Type="http://schemas.openxmlformats.org/officeDocument/2006/relationships/hyperlink" Target="consultantplus://offline/ref=BB874B5BDDBC3345362E428DD09BCD64E2EFDD004E2465AF3C16BC883A8A2E69540332A0B57E847B89801C1759792450576E2831A6ED273F139E49496DT7C" TargetMode="External"/><Relationship Id="rId277" Type="http://schemas.openxmlformats.org/officeDocument/2006/relationships/hyperlink" Target="consultantplus://offline/ref=BB874B5BDDBC3345362E428DD09BCD64E2EFDD004E2465AF3C16BC883A8A2E69540332A0B57E847B89801C175B792450576E2831A6ED273F139E49496DT7C" TargetMode="External"/><Relationship Id="rId278" Type="http://schemas.openxmlformats.org/officeDocument/2006/relationships/hyperlink" Target="consultantplus://offline/ref=BB874B5BDDBC3345362E428DD09BCD64E2EFDD004E2465AF3C16BC883A8A2E69540332A0B57E847B89801C1755792450576E2831A6ED273F139E49496DT7C" TargetMode="External"/><Relationship Id="rId279" Type="http://schemas.openxmlformats.org/officeDocument/2006/relationships/hyperlink" Target="consultantplus://offline/ref=BB874B5BDDBC3345362E428DD09BCD64E2EFDD004E2464AC3817BC883A8A2E69540332A0B57E847B89801C1358792450576E2831A6ED273F139E49496DT7C" TargetMode="External"/><Relationship Id="rId280" Type="http://schemas.openxmlformats.org/officeDocument/2006/relationships/hyperlink" Target="consultantplus://offline/ref=BB874B5BDDBC3345362E428DD09BCD64E2EFDD004E2567AF3212BC883A8A2E69540332A0B57E847B89801C175B792450576E2831A6ED273F139E49496DT7C" TargetMode="External"/><Relationship Id="rId281" Type="http://schemas.openxmlformats.org/officeDocument/2006/relationships/hyperlink" Target="consultantplus://offline/ref=BB874B5BDDBC3345362E428DD09BCD64E2EFDD00472C6CAB3818E18232D3226B530C6DB7B237887A898119135726214546362735BEF326200F9C4B64T9C" TargetMode="External"/><Relationship Id="rId282" Type="http://schemas.openxmlformats.org/officeDocument/2006/relationships/hyperlink" Target="consultantplus://offline/ref=BB874B5BDDBC3345362E428DD09BCD64E2EFDD004E2164AD3E12BC883A8A2E69540332A0B57E847B89801F1155792450576E2831A6ED273F139E49496DT7C" TargetMode="External"/><Relationship Id="rId283" Type="http://schemas.openxmlformats.org/officeDocument/2006/relationships/hyperlink" Target="consultantplus://offline/ref=BB874B5BDDBC3345362E428DD09BCD64E2EFDD004E266DAC3A11BC883A8A2E69540332A0B57E847B89801C135E792450576E2831A6ED273F139E49496DT7C" TargetMode="External"/><Relationship Id="rId284" Type="http://schemas.openxmlformats.org/officeDocument/2006/relationships/hyperlink" Target="consultantplus://offline/ref=BB874B5BDDBC3345362E428DD09BCD64E2EFDD00492560AD3D18E18232D3226B530C6DB7B237887A89801E175726214546362735BEF326200F9C4B64T9C" TargetMode="External"/><Relationship Id="rId285" Type="http://schemas.openxmlformats.org/officeDocument/2006/relationships/hyperlink" Target="consultantplus://offline/ref=BB874B5BDDBC3345362E5C80C6F7936DE8EC8B0A4F2D6FFA6747BADF65DA283C144334FCF031DD2BCDD511105A6C70000D3925316AT2C" TargetMode="External"/><Relationship Id="rId286" Type="http://schemas.openxmlformats.org/officeDocument/2006/relationships/hyperlink" Target="consultantplus://offline/ref=BB874B5BDDBC3345362E5C80C6F7936DE8EC8B0A4F2D6FFA6747BADF65DA283C144334FCF031DD2BCDD511105A6C70000D3925316AT2C" TargetMode="External"/><Relationship Id="rId287" Type="http://schemas.openxmlformats.org/officeDocument/2006/relationships/hyperlink" Target="consultantplus://offline/ref=BB874B5BDDBC3345362E428DD09BCD64E2EFDD004E266DAC3A11BC883A8A2E69540332A0B57E847B89801C1155792450576E2831A6ED273F139E49496DT7C" TargetMode="External"/><Relationship Id="rId288" Type="http://schemas.openxmlformats.org/officeDocument/2006/relationships/hyperlink" Target="consultantplus://offline/ref=BB874B5BDDBC3345362E428DD09BCD64E2EFDD00472C6CAB3818E18232D3226B530C6DB7B237887A89811B115726214546362735BEF326200F9C4B64T9C" TargetMode="External"/><Relationship Id="rId289" Type="http://schemas.openxmlformats.org/officeDocument/2006/relationships/hyperlink" Target="consultantplus://offline/ref=BB874B5BDDBC3345362E428DD09BCD64E2EFDD00472C6CAB3818E18232D3226B530C6DB7B237887A89811B175726214546362735BEF326200F9C4B64T9C" TargetMode="External"/><Relationship Id="rId290" Type="http://schemas.openxmlformats.org/officeDocument/2006/relationships/hyperlink" Target="consultantplus://offline/ref=BB874B5BDDBC3345362E428DD09BCD64E2EFDD004E266DAC3A11BC883A8A2E69540332A0B57E847B89801C165B792450576E2831A6ED273F139E49496DT7C" TargetMode="External"/><Relationship Id="rId291" Type="http://schemas.openxmlformats.org/officeDocument/2006/relationships/hyperlink" Target="consultantplus://offline/ref=BB874B5BDDBC3345362E428DD09BCD64E2EFDD004E2764AC3914BC883A8A2E69540332A0B57E847B89801C1A59792450576E2831A6ED273F139E49496DT7C" TargetMode="External"/><Relationship Id="rId292" Type="http://schemas.openxmlformats.org/officeDocument/2006/relationships/hyperlink" Target="consultantplus://offline/ref=BB874B5BDDBC3345362E428DD09BCD64E2EFDD00472C6CAB3818E18232D3226B530C6DB7B237887A89811B155726214546362735BEF326200F9C4B64T9C" TargetMode="External"/><Relationship Id="rId293" Type="http://schemas.openxmlformats.org/officeDocument/2006/relationships/hyperlink" Target="consultantplus://offline/ref=BB874B5BDDBC3345362E428DD09BCD64E2EFDD00462464AF3D18E18232D3226B530C6DB7B237887A89801C145726214546362735BEF326200F9C4B64T9C" TargetMode="External"/><Relationship Id="rId294" Type="http://schemas.openxmlformats.org/officeDocument/2006/relationships/hyperlink" Target="consultantplus://offline/ref=BB874B5BDDBC3345362E428DD09BCD64E2EFDD004E2567AF3212BC883A8A2E69540332A0B57E847B89801C155A792450576E2831A6ED273F139E49496DT7C" TargetMode="External"/><Relationship Id="rId295" Type="http://schemas.openxmlformats.org/officeDocument/2006/relationships/hyperlink" Target="consultantplus://offline/ref=BB874B5BDDBC3345362E428DD09BCD64E2EFDD004E2764AC3914BC883A8A2E69540332A0B57E847B89801C1A59792450576E2831A6ED273F139E49496DT7C" TargetMode="External"/><Relationship Id="rId296" Type="http://schemas.openxmlformats.org/officeDocument/2006/relationships/hyperlink" Target="consultantplus://offline/ref=BB874B5BDDBC3345362E428DD09BCD64E2EFDD004E2661A93212BC883A8A2E69540332A0B57E847B89801C165C792450576E2831A6ED273F139E49496DT7C" TargetMode="External"/><Relationship Id="rId297" Type="http://schemas.openxmlformats.org/officeDocument/2006/relationships/hyperlink" Target="consultantplus://offline/ref=BB874B5BDDBC3345362E428DD09BCD64E2EFDD004E2165A43313BC883A8A2E69540332A0B57E847B89801C135F792450576E2831A6ED273F139E49496DT7C" TargetMode="External"/><Relationship Id="rId298" Type="http://schemas.openxmlformats.org/officeDocument/2006/relationships/hyperlink" Target="consultantplus://offline/ref=BB874B5BDDBC3345362E428DD09BCD64E2EFDD00472C6CAB3818E18232D3226B530C6DB7B237887A89811B1A5726214546362735BEF326200F9C4B64T9C" TargetMode="External"/><Relationship Id="rId299" Type="http://schemas.openxmlformats.org/officeDocument/2006/relationships/hyperlink" Target="consultantplus://offline/ref=BB874B5BDDBC3345362E428DD09BCD64E2EFDD004E2567AF3212BC883A8A2E69540332A0B57E847B89801C155B792450576E2831A6ED273F139E49496DT7C" TargetMode="External"/><Relationship Id="rId300" Type="http://schemas.openxmlformats.org/officeDocument/2006/relationships/hyperlink" Target="consultantplus://offline/ref=BB874B5BDDBC3345362E428DD09BCD64E2EFDD004E2764AC3914BC883A8A2E69540332A0B57E847B89801C1A59792450576E2831A6ED273F139E49496DT7C" TargetMode="External"/><Relationship Id="rId301" Type="http://schemas.openxmlformats.org/officeDocument/2006/relationships/hyperlink" Target="consultantplus://offline/ref=BB874B5BDDBC3345362E428DD09BCD64E2EFDD004E2661A93212BC883A8A2E69540332A0B57E847B89801C165D792450576E2831A6ED273F139E49496DT7C" TargetMode="External"/><Relationship Id="rId302" Type="http://schemas.openxmlformats.org/officeDocument/2006/relationships/hyperlink" Target="consultantplus://offline/ref=BB874B5BDDBC3345362E428DD09BCD64E2EFDD004E2165A43313BC883A8A2E69540332A0B57E847B89801C135F792450576E2831A6ED273F139E49496DT7C" TargetMode="External"/><Relationship Id="rId303" Type="http://schemas.openxmlformats.org/officeDocument/2006/relationships/hyperlink" Target="consultantplus://offline/ref=BB874B5BDDBC3345362E428DD09BCD64E2EFDD00492560AD3D18E18232D3226B530C6DB7B237887A89801F175726214546362735BEF326200F9C4B64T9C" TargetMode="External"/><Relationship Id="rId304" Type="http://schemas.openxmlformats.org/officeDocument/2006/relationships/hyperlink" Target="consultantplus://offline/ref=BB874B5BDDBC3345362E428DD09BCD64E2EFDD00472C6CAB3818E18232D3226B530C6DB7B237887A898114125726214546362735BEF326200F9C4B64T9C" TargetMode="External"/><Relationship Id="rId305" Type="http://schemas.openxmlformats.org/officeDocument/2006/relationships/hyperlink" Target="consultantplus://offline/ref=BB874B5BDDBC3345362E428DD09BCD64E2EFDD00472C6CAB3818E18232D3226B530C6DB7B237887A898114135726214546362735BEF326200F9C4B64T9C" TargetMode="External"/><Relationship Id="rId306" Type="http://schemas.openxmlformats.org/officeDocument/2006/relationships/hyperlink" Target="consultantplus://offline/ref=BB874B5BDDBC3345362E428DD09BCD64E2EFDD004E2764AC3914BC883A8A2E69540332A0B57E847B89801C1A5A792450576E2831A6ED273F139E49496DT7C" TargetMode="External"/><Relationship Id="rId307" Type="http://schemas.openxmlformats.org/officeDocument/2006/relationships/hyperlink" Target="consultantplus://offline/ref=BB874B5BDDBC3345362E428DD09BCD64E2EFDD004E2661A93212BC883A8A2E69540332A0B57E847B89801C165E792450576E2831A6ED273F139E49496DT7C" TargetMode="External"/><Relationship Id="rId308" Type="http://schemas.openxmlformats.org/officeDocument/2006/relationships/hyperlink" Target="consultantplus://offline/ref=BB874B5BDDBC3345362E428DD09BCD64E2EFDD004E2661A93212BC883A8A2E69540332A0B57E847B89801C165F792450576E2831A6ED273F139E49496DT7C" TargetMode="External"/><Relationship Id="rId309" Type="http://schemas.openxmlformats.org/officeDocument/2006/relationships/hyperlink" Target="consultantplus://offline/ref=BB874B5BDDBC3345362E428DD09BCD64E2EFDD004E2661A93212BC883A8A2E69540332A0B57E847B89801C1659792450576E2831A6ED273F139E49496DT7C" TargetMode="External"/><Relationship Id="rId310" Type="http://schemas.openxmlformats.org/officeDocument/2006/relationships/hyperlink" Target="consultantplus://offline/ref=BB874B5BDDBC3345362E428DD09BCD64E2EFDD004E2661A93212BC883A8A2E69540332A0B57E847B89801C165B792450576E2831A6ED273F139E49496DT7C" TargetMode="External"/><Relationship Id="rId311" Type="http://schemas.openxmlformats.org/officeDocument/2006/relationships/hyperlink" Target="consultantplus://offline/ref=BB874B5BDDBC3345362E428DD09BCD64E2EFDD004E2661A93212BC883A8A2E69540332A0B57E847B89801C1654792450576E2831A6ED273F139E49496DT7C" TargetMode="External"/><Relationship Id="rId312" Type="http://schemas.openxmlformats.org/officeDocument/2006/relationships/hyperlink" Target="consultantplus://offline/ref=BB874B5BDDBC3345362E428DD09BCD64E2EFDD00472C6CAB3818E18232D3226B530C6DB7B237887A898114115726214546362735BEF326200F9C4B64T9C" TargetMode="External"/><Relationship Id="rId313" Type="http://schemas.openxmlformats.org/officeDocument/2006/relationships/hyperlink" Target="consultantplus://offline/ref=BB874B5BDDBC3345362E428DD09BCD64E2EFDD004E2567AF3212BC883A8A2E69540332A0B57E847B89801C1554792450576E2831A6ED273F139E49496DT7C" TargetMode="External"/><Relationship Id="rId314" Type="http://schemas.openxmlformats.org/officeDocument/2006/relationships/hyperlink" Target="consultantplus://offline/ref=BB874B5BDDBC3345362E428DD09BCD64E2EFDD004E2764AC3914BC883A8A2E69540332A0B57E847B89801C1A5B792450576E2831A6ED273F139E49496DT7C" TargetMode="External"/><Relationship Id="rId315" Type="http://schemas.openxmlformats.org/officeDocument/2006/relationships/hyperlink" Target="consultantplus://offline/ref=BB874B5BDDBC3345362E428DD09BCD64E2EFDD00472C6CAB3818E18232D3226B530C6DB7B237887A898114165726214546362735BEF326200F9C4B64T9C" TargetMode="External"/><Relationship Id="rId316" Type="http://schemas.openxmlformats.org/officeDocument/2006/relationships/hyperlink" Target="consultantplus://offline/ref=BB874B5BDDBC3345362E428DD09BCD64E2EFDD004E266DAC3A11BC883A8A2E69540332A0B57E847B89801C1654792450576E2831A6ED273F139E49496DT7C" TargetMode="External"/><Relationship Id="rId317" Type="http://schemas.openxmlformats.org/officeDocument/2006/relationships/hyperlink" Target="consultantplus://offline/ref=BB874B5BDDBC3345362E428DD09BCD64E2EFDD004E2661A93212BC883A8A2E69540332A0B57E847B89801C1655792450576E2831A6ED273F139E49496DT7C" TargetMode="External"/><Relationship Id="rId318" Type="http://schemas.openxmlformats.org/officeDocument/2006/relationships/hyperlink" Target="consultantplus://offline/ref=BB874B5BDDBC3345362E428DD09BCD64E2EFDD004E266DAC3A11BC883A8A2E69540332A0B57E847B89801C1655792450576E2831A6ED273F139E49496DT7C" TargetMode="External"/><Relationship Id="rId319" Type="http://schemas.openxmlformats.org/officeDocument/2006/relationships/hyperlink" Target="consultantplus://offline/ref=BB874B5BDDBC3345362E428DD09BCD64E2EFDD004E2764AC3914BC883A8A2E69540332A0B57E847B89801C1A55792450576E2831A6ED273F139E49496DT7C" TargetMode="External"/><Relationship Id="rId320" Type="http://schemas.openxmlformats.org/officeDocument/2006/relationships/hyperlink" Target="consultantplus://offline/ref=BB874B5BDDBC3345362E428DD09BCD64E2EFDD00472C6CAB3818E18232D3226B530C6DB7B237887A898114145726214546362735BEF326200F9C4B64T9C" TargetMode="External"/><Relationship Id="rId321" Type="http://schemas.openxmlformats.org/officeDocument/2006/relationships/hyperlink" Target="consultantplus://offline/ref=BB874B5BDDBC3345362E428DD09BCD64E2EFDD004E2764AC3914BC883A8A2E69540332A0B57E847B89801C1A55792450576E2831A6ED273F139E49496DT7C" TargetMode="External"/><Relationship Id="rId322" Type="http://schemas.openxmlformats.org/officeDocument/2006/relationships/hyperlink" Target="consultantplus://offline/ref=BB874B5BDDBC3345362E428DD09BCD64E2EFDD00472C6CAB3818E18232D3226B530C6DB7B237887A898114145726214546362735BEF326200F9C4B64T9C" TargetMode="External"/><Relationship Id="rId323" Type="http://schemas.openxmlformats.org/officeDocument/2006/relationships/hyperlink" Target="consultantplus://offline/ref=BB874B5BDDBC3345362E428DD09BCD64E2EFDD004E2164AD3D17BC883A8A2E69540332A0B57E847B89811D115D792450576E2831A6ED273F139E49496DT7C" TargetMode="External"/><Relationship Id="rId324" Type="http://schemas.openxmlformats.org/officeDocument/2006/relationships/hyperlink" Target="consultantplus://offline/ref=BB874B5BDDBC3345362E428DD09BCD64E2EFDD004E2764AC3914BC883A8A2E69540332A0B57E847B89801C1A55792450576E2831A6ED273F139E49496DT7C" TargetMode="External"/><Relationship Id="rId325" Type="http://schemas.openxmlformats.org/officeDocument/2006/relationships/hyperlink" Target="consultantplus://offline/ref=BB874B5BDDBC3345362E428DD09BCD64E2EFDD004E2567AF3212BC883A8A2E69540332A0B57E847B89801C1555792450576E2831A6ED273F139E49496DT7C" TargetMode="External"/><Relationship Id="rId326" Type="http://schemas.openxmlformats.org/officeDocument/2006/relationships/hyperlink" Target="consultantplus://offline/ref=BB874B5BDDBC3345362E428DD09BCD64E2EFDD004E2567AF3212BC883A8A2E69540332A0B57E847B89801C1555792450576E2831A6ED273F139E49496DT7C" TargetMode="External"/><Relationship Id="rId327" Type="http://schemas.openxmlformats.org/officeDocument/2006/relationships/hyperlink" Target="consultantplus://offline/ref=BB874B5BDDBC3345362E428DD09BCD64E2EFDD00472C6CAB3818E18232D3226B530C6DB7B237887A89821D135726214546362735BEF326200F9C4B64T9C" TargetMode="External"/><Relationship Id="rId328" Type="http://schemas.openxmlformats.org/officeDocument/2006/relationships/hyperlink" Target="consultantplus://offline/ref=BB874B5BDDBC3345362E428DD09BCD64E2EFDD004E266DAC3A11BC883A8A2E69540332A0B57E847B89801C175C792450576E2831A6ED273F139E49496DT7C" TargetMode="External"/><Relationship Id="rId329" Type="http://schemas.openxmlformats.org/officeDocument/2006/relationships/hyperlink" Target="consultantplus://offline/ref=BB874B5BDDBC3345362E428DD09BCD64E2EFDD004E2764AC3914BC883A8A2E69540332A0B57E847B89801C1B5A792450576E2831A6ED273F139E49496DT7C" TargetMode="External"/><Relationship Id="rId330" Type="http://schemas.openxmlformats.org/officeDocument/2006/relationships/hyperlink" Target="consultantplus://offline/ref=BB874B5BDDBC3345362E428DD09BCD64E2EFDD004E2567AF3212BC883A8A2E69540332A0B57E847B89801C1A5F792450576E2831A6ED273F139E49496DT7C" TargetMode="External"/><Relationship Id="rId331" Type="http://schemas.openxmlformats.org/officeDocument/2006/relationships/hyperlink" Target="consultantplus://offline/ref=BB874B5BDDBC3345362E428DD09BCD64E2EFDD004E2465AF3C16BC883A8A2E69540332A0B57E847B89801D125B792450576E2831A6ED273F139E49496DT7C" TargetMode="External"/><Relationship Id="rId332" Type="http://schemas.openxmlformats.org/officeDocument/2006/relationships/hyperlink" Target="consultantplus://offline/ref=BB874B5BDDBC3345362E428DD09BCD64E2EFDD004E2764AC3914BC883A8A2E69540332A0B57E847B89801D1258792450576E2831A6ED273F139E49496DT7C" TargetMode="External"/><Relationship Id="rId333" Type="http://schemas.openxmlformats.org/officeDocument/2006/relationships/hyperlink" Target="consultantplus://offline/ref=BB874B5BDDBC3345362E428DD09BCD64E2EFDD004E2567AF3212BC883A8A2E69540332A0B57E847B89801C1A59792450576E2831A6ED273F139E49496DT7C" TargetMode="External"/><Relationship Id="rId334" Type="http://schemas.openxmlformats.org/officeDocument/2006/relationships/hyperlink" Target="consultantplus://offline/ref=BB874B5BDDBC3345362E428DD09BCD64E2EFDD004E2465AF3C16BC883A8A2E69540332A0B57E847B89801D1254792450576E2831A6ED273F139E49496DT7C" TargetMode="External"/><Relationship Id="rId335" Type="http://schemas.openxmlformats.org/officeDocument/2006/relationships/hyperlink" Target="consultantplus://offline/ref=BB874B5BDDBC3345362E428DD09BCD64E2EFDD004E2465AF3C16BC883A8A2E69540332A0B57E847B89801D1255792450576E2831A6ED273F139E49496DT7C" TargetMode="External"/><Relationship Id="rId336" Type="http://schemas.openxmlformats.org/officeDocument/2006/relationships/hyperlink" Target="consultantplus://offline/ref=BB874B5BDDBC3345362E428DD09BCD64E2EFDD004E2764AC3914BC883A8A2E69540332A0B57E847B89801D1259792450576E2831A6ED273F139E49496DT7C" TargetMode="External"/><Relationship Id="rId337" Type="http://schemas.openxmlformats.org/officeDocument/2006/relationships/hyperlink" Target="consultantplus://offline/ref=BB874B5BDDBC3345362E428DD09BCD64E2EFDD004E2164AD3D10BC883A8A2E69540332A0B57E847B89801B125D792450576E2831A6ED273F139E49496DT7C" TargetMode="External"/><Relationship Id="rId338" Type="http://schemas.openxmlformats.org/officeDocument/2006/relationships/hyperlink" Target="consultantplus://offline/ref=BB874B5BDDBC3345362E428DD09BCD64E2EFDD00492560AD3D18E18232D3226B530C6DB7B237887A89801F155726214546362735BEF326200F9C4B64T9C" TargetMode="External"/><Relationship Id="rId339" Type="http://schemas.openxmlformats.org/officeDocument/2006/relationships/hyperlink" Target="consultantplus://offline/ref=BB874B5BDDBC3345362E428DD09BCD64E2EFDD00492560AD3D18E18232D3226B530C6DB7B237887A89801F1A5726214546362735BEF326200F9C4B64T9C" TargetMode="External"/><Relationship Id="rId340" Type="http://schemas.openxmlformats.org/officeDocument/2006/relationships/hyperlink" Target="consultantplus://offline/ref=BB874B5BDDBC3345362E428DD09BCD64E2EFDD004E2465AF3C16BC883A8A2E69540332A0B57E847B89801D135C792450576E2831A6ED273F139E49496DT7C" TargetMode="External"/><Relationship Id="rId341" Type="http://schemas.openxmlformats.org/officeDocument/2006/relationships/hyperlink" Target="consultantplus://offline/ref=BB874B5BDDBC3345362E428DD09BCD64E2EFDD004E2764AC3914BC883A8A2E69540332A0B57E847B89801D125A792450576E2831A6ED273F139E49496DT7C" TargetMode="External"/><Relationship Id="rId342" Type="http://schemas.openxmlformats.org/officeDocument/2006/relationships/hyperlink" Target="consultantplus://offline/ref=BB874B5BDDBC3345362E428DD09BCD64E2EFDD004E2567AF3212BC883A8A2E69540332A0B57E847B89801C1A5A792450576E2831A6ED273F139E49496DT7C" TargetMode="External"/><Relationship Id="rId343" Type="http://schemas.openxmlformats.org/officeDocument/2006/relationships/hyperlink" Target="consultantplus://offline/ref=BB874B5BDDBC3345362E428DD09BCD64E2EFDD004E2567AF3212BC883A8A2E69540332A0B57E847B89801C1A5B792450576E2831A6ED273F139E49496DT7C" TargetMode="External"/><Relationship Id="rId344" Type="http://schemas.openxmlformats.org/officeDocument/2006/relationships/hyperlink" Target="consultantplus://offline/ref=BB874B5BDDBC3345362E428DD09BCD64E2EFDD004E2764AC3914BC883A8A2E69540332A0B57E847B89801D125B792450576E2831A6ED273F139E49496DT7C" TargetMode="External"/><Relationship Id="rId345" Type="http://schemas.openxmlformats.org/officeDocument/2006/relationships/hyperlink" Target="consultantplus://offline/ref=BB874B5BDDBC3345362E428DD09BCD64E2EFDD00472C6CAB3818E18232D3226B530C6DB7B237887A89821E135726214546362735BEF326200F9C4B64T9C" TargetMode="External"/><Relationship Id="rId346" Type="http://schemas.openxmlformats.org/officeDocument/2006/relationships/hyperlink" Target="consultantplus://offline/ref=BB874B5BDDBC3345362E428DD09BCD64E2EFDD0049226DA93318E18232D3226B530C6DB7B237887A89801D135726214546362735BEF326200F9C4B64T9C" TargetMode="External"/><Relationship Id="rId347" Type="http://schemas.openxmlformats.org/officeDocument/2006/relationships/hyperlink" Target="consultantplus://offline/ref=BB874B5BDDBC3345362E428DD09BCD64E2EFDD004E2567AF3212BC883A8A2E69540332A0B57E847B89801C1A54792450576E2831A6ED273F139E49496DT7C" TargetMode="External"/><Relationship Id="rId348" Type="http://schemas.openxmlformats.org/officeDocument/2006/relationships/hyperlink" Target="consultantplus://offline/ref=BB874B5BDDBC3345362E428DD09BCD64E2EFDD004E2164AD3D10BC883A8A2E69540332A0B57E847B89801B1259792450576E2831A6ED273F139E49496DT7C" TargetMode="External"/><Relationship Id="rId349" Type="http://schemas.openxmlformats.org/officeDocument/2006/relationships/hyperlink" Target="consultantplus://offline/ref=BB874B5BDDBC3345362E428DD09BCD64E2EFDD004E2164AD3D17BC883A8A2E69540332A0B57E847B89811D1158792450576E2831A6ED273F139E49496DT7C" TargetMode="External"/><Relationship Id="rId350" Type="http://schemas.openxmlformats.org/officeDocument/2006/relationships/hyperlink" Target="consultantplus://offline/ref=BB874B5BDDBC3345362E428DD09BCD64E2EFDD004E2465AF3C16BC883A8A2E69540332A0B57E847B89801D135F792450576E2831A6ED273F139E49496DT7C" TargetMode="External"/><Relationship Id="rId351" Type="http://schemas.openxmlformats.org/officeDocument/2006/relationships/hyperlink" Target="consultantplus://offline/ref=BB874B5BDDBC3345362E428DD09BCD64E2EFDD004E2164AD3D10BC883A8A2E69540332A0B57E847B89801B125B792450576E2831A6ED273F139E49496DT7C" TargetMode="External"/><Relationship Id="rId352" Type="http://schemas.openxmlformats.org/officeDocument/2006/relationships/hyperlink" Target="consultantplus://offline/ref=BB874B5BDDBC3345362E428DD09BCD64E2EFDD004E2465AF3C16BC883A8A2E69540332A0B57E847B89801D1359792450576E2831A6ED273F139E49496DT7C" TargetMode="External"/><Relationship Id="rId353" Type="http://schemas.openxmlformats.org/officeDocument/2006/relationships/hyperlink" Target="consultantplus://offline/ref=BB874B5BDDBC3345362E428DD09BCD64E2EFDD004E2665AF3B13BC883A8A2E69540332A0B57E847B89801C115D792450576E2831A6ED273F139E49496DT7C" TargetMode="External"/><Relationship Id="rId354" Type="http://schemas.openxmlformats.org/officeDocument/2006/relationships/hyperlink" Target="consultantplus://offline/ref=BB874B5BDDBC3345362E428DD09BCD64E2EFDD004E2164AD3E10BC883A8A2E69540332A0B57E847B89801D145E792450576E2831A6ED273F139E49496DT7C" TargetMode="External"/><Relationship Id="rId355" Type="http://schemas.openxmlformats.org/officeDocument/2006/relationships/hyperlink" Target="consultantplus://offline/ref=BB874B5BDDBC3345362E428DD09BCD64E2EFDD004E2764AC3914BC883A8A2E69540332A0B57E847B89801D1254792450576E2831A6ED273F139E49496DT7C" TargetMode="External"/><Relationship Id="rId356" Type="http://schemas.openxmlformats.org/officeDocument/2006/relationships/hyperlink" Target="consultantplus://offline/ref=BB874B5BDDBC3345362E428DD09BCD64E2EFDD004E2760A43A15BC883A8A2E69540332A0B57E847B89801C135E792450576E2831A6ED273F139E49496DT7C" TargetMode="External"/><Relationship Id="rId357" Type="http://schemas.openxmlformats.org/officeDocument/2006/relationships/hyperlink" Target="consultantplus://offline/ref=BB874B5BDDBC3345362E428DD09BCD64E2EFDD004E2764AC3914BC883A8A2E69540332A0B57E847B89801D135D792450576E2831A6ED273F139E49496DT7C" TargetMode="External"/><Relationship Id="rId358" Type="http://schemas.openxmlformats.org/officeDocument/2006/relationships/hyperlink" Target="consultantplus://offline/ref=BB874B5BDDBC3345362E5C80C6F7936DE8EC8B0A4F2D6FFA6747BADF65DA283C144334F6F23E822ED8C4491F5E746E0112252733A26FT1C" TargetMode="External"/><Relationship Id="rId359" Type="http://schemas.openxmlformats.org/officeDocument/2006/relationships/hyperlink" Target="consultantplus://offline/ref=BB874B5BDDBC3345362E5C80C6F7936DE8EC8B0A4F2D6FFA6747BADF65DA283C144334F5F63A8A7F8D8B484318277D0315252532BEF1273C60TFC" TargetMode="External"/><Relationship Id="rId360" Type="http://schemas.openxmlformats.org/officeDocument/2006/relationships/hyperlink" Target="consultantplus://offline/ref=BB874B5BDDBC3345362E5C80C6F7936DE8EC8B0A4F2D6FFA6747BADF65DA283C144334F5F63A8A7F8D8B484318277D0315252532BEF1273C60TFC" TargetMode="External"/><Relationship Id="rId361" Type="http://schemas.openxmlformats.org/officeDocument/2006/relationships/hyperlink" Target="consultantplus://offline/ref=BB874B5BDDBC3345362E5C80C6F7936DE8EC8B0A4F2D6FFA6747BADF65DA283C144334F5F63A8A7F8D8B484318277D0315252532BEF1273C60TFC" TargetMode="External"/><Relationship Id="rId362" Type="http://schemas.openxmlformats.org/officeDocument/2006/relationships/hyperlink" Target="consultantplus://offline/ref=BB874B5BDDBC3345362E428DD09BCD64E2EFDD004E2764AC3914BC883A8A2E69540332A0B57E847B89801D135F792450576E2831A6ED273F139E49496DT7C" TargetMode="External"/><Relationship Id="rId363" Type="http://schemas.openxmlformats.org/officeDocument/2006/relationships/hyperlink" Target="consultantplus://offline/ref=BB874B5BDDBC3345362E5C80C6F7936DE8EC8B0A4F2D6FFA6747BADF65DA283C144334F5F63A8A7F8D8B484318277D0315252532BEF1273C60TFC" TargetMode="External"/><Relationship Id="rId364" Type="http://schemas.openxmlformats.org/officeDocument/2006/relationships/hyperlink" Target="consultantplus://offline/ref=BB874B5BDDBC3345362E5C80C6F7936DE8EC8B0A4F2D6FFA6747BADF65DA283C144334F6FF3A822ED8C4491F5E746E0112252733A26FT1C" TargetMode="External"/><Relationship Id="rId365" Type="http://schemas.openxmlformats.org/officeDocument/2006/relationships/hyperlink" Target="consultantplus://offline/ref=BB874B5BDDBC3345362E5C80C6F7936DE8EC8B0A4F2D6FFA6747BADF65DA283C144334F5F63A8A7F8D8B484318277D0315252532BEF1273C60TFC" TargetMode="External"/><Relationship Id="rId366" Type="http://schemas.openxmlformats.org/officeDocument/2006/relationships/hyperlink" Target="consultantplus://offline/ref=BB874B5BDDBC3345362E428DD09BCD64E2EFDD004E2760A43A15BC883A8A2E69540332A0B57E847B89801C135F792450576E2831A6ED273F139E49496DT7C" TargetMode="External"/><Relationship Id="rId367" Type="http://schemas.openxmlformats.org/officeDocument/2006/relationships/hyperlink" Target="consultantplus://offline/ref=BB874B5BDDBC3345362E428DD09BCD64E2EFDD004E2764AC3914BC883A8A2E69540332A0B57E847B89801D1358792450576E2831A6ED273F139E49496DT7C" TargetMode="External"/><Relationship Id="rId368" Type="http://schemas.openxmlformats.org/officeDocument/2006/relationships/hyperlink" Target="consultantplus://offline/ref=BB874B5BDDBC3345362E428DD09BCD64E2EFDD004E2764AC3914BC883A8A2E69540332A0B57E847B89801D105F792450576E2831A6ED273F139E49496DT7C" TargetMode="External"/><Relationship Id="rId369" Type="http://schemas.openxmlformats.org/officeDocument/2006/relationships/hyperlink" Target="consultantplus://offline/ref=BB874B5BDDBC3345362E428DD09BCD64E2EFDD004E2764AC3914BC883A8A2E69540332A0B57E847B89801D105A792450576E2831A6ED273F139E49496DT7C" TargetMode="External"/><Relationship Id="rId370" Type="http://schemas.openxmlformats.org/officeDocument/2006/relationships/hyperlink" Target="consultantplus://offline/ref=BB874B5BDDBC3345362E428DD09BCD64E2EFDD004E2764AC3914BC883A8A2E69540332A0B57E847B89801D1054792450576E2831A6ED273F139E49496DT7C" TargetMode="External"/><Relationship Id="rId371" Type="http://schemas.openxmlformats.org/officeDocument/2006/relationships/hyperlink" Target="consultantplus://offline/ref=BB874B5BDDBC3345362E428DD09BCD64E2EFDD004E2764AC3914BC883A8A2E69540332A0B57E847B89801D115C792450576E2831A6ED273F139E49496DT7C" TargetMode="External"/><Relationship Id="rId372" Type="http://schemas.openxmlformats.org/officeDocument/2006/relationships/hyperlink" Target="consultantplus://offline/ref=BB874B5BDDBC3345362E428DD09BCD64E2EFDD004E2764AC3914BC883A8A2E69540332A0B57E847B89801D115D792450576E2831A6ED273F139E49496DT7C" TargetMode="External"/><Relationship Id="rId373" Type="http://schemas.openxmlformats.org/officeDocument/2006/relationships/hyperlink" Target="consultantplus://offline/ref=BB874B5BDDBC3345362E428DD09BCD64E2EFDD004E2764AC3914BC883A8A2E69540332A0B57E847B89801D115E792450576E2831A6ED273F139E49496DT7C" TargetMode="External"/><Relationship Id="rId374" Type="http://schemas.openxmlformats.org/officeDocument/2006/relationships/hyperlink" Target="consultantplus://offline/ref=BB874B5BDDBC3345362E428DD09BCD64E2EFDD004E2764AC3914BC883A8A2E69540332A0B57E847B89801D1158792450576E2831A6ED273F139E49496DT7C" TargetMode="External"/><Relationship Id="rId375" Type="http://schemas.openxmlformats.org/officeDocument/2006/relationships/hyperlink" Target="consultantplus://offline/ref=BB874B5BDDBC3345362E428DD09BCD64E2EFDD004E2764AC3914BC883A8A2E69540332A0B57E847B89801D115A792450576E2831A6ED273F139E49496DT7C" TargetMode="External"/><Relationship Id="rId376" Type="http://schemas.openxmlformats.org/officeDocument/2006/relationships/hyperlink" Target="consultantplus://offline/ref=BB874B5BDDBC3345362E428DD09BCD64E2EFDD004E2764AC3914BC883A8A2E69540332A0B57E847B89801D115B792450576E2831A6ED273F139E49496DT7C" TargetMode="External"/><Relationship Id="rId377" Type="http://schemas.openxmlformats.org/officeDocument/2006/relationships/hyperlink" Target="consultantplus://offline/ref=BB874B5BDDBC3345362E428DD09BCD64E2EFDD004E2764AC3914BC883A8A2E69540332A0B57E847B89801D1154792450576E2831A6ED273F139E49496DT7C" TargetMode="External"/><Relationship Id="rId378" Type="http://schemas.openxmlformats.org/officeDocument/2006/relationships/hyperlink" Target="consultantplus://offline/ref=BB874B5BDDBC3345362E428DD09BCD64E2EFDD004E2764AC3914BC883A8A2E69540332A0B57E847B89801D1155792450576E2831A6ED273F139E49496DT7C" TargetMode="External"/><Relationship Id="rId379" Type="http://schemas.openxmlformats.org/officeDocument/2006/relationships/hyperlink" Target="consultantplus://offline/ref=BB874B5BDDBC3345362E428DD09BCD64E2EFDD004E2764AC3914BC883A8A2E69540332A0B57E847B89801D165C792450576E2831A6ED273F139E49496DT7C" TargetMode="External"/><Relationship Id="rId380" Type="http://schemas.openxmlformats.org/officeDocument/2006/relationships/hyperlink" Target="consultantplus://offline/ref=BB874B5BDDBC3345362E428DD09BCD64E2EFDD004E2760A43A15BC883A8A2E69540332A0B57E847B89801C1358792450576E2831A6ED273F139E49496DT7C" TargetMode="External"/><Relationship Id="rId381" Type="http://schemas.openxmlformats.org/officeDocument/2006/relationships/hyperlink" Target="consultantplus://offline/ref=BB874B5BDDBC3345362E428DD09BCD64E2EFDD004E2764AC3914BC883A8A2E69540332A0B57E847B89801D165D792450576E2831A6ED273F139E49496DT7C" TargetMode="External"/><Relationship Id="rId382" Type="http://schemas.openxmlformats.org/officeDocument/2006/relationships/hyperlink" Target="consultantplus://offline/ref=BB874B5BDDBC3345362E428DD09BCD64E2EFDD004E2764AC3914BC883A8A2E69540332A0B57E847B89801D165E792450576E2831A6ED273F139E49496DT7C" TargetMode="External"/><Relationship Id="rId383" Type="http://schemas.openxmlformats.org/officeDocument/2006/relationships/hyperlink" Target="consultantplus://offline/ref=BB874B5BDDBC3345362E428DD09BCD64E2EFDD004E2465AF3C16BC883A8A2E69540332A0B57E847B89801D145A792450576E2831A6ED273F139E49496DT7C" TargetMode="External"/><Relationship Id="rId384" Type="http://schemas.openxmlformats.org/officeDocument/2006/relationships/hyperlink" Target="consultantplus://offline/ref=BB874B5BDDBC3345362E428DD09BCD64E2EFDD004E2661A93212BC883A8A2E69540332A0B57E847B89801C175D792450576E2831A6ED273F139E49496DT7C" TargetMode="External"/><Relationship Id="rId385" Type="http://schemas.openxmlformats.org/officeDocument/2006/relationships/hyperlink" Target="consultantplus://offline/ref=BB874B5BDDBC3345362E428DD09BCD64E2EFDD004E2160A93C12BC883A8A2E69540332A0B57E847B89801C125A792450576E2831A6ED273F139E49496DT7C" TargetMode="External"/><Relationship Id="rId386" Type="http://schemas.openxmlformats.org/officeDocument/2006/relationships/hyperlink" Target="consultantplus://offline/ref=BB874B5BDDBC3345362E428DD09BCD64E2EFDD004E2764AC3914BC883A8A2E69540332A0B57E847B89801D1659792450576E2831A6ED273F139E49496DT7C" TargetMode="External"/><Relationship Id="rId387" Type="http://schemas.openxmlformats.org/officeDocument/2006/relationships/hyperlink" Target="consultantplus://offline/ref=BB874B5BDDBC3345362E428DD09BCD64E2EFDD004E2764AC3914BC883A8A2E69540332A0B57E847B89801D1654792450576E2831A6ED273F139E49496DT7C" TargetMode="External"/><Relationship Id="rId388" Type="http://schemas.openxmlformats.org/officeDocument/2006/relationships/hyperlink" Target="consultantplus://offline/ref=BB874B5BDDBC3345362E428DD09BCD64E2EFDD004E2164AD3D10BC883A8A2E69540332A0B57E847B89801A1B55792450576E2831A6ED273F139E49496DT7C" TargetMode="External"/><Relationship Id="rId389" Type="http://schemas.openxmlformats.org/officeDocument/2006/relationships/hyperlink" Target="consultantplus://offline/ref=BB874B5BDDBC3345362E428DD09BCD64E2EFDD00472C6CAB3818E18232D3226B530C6DB7B237887A898415175726214546362735BEF326200F9C4B64T9C" TargetMode="External"/><Relationship Id="rId390" Type="http://schemas.openxmlformats.org/officeDocument/2006/relationships/hyperlink" Target="consultantplus://offline/ref=BB874B5BDDBC3345362E428DD09BCD64E2EFDD00472C6CAB3818E18232D3226B530C6DB7B237887A898415145726214546362735BEF326200F9C4B64T9C" TargetMode="External"/><Relationship Id="rId391" Type="http://schemas.openxmlformats.org/officeDocument/2006/relationships/hyperlink" Target="consultantplus://offline/ref=BB874B5BDDBC3345362E428DD09BCD64E2EFDD00472C6CAB3818E18232D3226B530C6DB7B237887A8984151B5726214546362735BEF326200F9C4B64T9C" TargetMode="External"/><Relationship Id="rId392" Type="http://schemas.openxmlformats.org/officeDocument/2006/relationships/hyperlink" Target="consultantplus://offline/ref=BB874B5BDDBC3345362E428DD09BCD64E2EFDD004E2465AF3C16BC883A8A2E69540332A0B57E847B89801D1455792450576E2831A6ED273F139E49496DT7C" TargetMode="External"/><Relationship Id="rId393" Type="http://schemas.openxmlformats.org/officeDocument/2006/relationships/hyperlink" Target="consultantplus://offline/ref=BB874B5BDDBC3345362E428DD09BCD64E2EFDD004E2764AC3914BC883A8A2E69540332A0B57E847B89801D1655792450576E2831A6ED273F139E49496DT7C" TargetMode="External"/><Relationship Id="rId394" Type="http://schemas.openxmlformats.org/officeDocument/2006/relationships/hyperlink" Target="consultantplus://offline/ref=BB874B5BDDBC3345362E428DD09BCD64E2EFDD004E2567AF3212BC883A8A2E69540332A0B57E847B898018125B792450576E2831A6ED273F139E49496DT7C" TargetMode="External"/><Relationship Id="rId395" Type="http://schemas.openxmlformats.org/officeDocument/2006/relationships/hyperlink" Target="consultantplus://offline/ref=BB874B5BDDBC3345362E428DD09BCD64E2EFDD004E2764AC3914BC883A8A2E69540332A0B57E847B89801D175C792450576E2831A6ED273F139E49496DT7C" TargetMode="Externa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9:00Z</dcterms:created>
  <dc:creator>Марина</dc:creator>
  <dc:description/>
  <dc:language>en-US</dc:language>
  <cp:lastModifiedBy>Марина</cp:lastModifiedBy>
  <dcterms:modified xsi:type="dcterms:W3CDTF">2022-01-26T02:20:00Z</dcterms:modified>
  <cp:revision>1</cp:revision>
  <dc:subject/>
  <dc:title/>
</cp:coreProperties>
</file>