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0 г. N 3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ОЗМЕЩЕНИЮ ЗАТРАТ,</w:t>
      </w:r>
    </w:p>
    <w:p>
      <w:pPr>
        <w:pStyle w:val="ConsPlusTitle"/>
        <w:jc w:val="center"/>
        <w:rPr/>
      </w:pPr>
      <w:r>
        <w:rPr/>
        <w:t>СВЯЗАННЫХ С ПОГРЕБЕНИЕМ УМЕРШИХ РЕАБИЛИТИРОВАННЫХ ЛИЦ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4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9.03.2012 </w:t>
            </w:r>
            <w:hyperlink r:id="rId5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2 </w:t>
            </w:r>
            <w:hyperlink r:id="rId6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11.12.2013 </w:t>
            </w:r>
            <w:hyperlink r:id="rId7">
              <w:r>
                <w:rPr>
                  <w:rStyle w:val="InternetLink"/>
                  <w:color w:val="0000FF"/>
                </w:rPr>
                <w:t>N 1507</w:t>
              </w:r>
            </w:hyperlink>
            <w:r>
              <w:rPr>
                <w:color w:val="392C69"/>
              </w:rPr>
              <w:t xml:space="preserve">, от 25.08.2017 </w:t>
            </w:r>
            <w:hyperlink r:id="rId8">
              <w:r>
                <w:rPr>
                  <w:rStyle w:val="InternetLink"/>
                  <w:color w:val="0000FF"/>
                </w:rPr>
                <w:t>N 7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9">
              <w:r>
                <w:rPr>
                  <w:rStyle w:val="InternetLink"/>
                  <w:color w:val="0000FF"/>
                </w:rPr>
                <w:t>N 816</w:t>
              </w:r>
            </w:hyperlink>
            <w:r>
              <w:rPr>
                <w:color w:val="392C69"/>
              </w:rPr>
              <w:t xml:space="preserve">, от 12.12.2018 </w:t>
            </w:r>
            <w:hyperlink r:id="rId10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7.07.2019 </w:t>
            </w:r>
            <w:hyperlink r:id="rId11">
              <w:r>
                <w:rPr>
                  <w:rStyle w:val="InternetLink"/>
                  <w:color w:val="0000FF"/>
                </w:rPr>
                <w:t>N 7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0 </w:t>
            </w:r>
            <w:hyperlink r:id="rId12">
              <w:r>
                <w:rPr>
                  <w:rStyle w:val="InternetLink"/>
                  <w:color w:val="0000FF"/>
                </w:rPr>
                <w:t>N 8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18.10.2010 N 176-п "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7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ой услуги по возмещению затрат, связанных с погребением умерших реабилитированных лиц (далее - Административный регл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организации социальных выплат (Мальцева Т.А.) обеспечить предоставление государственной услуги в соответствии с Административным регламен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0.12.2010 N 3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ГОСУДАРСТВЕННОЙ УСЛУГИ ПО ВОЗМЕЩЕНИЮ ЗАТРАТ,</w:t>
      </w:r>
    </w:p>
    <w:p>
      <w:pPr>
        <w:pStyle w:val="ConsPlusTitle"/>
        <w:jc w:val="center"/>
        <w:rPr/>
      </w:pPr>
      <w:r>
        <w:rPr/>
        <w:t>СВЯЗАННЫХ С ПОГРЕБЕНИЕМ УМЕРШИХ РЕАБИЛИТИРОВАННЫХ ЛИЦ</w:t>
      </w:r>
    </w:p>
    <w:p>
      <w:pPr>
        <w:pStyle w:val="ConsPlusTitle"/>
        <w:jc w:val="center"/>
        <w:rPr/>
      </w:pPr>
      <w:r>
        <w:rPr/>
        <w:t>(ДАЛЕЕ - АДМИНИСТРАТИВНЫЙ РЕГЛАМЕНТ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5.2011 </w:t>
            </w:r>
            <w:hyperlink r:id="rId16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4.11.2011 </w:t>
            </w:r>
            <w:hyperlink r:id="rId17">
              <w:r>
                <w:rPr>
                  <w:rStyle w:val="InternetLink"/>
                  <w:color w:val="0000FF"/>
                </w:rPr>
                <w:t>N 860</w:t>
              </w:r>
            </w:hyperlink>
            <w:r>
              <w:rPr>
                <w:color w:val="392C69"/>
              </w:rPr>
              <w:t xml:space="preserve">, от 19.03.2012 </w:t>
            </w:r>
            <w:hyperlink r:id="rId18">
              <w:r>
                <w:rPr>
                  <w:rStyle w:val="InternetLink"/>
                  <w:color w:val="0000FF"/>
                </w:rPr>
                <w:t>N 1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2 </w:t>
            </w:r>
            <w:hyperlink r:id="rId19">
              <w:r>
                <w:rPr>
                  <w:rStyle w:val="InternetLink"/>
                  <w:color w:val="0000FF"/>
                </w:rPr>
                <w:t>N 1372</w:t>
              </w:r>
            </w:hyperlink>
            <w:r>
              <w:rPr>
                <w:color w:val="392C69"/>
              </w:rPr>
              <w:t xml:space="preserve">, от 11.12.2013 </w:t>
            </w:r>
            <w:hyperlink r:id="rId20">
              <w:r>
                <w:rPr>
                  <w:rStyle w:val="InternetLink"/>
                  <w:color w:val="0000FF"/>
                </w:rPr>
                <w:t>N 1507</w:t>
              </w:r>
            </w:hyperlink>
            <w:r>
              <w:rPr>
                <w:color w:val="392C69"/>
              </w:rPr>
              <w:t xml:space="preserve">, от 25.08.2017 </w:t>
            </w:r>
            <w:hyperlink r:id="rId21">
              <w:r>
                <w:rPr>
                  <w:rStyle w:val="InternetLink"/>
                  <w:color w:val="0000FF"/>
                </w:rPr>
                <w:t>N 7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2">
              <w:r>
                <w:rPr>
                  <w:rStyle w:val="InternetLink"/>
                  <w:color w:val="0000FF"/>
                </w:rPr>
                <w:t>N 816</w:t>
              </w:r>
            </w:hyperlink>
            <w:r>
              <w:rPr>
                <w:color w:val="392C69"/>
              </w:rPr>
              <w:t xml:space="preserve">, от 12.12.2018 </w:t>
            </w:r>
            <w:hyperlink r:id="rId23">
              <w:r>
                <w:rPr>
                  <w:rStyle w:val="InternetLink"/>
                  <w:color w:val="0000FF"/>
                </w:rPr>
                <w:t>N 1363</w:t>
              </w:r>
            </w:hyperlink>
            <w:r>
              <w:rPr>
                <w:color w:val="392C69"/>
              </w:rPr>
              <w:t xml:space="preserve">, от 17.07.2019 </w:t>
            </w:r>
            <w:hyperlink r:id="rId24">
              <w:r>
                <w:rPr>
                  <w:rStyle w:val="InternetLink"/>
                  <w:color w:val="0000FF"/>
                </w:rPr>
                <w:t>N 7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0 </w:t>
            </w:r>
            <w:hyperlink r:id="rId25">
              <w:r>
                <w:rPr>
                  <w:rStyle w:val="InternetLink"/>
                  <w:color w:val="0000FF"/>
                </w:rPr>
                <w:t>N 8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понятия, используемые в Административном регламен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- деятельность по реализации функций областного исполнительного органа государственной власти Новосибирской области при осуществлении отдельных государственных полномочий, которая осуществляется по запросам заявителей в пределах полномочий министерства труда и социального развития Новосибирской области, установленных нормативными правовыми актами Российской Федерации и нормативными правовыми актами Новосибирской области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03.2012 </w:t>
      </w:r>
      <w:hyperlink r:id="rId26">
        <w:r>
          <w:rPr>
            <w:rStyle w:val="InternetLink"/>
            <w:color w:val="0000FF"/>
          </w:rPr>
          <w:t>N 154</w:t>
        </w:r>
      </w:hyperlink>
      <w:r>
        <w:rPr/>
        <w:t xml:space="preserve">, от 25.08.2017 </w:t>
      </w:r>
      <w:hyperlink r:id="rId27">
        <w:r>
          <w:rPr>
            <w:rStyle w:val="InternetLink"/>
            <w:color w:val="0000FF"/>
          </w:rPr>
          <w:t>N 740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с запросом о предоставлении государственной услуги, выраженным в устной,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заявителей и лиц, имеющих право выступать от</w:t>
      </w:r>
    </w:p>
    <w:p>
      <w:pPr>
        <w:pStyle w:val="ConsPlusTitle"/>
        <w:jc w:val="center"/>
        <w:rPr/>
      </w:pPr>
      <w:r>
        <w:rPr/>
        <w:t>их имени при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и лицами, имеющими право выступать от их имени при предоставлении государственной услуги (далее - заявители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е, взявшие на себя обязанности по организации погребения реабилитированного лица, постоянно проживавшего на территории Новосибирской области, за свой сч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1.12.2013 N 15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ые представители или представители вышеуказанных лиц по доверенности (далее - представител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взявшие на себя обязанности по организации погребения реабилитированного лица за свой сч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нформирования о правилах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в федеральной государственной информационной системе "Единый портал государственных и муниципальных услуг (функций)" (далее - ЕПГУ) - http://www.gosuslugi.ru. Информация о местах нахождения, контактных телефонах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и адресе электронной почты МФЦ размещается на официальном интернет-сайте МФЦ - http://www.mfc-nso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ведения о местах нахождения и контактных телефонах, официальных интернет-сайтах, адресах электронной почты центров социальной поддержки населения и МФЦ размещаются на информационных стендах в центрах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32">
        <w:r>
          <w:rPr>
            <w:rStyle w:val="InternetLink"/>
            <w:color w:val="0000FF"/>
          </w:rPr>
          <w:t>N 816</w:t>
        </w:r>
      </w:hyperlink>
      <w:r>
        <w:rPr/>
        <w:t xml:space="preserve">, от 17.07.2019 </w:t>
      </w:r>
      <w:hyperlink r:id="rId33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размещаемая на официальном интернет-сайте министерства и информационных стендах центров социальной поддержки населения, МФЦ, в соответствующем разделе федерального реестра, обновляется по мере изменения действующе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удобства и доступности информации, размещаемой на информационных стендах центров социальной поддержки населения,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приказов Минтруда и соцразвития Новосибирской области от 25.07.2018 </w:t>
      </w:r>
      <w:hyperlink r:id="rId38">
        <w:r>
          <w:rPr>
            <w:rStyle w:val="InternetLink"/>
            <w:color w:val="0000FF"/>
          </w:rPr>
          <w:t>N 816</w:t>
        </w:r>
      </w:hyperlink>
      <w:r>
        <w:rPr/>
        <w:t xml:space="preserve">, от 17.07.2019 </w:t>
      </w:r>
      <w:hyperlink r:id="rId39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 о графике (режиме) работы центров социальной поддержки населения, МФЦ сообщаются по контактным телефонам, а также размещ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интернет-сайте министерства - http://mtsr.nso.ru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3.05.2011 N 295,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ходе в помещения, в которых располагаются центры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в центрах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реестр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центрах социальной поддержки населения и в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телекоммуникационных сетях общего пользования, в том числе на интернет-сайте министерства (http://mtsr.nso.ru) и МФЦ http://mfc-nso.ru, в средствах массовой информации, на информационных стендах центров социальной поддержки населения, путем распространения информационных материалов (брошюр, буклет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приказов Минтруда и соцразвития Новосибирской области от 25.07.2018 </w:t>
      </w:r>
      <w:hyperlink r:id="rId50">
        <w:r>
          <w:rPr>
            <w:rStyle w:val="InternetLink"/>
            <w:color w:val="0000FF"/>
          </w:rPr>
          <w:t>N 816</w:t>
        </w:r>
      </w:hyperlink>
      <w:r>
        <w:rPr/>
        <w:t xml:space="preserve">, от 17.07.2019 </w:t>
      </w:r>
      <w:hyperlink r:id="rId51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- www.gosuslugi.ru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30.11.2012 </w:t>
      </w:r>
      <w:hyperlink r:id="rId52">
        <w:r>
          <w:rPr>
            <w:rStyle w:val="InternetLink"/>
            <w:color w:val="0000FF"/>
          </w:rPr>
          <w:t>N 1372</w:t>
        </w:r>
      </w:hyperlink>
      <w:r>
        <w:rPr/>
        <w:t xml:space="preserve">, от 25.08.2017 </w:t>
      </w:r>
      <w:hyperlink r:id="rId53">
        <w:r>
          <w:rPr>
            <w:rStyle w:val="InternetLink"/>
            <w:color w:val="0000FF"/>
          </w:rPr>
          <w:t>N 740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Информация о предоставлении государственной услуги на ЕП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ПГУ размещ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руг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ормы заявлений (уведомлений, сообщений), используемые при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 и (или) письменной форме. При обращении заявителя лично, содержание устного обращения заносится в карточку личного приема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56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57">
        <w:r>
          <w:rPr>
            <w:rStyle w:val="InternetLink"/>
            <w:color w:val="0000FF"/>
          </w:rPr>
          <w:t>N 860</w:t>
        </w:r>
      </w:hyperlink>
      <w:r>
        <w:rPr/>
        <w:t xml:space="preserve">, от 19.03.2012 </w:t>
      </w:r>
      <w:hyperlink r:id="rId58">
        <w:r>
          <w:rPr>
            <w:rStyle w:val="InternetLink"/>
            <w:color w:val="0000FF"/>
          </w:rPr>
          <w:t>N 154</w:t>
        </w:r>
      </w:hyperlink>
      <w:r>
        <w:rPr/>
        <w:t xml:space="preserve">, от 30.11.2012 </w:t>
      </w:r>
      <w:hyperlink r:id="rId59">
        <w:r>
          <w:rPr>
            <w:rStyle w:val="InternetLink"/>
            <w:color w:val="0000FF"/>
          </w:rPr>
          <w:t>N 1372</w:t>
        </w:r>
      </w:hyperlink>
      <w:r>
        <w:rPr/>
        <w:t xml:space="preserve">, от 25.08.2017 </w:t>
      </w:r>
      <w:hyperlink r:id="rId60">
        <w:r>
          <w:rPr>
            <w:rStyle w:val="InternetLink"/>
            <w:color w:val="0000FF"/>
          </w:rPr>
          <w:t>N 740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ном обращении заявителей (лично или по телефону) специалист центра социальной поддержки насе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 (в случае, если заявитель обратился лично)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3.05.2011 </w:t>
      </w:r>
      <w:hyperlink r:id="rId62">
        <w:r>
          <w:rPr>
            <w:rStyle w:val="InternetLink"/>
            <w:color w:val="0000FF"/>
          </w:rPr>
          <w:t>N 295</w:t>
        </w:r>
      </w:hyperlink>
      <w:r>
        <w:rPr/>
        <w:t xml:space="preserve">, от 24.11.2011 </w:t>
      </w:r>
      <w:hyperlink r:id="rId63">
        <w:r>
          <w:rPr>
            <w:rStyle w:val="InternetLink"/>
            <w:color w:val="0000FF"/>
          </w:rPr>
          <w:t>N 860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3.05.2011 N 29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 Ответ подписывается руководителем центра социальной поддержки населения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66">
        <w:r>
          <w:rPr>
            <w:rStyle w:val="InternetLink"/>
            <w:color w:val="0000FF"/>
          </w:rPr>
          <w:t>N 816</w:t>
        </w:r>
      </w:hyperlink>
      <w:r>
        <w:rPr/>
        <w:t xml:space="preserve">, от 17.07.2019 </w:t>
      </w:r>
      <w:hyperlink r:id="rId67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руководитель центра социальной поддержки на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седьмой - одиннадцатый утратили силу. - </w:t>
      </w: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именование государственной услуги: возмещение затрат, связанных с погребением умерших реабилитированных лиц (далее - государственная услуг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именование областного исполнительного органа</w:t>
      </w:r>
    </w:p>
    <w:p>
      <w:pPr>
        <w:pStyle w:val="ConsPlusTitle"/>
        <w:jc w:val="center"/>
        <w:rPr/>
      </w:pPr>
      <w:r>
        <w:rPr/>
        <w:t>государственной власти Новосибирской области,</w:t>
      </w:r>
    </w:p>
    <w:p>
      <w:pPr>
        <w:pStyle w:val="ConsPlusTitle"/>
        <w:jc w:val="center"/>
        <w:rPr/>
      </w:pPr>
      <w:r>
        <w:rPr/>
        <w:t>предоставляющего государственную услугу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услуга предоставляется министерством через центры социальной поддержки населения по месту жительства (пребывания) умершего реабилитированного лица или заявителя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03.2012 </w:t>
      </w:r>
      <w:hyperlink r:id="rId71">
        <w:r>
          <w:rPr>
            <w:rStyle w:val="InternetLink"/>
            <w:color w:val="0000FF"/>
          </w:rPr>
          <w:t>N 154</w:t>
        </w:r>
      </w:hyperlink>
      <w:r>
        <w:rPr/>
        <w:t xml:space="preserve">, от 11.12.2013 </w:t>
      </w:r>
      <w:hyperlink r:id="rId72">
        <w:r>
          <w:rPr>
            <w:rStyle w:val="InternetLink"/>
            <w:color w:val="0000FF"/>
          </w:rPr>
          <w:t>N 1507</w:t>
        </w:r>
      </w:hyperlink>
      <w:r>
        <w:rPr/>
        <w:t xml:space="preserve">, от 25.08.2017 </w:t>
      </w:r>
      <w:hyperlink r:id="rId73">
        <w:r>
          <w:rPr>
            <w:rStyle w:val="InternetLink"/>
            <w:color w:val="0000FF"/>
          </w:rPr>
          <w:t>N 740</w:t>
        </w:r>
      </w:hyperlink>
      <w:r>
        <w:rPr/>
        <w:t xml:space="preserve">, приказов Минтруда и соцразвития Новосибирской области от 17.07.2019 </w:t>
      </w:r>
      <w:hyperlink r:id="rId74">
        <w:r>
          <w:rPr>
            <w:rStyle w:val="InternetLink"/>
            <w:color w:val="0000FF"/>
          </w:rPr>
          <w:t>N 762</w:t>
        </w:r>
      </w:hyperlink>
      <w:r>
        <w:rPr/>
        <w:t xml:space="preserve">, от 06.10.2020 </w:t>
      </w:r>
      <w:hyperlink r:id="rId75">
        <w:r>
          <w:rPr>
            <w:rStyle w:val="InternetLink"/>
            <w:color w:val="0000FF"/>
          </w:rPr>
          <w:t>N 85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 (или) организации, обращение в которые необходимо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предоставляющие услуги по погреб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7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ется возмещение заявителям затрат, связанных с погребением умерших реабилитированных лиц, в пределах стоимости гарантированного перечня услуг по погребению, определяемой органами местного самоуправления, за вычетом выплачиваемого в соответствии с действующим законодательством социального пособия на погребение, либо отказ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оизводства выплаты заявителю затрат, связанных с погребением умерших реабилитированных лиц, и составляет не более 45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выдается заявителю лично или направляется по почте не позднее 10 рабочих дней с момента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б отказе в предоставлении государственной услуги с указанием причины отказа и порядка его обжалования выдается заявителю лично или направляется по почте не позднее 10 рабочих дней с момента принятия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ормативные правовые акты, регулирующие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</w:t>
      </w:r>
    </w:p>
    <w:p>
      <w:pPr>
        <w:pStyle w:val="ConsPlusTitle"/>
        <w:jc w:val="center"/>
        <w:rPr/>
      </w:pPr>
      <w:r>
        <w:rPr/>
        <w:t>заявителем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,</w:t>
      </w:r>
    </w:p>
    <w:p>
      <w:pPr>
        <w:pStyle w:val="ConsPlusNormal"/>
        <w:jc w:val="center"/>
        <w:rPr/>
      </w:pPr>
      <w:hyperlink r:id="rId8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10.2020 N 85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78"/>
      <w:bookmarkEnd w:id="1"/>
      <w:r>
        <w:rPr/>
        <w:t>12. Для получения государственной услуги по выбору заявителя лично, по почте или через МФЦ предста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hyperlink w:anchor="P76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согласно приложению N 2 к Административному регламенту (бланк заявления предоставляется заявителю лично по его требованию в центре социальной поддержки населения, а также размещается в электронной форме на официальном интернет-сайте министерства, на ЕПГУ);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03.2012 </w:t>
      </w:r>
      <w:hyperlink r:id="rId92">
        <w:r>
          <w:rPr>
            <w:rStyle w:val="InternetLink"/>
            <w:color w:val="0000FF"/>
          </w:rPr>
          <w:t>N 154</w:t>
        </w:r>
      </w:hyperlink>
      <w:r>
        <w:rPr/>
        <w:t xml:space="preserve">, от 30.11.2012 </w:t>
      </w:r>
      <w:hyperlink r:id="rId93">
        <w:r>
          <w:rPr>
            <w:rStyle w:val="InternetLink"/>
            <w:color w:val="0000FF"/>
          </w:rPr>
          <w:t>N 1372</w:t>
        </w:r>
      </w:hyperlink>
      <w:r>
        <w:rPr/>
        <w:t xml:space="preserve">, от 25.08.2017 </w:t>
      </w:r>
      <w:hyperlink r:id="rId94">
        <w:r>
          <w:rPr>
            <w:rStyle w:val="InternetLink"/>
            <w:color w:val="0000FF"/>
          </w:rPr>
          <w:t>N 740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тежные документы, подтверждающие факт произведенных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</w:t>
      </w: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удостоверяющий полномочия представителя заявителя, в случае представления документов уполномоченным лицом, или полномочия представителя организации, в случае если обязанности по организации погребения реабилитированного лица взяла на себя орган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удостоверяющего личность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приказов Минсоцразвития Новосибирской области от 11.12.2013 </w:t>
      </w:r>
      <w:hyperlink r:id="rId98">
        <w:r>
          <w:rPr>
            <w:rStyle w:val="InternetLink"/>
            <w:color w:val="0000FF"/>
          </w:rPr>
          <w:t>N 1507</w:t>
        </w:r>
      </w:hyperlink>
      <w:r>
        <w:rPr/>
        <w:t xml:space="preserve">, от 25.08.2017 </w:t>
      </w:r>
      <w:hyperlink r:id="rId99">
        <w:r>
          <w:rPr>
            <w:rStyle w:val="InternetLink"/>
            <w:color w:val="0000FF"/>
          </w:rPr>
          <w:t>N 74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30.11.2012 N 137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оригинал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двенадцатый утратили силу. - </w:t>
      </w: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иных исполнительных органов,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органов государственных</w:t>
      </w:r>
    </w:p>
    <w:p>
      <w:pPr>
        <w:pStyle w:val="ConsPlusTitle"/>
        <w:jc w:val="center"/>
        <w:rPr/>
      </w:pPr>
      <w:r>
        <w:rPr/>
        <w:t>внебюджетных фонд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этим органам организаций и которые</w:t>
      </w:r>
    </w:p>
    <w:p>
      <w:pPr>
        <w:pStyle w:val="ConsPlusTitle"/>
        <w:jc w:val="center"/>
        <w:rPr/>
      </w:pPr>
      <w:r>
        <w:rPr/>
        <w:t>заявитель 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0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209"/>
      <w:bookmarkEnd w:id="2"/>
      <w:r>
        <w:rPr/>
        <w:t>12.1. Заявитель вправе представить по собственной инициа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 выплате (невыплате) социального пособия на погребение из территориального органа Пенсионного фонда Российской Федерации по месту жительства умершего реабилитирован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правки о смерти реабилитированн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 о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такие документы не были представлены заявителем по собственной инициативе, информация (сведения) о них запрашивается центром социальной поддержки населения в рамках межведомственного информационного взаимодействия в соответствии с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jc w:val="both"/>
        <w:rPr/>
      </w:pPr>
      <w:r>
        <w:rPr/>
        <w:t xml:space="preserve">(п. 12.1 в ред. </w:t>
      </w:r>
      <w:hyperlink r:id="rId1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казание на запрет требовать от заяви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2. При предоставлении государствен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а" введен </w:t>
      </w:r>
      <w:hyperlink r:id="rId1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пп. "б" введен </w:t>
      </w:r>
      <w:hyperlink r:id="rId1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центра социальной поддержки населения, работника МФЦ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центра социальной поддержки населения, руководителя МФЦ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2.12.2018 N 1363; в ред. </w:t>
      </w:r>
      <w:hyperlink r:id="rId1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jc w:val="both"/>
        <w:rPr/>
      </w:pPr>
      <w:r>
        <w:rPr/>
        <w:t xml:space="preserve">(п. 12.2 в ред. </w:t>
      </w:r>
      <w:hyperlink r:id="rId1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ConsPlusTitl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Заявителю отказывается в предоставлении государственной услуги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обратился позднее шести месяцев со дня смерти реабилитированн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необходимых для предоставления государственной услуги, установленных </w:t>
      </w:r>
      <w:hyperlink w:anchor="P17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утратили силу. - </w:t>
      </w: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услуг, которые являются необходимыми и</w:t>
      </w:r>
    </w:p>
    <w:p>
      <w:pPr>
        <w:pStyle w:val="ConsPlusTitle"/>
        <w:jc w:val="center"/>
        <w:rPr/>
      </w:pPr>
      <w:r>
        <w:rPr/>
        <w:t>обязательными 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является бесплатным для заяв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 и при</w:t>
      </w:r>
    </w:p>
    <w:p>
      <w:pPr>
        <w:pStyle w:val="ConsPlusTitle"/>
        <w:jc w:val="center"/>
        <w:rPr/>
      </w:pPr>
      <w:r>
        <w:rPr/>
        <w:t>получении результата предоставления таких услуг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,</w:t>
      </w:r>
    </w:p>
    <w:p>
      <w:pPr>
        <w:pStyle w:val="ConsPlusNormal"/>
        <w:jc w:val="center"/>
        <w:rPr/>
      </w:pP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10.2020 N 85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ремя ожидания заявителя в очереди при подаче документов, необходимых для предоставления государственной услуги, составляет не более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1.12.2013 N 15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лучением результата предоставления государственной услуги заявитель не обращ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/>
        <w:t>о предоставлении государственной услуги,</w:t>
      </w:r>
    </w:p>
    <w:p>
      <w:pPr>
        <w:pStyle w:val="ConsPlusTitle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,</w:t>
      </w:r>
    </w:p>
    <w:p>
      <w:pPr>
        <w:pStyle w:val="ConsPlusNormal"/>
        <w:jc w:val="center"/>
        <w:rPr/>
      </w:pPr>
      <w:hyperlink r:id="rId1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10.2020 N 85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явление на бумажном носителе регистрируется в день представления в центр социальной поддержки населения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9.03.2012 </w:t>
      </w:r>
      <w:hyperlink r:id="rId135">
        <w:r>
          <w:rPr>
            <w:rStyle w:val="InternetLink"/>
            <w:color w:val="0000FF"/>
          </w:rPr>
          <w:t>N 154</w:t>
        </w:r>
      </w:hyperlink>
      <w:r>
        <w:rPr/>
        <w:t xml:space="preserve">, от 25.08.2017 </w:t>
      </w:r>
      <w:hyperlink r:id="rId136">
        <w:r>
          <w:rPr>
            <w:rStyle w:val="InternetLink"/>
            <w:color w:val="0000FF"/>
          </w:rPr>
          <w:t>N 740</w:t>
        </w:r>
      </w:hyperlink>
      <w:r>
        <w:rPr/>
        <w:t xml:space="preserve">,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ки, направленной через МФЦ, осуществляется не позднее рабочего дня, следующего за днем ее поступления в центр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; в ред. приказов Минсоцразвития Новосибирской области от 30.11.2012 </w:t>
      </w:r>
      <w:hyperlink r:id="rId139">
        <w:r>
          <w:rPr>
            <w:rStyle w:val="InternetLink"/>
            <w:color w:val="0000FF"/>
          </w:rPr>
          <w:t>N 1372</w:t>
        </w:r>
      </w:hyperlink>
      <w:r>
        <w:rPr/>
        <w:t xml:space="preserve">, от 25.08.2017 </w:t>
      </w:r>
      <w:hyperlink r:id="rId140">
        <w:r>
          <w:rPr>
            <w:rStyle w:val="InternetLink"/>
            <w:color w:val="0000FF"/>
          </w:rPr>
          <w:t>N 740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к залу ожидания, местам для</w:t>
      </w:r>
    </w:p>
    <w:p>
      <w:pPr>
        <w:pStyle w:val="ConsPlusTitle"/>
        <w:jc w:val="center"/>
        <w:rPr/>
      </w:pPr>
      <w:r>
        <w:rPr/>
        <w:t>заполнения запросов о предоставлении государственной</w:t>
      </w:r>
    </w:p>
    <w:p>
      <w:pPr>
        <w:pStyle w:val="ConsPlusTitle"/>
        <w:jc w:val="center"/>
        <w:rPr/>
      </w:pPr>
      <w:r>
        <w:rPr/>
        <w:t>услуги, информационным стендам с образцами их заполнения и</w:t>
      </w:r>
    </w:p>
    <w:p>
      <w:pPr>
        <w:pStyle w:val="ConsPlusTitle"/>
        <w:jc w:val="center"/>
        <w:rPr/>
      </w:pPr>
      <w:r>
        <w:rPr/>
        <w:t>перечнем документов, необходимых для предоставления каждой</w:t>
      </w:r>
    </w:p>
    <w:p>
      <w:pPr>
        <w:pStyle w:val="ConsPlusTitle"/>
        <w:jc w:val="center"/>
        <w:rPr/>
      </w:pPr>
      <w:r>
        <w:rPr/>
        <w:t>государственной услуги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ой услуги, в том числе к обеспечению</w:t>
      </w:r>
    </w:p>
    <w:p>
      <w:pPr>
        <w:pStyle w:val="ConsPlusTitle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jc w:val="center"/>
        <w:rPr/>
      </w:pPr>
      <w:r>
        <w:rPr/>
        <w:t>с законодательством Российской Федерации о социальной</w:t>
      </w:r>
    </w:p>
    <w:p>
      <w:pPr>
        <w:pStyle w:val="ConsPlusTitle"/>
        <w:jc w:val="center"/>
        <w:rPr/>
      </w:pPr>
      <w:r>
        <w:rPr/>
        <w:t>защите инвалидов, включая инвалидов, использующих</w:t>
      </w:r>
    </w:p>
    <w:p>
      <w:pPr>
        <w:pStyle w:val="ConsPlusTitle"/>
        <w:jc w:val="center"/>
        <w:rPr/>
      </w:pPr>
      <w:r>
        <w:rPr/>
        <w:t>кресла-коляски и собак-провод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Требования к помещениям центров социальной поддержки населения,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1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, обеспечив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1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47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48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помещений центров социальной поддержки населения, МФЦ санитарно-эпидемиологическим правилам и нормативам, а также правилам противопожар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1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енные места оборуд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ами с информацией для заявителей об услугах, предоставляемых центром социальной поддержк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ми оказания первой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Требования к залу ожидания, местам для заполнения запросов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3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4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5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6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7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58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12.12.2018 </w:t>
      </w:r>
      <w:hyperlink r:id="rId159">
        <w:r>
          <w:rPr>
            <w:rStyle w:val="InternetLink"/>
            <w:color w:val="0000FF"/>
          </w:rPr>
          <w:t>N 1363</w:t>
        </w:r>
      </w:hyperlink>
      <w:r>
        <w:rPr/>
        <w:t xml:space="preserve">, от 17.07.2019 </w:t>
      </w:r>
      <w:hyperlink r:id="rId160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ребования к оформлению входа в зд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центра социальной поддержки населения оборудуется вывеской, содержащей следующую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ный номер для спра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ребования к местам для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нтрах социальной поддержки населения, МФЦ выделяются помещения для приема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1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двух специалистов, специалистов МФЦ, ведущих прием в одном помещении, рабочее место каждого специалиста, специалистов МФЦ отделяется перегород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и, отчества и должности специалиста, специалиста МФЦ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и перерыва на обе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ее место специалиста, специалиста МФЦ оборудуется персональным компьютером с печатающим устро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ы, специалисты МФЦ обеспечиваются личными и (или) настольными идентификационными карточк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, специалистом МФЦ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казателем доступности государственной услуги является обеспечение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шеходная доступность от остановок общественного транспорта до здания центра социальной поддержки населения, МФЦ (далее - место предоставления государственной услуг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2.12.2018 N 13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</w:t>
      </w:r>
      <w:hyperlink r:id="rId176">
        <w:r>
          <w:rPr>
            <w:rStyle w:val="InternetLink"/>
            <w:color w:val="0000FF"/>
          </w:rPr>
          <w:t>статьей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комплексный запрос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1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19.03.2012 N 1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МФЦ и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1. Предоставление государственной услуги возможно и на базе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11"/>
      <w:bookmarkEnd w:id="3"/>
      <w:r>
        <w:rPr/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</w:t>
      </w:r>
      <w:hyperlink r:id="rId183">
        <w:r>
          <w:rPr>
            <w:rStyle w:val="InternetLink"/>
            <w:color w:val="0000FF"/>
          </w:rPr>
          <w:t>пункта 2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</w:t>
      </w:r>
      <w:hyperlink r:id="rId184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ФЦ заявлений, а также указанных в </w:t>
      </w:r>
      <w:hyperlink w:anchor="P411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ходе личного прием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требования предоставления государственной услуги в МФЦ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й форме государственная услуга не оказывается.</w:t>
      </w:r>
    </w:p>
    <w:p>
      <w:pPr>
        <w:pStyle w:val="ConsPlusNormal"/>
        <w:jc w:val="both"/>
        <w:rPr/>
      </w:pPr>
      <w:r>
        <w:rPr/>
        <w:t xml:space="preserve">(п. 23.1 в ред. </w:t>
      </w:r>
      <w:hyperlink r:id="rId18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Title"/>
        <w:jc w:val="center"/>
        <w:rPr/>
      </w:pPr>
      <w:r>
        <w:rPr/>
        <w:t>особенности выполнения административных процедур в МФЦ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отдельных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РП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Утратил силу. - </w:t>
      </w: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ем документов, необходимых для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ем для начала административной процедуры является представление заявителем (лично или по почте)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 специалист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представленных документов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руководителя центра социальной поддержки населения подписью и печатью центра социальной поддержки населения, оригиналы документов возвращает заявител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"непредставление или представление не в полном объеме документов, указанных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"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заполняет </w:t>
      </w:r>
      <w:hyperlink w:anchor="P838">
        <w:r>
          <w:rPr>
            <w:rStyle w:val="InternetLink"/>
            <w:color w:val="0000FF"/>
          </w:rPr>
          <w:t>расписку</w:t>
        </w:r>
      </w:hyperlink>
      <w:r>
        <w:rPr/>
        <w:t xml:space="preserve"> о приеме заявления заявителя (представителя заявителя) (далее - расписка) в двух экземплярах по форме согласно приложению N 5 к Административному регламенту. Один экземпляр расписки передает заявителю (представителю заявителя). Второй экземпляр расписки приобщает к документам, необходимым для предоставления государственной услуги, и формирует личное дело заявителя, которое подлежит хранению в течение трех лет с момента прекращения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19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документов представителем специалист проверяет документы, удостоверяющие личность и полномочия предста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заявления и документов, необходимых для предоставления государственной услуги, по почте, специалист направляет расписку заявителю по почте в 5-дневный срок с даты их получения (регист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ом выполнения административной процедуры является прием заявления и прилагаемых к нему документов и внесение соответствующей записи в </w:t>
      </w:r>
      <w:hyperlink w:anchor="P876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 предоставлении государственной услуги (далее - журнал регистрации заявлений) по форме согласно приложению N 6 к Административному регламенту в день приема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19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именование подраздела исключено. - </w:t>
      </w:r>
      <w:hyperlink r:id="rId19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5.08.2017 N 74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1. Утратил силу. - </w:t>
      </w:r>
      <w:hyperlink r:id="rId197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ормирование и направление межведомственных запросов о</w:t>
      </w:r>
    </w:p>
    <w:p>
      <w:pPr>
        <w:pStyle w:val="ConsPlusTitle"/>
        <w:jc w:val="center"/>
        <w:rPr/>
      </w:pPr>
      <w:r>
        <w:rPr/>
        <w:t>предоставлении документов и (или) информации, необходимых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9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19.03.2012 N 15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2. Абзац утратил силу. - </w:t>
      </w:r>
      <w:hyperlink r:id="rId19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30.11.2012 N 137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w:anchor="P20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, осуществляется в рамках межведомственного электро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, ответственный за направление межведомственных запро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w:anchor="P209">
        <w:r>
          <w:rPr>
            <w:rStyle w:val="InternetLink"/>
            <w:color w:val="0000FF"/>
          </w:rPr>
          <w:t>пункте 12.1</w:t>
        </w:r>
      </w:hyperlink>
      <w:r>
        <w:rPr/>
        <w:t xml:space="preserve"> Административного регламента (запрос должен содержать сведения, содержащиеся в </w:t>
      </w:r>
      <w:hyperlink r:id="rId200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ле поступления в центр социальной поддержки населения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омещает в личное дело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определяется </w:t>
      </w:r>
      <w:hyperlink r:id="rId204">
        <w:r>
          <w:rPr>
            <w:rStyle w:val="InternetLink"/>
            <w:color w:val="0000FF"/>
          </w:rPr>
          <w:t>статьей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ятие решения о предоставлении либо об отказе</w:t>
      </w:r>
    </w:p>
    <w:p>
      <w:pPr>
        <w:pStyle w:val="ConsPlusTitle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снованием для начала административной процедуры является прием специалистом заявления и прилагаемых к нему документов и внесение записи в журнал регистрации заявлений в день приема заявления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10 рабочих дней со дня внесения записи о заявителе в журнал регистрации заявлений специалис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ит в ведомственную информационную систему сведения о заявителе (в случае если заявитель представил документы лич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20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товит и подписывает у руководителя центра социальной поддержки населения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представлены документы, необходимые для предоставления государственной услуги, указанные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 обращение заявителя последовало не позднее шести месяцев со дня смерти реабилитированного лица, результатом выполнения административной процедуры является принятие и подписание руководителем центра социальной поддержки населения решения о предоставлении государственной услуги в двух экземплярах, один из которых направляется заявителю по почте не позднее 10 рабочих дней с момента принятия решения о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заявителем не представлены или представлены не в полном объеме документы, необходимые для предоставления государственной услуги, указанные в </w:t>
      </w:r>
      <w:hyperlink w:anchor="P178">
        <w:r>
          <w:rPr>
            <w:rStyle w:val="InternetLink"/>
            <w:color w:val="0000FF"/>
          </w:rPr>
          <w:t>пункте 12</w:t>
        </w:r>
      </w:hyperlink>
      <w:r>
        <w:rPr/>
        <w:t xml:space="preserve"> Административного регламента, и (или) обращение заявителя последовало позднее шести месяцев со дня смерти реабилитированного лица, результатом выполнения административной процедуры является принятие и подписание руководителем центра социальной поддержки населения решения и уведомл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2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hyperlink w:anchor="P90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едоставлении государственной услуги по форме согласно приложению N 7 к Административному регламенту направляется заявителю по почте не позднее 10 рабочих дней с момента принятия решения об отказе в предоставлении государственной услуги с указанием причины отказа и порядка его обжал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тринадцатый утратили силу. - </w:t>
      </w:r>
      <w:hyperlink r:id="rId216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перечисления средств заявителю,</w:t>
      </w:r>
    </w:p>
    <w:p>
      <w:pPr>
        <w:pStyle w:val="ConsPlusTitle"/>
        <w:jc w:val="center"/>
        <w:rPr/>
      </w:pPr>
      <w:r>
        <w:rPr/>
        <w:t>получающему 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Основанием для начала административной процедуры является принятие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 подготавливает реестры заявителей, в отношении которых принято решение о предоставлении государственной услуги, и платежное поручение, подписывает их у руководителя центра социальной поддержки населения и передает в кредитные организации или организации почтовой связи для производства выплаты в соответствии с указанными заявителями в заявлении способами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выполнения административной процедуры является передача в кредитные организации или организации почтовой связи платежных поручений и реестров заявителей, в отношении которых принято решение о предоставлении государственной услуги, для производства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35 рабочих дней со дня принятия руководителем центра социальной поддержки населения решения о предоставлении заявител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2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обенности выполнения административных</w:t>
      </w:r>
    </w:p>
    <w:p>
      <w:pPr>
        <w:pStyle w:val="ConsPlusTitle"/>
        <w:jc w:val="center"/>
        <w:rPr/>
      </w:pPr>
      <w:r>
        <w:rPr/>
        <w:t>процедур в электронной форме, в том числе</w:t>
      </w:r>
    </w:p>
    <w:p>
      <w:pPr>
        <w:pStyle w:val="ConsPlusTitle"/>
        <w:jc w:val="center"/>
        <w:rPr/>
      </w:pPr>
      <w:r>
        <w:rPr/>
        <w:t>с использованием ЕПГУ, а также в МФЦ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1. С использованием личного кабинета ЕПГУ заявителям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- 7) утратили силу. - </w:t>
      </w: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2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оверяет наличие документов, необходимых для предоставления государственной услуги в соответствии с </w:t>
      </w:r>
      <w:hyperlink w:anchor="P178">
        <w:r>
          <w:rPr>
            <w:rStyle w:val="InternetLink"/>
            <w:color w:val="0000FF"/>
          </w:rPr>
          <w:t>пунктом 12</w:t>
        </w:r>
      </w:hyperlink>
      <w:r>
        <w:rPr/>
        <w:t xml:space="preserve"> Административного регламента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2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jc w:val="center"/>
        <w:rPr/>
      </w:pPr>
      <w:r>
        <w:rPr/>
        <w:t>государственной услуги документах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</w:t>
      </w:r>
    </w:p>
    <w:p>
      <w:pPr>
        <w:pStyle w:val="ConsPlusNormal"/>
        <w:jc w:val="center"/>
        <w:rPr/>
      </w:pPr>
      <w:r>
        <w:rPr/>
        <w:t>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2.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ись о получении заявления об исправлении ошибок вносится в </w:t>
      </w:r>
      <w:hyperlink w:anchor="P955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заявлений об исправлении ошибок по форме согласно приложению N 8 к Административному регламенту в день приема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, в течение 5 рабочих дней с даты регистрации заявления об исправлении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,</w:t>
      </w:r>
    </w:p>
    <w:p>
      <w:pPr>
        <w:pStyle w:val="ConsPlusTitle"/>
        <w:jc w:val="center"/>
        <w:rPr/>
      </w:pPr>
      <w:r>
        <w:rPr/>
        <w:t>государственными гражданскими служащи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и принятием решений</w:t>
      </w:r>
    </w:p>
    <w:p>
      <w:pPr>
        <w:pStyle w:val="ConsPlusTitle"/>
        <w:jc w:val="center"/>
        <w:rPr/>
      </w:pPr>
      <w:r>
        <w:rPr/>
        <w:t>ответственными должностными лицами, государственными</w:t>
      </w:r>
    </w:p>
    <w:p>
      <w:pPr>
        <w:pStyle w:val="ConsPlusTitle"/>
        <w:jc w:val="center"/>
        <w:rPr/>
      </w:pPr>
      <w:r>
        <w:rPr/>
        <w:t>гражданскими служащи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административных действий, определенных Административным регламентом, осуществляется руководителем центра социальной поддержки населения.</w:t>
      </w:r>
    </w:p>
    <w:p>
      <w:pPr>
        <w:pStyle w:val="ConsPlusNormal"/>
        <w:jc w:val="both"/>
        <w:rPr/>
      </w:pPr>
      <w:r>
        <w:rPr/>
        <w:t xml:space="preserve">(в ред. приказов Минтруда и соцразвития Новосибирской области от 25.07.2018 </w:t>
      </w:r>
      <w:hyperlink r:id="rId231">
        <w:r>
          <w:rPr>
            <w:rStyle w:val="InternetLink"/>
            <w:color w:val="0000FF"/>
          </w:rPr>
          <w:t>N 816</w:t>
        </w:r>
      </w:hyperlink>
      <w:r>
        <w:rPr/>
        <w:t xml:space="preserve">, от 17.07.2019 </w:t>
      </w:r>
      <w:hyperlink r:id="rId232">
        <w:r>
          <w:rPr>
            <w:rStyle w:val="InternetLink"/>
            <w:color w:val="0000FF"/>
          </w:rPr>
          <w:t>N 76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министром труда и социального развития Новосибирской области (далее - минис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подписывается всеми членам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центра социальной поддержки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минист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,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24.11.2011 </w:t>
      </w:r>
      <w:hyperlink r:id="rId237">
        <w:r>
          <w:rPr>
            <w:rStyle w:val="InternetLink"/>
            <w:color w:val="0000FF"/>
          </w:rPr>
          <w:t>N 860</w:t>
        </w:r>
      </w:hyperlink>
      <w:r>
        <w:rPr/>
        <w:t xml:space="preserve">, от 30.11.2012 </w:t>
      </w:r>
      <w:hyperlink r:id="rId238">
        <w:r>
          <w:rPr>
            <w:rStyle w:val="InternetLink"/>
            <w:color w:val="0000FF"/>
          </w:rPr>
          <w:t>N 137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30.11.2012 N 13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лановые проверки каждого центра социальной поддержки населения проводятся не реже одного раза в два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тветственность государственных гражданских служащих и иных</w:t>
      </w:r>
    </w:p>
    <w:p>
      <w:pPr>
        <w:pStyle w:val="ConsPlusTitle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ConsPlusTitle"/>
        <w:jc w:val="center"/>
        <w:rPr/>
      </w:pPr>
      <w:r>
        <w:rPr/>
        <w:t>принимаемые (осуществляемые) в ходе предоставления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тветственность руководителя и специалистов центра социальной поддержки населения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5.08.2017 N 740, </w:t>
      </w:r>
      <w:hyperlink r:id="rId2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ложения, характеризующие требования к порядку и формам</w:t>
      </w:r>
    </w:p>
    <w:p>
      <w:pPr>
        <w:pStyle w:val="ConsPlusTitle"/>
        <w:jc w:val="center"/>
        <w:rPr/>
      </w:pPr>
      <w:r>
        <w:rPr/>
        <w:t>контроля за предоставлением государственной услуги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</w:t>
      </w:r>
    </w:p>
    <w:p>
      <w:pPr>
        <w:pStyle w:val="ConsPlusNormal"/>
        <w:jc w:val="center"/>
        <w:rPr/>
      </w:pPr>
      <w:r>
        <w:rPr/>
        <w:t>от 25.08.2017 N 7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jc w:val="both"/>
        <w:rPr/>
      </w:pPr>
      <w:r>
        <w:rPr/>
        <w:t xml:space="preserve">(в ред. приказов Минсоцразвития Новосибирской области от 11.12.2013 </w:t>
      </w:r>
      <w:hyperlink r:id="rId246">
        <w:r>
          <w:rPr>
            <w:rStyle w:val="InternetLink"/>
            <w:color w:val="0000FF"/>
          </w:rPr>
          <w:t>N 1507</w:t>
        </w:r>
      </w:hyperlink>
      <w:r>
        <w:rPr/>
        <w:t xml:space="preserve">, от 25.08.2017 </w:t>
      </w:r>
      <w:hyperlink r:id="rId247">
        <w:r>
          <w:rPr>
            <w:rStyle w:val="InternetLink"/>
            <w:color w:val="0000FF"/>
          </w:rPr>
          <w:t>N 74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министерства, либо фамилию, имя, отчество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оцразвития Новосибирской области от 23.05.2011 N 2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оцразвития Новосибирской области от 24.11.2011 N 8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5.07.2018 N 8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министерства, центра социальной</w:t>
      </w:r>
    </w:p>
    <w:p>
      <w:pPr>
        <w:pStyle w:val="ConsPlusTitle"/>
        <w:jc w:val="center"/>
        <w:rPr/>
      </w:pPr>
      <w:r>
        <w:rPr/>
        <w:t>поддержки населения, должностных лиц центра социальной</w:t>
      </w:r>
    </w:p>
    <w:p>
      <w:pPr>
        <w:pStyle w:val="ConsPlusTitle"/>
        <w:jc w:val="center"/>
        <w:rPr/>
      </w:pPr>
      <w:r>
        <w:rPr/>
        <w:t>поддержки населения,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, предоставляющих государственную услугу, МФЦ,</w:t>
      </w:r>
    </w:p>
    <w:p>
      <w:pPr>
        <w:pStyle w:val="ConsPlusTitle"/>
        <w:jc w:val="center"/>
        <w:rPr/>
      </w:pPr>
      <w:r>
        <w:rPr/>
        <w:t>работников МФЦ, а также организаций, осуществляющих функции</w:t>
      </w:r>
    </w:p>
    <w:p>
      <w:pPr>
        <w:pStyle w:val="ConsPlusTitle"/>
        <w:jc w:val="center"/>
        <w:rPr/>
      </w:pPr>
      <w:r>
        <w:rPr/>
        <w:t>по предоставлению государственных услуг, или их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06.10.2020 N 851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</w:t>
      </w:r>
    </w:p>
    <w:p>
      <w:pPr>
        <w:pStyle w:val="ConsPlusNormal"/>
        <w:jc w:val="center"/>
        <w:rPr/>
      </w:pPr>
      <w:r>
        <w:rPr/>
        <w:t>от 12.12.2018 N 136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рганизации, привлекаемые МФЦ для осуществления функций по предоставлению государственной услуги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рушение срока регистрации заявления заявителя о предоставлении государственной услуги, запроса, указанного в </w:t>
      </w:r>
      <w:hyperlink r:id="rId257">
        <w:r>
          <w:rPr>
            <w:rStyle w:val="InternetLink"/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58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5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отказ центра социальной поддержки населения, должностного лица центра социальной поддержки населения, МФЦ,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60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262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6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6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663"/>
      <w:bookmarkEnd w:id="4"/>
      <w:r>
        <w:rPr/>
        <w:t>38. 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должностного лица министерства подается министр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министра подаются в Правительство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инистерства, должностного лица министерства,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 и принята на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2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Личный прием министра проводится еженедельно, по пятницам, начало приема с 14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Жалоб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- при наличии) его руководителя и (или) работника, решения и действия (бездействие) которых обжалуютс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Жалоба, поступившая в центр социальной поддержки населения, МФЦ, учредителю МФЦ, в министерство либо в Правительство Новосибирской области, подлежит рассмотрению в течение пятнадцати рабочих дней со дня ее регистрации, а в случае обжалования отказа центра социальной поддержки на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8"/>
      <w:bookmarkEnd w:id="5"/>
      <w:r>
        <w:rPr/>
        <w:t>42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лучае признания жалобы подлежащей удовлетворению в ответе заявителю дается информация о действиях, осуществляемых центром социальной поддержки населения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 центра социальной поддержки населения, должностного лица министерства, работника МФЦ или руководителя МФЦ, а также членов их семей, должностное лицо, наделенное полномочиями по рассмотрению жалоб в соответствии с </w:t>
      </w:r>
      <w:hyperlink w:anchor="P663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663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06.10.2020 N 8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центр социальной поддержки населения либо Правительство Новосибирской области, МФЦ в соответствии с </w:t>
      </w:r>
      <w:hyperlink w:anchor="P663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наделенное полномочиями по рассмотрению жалоб в соответствии с </w:t>
      </w:r>
      <w:hyperlink w:anchor="P663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сообщает заявителю об оставлении жалобы без ответа в форме, предусмотренной </w:t>
      </w:r>
      <w:hyperlink w:anchor="P688">
        <w:r>
          <w:rPr>
            <w:rStyle w:val="InternetLink"/>
            <w:color w:val="0000FF"/>
          </w:rPr>
          <w:t>пунктом 4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и соцразвития Новосибирской области от 17.07.2019 N 7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663">
        <w:r>
          <w:rPr>
            <w:rStyle w:val="InternetLink"/>
            <w:color w:val="0000FF"/>
          </w:rPr>
          <w:t>пунктом 38</w:t>
        </w:r>
      </w:hyperlink>
      <w:r>
        <w:rPr/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местах нахождения и контактных телефонах отделов пособий</w:t>
      </w:r>
    </w:p>
    <w:p>
      <w:pPr>
        <w:pStyle w:val="ConsPlusTitle"/>
        <w:jc w:val="center"/>
        <w:rPr/>
      </w:pPr>
      <w:r>
        <w:rPr/>
        <w:t>и социальных выплат и филиалов государственного автономного</w:t>
      </w:r>
    </w:p>
    <w:p>
      <w:pPr>
        <w:pStyle w:val="ConsPlusTitle"/>
        <w:jc w:val="center"/>
        <w:rPr/>
      </w:pPr>
      <w:r>
        <w:rPr/>
        <w:t>учреждения Новосибирской области "Многофункциональный</w:t>
      </w:r>
    </w:p>
    <w:p>
      <w:pPr>
        <w:pStyle w:val="ConsPlusTitle"/>
        <w:jc w:val="center"/>
        <w:rPr/>
      </w:pPr>
      <w:r>
        <w:rPr/>
        <w:t>центр организации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25.07.2018 N 8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2.2013 </w:t>
            </w:r>
            <w:hyperlink r:id="rId284">
              <w:r>
                <w:rPr>
                  <w:rStyle w:val="InternetLink"/>
                  <w:color w:val="0000FF"/>
                </w:rPr>
                <w:t>N 1507</w:t>
              </w:r>
            </w:hyperlink>
            <w:r>
              <w:rPr>
                <w:color w:val="392C69"/>
              </w:rPr>
              <w:t xml:space="preserve">, от 25.08.2017 </w:t>
            </w:r>
            <w:hyperlink r:id="rId285">
              <w:r>
                <w:rPr>
                  <w:rStyle w:val="InternetLink"/>
                  <w:color w:val="0000FF"/>
                </w:rPr>
                <w:t>N 7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86">
              <w:r>
                <w:rPr>
                  <w:rStyle w:val="InternetLink"/>
                  <w:color w:val="0000FF"/>
                </w:rPr>
                <w:t>N 816</w:t>
              </w:r>
            </w:hyperlink>
            <w:r>
              <w:rPr>
                <w:color w:val="392C69"/>
              </w:rPr>
              <w:t xml:space="preserve">, от 17.07.2019 </w:t>
            </w:r>
            <w:hyperlink r:id="rId287">
              <w:r>
                <w:rPr>
                  <w:rStyle w:val="InternetLink"/>
                  <w:color w:val="0000FF"/>
                </w:rPr>
                <w:t>N 762</w:t>
              </w:r>
            </w:hyperlink>
            <w:r>
              <w:rPr>
                <w:color w:val="392C69"/>
              </w:rPr>
              <w:t xml:space="preserve">, от 06.10.2020 </w:t>
            </w:r>
            <w:hyperlink r:id="rId288">
              <w:r>
                <w:rPr>
                  <w:rStyle w:val="InternetLink"/>
                  <w:color w:val="0000FF"/>
                </w:rPr>
                <w:t>N 85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 центра 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селения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ходящегося по адресу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дата рожд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живающего(е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аспорт   (иной  документ, 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чность): серия _____ номер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ем выда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ата выдач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нтактный   телефон,   страховой   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дивидуального   лицевого  счета  (СНИЛ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767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возмещению затрат, связанных с погреб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мерших реабилитированны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возместить   затраты,   связанные   с   погребением   умершего</w:t>
      </w:r>
    </w:p>
    <w:p>
      <w:pPr>
        <w:pStyle w:val="ConsPlusNonformat"/>
        <w:jc w:val="both"/>
        <w:rPr/>
      </w:pPr>
      <w:r>
        <w:rPr/>
        <w:t>реабилитированного лица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мершего реабилитированного лица)</w:t>
      </w:r>
    </w:p>
    <w:p>
      <w:pPr>
        <w:pStyle w:val="ConsPlusNonformat"/>
        <w:jc w:val="both"/>
        <w:rPr/>
      </w:pPr>
      <w:r>
        <w:rPr/>
        <w:t>в размере 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денежные средства выплатить одним из указанных способов:</w:t>
      </w:r>
    </w:p>
    <w:p>
      <w:pPr>
        <w:pStyle w:val="ConsPlusNonformat"/>
        <w:jc w:val="both"/>
        <w:rPr/>
      </w:pPr>
      <w:r>
        <w:rPr/>
        <w:t>перечислить в кредитную организацию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N лицевого счета и реквизиты кредитной организации)</w:t>
      </w:r>
    </w:p>
    <w:p>
      <w:pPr>
        <w:pStyle w:val="ConsPlusNonformat"/>
        <w:jc w:val="both"/>
        <w:rPr/>
      </w:pPr>
      <w:r>
        <w:rPr/>
        <w:t>доставить по адресу: 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адрес, организация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8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и соцразвития Новосибирской области от 17.07.2019 N 76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личного приема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9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оцразвития Новосибирской области от 24.11.2011 N 8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38"/>
      <w:bookmarkEnd w:id="7"/>
      <w:r>
        <w:rPr>
          <w:rFonts w:eastAsia="Courier New"/>
        </w:rPr>
        <w:t xml:space="preserve">                        </w:t>
      </w:r>
      <w:r>
        <w:rPr/>
        <w:t>Расписка о приеме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___________________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ициалы, фамилия заявител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138"/>
        <w:gridCol w:w="260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документов, регистрационный номер заяв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полученных от заяв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пециалиста (расшифровка подписи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876"/>
      <w:bookmarkEnd w:id="8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1304"/>
        <w:gridCol w:w="1928"/>
        <w:gridCol w:w="1133"/>
        <w:gridCol w:w="680"/>
        <w:gridCol w:w="907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и документов на предоставление государственной услуг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ринятого реш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дел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8.2017 N 74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Минтруда и соцразвития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7.2018 </w:t>
            </w:r>
            <w:hyperlink r:id="rId293">
              <w:r>
                <w:rPr>
                  <w:rStyle w:val="InternetLink"/>
                  <w:color w:val="0000FF"/>
                </w:rPr>
                <w:t>N 816</w:t>
              </w:r>
            </w:hyperlink>
            <w:r>
              <w:rPr>
                <w:color w:val="392C69"/>
              </w:rPr>
              <w:t xml:space="preserve">, от 17.07.2019 </w:t>
            </w:r>
            <w:hyperlink r:id="rId294">
              <w:r>
                <w:rPr>
                  <w:rStyle w:val="InternetLink"/>
                  <w:color w:val="0000FF"/>
                </w:rPr>
                <w:t>N 7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06"/>
      <w:bookmarkEnd w:id="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/>
        <w:t>доводим   до   Вашего   сведения,   что   Вам   отказано  в  предоставлении</w:t>
      </w:r>
    </w:p>
    <w:p>
      <w:pPr>
        <w:pStyle w:val="ConsPlusNonformat"/>
        <w:jc w:val="both"/>
        <w:rPr/>
      </w:pPr>
      <w:r>
        <w:rPr/>
        <w:t>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государственной услуги)</w:t>
      </w:r>
    </w:p>
    <w:p>
      <w:pPr>
        <w:pStyle w:val="ConsPlusNonformat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снования для отказа в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ное  решение Вы вправе обжаловать путем подачи жалобы министру труда</w:t>
      </w:r>
    </w:p>
    <w:p>
      <w:pPr>
        <w:pStyle w:val="ConsPlusNonformat"/>
        <w:jc w:val="both"/>
        <w:rPr/>
      </w:pPr>
      <w:r>
        <w:rPr/>
        <w:t>и   социального   развития   Новосибирской  области  и  (или)  заявления  в</w:t>
      </w:r>
    </w:p>
    <w:p>
      <w:pPr>
        <w:pStyle w:val="ConsPlusNonformat"/>
        <w:jc w:val="both"/>
        <w:rPr/>
      </w:pPr>
      <w:r>
        <w:rPr/>
        <w:t>федеральный  суд  общей  юрисдикции по месту своего жительства или по месту</w:t>
      </w:r>
    </w:p>
    <w:p>
      <w:pPr>
        <w:pStyle w:val="ConsPlusNonformat"/>
        <w:jc w:val="both"/>
        <w:rPr/>
      </w:pPr>
      <w:r>
        <w:rPr/>
        <w:t>нахождения  центра социальной поддержки населения в течение трех месяцев со</w:t>
      </w:r>
    </w:p>
    <w:p>
      <w:pPr>
        <w:pStyle w:val="ConsPlusNonformat"/>
        <w:jc w:val="both"/>
        <w:rPr/>
      </w:pPr>
      <w:r>
        <w:rPr/>
        <w:t>дня получения настоящего уведом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центра социальной</w:t>
      </w:r>
    </w:p>
    <w:p>
      <w:pPr>
        <w:pStyle w:val="ConsPlusNonformat"/>
        <w:jc w:val="both"/>
        <w:rPr/>
      </w:pPr>
      <w:r>
        <w:rPr/>
        <w:t>поддержки населения</w:t>
      </w:r>
    </w:p>
    <w:p>
      <w:pPr>
        <w:pStyle w:val="ConsPlusNonformat"/>
        <w:jc w:val="both"/>
        <w:rPr/>
      </w:pPr>
      <w:r>
        <w:rPr/>
        <w:t>______________________________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днее - при наличии))</w:t>
      </w:r>
    </w:p>
    <w:p>
      <w:pPr>
        <w:pStyle w:val="ConsPlusNonformat"/>
        <w:jc w:val="both"/>
        <w:rPr/>
      </w:pPr>
      <w:r>
        <w:rPr/>
        <w:t>"______________" 20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 Тел. 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по возмещению затрат,</w:t>
      </w:r>
    </w:p>
    <w:p>
      <w:pPr>
        <w:pStyle w:val="ConsPlusNormal"/>
        <w:jc w:val="right"/>
        <w:rPr/>
      </w:pPr>
      <w:r>
        <w:rPr/>
        <w:t>связанных с погребением умерших</w:t>
      </w:r>
    </w:p>
    <w:p>
      <w:pPr>
        <w:pStyle w:val="ConsPlusNormal"/>
        <w:jc w:val="right"/>
        <w:rPr/>
      </w:pPr>
      <w:r>
        <w:rPr/>
        <w:t>реабилитированных лиц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76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55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б исправлении ошиб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51"/>
        <w:gridCol w:w="1303"/>
        <w:gridCol w:w="1701"/>
        <w:gridCol w:w="1417"/>
        <w:gridCol w:w="147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заяви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заявления об исправлении ошибо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рассмотрения заявления об исправлении ошиб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CB316D758C24BF01C7E1596A585E754B6653A08239C17529B10A9985B51379C112570C231704961F25518F21DA261CB5A080C7BB78492E69093E92u3hAD" TargetMode="External"/><Relationship Id="rId4" Type="http://schemas.openxmlformats.org/officeDocument/2006/relationships/hyperlink" Target="consultantplus://offline/ref=86CB316D758C24BF01C7E1596A585E754B6653A08239C17529B60A9985B51379C112570C231704961F255D8C26DA261CB5A080C7BB78492E69093E92u3hAD" TargetMode="External"/><Relationship Id="rId5" Type="http://schemas.openxmlformats.org/officeDocument/2006/relationships/hyperlink" Target="consultantplus://offline/ref=86CB316D758C24BF01C7E1596A585E754B6653A08639C3762DBE57938DEC1F7BC61D081B245E08971F245A882C852309A4F88FC3A3664831750B3Cu9h2D" TargetMode="External"/><Relationship Id="rId6" Type="http://schemas.openxmlformats.org/officeDocument/2006/relationships/hyperlink" Target="consultantplus://offline/ref=86CB316D758C24BF01C7E1596A585E754B6653A08634C67627BE57938DEC1F7BC61D081B245E08971F25588E2C852309A4F88FC3A3664831750B3Cu9h2D" TargetMode="External"/><Relationship Id="rId7" Type="http://schemas.openxmlformats.org/officeDocument/2006/relationships/hyperlink" Target="consultantplus://offline/ref=86CB316D758C24BF01C7E1596A585E754B6653A0853AC8722EBE57938DEC1F7BC61D081B245E08971F25588E2C852309A4F88FC3A3664831750B3Cu9h2D" TargetMode="External"/><Relationship Id="rId8" Type="http://schemas.openxmlformats.org/officeDocument/2006/relationships/hyperlink" Target="consultantplus://offline/ref=86CB316D758C24BF01C7E1596A585E754B6653A0823DC3762FB50A9985B51379C112570C231704961F25588B22DA261CB5A080C7BB78492E69093E92u3hAD" TargetMode="External"/><Relationship Id="rId9" Type="http://schemas.openxmlformats.org/officeDocument/2006/relationships/hyperlink" Target="consultantplus://offline/ref=86CB316D758C24BF01C7E1596A585E754B6653A0823CC0712EB00A9985B51379C112570C231704961F25588B22DA261CB5A080C7BB78492E69093E92u3hAD" TargetMode="External"/><Relationship Id="rId10" Type="http://schemas.openxmlformats.org/officeDocument/2006/relationships/hyperlink" Target="consultantplus://offline/ref=86CB316D758C24BF01C7E1596A585E754B6653A0823CC4742DB10A9985B51379C112570C231704961F25598F23DA261CB5A080C7BB78492E69093E92u3hAD" TargetMode="External"/><Relationship Id="rId11" Type="http://schemas.openxmlformats.org/officeDocument/2006/relationships/hyperlink" Target="consultantplus://offline/ref=86CB316D758C24BF01C7E1596A585E754B6653A0823FC17D2FB20A9985B51379C112570C231704961F25588B22DA261CB5A080C7BB78492E69093E92u3hAD" TargetMode="External"/><Relationship Id="rId12" Type="http://schemas.openxmlformats.org/officeDocument/2006/relationships/hyperlink" Target="consultantplus://offline/ref=86CB316D758C24BF01C7E1596A585E754B6653A0823EC2752ABC0A9985B51379C112570C231704961F25588B22DA261CB5A080C7BB78492E69093E92u3hAD" TargetMode="External"/><Relationship Id="rId13" Type="http://schemas.openxmlformats.org/officeDocument/2006/relationships/hyperlink" Target="consultantplus://offline/ref=86CB316D758C24BF01C7E1596A585E754B6653A08239C4772FB40A9985B51379C112570C231704961F255A8A2EDA261CB5A080C7BB78492E69093E92u3hAD" TargetMode="External"/><Relationship Id="rId14" Type="http://schemas.openxmlformats.org/officeDocument/2006/relationships/hyperlink" Target="consultantplus://offline/ref=86CB316D758C24BF01C7E1596A585E754B6653A0823DC3762FB50A9985B51379C112570C231704961F25588B21DA261CB5A080C7BB78492E69093E92u3hAD" TargetMode="External"/><Relationship Id="rId15" Type="http://schemas.openxmlformats.org/officeDocument/2006/relationships/hyperlink" Target="consultantplus://offline/ref=86CB316D758C24BF01C7E1596A585E754B6653A0823CC0712EB00A9985B51379C112570C231704961F25588B21DA261CB5A080C7BB78492E69093E92u3hAD" TargetMode="External"/><Relationship Id="rId16" Type="http://schemas.openxmlformats.org/officeDocument/2006/relationships/hyperlink" Target="consultantplus://offline/ref=86CB316D758C24BF01C7E1596A585E754B6653A08239C17529B10A9985B51379C112570C231704961F25518F21DA261CB5A080C7BB78492E69093E92u3hAD" TargetMode="External"/><Relationship Id="rId17" Type="http://schemas.openxmlformats.org/officeDocument/2006/relationships/hyperlink" Target="consultantplus://offline/ref=86CB316D758C24BF01C7E1596A585E754B6653A08239C17529B60A9985B51379C112570C231704961F255D8C26DA261CB5A080C7BB78492E69093E92u3hAD" TargetMode="External"/><Relationship Id="rId18" Type="http://schemas.openxmlformats.org/officeDocument/2006/relationships/hyperlink" Target="consultantplus://offline/ref=86CB316D758C24BF01C7E1596A585E754B6653A08639C3762DBE57938DEC1F7BC61D081B245E08971F245A882C852309A4F88FC3A3664831750B3Cu9h2D" TargetMode="External"/><Relationship Id="rId19" Type="http://schemas.openxmlformats.org/officeDocument/2006/relationships/hyperlink" Target="consultantplus://offline/ref=86CB316D758C24BF01C7E1596A585E754B6653A08634C67627BE57938DEC1F7BC61D081B245E08971F25588E2C852309A4F88FC3A3664831750B3Cu9h2D" TargetMode="External"/><Relationship Id="rId20" Type="http://schemas.openxmlformats.org/officeDocument/2006/relationships/hyperlink" Target="consultantplus://offline/ref=86CB316D758C24BF01C7E1596A585E754B6653A0853AC8722EBE57938DEC1F7BC61D081B245E08971F25588E2C852309A4F88FC3A3664831750B3Cu9h2D" TargetMode="External"/><Relationship Id="rId21" Type="http://schemas.openxmlformats.org/officeDocument/2006/relationships/hyperlink" Target="consultantplus://offline/ref=86CB316D758C24BF01C7E1596A585E754B6653A0823DC3762FB50A9985B51379C112570C231704961F25588B20DA261CB5A080C7BB78492E69093E92u3hAD" TargetMode="External"/><Relationship Id="rId22" Type="http://schemas.openxmlformats.org/officeDocument/2006/relationships/hyperlink" Target="consultantplus://offline/ref=86CB316D758C24BF01C7E1596A585E754B6653A0823CC0712EB00A9985B51379C112570C231704961F25588B20DA261CB5A080C7BB78492E69093E92u3hAD" TargetMode="External"/><Relationship Id="rId23" Type="http://schemas.openxmlformats.org/officeDocument/2006/relationships/hyperlink" Target="consultantplus://offline/ref=86CB316D758C24BF01C7E1596A585E754B6653A0823CC4742DB10A9985B51379C112570C231704961F25598F23DA261CB5A080C7BB78492E69093E92u3hAD" TargetMode="External"/><Relationship Id="rId24" Type="http://schemas.openxmlformats.org/officeDocument/2006/relationships/hyperlink" Target="consultantplus://offline/ref=86CB316D758C24BF01C7E1596A585E754B6653A0823FC17D2FB20A9985B51379C112570C231704961F25588B22DA261CB5A080C7BB78492E69093E92u3hAD" TargetMode="External"/><Relationship Id="rId25" Type="http://schemas.openxmlformats.org/officeDocument/2006/relationships/hyperlink" Target="consultantplus://offline/ref=86CB316D758C24BF01C7E1596A585E754B6653A0823EC2752ABC0A9985B51379C112570C231704961F25588B22DA261CB5A080C7BB78492E69093E92u3hAD" TargetMode="External"/><Relationship Id="rId26" Type="http://schemas.openxmlformats.org/officeDocument/2006/relationships/hyperlink" Target="consultantplus://offline/ref=86CB316D758C24BF01C7E1596A585E754B6653A08639C3762DBE57938DEC1F7BC61D081B245E08971F245A8F2C852309A4F88FC3A3664831750B3Cu9h2D" TargetMode="External"/><Relationship Id="rId27" Type="http://schemas.openxmlformats.org/officeDocument/2006/relationships/hyperlink" Target="consultantplus://offline/ref=86CB316D758C24BF01C7E1596A585E754B6653A0823DC3762FB50A9985B51379C112570C231704961F25588B2FDA261CB5A080C7BB78492E69093E92u3hAD" TargetMode="External"/><Relationship Id="rId28" Type="http://schemas.openxmlformats.org/officeDocument/2006/relationships/hyperlink" Target="consultantplus://offline/ref=86CB316D758C24BF01C7E1596A585E754B6653A0823CC0712EB00A9985B51379C112570C231704961F25588B2FDA261CB5A080C7BB78492E69093E92u3hAD" TargetMode="External"/><Relationship Id="rId29" Type="http://schemas.openxmlformats.org/officeDocument/2006/relationships/hyperlink" Target="consultantplus://offline/ref=86CB316D758C24BF01C7E1596A585E754B6653A0853AC8722EBE57938DEC1F7BC61D081B245E08971F25588D2C852309A4F88FC3A3664831750B3Cu9h2D" TargetMode="External"/><Relationship Id="rId30" Type="http://schemas.openxmlformats.org/officeDocument/2006/relationships/hyperlink" Target="consultantplus://offline/ref=86CB316D758C24BF01C7E1596A585E754B6653A0823DC3762FB50A9985B51379C112570C231704961F25588B2EDA261CB5A080C7BB78492E69093E92u3hAD" TargetMode="External"/><Relationship Id="rId31" Type="http://schemas.openxmlformats.org/officeDocument/2006/relationships/hyperlink" Target="consultantplus://offline/ref=86CB316D758C24BF01C7E1596A585E754B6653A0823FC17D2FB20A9985B51379C112570C231704961F25588B20DA261CB5A080C7BB78492E69093E92u3hAD" TargetMode="External"/><Relationship Id="rId32" Type="http://schemas.openxmlformats.org/officeDocument/2006/relationships/hyperlink" Target="consultantplus://offline/ref=86CB316D758C24BF01C7E1596A585E754B6653A0823CC0712EB00A9985B51379C112570C231704961F25588A25DA261CB5A080C7BB78492E69093E92u3hAD" TargetMode="External"/><Relationship Id="rId33" Type="http://schemas.openxmlformats.org/officeDocument/2006/relationships/hyperlink" Target="consultantplus://offline/ref=86CB316D758C24BF01C7E1596A585E754B6653A0823FC17D2FB20A9985B51379C112570C231704961F25588B2EDA261CB5A080C7BB78492E69093E92u3hAD" TargetMode="External"/><Relationship Id="rId34" Type="http://schemas.openxmlformats.org/officeDocument/2006/relationships/hyperlink" Target="consultantplus://offline/ref=86CB316D758C24BF01C7E1596A585E754B6653A0823CC0712EB00A9985B51379C112570C231704961F25588A24DA261CB5A080C7BB78492E69093E92u3hAD" TargetMode="External"/><Relationship Id="rId35" Type="http://schemas.openxmlformats.org/officeDocument/2006/relationships/hyperlink" Target="consultantplus://offline/ref=86CB316D758C24BF01C7E1596A585E754B6653A0823DC3762FB50A9985B51379C112570C231704961F25588A22DA261CB5A080C7BB78492E69093E92u3hAD" TargetMode="External"/><Relationship Id="rId36" Type="http://schemas.openxmlformats.org/officeDocument/2006/relationships/hyperlink" Target="consultantplus://offline/ref=86CB316D758C24BF01C7E1596A585E754B6653A0823FC17D2FB20A9985B51379C112570C231704961F25588A27DA261CB5A080C7BB78492E69093E92u3hAD" TargetMode="External"/><Relationship Id="rId37" Type="http://schemas.openxmlformats.org/officeDocument/2006/relationships/hyperlink" Target="consultantplus://offline/ref=86CB316D758C24BF01C7E1596A585E754B6653A0823DC3762FB50A9985B51379C112570C231704961F25588A21DA261CB5A080C7BB78492E69093E92u3hAD" TargetMode="External"/><Relationship Id="rId38" Type="http://schemas.openxmlformats.org/officeDocument/2006/relationships/hyperlink" Target="consultantplus://offline/ref=86CB316D758C24BF01C7E1596A585E754B6653A0823CC0712EB00A9985B51379C112570C231704961F25588A23DA261CB5A080C7BB78492E69093E92u3hAD" TargetMode="External"/><Relationship Id="rId39" Type="http://schemas.openxmlformats.org/officeDocument/2006/relationships/hyperlink" Target="consultantplus://offline/ref=86CB316D758C24BF01C7E1596A585E754B6653A0823FC17D2FB20A9985B51379C112570C231704961F25588A26DA261CB5A080C7BB78492E69093E92u3hAD" TargetMode="External"/><Relationship Id="rId40" Type="http://schemas.openxmlformats.org/officeDocument/2006/relationships/hyperlink" Target="consultantplus://offline/ref=86CB316D758C24BF01C7E1596A585E754B6653A0823FC17D2FB20A9985B51379C112570C231704961F25588A24DA261CB5A080C7BB78492E69093E92u3hAD" TargetMode="External"/><Relationship Id="rId41" Type="http://schemas.openxmlformats.org/officeDocument/2006/relationships/hyperlink" Target="consultantplus://offline/ref=86CB316D758C24BF01C7E1596A585E754B6653A08239C17529B10A9985B51379C112570C231704961F25518F2FDA261CB5A080C7BB78492E69093E92u3hAD" TargetMode="External"/><Relationship Id="rId42" Type="http://schemas.openxmlformats.org/officeDocument/2006/relationships/hyperlink" Target="consultantplus://offline/ref=86CB316D758C24BF01C7E1596A585E754B6653A0823CC0712EB00A9985B51379C112570C231704961F25588A22DA261CB5A080C7BB78492E69093E92u3hAD" TargetMode="External"/><Relationship Id="rId43" Type="http://schemas.openxmlformats.org/officeDocument/2006/relationships/hyperlink" Target="consultantplus://offline/ref=86CB316D758C24BF01C7E1596A585E754B6653A0823FC17D2FB20A9985B51379C112570C231704961F25588A23DA261CB5A080C7BB78492E69093E92u3hAD" TargetMode="External"/><Relationship Id="rId44" Type="http://schemas.openxmlformats.org/officeDocument/2006/relationships/hyperlink" Target="consultantplus://offline/ref=86CB316D758C24BF01C7E1596A585E754B6653A0823FC17D2FB20A9985B51379C112570C231704961F25588A23DA261CB5A080C7BB78492E69093E92u3hAD" TargetMode="External"/><Relationship Id="rId45" Type="http://schemas.openxmlformats.org/officeDocument/2006/relationships/hyperlink" Target="consultantplus://offline/ref=86CB316D758C24BF01C7E1596A585E754B6653A0823FC17D2FB20A9985B51379C112570C231704961F25588A22DA261CB5A080C7BB78492E69093E92u3hAD" TargetMode="External"/><Relationship Id="rId46" Type="http://schemas.openxmlformats.org/officeDocument/2006/relationships/hyperlink" Target="consultantplus://offline/ref=86CB316D758C24BF01C7E1596A585E754B6653A0823FC17D2FB20A9985B51379C112570C231704961F25588A20DA261CB5A080C7BB78492E69093E92u3hAD" TargetMode="External"/><Relationship Id="rId47" Type="http://schemas.openxmlformats.org/officeDocument/2006/relationships/hyperlink" Target="consultantplus://offline/ref=86CB316D758C24BF01C7E1596A585E754B6653A0823DC3762FB50A9985B51379C112570C231704961F25588A2FDA261CB5A080C7BB78492E69093E92u3hAD" TargetMode="External"/><Relationship Id="rId48" Type="http://schemas.openxmlformats.org/officeDocument/2006/relationships/hyperlink" Target="consultantplus://offline/ref=86CB316D758C24BF01C7E1596A585E754B6653A0823FC17D2FB20A9985B51379C112570C231704961F25588A2EDA261CB5A080C7BB78492E69093E92u3hAD" TargetMode="External"/><Relationship Id="rId49" Type="http://schemas.openxmlformats.org/officeDocument/2006/relationships/hyperlink" Target="consultantplus://offline/ref=86CB316D758C24BF01C7E1596A585E754B6653A0823DC3762FB50A9985B51379C112570C231704961F25588A2EDA261CB5A080C7BB78492E69093E92u3hAD" TargetMode="External"/><Relationship Id="rId50" Type="http://schemas.openxmlformats.org/officeDocument/2006/relationships/hyperlink" Target="consultantplus://offline/ref=86CB316D758C24BF01C7E1596A585E754B6653A0823CC0712EB00A9985B51379C112570C231704961F25588A21DA261CB5A080C7BB78492E69093E92u3hAD" TargetMode="External"/><Relationship Id="rId51" Type="http://schemas.openxmlformats.org/officeDocument/2006/relationships/hyperlink" Target="consultantplus://offline/ref=86CB316D758C24BF01C7E1596A585E754B6653A0823FC17D2FB20A9985B51379C112570C231704961F25588A2EDA261CB5A080C7BB78492E69093E92u3hAD" TargetMode="External"/><Relationship Id="rId52" Type="http://schemas.openxmlformats.org/officeDocument/2006/relationships/hyperlink" Target="consultantplus://offline/ref=86CB316D758C24BF01C7E1596A585E754B6653A08634C67627BE57938DEC1F7BC61D081B245E08971F25588D2C852309A4F88FC3A3664831750B3Cu9h2D" TargetMode="External"/><Relationship Id="rId53" Type="http://schemas.openxmlformats.org/officeDocument/2006/relationships/hyperlink" Target="consultantplus://offline/ref=86CB316D758C24BF01C7E1596A585E754B6653A0823DC3762FB50A9985B51379C112570C231704961F25588927DA261CB5A080C7BB78492E69093E92u3hAD" TargetMode="External"/><Relationship Id="rId54" Type="http://schemas.openxmlformats.org/officeDocument/2006/relationships/hyperlink" Target="consultantplus://offline/ref=86CB316D758C24BF01C7E1596A585E754B6653A0823FC17D2FB20A9985B51379C112570C231704961F25588927DA261CB5A080C7BB78492E69093E92u3hAD" TargetMode="External"/><Relationship Id="rId55" Type="http://schemas.openxmlformats.org/officeDocument/2006/relationships/hyperlink" Target="consultantplus://offline/ref=86CB316D758C24BF01C7E1596A585E754B6653A0823FC17D2FB20A9985B51379C112570C231704961F25588926DA261CB5A080C7BB78492E69093E92u3hAD" TargetMode="External"/><Relationship Id="rId56" Type="http://schemas.openxmlformats.org/officeDocument/2006/relationships/hyperlink" Target="consultantplus://offline/ref=86CB316D758C24BF01C7E1596A585E754B6653A08239C17529B10A9985B51379C112570C231704961F25518E27DA261CB5A080C7BB78492E69093E92u3hAD" TargetMode="External"/><Relationship Id="rId57" Type="http://schemas.openxmlformats.org/officeDocument/2006/relationships/hyperlink" Target="consultantplus://offline/ref=86CB316D758C24BF01C7E1596A585E754B6653A08239C17529B60A9985B51379C112570C231704961F255D8C24DA261CB5A080C7BB78492E69093E92u3hAD" TargetMode="External"/><Relationship Id="rId58" Type="http://schemas.openxmlformats.org/officeDocument/2006/relationships/hyperlink" Target="consultantplus://offline/ref=86CB316D758C24BF01C7E1596A585E754B6653A08639C3762DBE57938DEC1F7BC61D081B245E08971F245A832C852309A4F88FC3A3664831750B3Cu9h2D" TargetMode="External"/><Relationship Id="rId59" Type="http://schemas.openxmlformats.org/officeDocument/2006/relationships/hyperlink" Target="consultantplus://offline/ref=86CB316D758C24BF01C7E1596A585E754B6653A08634C67627BE57938DEC1F7BC61D081B245E08971F2558832C852309A4F88FC3A3664831750B3Cu9h2D" TargetMode="External"/><Relationship Id="rId60" Type="http://schemas.openxmlformats.org/officeDocument/2006/relationships/hyperlink" Target="consultantplus://offline/ref=86CB316D758C24BF01C7E1596A585E754B6653A0823DC3762FB50A9985B51379C112570C231704961F25588925DA261CB5A080C7BB78492E69093E92u3hAD" TargetMode="External"/><Relationship Id="rId61" Type="http://schemas.openxmlformats.org/officeDocument/2006/relationships/hyperlink" Target="consultantplus://offline/ref=86CB316D758C24BF01C7E1596A585E754B6653A0823FC17D2FB20A9985B51379C112570C231704961F25588823DA261CB5A080C7BB78492E69093E92u3hAD" TargetMode="External"/><Relationship Id="rId62" Type="http://schemas.openxmlformats.org/officeDocument/2006/relationships/hyperlink" Target="consultantplus://offline/ref=86CB316D758C24BF01C7E1596A585E754B6653A08239C17529B10A9985B51379C112570C231704961F25518E26DA261CB5A080C7BB78492E69093E92u3hAD" TargetMode="External"/><Relationship Id="rId63" Type="http://schemas.openxmlformats.org/officeDocument/2006/relationships/hyperlink" Target="consultantplus://offline/ref=86CB316D758C24BF01C7E1596A585E754B6653A08239C17529B60A9985B51379C112570C231704961F255D8C23DA261CB5A080C7BB78492E69093E92u3hAD" TargetMode="External"/><Relationship Id="rId64" Type="http://schemas.openxmlformats.org/officeDocument/2006/relationships/hyperlink" Target="consultantplus://offline/ref=86CB316D758C24BF01C7E1596A585E754B6653A0823FC17D2FB20A9985B51379C112570C231704961F25588822DA261CB5A080C7BB78492E69093E92u3hAD" TargetMode="External"/><Relationship Id="rId65" Type="http://schemas.openxmlformats.org/officeDocument/2006/relationships/hyperlink" Target="consultantplus://offline/ref=86CB316D758C24BF01C7E1596A585E754B6653A08239C17529B10A9985B51379C112570C231704961F25518E25DA261CB5A080C7BB78492E69093E92u3hAD" TargetMode="External"/><Relationship Id="rId66" Type="http://schemas.openxmlformats.org/officeDocument/2006/relationships/hyperlink" Target="consultantplus://offline/ref=86CB316D758C24BF01C7E1596A585E754B6653A0823CC0712EB00A9985B51379C112570C231704961F25588A2FDA261CB5A080C7BB78492E69093E92u3hAD" TargetMode="External"/><Relationship Id="rId67" Type="http://schemas.openxmlformats.org/officeDocument/2006/relationships/hyperlink" Target="consultantplus://offline/ref=86CB316D758C24BF01C7E1596A585E754B6653A0823FC17D2FB20A9985B51379C112570C231704961F25588821DA261CB5A080C7BB78492E69093E92u3hAD" TargetMode="External"/><Relationship Id="rId68" Type="http://schemas.openxmlformats.org/officeDocument/2006/relationships/hyperlink" Target="consultantplus://offline/ref=86CB316D758C24BF01C7E1596A585E754B6653A0823FC17D2FB20A9985B51379C112570C231704961F25588821DA261CB5A080C7BB78492E69093E92u3hAD" TargetMode="External"/><Relationship Id="rId69" Type="http://schemas.openxmlformats.org/officeDocument/2006/relationships/hyperlink" Target="consultantplus://offline/ref=86CB316D758C24BF01C7E1596A585E754B6653A0823FC17D2FB20A9985B51379C112570C231704961F25588820DA261CB5A080C7BB78492E69093E92u3hAD" TargetMode="External"/><Relationship Id="rId70" Type="http://schemas.openxmlformats.org/officeDocument/2006/relationships/hyperlink" Target="consultantplus://offline/ref=86CB316D758C24BF01C7E1596A585E754B6653A0823DC3762FB50A9985B51379C112570C231704961F2558892FDA261CB5A080C7BB78492E69093E92u3hAD" TargetMode="External"/><Relationship Id="rId71" Type="http://schemas.openxmlformats.org/officeDocument/2006/relationships/hyperlink" Target="consultantplus://offline/ref=86CB316D758C24BF01C7E1596A585E754B6653A08639C3762DBE57938DEC1F7BC61D081B245E08971F245B8D2C852309A4F88FC3A3664831750B3Cu9h2D" TargetMode="External"/><Relationship Id="rId72" Type="http://schemas.openxmlformats.org/officeDocument/2006/relationships/hyperlink" Target="consultantplus://offline/ref=86CB316D758C24BF01C7E1596A585E754B6653A0853AC8722EBE57938DEC1F7BC61D081B245E08971F25588C2C852309A4F88FC3A3664831750B3Cu9h2D" TargetMode="External"/><Relationship Id="rId73" Type="http://schemas.openxmlformats.org/officeDocument/2006/relationships/hyperlink" Target="consultantplus://offline/ref=86CB316D758C24BF01C7E1596A585E754B6653A0823DC3762FB50A9985B51379C112570C231704961F25588827DA261CB5A080C7BB78492E69093E92u3hAD" TargetMode="External"/><Relationship Id="rId74" Type="http://schemas.openxmlformats.org/officeDocument/2006/relationships/hyperlink" Target="consultantplus://offline/ref=86CB316D758C24BF01C7E1596A585E754B6653A0823FC17D2FB20A9985B51379C112570C231704961F2558882FDA261CB5A080C7BB78492E69093E92u3hAD" TargetMode="External"/><Relationship Id="rId75" Type="http://schemas.openxmlformats.org/officeDocument/2006/relationships/hyperlink" Target="consultantplus://offline/ref=86CB316D758C24BF01C7E1596A585E754B6653A0823EC2752ABC0A9985B51379C112570C231704961F25588B21DA261CB5A080C7BB78492E69093E92u3hAD" TargetMode="External"/><Relationship Id="rId76" Type="http://schemas.openxmlformats.org/officeDocument/2006/relationships/hyperlink" Target="consultantplus://offline/ref=86CB316D758C24BF01C7E1596A585E754B6653A0823DC3762FB50A9985B51379C112570C231704961F25588826DA261CB5A080C7BB78492E69093E92u3hAD" TargetMode="External"/><Relationship Id="rId77" Type="http://schemas.openxmlformats.org/officeDocument/2006/relationships/hyperlink" Target="consultantplus://offline/ref=86CB316D758C24BF01C7E1596A585E754B6653A0823EC97D28B20A9985B51379C112570C231704961F25588926DA261CB5A080C7BB78492E69093E92u3hAD" TargetMode="External"/><Relationship Id="rId78" Type="http://schemas.openxmlformats.org/officeDocument/2006/relationships/hyperlink" Target="consultantplus://offline/ref=86CB316D758C24BF01C7E1596A585E754B6653A08639C3762DBE57938DEC1F7BC61D081B245E08971F245B8C2C852309A4F88FC3A3664831750B3Cu9h2D" TargetMode="External"/><Relationship Id="rId79" Type="http://schemas.openxmlformats.org/officeDocument/2006/relationships/hyperlink" Target="consultantplus://offline/ref=86CB316D758C24BF01C7E1596A585E754B6653A0823DC3762FB50A9985B51379C112570C231704961F25588825DA261CB5A080C7BB78492E69093E92u3hAD" TargetMode="External"/><Relationship Id="rId80" Type="http://schemas.openxmlformats.org/officeDocument/2006/relationships/hyperlink" Target="consultantplus://offline/ref=86CB316D758C24BF01C7E1596A585E754B6653A0823FC17D2FB20A9985B51379C112570C231704961F2558882EDA261CB5A080C7BB78492E69093E92u3hAD" TargetMode="External"/><Relationship Id="rId81" Type="http://schemas.openxmlformats.org/officeDocument/2006/relationships/hyperlink" Target="consultantplus://offline/ref=86CB316D758C24BF01C7E1596A585E754B6653A0823DC3762FB50A9985B51379C112570C231704961F25588822DA261CB5A080C7BB78492E69093E92u3hAD" TargetMode="External"/><Relationship Id="rId82" Type="http://schemas.openxmlformats.org/officeDocument/2006/relationships/hyperlink" Target="consultantplus://offline/ref=86CB316D758C24BF01C7E1596A585E754B6653A0823FC17D2FB20A9985B51379C112570C231704961F25588F26DA261CB5A080C7BB78492E69093E92u3hAD" TargetMode="External"/><Relationship Id="rId83" Type="http://schemas.openxmlformats.org/officeDocument/2006/relationships/hyperlink" Target="consultantplus://offline/ref=86CB316D758C24BF01C7E1596A585E754B6653A0823DC3762FB50A9985B51379C112570C231704961F25588821DA261CB5A080C7BB78492E69093E92u3hAD" TargetMode="External"/><Relationship Id="rId84" Type="http://schemas.openxmlformats.org/officeDocument/2006/relationships/hyperlink" Target="consultantplus://offline/ref=86CB316D758C24BF01C7E1596A585E754B6653A0823FC17D2FB20A9985B51379C112570C231704961F25588F25DA261CB5A080C7BB78492E69093E92u3hAD" TargetMode="External"/><Relationship Id="rId85" Type="http://schemas.openxmlformats.org/officeDocument/2006/relationships/hyperlink" Target="consultantplus://offline/ref=86CB316D758C24BF01C7E1596A585E754B6653A0823DC3762FB50A9985B51379C112570C231704961F2558882FDA261CB5A080C7BB78492E69093E92u3hAD" TargetMode="External"/><Relationship Id="rId86" Type="http://schemas.openxmlformats.org/officeDocument/2006/relationships/hyperlink" Target="consultantplus://offline/ref=86CB316D758C24BF01C7E1596A585E754B6653A0823DC3762FB50A9985B51379C112570C231704961F25588F27DA261CB5A080C7BB78492E69093E92u3hAD" TargetMode="External"/><Relationship Id="rId87" Type="http://schemas.openxmlformats.org/officeDocument/2006/relationships/hyperlink" Target="consultantplus://offline/ref=86CB316D758C24BF01C7E1596A585E754B6653A0823FC17D2FB20A9985B51379C112570C231704961F25588F24DA261CB5A080C7BB78492E69093E92u3hAD" TargetMode="External"/><Relationship Id="rId88" Type="http://schemas.openxmlformats.org/officeDocument/2006/relationships/hyperlink" Target="consultantplus://offline/ref=86CB316D758C24BF01C7E1596A585E754B6653A0823DC3762FB50A9985B51379C112570C231704961F25588E22DA261CB5A080C7BB78492E69093E92u3hAD" TargetMode="External"/><Relationship Id="rId89" Type="http://schemas.openxmlformats.org/officeDocument/2006/relationships/hyperlink" Target="consultantplus://offline/ref=86CB316D758C24BF01C7E1596A585E754B6653A0823EC2752ABC0A9985B51379C112570C231704961F25588B20DA261CB5A080C7BB78492E69093E92u3hAD" TargetMode="External"/><Relationship Id="rId90" Type="http://schemas.openxmlformats.org/officeDocument/2006/relationships/hyperlink" Target="consultantplus://offline/ref=86CB316D758C24BF01C7E1596A585E754B6653A0823DC3762FB50A9985B51379C112570C231704961F25588E2FDA261CB5A080C7BB78492E69093E92u3hAD" TargetMode="External"/><Relationship Id="rId91" Type="http://schemas.openxmlformats.org/officeDocument/2006/relationships/hyperlink" Target="consultantplus://offline/ref=86CB316D758C24BF01C7E1596A585E754B6653A0823FC17D2FB20A9985B51379C112570C231704961F25588F20DA261CB5A080C7BB78492E69093E92u3hAD" TargetMode="External"/><Relationship Id="rId92" Type="http://schemas.openxmlformats.org/officeDocument/2006/relationships/hyperlink" Target="consultantplus://offline/ref=86CB316D758C24BF01C7E1596A585E754B6653A08639C3762DBE57938DEC1F7BC61D081B245E08971F245C8C2C852309A4F88FC3A3664831750B3Cu9h2D" TargetMode="External"/><Relationship Id="rId93" Type="http://schemas.openxmlformats.org/officeDocument/2006/relationships/hyperlink" Target="consultantplus://offline/ref=86CB316D758C24BF01C7E1596A585E754B6653A08634C67627BE57938DEC1F7BC61D081B245E08971F25598E2C852309A4F88FC3A3664831750B3Cu9h2D" TargetMode="External"/><Relationship Id="rId94" Type="http://schemas.openxmlformats.org/officeDocument/2006/relationships/hyperlink" Target="consultantplus://offline/ref=86CB316D758C24BF01C7E1596A585E754B6653A0823DC3762FB50A9985B51379C112570C231704961F25588D27DA261CB5A080C7BB78492E69093E92u3hAD" TargetMode="External"/><Relationship Id="rId95" Type="http://schemas.openxmlformats.org/officeDocument/2006/relationships/hyperlink" Target="consultantplus://offline/ref=86CB316D758C24BF01C7E1596A585E754B6653A0823FC17D2FB20A9985B51379C112570C231704961F25588F2FDA261CB5A080C7BB78492E69093E92u3hAD" TargetMode="External"/><Relationship Id="rId96" Type="http://schemas.openxmlformats.org/officeDocument/2006/relationships/hyperlink" Target="consultantplus://offline/ref=86CB316D758C24BF01C7E1596A585E754B6653A0823DC3762FB50A9985B51379C112570C231704961F25588D26DA261CB5A080C7BB78492E69093E92u3hAD" TargetMode="External"/><Relationship Id="rId97" Type="http://schemas.openxmlformats.org/officeDocument/2006/relationships/hyperlink" Target="consultantplus://offline/ref=86CB316D758C24BF01C7E1596A585E754B6653A08639C3762DBE57938DEC1F7BC61D081B245E08971F245C822C852309A4F88FC3A3664831750B3Cu9h2D" TargetMode="External"/><Relationship Id="rId98" Type="http://schemas.openxmlformats.org/officeDocument/2006/relationships/hyperlink" Target="consultantplus://offline/ref=86CB316D758C24BF01C7E1596A585E754B6653A0853AC8722EBE57938DEC1F7BC61D081B245E08971F2559892C852309A4F88FC3A3664831750B3Cu9h2D" TargetMode="External"/><Relationship Id="rId99" Type="http://schemas.openxmlformats.org/officeDocument/2006/relationships/hyperlink" Target="consultantplus://offline/ref=86CB316D758C24BF01C7E1596A585E754B6653A0823DC3762FB50A9985B51379C112570C231704961F25588D24DA261CB5A080C7BB78492E69093E92u3hAD" TargetMode="External"/><Relationship Id="rId100" Type="http://schemas.openxmlformats.org/officeDocument/2006/relationships/hyperlink" Target="consultantplus://offline/ref=86CB316D758C24BF01C7E1596A585E754B6653A08634C67627BE57938DEC1F7BC61D081B245E08971F25598D2C852309A4F88FC3A3664831750B3Cu9h2D" TargetMode="External"/><Relationship Id="rId101" Type="http://schemas.openxmlformats.org/officeDocument/2006/relationships/hyperlink" Target="consultantplus://offline/ref=86CB316D758C24BF01C7E1596A585E754B6653A0823DC3762FB50A9985B51379C112570C231704961F25588D23DA261CB5A080C7BB78492E69093E92u3hAD" TargetMode="External"/><Relationship Id="rId102" Type="http://schemas.openxmlformats.org/officeDocument/2006/relationships/hyperlink" Target="consultantplus://offline/ref=86CB316D758C24BF01C7E1596A585E754B6653A0823DC3762FB50A9985B51379C112570C231704961F25588D21DA261CB5A080C7BB78492E69093E92u3hAD" TargetMode="External"/><Relationship Id="rId103" Type="http://schemas.openxmlformats.org/officeDocument/2006/relationships/hyperlink" Target="consultantplus://offline/ref=86CB316D758C24BF01C7E1596A585E754B6653A0823FC17D2FB20A9985B51379C112570C231704961F25588F2EDA261CB5A080C7BB78492E69093E92u3hAD" TargetMode="External"/><Relationship Id="rId104" Type="http://schemas.openxmlformats.org/officeDocument/2006/relationships/hyperlink" Target="consultantplus://offline/ref=86CB316D758C24BF01C7E1596A585E754B6653A0823DC3762FB50A9985B51379C112570C231704961F25588D2EDA261CB5A080C7BB78492E69093E92u3hAD" TargetMode="External"/><Relationship Id="rId105" Type="http://schemas.openxmlformats.org/officeDocument/2006/relationships/hyperlink" Target="consultantplus://offline/ref=86CB316D758C24BF01C7E1596A585E754B6653A0823DC3762FB50A9985B51379C112570C231704961F25588C27DA261CB5A080C7BB78492E69093E92u3hAD" TargetMode="External"/><Relationship Id="rId106" Type="http://schemas.openxmlformats.org/officeDocument/2006/relationships/hyperlink" Target="consultantplus://offline/ref=86CB316D758C24BF01C7E1596A585E754B6653A08639C3762DBE57938DEC1F7BC61D081B245E08971F245D8D2C852309A4F88FC3A3664831750B3Cu9h2D" TargetMode="External"/><Relationship Id="rId107" Type="http://schemas.openxmlformats.org/officeDocument/2006/relationships/hyperlink" Target="consultantplus://offline/ref=86CB316D758C24BF01C7E1596A585E754B6653A0823CC0712EB00A9985B51379C112570C231704961F25588822DA261CB5A080C7BB78492E69093E92u3hAD" TargetMode="External"/><Relationship Id="rId108" Type="http://schemas.openxmlformats.org/officeDocument/2006/relationships/hyperlink" Target="consultantplus://offline/ref=86CB316D758C24BF01C7FF547C34007C416505AA8335CA2273E10CCEDAE5152C93520955625517971E3B5A8B25uDh3D" TargetMode="External"/><Relationship Id="rId109" Type="http://schemas.openxmlformats.org/officeDocument/2006/relationships/hyperlink" Target="consultantplus://offline/ref=86CB316D758C24BF01C7E1596A585E754B6653A0823FC17D2FB20A9985B51379C112570C231704961F25588E27DA261CB5A080C7BB78492E69093E92u3hAD" TargetMode="External"/><Relationship Id="rId110" Type="http://schemas.openxmlformats.org/officeDocument/2006/relationships/hyperlink" Target="consultantplus://offline/ref=86CB316D758C24BF01C7E1596A585E754B6653A0823DC3762FB50A9985B51379C112570C231704961F25588C25DA261CB5A080C7BB78492E69093E92u3hAD" TargetMode="External"/><Relationship Id="rId111" Type="http://schemas.openxmlformats.org/officeDocument/2006/relationships/hyperlink" Target="consultantplus://offline/ref=86CB316D758C24BF01C7E1596A585E754B6653A0823DC3762FB50A9985B51379C112570C231704961F25588C20DA261CB5A080C7BB78492E69093E92u3hAD" TargetMode="External"/><Relationship Id="rId112" Type="http://schemas.openxmlformats.org/officeDocument/2006/relationships/hyperlink" Target="consultantplus://offline/ref=86CB316D758C24BF01C7E1596A585E754B6653A08639C3762DBE57938DEC1F7BC61D081B245E08971F245E8A2C852309A4F88FC3A3664831750B3Cu9h2D" TargetMode="External"/><Relationship Id="rId113" Type="http://schemas.openxmlformats.org/officeDocument/2006/relationships/hyperlink" Target="consultantplus://offline/ref=86CB316D758C24BF01C7FF547C34007C416505AA8335CA2273E10CCEDAE5152C8152515C63585DC65B70558921CF724CEFF78DC7uBhFD" TargetMode="External"/><Relationship Id="rId114" Type="http://schemas.openxmlformats.org/officeDocument/2006/relationships/hyperlink" Target="consultantplus://offline/ref=86CB316D758C24BF01C7E1596A585E754B6653A0823CC4742DB10A9985B51379C112570C231704961F25598F2EDA261CB5A080C7BB78492E69093E92u3hAD" TargetMode="External"/><Relationship Id="rId115" Type="http://schemas.openxmlformats.org/officeDocument/2006/relationships/hyperlink" Target="consultantplus://offline/ref=86CB316D758C24BF01C7E1596A585E754B6653A0823CC4742DB10A9985B51379C112570C231704961F25598E26DA261CB5A080C7BB78492E69093E92u3hAD" TargetMode="External"/><Relationship Id="rId116" Type="http://schemas.openxmlformats.org/officeDocument/2006/relationships/hyperlink" Target="consultantplus://offline/ref=86CB316D758C24BF01C7E1596A585E754B6653A0823CC4742DB10A9985B51379C112570C231704961F25598E25DA261CB5A080C7BB78492E69093E92u3hAD" TargetMode="External"/><Relationship Id="rId117" Type="http://schemas.openxmlformats.org/officeDocument/2006/relationships/hyperlink" Target="consultantplus://offline/ref=86CB316D758C24BF01C7E1596A585E754B6653A0823CC4742DB10A9985B51379C112570C231704961F25598E24DA261CB5A080C7BB78492E69093E92u3hAD" TargetMode="External"/><Relationship Id="rId118" Type="http://schemas.openxmlformats.org/officeDocument/2006/relationships/hyperlink" Target="consultantplus://offline/ref=86CB316D758C24BF01C7E1596A585E754B6653A0823CC4742DB10A9985B51379C112570C231704961F25598E23DA261CB5A080C7BB78492E69093E92u3hAD" TargetMode="External"/><Relationship Id="rId119" Type="http://schemas.openxmlformats.org/officeDocument/2006/relationships/hyperlink" Target="consultantplus://offline/ref=86CB316D758C24BF01C7E1596A585E754B6653A0823FC17D2FB20A9985B51379C112570C231704961F25588E26DA261CB5A080C7BB78492E69093E92u3hAD" TargetMode="External"/><Relationship Id="rId120" Type="http://schemas.openxmlformats.org/officeDocument/2006/relationships/hyperlink" Target="consultantplus://offline/ref=86CB316D758C24BF01C7E1596A585E754B6653A0823DC3762FB50A9985B51379C112570C231704961F25588C2EDA261CB5A080C7BB78492E69093E92u3hAD" TargetMode="External"/><Relationship Id="rId121" Type="http://schemas.openxmlformats.org/officeDocument/2006/relationships/hyperlink" Target="consultantplus://offline/ref=86CB316D758C24BF01C7E1596A585E754B6653A0823DC3762FB50A9985B51379C112570C231704961F25588325DA261CB5A080C7BB78492E69093E92u3hAD" TargetMode="External"/><Relationship Id="rId122" Type="http://schemas.openxmlformats.org/officeDocument/2006/relationships/hyperlink" Target="consultantplus://offline/ref=86CB316D758C24BF01C7E1596A585E754B6653A0823DC3762FB50A9985B51379C112570C231704961F25588322DA261CB5A080C7BB78492E69093E92u3hAD" TargetMode="External"/><Relationship Id="rId123" Type="http://schemas.openxmlformats.org/officeDocument/2006/relationships/hyperlink" Target="consultantplus://offline/ref=86CB316D758C24BF01C7E1596A585E754B6653A0823DC3762FB50A9985B51379C112570C231704961F2558832FDA261CB5A080C7BB78492E69093E92u3hAD" TargetMode="External"/><Relationship Id="rId124" Type="http://schemas.openxmlformats.org/officeDocument/2006/relationships/hyperlink" Target="consultantplus://offline/ref=86CB316D758C24BF01C7E1596A585E754B6653A0823DC3762FB50A9985B51379C112570C231704961F25588227DA261CB5A080C7BB78492E69093E92u3hAD" TargetMode="External"/><Relationship Id="rId125" Type="http://schemas.openxmlformats.org/officeDocument/2006/relationships/hyperlink" Target="consultantplus://offline/ref=86CB316D758C24BF01C7E1596A585E754B6653A0823DC3762FB50A9985B51379C112570C231704961F25588226DA261CB5A080C7BB78492E69093E92u3hAD" TargetMode="External"/><Relationship Id="rId126" Type="http://schemas.openxmlformats.org/officeDocument/2006/relationships/hyperlink" Target="consultantplus://offline/ref=86CB316D758C24BF01C7E1596A585E754B6653A08639C3762DBE57938DEC1F7BC61D081B245E08971F245E8F2C852309A4F88FC3A3664831750B3Cu9h2D" TargetMode="External"/><Relationship Id="rId127" Type="http://schemas.openxmlformats.org/officeDocument/2006/relationships/hyperlink" Target="consultantplus://offline/ref=86CB316D758C24BF01C7E1596A585E754B6653A08639C3762DBE57938DEC1F7BC61D081B245E08971F245E8D2C852309A4F88FC3A3664831750B3Cu9h2D" TargetMode="External"/><Relationship Id="rId128" Type="http://schemas.openxmlformats.org/officeDocument/2006/relationships/hyperlink" Target="consultantplus://offline/ref=86CB316D758C24BF01C7E1596A585E754B6653A0823DC3762FB50A9985B51379C112570C231704961F25588225DA261CB5A080C7BB78492E69093E92u3hAD" TargetMode="External"/><Relationship Id="rId129" Type="http://schemas.openxmlformats.org/officeDocument/2006/relationships/hyperlink" Target="consultantplus://offline/ref=86CB316D758C24BF01C7E1596A585E754B6653A0823DC3762FB50A9985B51379C112570C231704961F25588223DA261CB5A080C7BB78492E69093E92u3hAD" TargetMode="External"/><Relationship Id="rId130" Type="http://schemas.openxmlformats.org/officeDocument/2006/relationships/hyperlink" Target="consultantplus://offline/ref=86CB316D758C24BF01C7E1596A585E754B6653A0823EC2752ABC0A9985B51379C112570C231704961F25588B2FDA261CB5A080C7BB78492E69093E92u3hAD" TargetMode="External"/><Relationship Id="rId131" Type="http://schemas.openxmlformats.org/officeDocument/2006/relationships/hyperlink" Target="consultantplus://offline/ref=86CB316D758C24BF01C7E1596A585E754B6653A0853AC8722EBE57938DEC1F7BC61D081B245E08971F2559882C852309A4F88FC3A3664831750B3Cu9h2D" TargetMode="External"/><Relationship Id="rId132" Type="http://schemas.openxmlformats.org/officeDocument/2006/relationships/hyperlink" Target="consultantplus://offline/ref=86CB316D758C24BF01C7E1596A585E754B6653A08639C3762DBE57938DEC1F7BC61D081B245E08971F245F8B2C852309A4F88FC3A3664831750B3Cu9h2D" TargetMode="External"/><Relationship Id="rId133" Type="http://schemas.openxmlformats.org/officeDocument/2006/relationships/hyperlink" Target="consultantplus://offline/ref=86CB316D758C24BF01C7E1596A585E754B6653A0823DC3762FB50A9985B51379C112570C231704961F25588221DA261CB5A080C7BB78492E69093E92u3hAD" TargetMode="External"/><Relationship Id="rId134" Type="http://schemas.openxmlformats.org/officeDocument/2006/relationships/hyperlink" Target="consultantplus://offline/ref=86CB316D758C24BF01C7E1596A585E754B6653A0823EC2752ABC0A9985B51379C112570C231704961F25588B2EDA261CB5A080C7BB78492E69093E92u3hAD" TargetMode="External"/><Relationship Id="rId135" Type="http://schemas.openxmlformats.org/officeDocument/2006/relationships/hyperlink" Target="consultantplus://offline/ref=86CB316D758C24BF01C7E1596A585E754B6653A08639C3762DBE57938DEC1F7BC61D081B245E08971F245F8A2C852309A4F88FC3A3664831750B3Cu9h2D" TargetMode="External"/><Relationship Id="rId136" Type="http://schemas.openxmlformats.org/officeDocument/2006/relationships/hyperlink" Target="consultantplus://offline/ref=86CB316D758C24BF01C7E1596A585E754B6653A0823DC3762FB50A9985B51379C112570C231704961F2558822EDA261CB5A080C7BB78492E69093E92u3hAD" TargetMode="External"/><Relationship Id="rId137" Type="http://schemas.openxmlformats.org/officeDocument/2006/relationships/hyperlink" Target="consultantplus://offline/ref=86CB316D758C24BF01C7E1596A585E754B6653A0823FC17D2FB20A9985B51379C112570C231704961F25588E24DA261CB5A080C7BB78492E69093E92u3hAD" TargetMode="External"/><Relationship Id="rId138" Type="http://schemas.openxmlformats.org/officeDocument/2006/relationships/hyperlink" Target="consultantplus://offline/ref=86CB316D758C24BF01C7E1596A585E754B6653A08639C3762DBE57938DEC1F7BC61D081B245E08971F245F882C852309A4F88FC3A3664831750B3Cu9h2D" TargetMode="External"/><Relationship Id="rId139" Type="http://schemas.openxmlformats.org/officeDocument/2006/relationships/hyperlink" Target="consultantplus://offline/ref=86CB316D758C24BF01C7E1596A585E754B6653A08634C67627BE57938DEC1F7BC61D081B245E08971F255A8B2C852309A4F88FC3A3664831750B3Cu9h2D" TargetMode="External"/><Relationship Id="rId140" Type="http://schemas.openxmlformats.org/officeDocument/2006/relationships/hyperlink" Target="consultantplus://offline/ref=86CB316D758C24BF01C7E1596A585E754B6653A0823DC3762FB50A9985B51379C112570C231704961F25598B27DA261CB5A080C7BB78492E69093E92u3hAD" TargetMode="External"/><Relationship Id="rId141" Type="http://schemas.openxmlformats.org/officeDocument/2006/relationships/hyperlink" Target="consultantplus://offline/ref=86CB316D758C24BF01C7E1596A585E754B6653A0823FC17D2FB20A9985B51379C112570C231704961F25588E23DA261CB5A080C7BB78492E69093E92u3hAD" TargetMode="External"/><Relationship Id="rId142" Type="http://schemas.openxmlformats.org/officeDocument/2006/relationships/hyperlink" Target="consultantplus://offline/ref=86CB316D758C24BF01C7E1596A585E754B6653A0823FC17D2FB20A9985B51379C112570C231704961F25588E22DA261CB5A080C7BB78492E69093E92u3hAD" TargetMode="External"/><Relationship Id="rId143" Type="http://schemas.openxmlformats.org/officeDocument/2006/relationships/hyperlink" Target="consultantplus://offline/ref=86CB316D758C24BF01C7E1596A585E754B6653A0823DC3762FB50A9985B51379C112570C231704961F25598B23DA261CB5A080C7BB78492E69093E92u3hAD" TargetMode="External"/><Relationship Id="rId144" Type="http://schemas.openxmlformats.org/officeDocument/2006/relationships/hyperlink" Target="consultantplus://offline/ref=86CB316D758C24BF01C7E1596A585E754B6653A0823FC17D2FB20A9985B51379C112570C231704961F25588E2FDA261CB5A080C7BB78492E69093E92u3hAD" TargetMode="External"/><Relationship Id="rId145" Type="http://schemas.openxmlformats.org/officeDocument/2006/relationships/hyperlink" Target="consultantplus://offline/ref=86CB316D758C24BF01C7E1596A585E754B6653A0823DC3762FB50A9985B51379C112570C231704961F25598B22DA261CB5A080C7BB78492E69093E92u3hAD" TargetMode="External"/><Relationship Id="rId146" Type="http://schemas.openxmlformats.org/officeDocument/2006/relationships/hyperlink" Target="consultantplus://offline/ref=86CB316D758C24BF01C7E1596A585E754B6653A0823FC17D2FB20A9985B51379C112570C231704961F25588E2FDA261CB5A080C7BB78492E69093E92u3hAD" TargetMode="External"/><Relationship Id="rId147" Type="http://schemas.openxmlformats.org/officeDocument/2006/relationships/hyperlink" Target="consultantplus://offline/ref=86CB316D758C24BF01C7E1596A585E754B6653A0823CC4742DB10A9985B51379C112570C231704961F25598E22DA261CB5A080C7BB78492E69093E92u3hAD" TargetMode="External"/><Relationship Id="rId148" Type="http://schemas.openxmlformats.org/officeDocument/2006/relationships/hyperlink" Target="consultantplus://offline/ref=86CB316D758C24BF01C7E1596A585E754B6653A0823FC17D2FB20A9985B51379C112570C231704961F25588E2EDA261CB5A080C7BB78492E69093E92u3hAD" TargetMode="External"/><Relationship Id="rId149" Type="http://schemas.openxmlformats.org/officeDocument/2006/relationships/hyperlink" Target="consultantplus://offline/ref=86CB316D758C24BF01C7E1596A585E754B6653A0823DC3762FB50A9985B51379C112570C231704961F25598B21DA261CB5A080C7BB78492E69093E92u3hAD" TargetMode="External"/><Relationship Id="rId150" Type="http://schemas.openxmlformats.org/officeDocument/2006/relationships/hyperlink" Target="consultantplus://offline/ref=86CB316D758C24BF01C7E1596A585E754B6653A0823FC17D2FB20A9985B51379C112570C231704961F25588D27DA261CB5A080C7BB78492E69093E92u3hAD" TargetMode="External"/><Relationship Id="rId151" Type="http://schemas.openxmlformats.org/officeDocument/2006/relationships/hyperlink" Target="consultantplus://offline/ref=86CB316D758C24BF01C7E1596A585E754B6653A0823DC3762FB50A9985B51379C112570C231704961F25598B20DA261CB5A080C7BB78492E69093E92u3hAD" TargetMode="External"/><Relationship Id="rId152" Type="http://schemas.openxmlformats.org/officeDocument/2006/relationships/hyperlink" Target="consultantplus://offline/ref=86CB316D758C24BF01C7E1596A585E754B6653A0823FC17D2FB20A9985B51379C112570C231704961F25588D27DA261CB5A080C7BB78492E69093E92u3hAD" TargetMode="External"/><Relationship Id="rId153" Type="http://schemas.openxmlformats.org/officeDocument/2006/relationships/hyperlink" Target="consultantplus://offline/ref=86CB316D758C24BF01C7E1596A585E754B6653A0823CC4742DB10A9985B51379C112570C231704961F25598E20DA261CB5A080C7BB78492E69093E92u3hAD" TargetMode="External"/><Relationship Id="rId154" Type="http://schemas.openxmlformats.org/officeDocument/2006/relationships/hyperlink" Target="consultantplus://offline/ref=86CB316D758C24BF01C7E1596A585E754B6653A0823FC17D2FB20A9985B51379C112570C231704961F25588D25DA261CB5A080C7BB78492E69093E92u3hAD" TargetMode="External"/><Relationship Id="rId155" Type="http://schemas.openxmlformats.org/officeDocument/2006/relationships/hyperlink" Target="consultantplus://offline/ref=86CB316D758C24BF01C7E1596A585E754B6653A0823CC4742DB10A9985B51379C112570C231704961F25598E2FDA261CB5A080C7BB78492E69093E92u3hAD" TargetMode="External"/><Relationship Id="rId156" Type="http://schemas.openxmlformats.org/officeDocument/2006/relationships/hyperlink" Target="consultantplus://offline/ref=86CB316D758C24BF01C7E1596A585E754B6653A0823FC17D2FB20A9985B51379C112570C231704961F25588D24DA261CB5A080C7BB78492E69093E92u3hAD" TargetMode="External"/><Relationship Id="rId157" Type="http://schemas.openxmlformats.org/officeDocument/2006/relationships/hyperlink" Target="consultantplus://offline/ref=86CB316D758C24BF01C7E1596A585E754B6653A0823CC4742DB10A9985B51379C112570C231704961F25598E2EDA261CB5A080C7BB78492E69093E92u3hAD" TargetMode="External"/><Relationship Id="rId158" Type="http://schemas.openxmlformats.org/officeDocument/2006/relationships/hyperlink" Target="consultantplus://offline/ref=86CB316D758C24BF01C7E1596A585E754B6653A0823FC17D2FB20A9985B51379C112570C231704961F25588D23DA261CB5A080C7BB78492E69093E92u3hAD" TargetMode="External"/><Relationship Id="rId159" Type="http://schemas.openxmlformats.org/officeDocument/2006/relationships/hyperlink" Target="consultantplus://offline/ref=86CB316D758C24BF01C7E1596A585E754B6653A0823CC4742DB10A9985B51379C112570C231704961F25598D26DA261CB5A080C7BB78492E69093E92u3hAD" TargetMode="External"/><Relationship Id="rId160" Type="http://schemas.openxmlformats.org/officeDocument/2006/relationships/hyperlink" Target="consultantplus://offline/ref=86CB316D758C24BF01C7E1596A585E754B6653A0823FC17D2FB20A9985B51379C112570C231704961F25588D22DA261CB5A080C7BB78492E69093E92u3hAD" TargetMode="External"/><Relationship Id="rId161" Type="http://schemas.openxmlformats.org/officeDocument/2006/relationships/hyperlink" Target="consultantplus://offline/ref=86CB316D758C24BF01C7E1596A585E754B6653A0823FC17D2FB20A9985B51379C112570C231704961F25588D21DA261CB5A080C7BB78492E69093E92u3hAD" TargetMode="External"/><Relationship Id="rId162" Type="http://schemas.openxmlformats.org/officeDocument/2006/relationships/hyperlink" Target="consultantplus://offline/ref=86CB316D758C24BF01C7E1596A585E754B6653A0823DC3762FB50A9985B51379C112570C231704961F25598A26DA261CB5A080C7BB78492E69093E92u3hAD" TargetMode="External"/><Relationship Id="rId163" Type="http://schemas.openxmlformats.org/officeDocument/2006/relationships/hyperlink" Target="consultantplus://offline/ref=86CB316D758C24BF01C7E1596A585E754B6653A0823DC3762FB50A9985B51379C112570C231704961F25598A25DA261CB5A080C7BB78492E69093E92u3hAD" TargetMode="External"/><Relationship Id="rId164" Type="http://schemas.openxmlformats.org/officeDocument/2006/relationships/hyperlink" Target="consultantplus://offline/ref=86CB316D758C24BF01C7E1596A585E754B6653A08639C3762DBE57938DEC1F7BC61D081B245E08971F245F8C2C852309A4F88FC3A3664831750B3Cu9h2D" TargetMode="External"/><Relationship Id="rId165" Type="http://schemas.openxmlformats.org/officeDocument/2006/relationships/hyperlink" Target="consultantplus://offline/ref=86CB316D758C24BF01C7E1596A585E754B6653A0823DC3762FB50A9985B51379C112570C231704961F25598A22DA261CB5A080C7BB78492E69093E92u3hAD" TargetMode="External"/><Relationship Id="rId166" Type="http://schemas.openxmlformats.org/officeDocument/2006/relationships/hyperlink" Target="consultantplus://offline/ref=86CB316D758C24BF01C7E1596A585E754B6653A0823FC17D2FB20A9985B51379C112570C231704961F25588D20DA261CB5A080C7BB78492E69093E92u3hAD" TargetMode="External"/><Relationship Id="rId167" Type="http://schemas.openxmlformats.org/officeDocument/2006/relationships/hyperlink" Target="consultantplus://offline/ref=86CB316D758C24BF01C7E1596A585E754B6653A0823DC3762FB50A9985B51379C112570C231704961F25598A21DA261CB5A080C7BB78492E69093E92u3hAD" TargetMode="External"/><Relationship Id="rId168" Type="http://schemas.openxmlformats.org/officeDocument/2006/relationships/hyperlink" Target="consultantplus://offline/ref=86CB316D758C24BF01C7E1596A585E754B6653A0823DC3762FB50A9985B51379C112570C231704961F25598A20DA261CB5A080C7BB78492E69093E92u3hAD" TargetMode="External"/><Relationship Id="rId169" Type="http://schemas.openxmlformats.org/officeDocument/2006/relationships/hyperlink" Target="consultantplus://offline/ref=86CB316D758C24BF01C7E1596A585E754B6653A0823DC3762FB50A9985B51379C112570C231704961F25598A20DA261CB5A080C7BB78492E69093E92u3hAD" TargetMode="External"/><Relationship Id="rId170" Type="http://schemas.openxmlformats.org/officeDocument/2006/relationships/hyperlink" Target="consultantplus://offline/ref=86CB316D758C24BF01C7E1596A585E754B6653A0823DC3762FB50A9985B51379C112570C231704961F25598A2FDA261CB5A080C7BB78492E69093E92u3hAD" TargetMode="External"/><Relationship Id="rId171" Type="http://schemas.openxmlformats.org/officeDocument/2006/relationships/hyperlink" Target="consultantplus://offline/ref=86CB316D758C24BF01C7E1596A585E754B6653A0823DC3762FB50A9985B51379C112570C231704961F25598A2EDA261CB5A080C7BB78492E69093E92u3hAD" TargetMode="External"/><Relationship Id="rId172" Type="http://schemas.openxmlformats.org/officeDocument/2006/relationships/hyperlink" Target="consultantplus://offline/ref=86CB316D758C24BF01C7E1596A585E754B6653A0823FC17D2FB20A9985B51379C112570C231704961F25588D2EDA261CB5A080C7BB78492E69093E92u3hAD" TargetMode="External"/><Relationship Id="rId173" Type="http://schemas.openxmlformats.org/officeDocument/2006/relationships/hyperlink" Target="consultantplus://offline/ref=86CB316D758C24BF01C7E1596A585E754B6653A0823CC4742DB10A9985B51379C112570C231704961F25598D25DA261CB5A080C7BB78492E69093E92u3hAD" TargetMode="External"/><Relationship Id="rId174" Type="http://schemas.openxmlformats.org/officeDocument/2006/relationships/hyperlink" Target="consultantplus://offline/ref=86CB316D758C24BF01C7E1596A585E754B6653A0823EC2752ABC0A9985B51379C112570C231704961F25588A27DA261CB5A080C7BB78492E69093E92u3hAD" TargetMode="External"/><Relationship Id="rId175" Type="http://schemas.openxmlformats.org/officeDocument/2006/relationships/hyperlink" Target="consultantplus://offline/ref=86CB316D758C24BF01C7E1596A585E754B6653A0823FC17D2FB20A9985B51379C112570C231704961F25588C27DA261CB5A080C7BB78492E69093E92u3hAD" TargetMode="External"/><Relationship Id="rId176" Type="http://schemas.openxmlformats.org/officeDocument/2006/relationships/hyperlink" Target="consultantplus://offline/ref=86CB316D758C24BF01C7FF547C34007C416505AA8335CA2273E10CCEDAE5152C8152515A645702C34E610D8625D76C4DF0EB8FC5BFu6h4D" TargetMode="External"/><Relationship Id="rId177" Type="http://schemas.openxmlformats.org/officeDocument/2006/relationships/hyperlink" Target="consultantplus://offline/ref=86CB316D758C24BF01C7E1596A585E754B6653A0823FC17D2FB20A9985B51379C112570C231704961F25588C26DA261CB5A080C7BB78492E69093E92u3hAD" TargetMode="External"/><Relationship Id="rId178" Type="http://schemas.openxmlformats.org/officeDocument/2006/relationships/hyperlink" Target="consultantplus://offline/ref=86CB316D758C24BF01C7E1596A585E754B6653A0823DC3762FB50A9985B51379C112570C231704961F25598927DA261CB5A080C7BB78492E69093E92u3hAD" TargetMode="External"/><Relationship Id="rId179" Type="http://schemas.openxmlformats.org/officeDocument/2006/relationships/hyperlink" Target="consultantplus://offline/ref=86CB316D758C24BF01C7E1596A585E754B6653A08639C3762DBE57938DEC1F7BC61D081B245E08971F24508E2C852309A4F88FC3A3664831750B3Cu9h2D" TargetMode="External"/><Relationship Id="rId180" Type="http://schemas.openxmlformats.org/officeDocument/2006/relationships/hyperlink" Target="consultantplus://offline/ref=86CB316D758C24BF01C7E1596A585E754B6653A0823FC17D2FB20A9985B51379C112570C231704961F25588C24DA261CB5A080C7BB78492E69093E92u3hAD" TargetMode="External"/><Relationship Id="rId181" Type="http://schemas.openxmlformats.org/officeDocument/2006/relationships/hyperlink" Target="consultantplus://offline/ref=86CB316D758C24BF01C7E1596A585E754B6653A0823DC3762FB50A9985B51379C112570C231704961F25598821DA261CB5A080C7BB78492E69093E92u3hAD" TargetMode="External"/><Relationship Id="rId182" Type="http://schemas.openxmlformats.org/officeDocument/2006/relationships/hyperlink" Target="consultantplus://offline/ref=86CB316D758C24BF01C7E1596A585E754B6653A08639C3762DBE57938DEC1F7BC61D081B245E08971F24508C2C852309A4F88FC3A3664831750B3Cu9h2D" TargetMode="External"/><Relationship Id="rId183" Type="http://schemas.openxmlformats.org/officeDocument/2006/relationships/hyperlink" Target="consultantplus://offline/ref=86CB316D758C24BF01C7FF547C34007C416505AA8335CA2273E10CCEDAE5152C81525159655A02C34E610D8625D76C4DF0EB8FC5BFu6h4D" TargetMode="External"/><Relationship Id="rId184" Type="http://schemas.openxmlformats.org/officeDocument/2006/relationships/hyperlink" Target="consultantplus://offline/ref=86CB316D758C24BF01C7FF547C34007C416505AA8335CA2273E10CCEDAE5152C81525159605309961E2E0CDA63847F4FF7EB8DC4A364492Du7h5D" TargetMode="External"/><Relationship Id="rId185" Type="http://schemas.openxmlformats.org/officeDocument/2006/relationships/hyperlink" Target="consultantplus://offline/ref=86CB316D758C24BF01C7E1596A585E754B6653A0823EC2752ABC0A9985B51379C112570C231704961F25588A25DA261CB5A080C7BB78492E69093E92u3hAD" TargetMode="External"/><Relationship Id="rId186" Type="http://schemas.openxmlformats.org/officeDocument/2006/relationships/hyperlink" Target="consultantplus://offline/ref=86CB316D758C24BF01C7E1596A585E754B6653A0823FC17D2FB20A9985B51379C112570C231704961F25588C22DA261CB5A080C7BB78492E69093E92u3hAD" TargetMode="External"/><Relationship Id="rId187" Type="http://schemas.openxmlformats.org/officeDocument/2006/relationships/hyperlink" Target="consultantplus://offline/ref=86CB316D758C24BF01C7E1596A585E754B6653A0823FC17D2FB20A9985B51379C112570C231704961F25588227DA261CB5A080C7BB78492E69093E92u3hAD" TargetMode="External"/><Relationship Id="rId188" Type="http://schemas.openxmlformats.org/officeDocument/2006/relationships/hyperlink" Target="consultantplus://offline/ref=86CB316D758C24BF01C7E1596A585E754B6653A0823DC3762FB50A9985B51379C112570C231704961F25598F22DA261CB5A080C7BB78492E69093E92u3hAD" TargetMode="External"/><Relationship Id="rId189" Type="http://schemas.openxmlformats.org/officeDocument/2006/relationships/hyperlink" Target="consultantplus://offline/ref=86CB316D758C24BF01C7E1596A585E754B6653A0823DC3762FB50A9985B51379C112570C231704961F25598F21DA261CB5A080C7BB78492E69093E92u3hAD" TargetMode="External"/><Relationship Id="rId190" Type="http://schemas.openxmlformats.org/officeDocument/2006/relationships/hyperlink" Target="consultantplus://offline/ref=86CB316D758C24BF01C7E1596A585E754B6653A08239C17529B60A9985B51379C112570C231704961F255D8C20DA261CB5A080C7BB78492E69093E92u3hAD" TargetMode="External"/><Relationship Id="rId191" Type="http://schemas.openxmlformats.org/officeDocument/2006/relationships/hyperlink" Target="consultantplus://offline/ref=86CB316D758C24BF01C7E1596A585E754B6653A0823FC17D2FB20A9985B51379C112570C231704961F25588225DA261CB5A080C7BB78492E69093E92u3hAD" TargetMode="External"/><Relationship Id="rId192" Type="http://schemas.openxmlformats.org/officeDocument/2006/relationships/hyperlink" Target="consultantplus://offline/ref=86CB316D758C24BF01C7E1596A585E754B6653A0823CC0712EB00A9985B51379C112570C231704961F25588F27DA261CB5A080C7BB78492E69093E92u3hAD" TargetMode="External"/><Relationship Id="rId193" Type="http://schemas.openxmlformats.org/officeDocument/2006/relationships/hyperlink" Target="consultantplus://offline/ref=86CB316D758C24BF01C7E1596A585E754B6653A0823CC0712EB00A9985B51379C112570C231704961F25588F25DA261CB5A080C7BB78492E69093E92u3hAD" TargetMode="External"/><Relationship Id="rId194" Type="http://schemas.openxmlformats.org/officeDocument/2006/relationships/hyperlink" Target="consultantplus://offline/ref=86CB316D758C24BF01C7E1596A585E754B6653A0823CC0712EB00A9985B51379C112570C231704961F25588F24DA261CB5A080C7BB78492E69093E92u3hAD" TargetMode="External"/><Relationship Id="rId195" Type="http://schemas.openxmlformats.org/officeDocument/2006/relationships/hyperlink" Target="consultantplus://offline/ref=86CB316D758C24BF01C7E1596A585E754B6653A0823DC3762FB50A9985B51379C112570C231704961F25598F20DA261CB5A080C7BB78492E69093E92u3hAD" TargetMode="External"/><Relationship Id="rId196" Type="http://schemas.openxmlformats.org/officeDocument/2006/relationships/hyperlink" Target="consultantplus://offline/ref=86CB316D758C24BF01C7E1596A585E754B6653A0823DC3762FB50A9985B51379C112570C231704961F25598D22DA261CB5A080C7BB78492E69093E92u3hAD" TargetMode="External"/><Relationship Id="rId197" Type="http://schemas.openxmlformats.org/officeDocument/2006/relationships/hyperlink" Target="consultantplus://offline/ref=86CB316D758C24BF01C7E1596A585E754B6653A0823FC17D2FB20A9985B51379C112570C231704961F25588224DA261CB5A080C7BB78492E69093E92u3hAD" TargetMode="External"/><Relationship Id="rId198" Type="http://schemas.openxmlformats.org/officeDocument/2006/relationships/hyperlink" Target="consultantplus://offline/ref=86CB316D758C24BF01C7E1596A585E754B6653A08639C3762DBE57938DEC1F7BC61D081B245E08971F27598E2C852309A4F88FC3A3664831750B3Cu9h2D" TargetMode="External"/><Relationship Id="rId199" Type="http://schemas.openxmlformats.org/officeDocument/2006/relationships/hyperlink" Target="consultantplus://offline/ref=86CB316D758C24BF01C7E1596A585E754B6653A08634C67627BE57938DEC1F7BC61D081B245E08971F255A8C2C852309A4F88FC3A3664831750B3Cu9h2D" TargetMode="External"/><Relationship Id="rId200" Type="http://schemas.openxmlformats.org/officeDocument/2006/relationships/hyperlink" Target="consultantplus://offline/ref=86CB316D758C24BF01C7FF547C34007C416505AA8335CA2273E10CCEDAE5152C8152515066585DC65B70558921CF724CEFF78DC7uBhFD" TargetMode="External"/><Relationship Id="rId201" Type="http://schemas.openxmlformats.org/officeDocument/2006/relationships/hyperlink" Target="consultantplus://offline/ref=86CB316D758C24BF01C7E1596A585E754B6653A0823DC3762FB50A9985B51379C112570C231704961F25598322DA261CB5A080C7BB78492E69093E92u3hAD" TargetMode="External"/><Relationship Id="rId202" Type="http://schemas.openxmlformats.org/officeDocument/2006/relationships/hyperlink" Target="consultantplus://offline/ref=86CB316D758C24BF01C7E1596A585E754B6653A0823FC17D2FB20A9985B51379C112570C231704961F25588223DA261CB5A080C7BB78492E69093E92u3hAD" TargetMode="External"/><Relationship Id="rId203" Type="http://schemas.openxmlformats.org/officeDocument/2006/relationships/hyperlink" Target="consultantplus://offline/ref=86CB316D758C24BF01C7E1596A585E754B6653A0823CC0712EB00A9985B51379C112570C231704961F25588F23DA261CB5A080C7BB78492E69093E92u3hAD" TargetMode="External"/><Relationship Id="rId204" Type="http://schemas.openxmlformats.org/officeDocument/2006/relationships/hyperlink" Target="consultantplus://offline/ref=86CB316D758C24BF01C7FF547C34007C416505AA8335CA2273E10CCEDAE5152C8152515066585DC65B70558921CF724CEFF78DC7uBhFD" TargetMode="External"/><Relationship Id="rId205" Type="http://schemas.openxmlformats.org/officeDocument/2006/relationships/hyperlink" Target="consultantplus://offline/ref=86CB316D758C24BF01C7E1596A585E754B6653A0823DC3762FB50A9985B51379C112570C231704961F25598320DA261CB5A080C7BB78492E69093E92u3hAD" TargetMode="External"/><Relationship Id="rId206" Type="http://schemas.openxmlformats.org/officeDocument/2006/relationships/hyperlink" Target="consultantplus://offline/ref=86CB316D758C24BF01C7E1596A585E754B6653A0823DC3762FB50A9985B51379C112570C231704961F2559832FDA261CB5A080C7BB78492E69093E92u3hAD" TargetMode="External"/><Relationship Id="rId207" Type="http://schemas.openxmlformats.org/officeDocument/2006/relationships/hyperlink" Target="consultantplus://offline/ref=86CB316D758C24BF01C7E1596A585E754B6653A0823DC3762FB50A9985B51379C112570C231704961F2559832EDA261CB5A080C7BB78492E69093E92u3hAD" TargetMode="External"/><Relationship Id="rId208" Type="http://schemas.openxmlformats.org/officeDocument/2006/relationships/hyperlink" Target="consultantplus://offline/ref=86CB316D758C24BF01C7E1596A585E754B6653A0823FC17D2FB20A9985B51379C112570C231704961F25588221DA261CB5A080C7BB78492E69093E92u3hAD" TargetMode="External"/><Relationship Id="rId209" Type="http://schemas.openxmlformats.org/officeDocument/2006/relationships/hyperlink" Target="consultantplus://offline/ref=86CB316D758C24BF01C7E1596A585E754B6653A0823FC17D2FB20A9985B51379C112570C231704961F25588220DA261CB5A080C7BB78492E69093E92u3hAD" TargetMode="External"/><Relationship Id="rId210" Type="http://schemas.openxmlformats.org/officeDocument/2006/relationships/hyperlink" Target="consultantplus://offline/ref=86CB316D758C24BF01C7E1596A585E754B6653A0823DC3762FB50A9985B51379C112570C231704961F25598226DA261CB5A080C7BB78492E69093E92u3hAD" TargetMode="External"/><Relationship Id="rId211" Type="http://schemas.openxmlformats.org/officeDocument/2006/relationships/hyperlink" Target="consultantplus://offline/ref=86CB316D758C24BF01C7E1596A585E754B6653A0823FC17D2FB20A9985B51379C112570C231704961F25588220DA261CB5A080C7BB78492E69093E92u3hAD" TargetMode="External"/><Relationship Id="rId212" Type="http://schemas.openxmlformats.org/officeDocument/2006/relationships/hyperlink" Target="consultantplus://offline/ref=86CB316D758C24BF01C7E1596A585E754B6653A0823DC3762FB50A9985B51379C112570C231704961F25598225DA261CB5A080C7BB78492E69093E92u3hAD" TargetMode="External"/><Relationship Id="rId213" Type="http://schemas.openxmlformats.org/officeDocument/2006/relationships/hyperlink" Target="consultantplus://offline/ref=86CB316D758C24BF01C7E1596A585E754B6653A0823FC17D2FB20A9985B51379C112570C231704961F25588220DA261CB5A080C7BB78492E69093E92u3hAD" TargetMode="External"/><Relationship Id="rId214" Type="http://schemas.openxmlformats.org/officeDocument/2006/relationships/hyperlink" Target="consultantplus://offline/ref=86CB316D758C24BF01C7E1596A585E754B6653A0823DC3762FB50A9985B51379C112570C231704961F25598224DA261CB5A080C7BB78492E69093E92u3hAD" TargetMode="External"/><Relationship Id="rId215" Type="http://schemas.openxmlformats.org/officeDocument/2006/relationships/hyperlink" Target="consultantplus://offline/ref=86CB316D758C24BF01C7E1596A585E754B6653A0823FC17D2FB20A9985B51379C112570C231704961F2558822FDA261CB5A080C7BB78492E69093E92u3hAD" TargetMode="External"/><Relationship Id="rId216" Type="http://schemas.openxmlformats.org/officeDocument/2006/relationships/hyperlink" Target="consultantplus://offline/ref=86CB316D758C24BF01C7E1596A585E754B6653A0823FC17D2FB20A9985B51379C112570C231704961F2558822EDA261CB5A080C7BB78492E69093E92u3hAD" TargetMode="External"/><Relationship Id="rId217" Type="http://schemas.openxmlformats.org/officeDocument/2006/relationships/hyperlink" Target="consultantplus://offline/ref=86CB316D758C24BF01C7E1596A585E754B6653A0823FC17D2FB20A9985B51379C112570C231704961F25598B26DA261CB5A080C7BB78492E69093E92u3hAD" TargetMode="External"/><Relationship Id="rId218" Type="http://schemas.openxmlformats.org/officeDocument/2006/relationships/hyperlink" Target="consultantplus://offline/ref=86CB316D758C24BF01C7E1596A585E754B6653A0823FC17D2FB20A9985B51379C112570C231704961F25598B25DA261CB5A080C7BB78492E69093E92u3hAD" TargetMode="External"/><Relationship Id="rId219" Type="http://schemas.openxmlformats.org/officeDocument/2006/relationships/hyperlink" Target="consultantplus://offline/ref=86CB316D758C24BF01C7E1596A585E754B6653A0823FC17D2FB20A9985B51379C112570C231704961F25598B24DA261CB5A080C7BB78492E69093E92u3hAD" TargetMode="External"/><Relationship Id="rId220" Type="http://schemas.openxmlformats.org/officeDocument/2006/relationships/hyperlink" Target="consultantplus://offline/ref=86CB316D758C24BF01C7E1596A585E754B6653A0823DC3762FB50A9985B51379C112570C231704961F2559822EDA261CB5A080C7BB78492E69093E92u3hAD" TargetMode="External"/><Relationship Id="rId221" Type="http://schemas.openxmlformats.org/officeDocument/2006/relationships/hyperlink" Target="consultantplus://offline/ref=86CB316D758C24BF01C7E1596A585E754B6653A0823FC17D2FB20A9985B51379C112570C231704961F25598B23DA261CB5A080C7BB78492E69093E92u3hAD" TargetMode="External"/><Relationship Id="rId222" Type="http://schemas.openxmlformats.org/officeDocument/2006/relationships/hyperlink" Target="consultantplus://offline/ref=86CB316D758C24BF01C7E1596A585E754B6653A0823DC3762FB50A9985B51379C112570C231704961F255A8B27DA261CB5A080C7BB78492E69093E92u3hAD" TargetMode="External"/><Relationship Id="rId223" Type="http://schemas.openxmlformats.org/officeDocument/2006/relationships/hyperlink" Target="consultantplus://offline/ref=86CB316D758C24BF01C7E1596A585E754B6653A0823FC17D2FB20A9985B51379C112570C231704961F25598B21DA261CB5A080C7BB78492E69093E92u3hAD" TargetMode="External"/><Relationship Id="rId224" Type="http://schemas.openxmlformats.org/officeDocument/2006/relationships/hyperlink" Target="consultantplus://offline/ref=86CB316D758C24BF01C7E1596A585E754B6653A0823EC2752ABC0A9985B51379C112570C231704961F25588A24DA261CB5A080C7BB78492E69093E92u3hAD" TargetMode="External"/><Relationship Id="rId225" Type="http://schemas.openxmlformats.org/officeDocument/2006/relationships/hyperlink" Target="consultantplus://offline/ref=86CB316D758C24BF01C7E1596A585E754B6653A0823CC0712EB00A9985B51379C112570C231704961F25588F21DA261CB5A080C7BB78492E69093E92u3hAD" TargetMode="External"/><Relationship Id="rId226" Type="http://schemas.openxmlformats.org/officeDocument/2006/relationships/hyperlink" Target="consultantplus://offline/ref=86CB316D758C24BF01C7E1596A585E754B6653A0823CC0712EB00A9985B51379C112570C231704961F25588F2FDA261CB5A080C7BB78492E69093E92u3hAD" TargetMode="External"/><Relationship Id="rId227" Type="http://schemas.openxmlformats.org/officeDocument/2006/relationships/hyperlink" Target="consultantplus://offline/ref=86CB316D758C24BF01C7E1596A585E754B6653A0823CC0712EB00A9985B51379C112570C231704961F25588F2EDA261CB5A080C7BB78492E69093E92u3hAD" TargetMode="External"/><Relationship Id="rId228" Type="http://schemas.openxmlformats.org/officeDocument/2006/relationships/hyperlink" Target="consultantplus://offline/ref=86CB316D758C24BF01C7E1596A585E754B6653A0823CC0712EB00A9985B51379C112570C231704961F25588E27DA261CB5A080C7BB78492E69093E92u3hAD" TargetMode="External"/><Relationship Id="rId229" Type="http://schemas.openxmlformats.org/officeDocument/2006/relationships/hyperlink" Target="consultantplus://offline/ref=86CB316D758C24BF01C7E1596A585E754B6653A0823FC17D2FB20A9985B51379C112570C231704961F25598B2EDA261CB5A080C7BB78492E69093E92u3hAD" TargetMode="External"/><Relationship Id="rId230" Type="http://schemas.openxmlformats.org/officeDocument/2006/relationships/hyperlink" Target="consultantplus://offline/ref=86CB316D758C24BF01C7E1596A585E754B6653A0823DC3762FB50A9985B51379C112570C231704961F255A8A24DA261CB5A080C7BB78492E69093E92u3hAD" TargetMode="External"/><Relationship Id="rId231" Type="http://schemas.openxmlformats.org/officeDocument/2006/relationships/hyperlink" Target="consultantplus://offline/ref=86CB316D758C24BF01C7E1596A585E754B6653A0823CC0712EB00A9985B51379C112570C231704961F25588E26DA261CB5A080C7BB78492E69093E92u3hAD" TargetMode="External"/><Relationship Id="rId232" Type="http://schemas.openxmlformats.org/officeDocument/2006/relationships/hyperlink" Target="consultantplus://offline/ref=86CB316D758C24BF01C7E1596A585E754B6653A0823FC17D2FB20A9985B51379C112570C231704961F25598A20DA261CB5A080C7BB78492E69093E92u3hAD" TargetMode="External"/><Relationship Id="rId233" Type="http://schemas.openxmlformats.org/officeDocument/2006/relationships/hyperlink" Target="consultantplus://offline/ref=86CB316D758C24BF01C7E1596A585E754B6653A0823DC3762FB50A9985B51379C112570C231704961F255A8A22DA261CB5A080C7BB78492E69093E92u3hAD" TargetMode="External"/><Relationship Id="rId234" Type="http://schemas.openxmlformats.org/officeDocument/2006/relationships/hyperlink" Target="consultantplus://offline/ref=86CB316D758C24BF01C7E1596A585E754B6653A0823CC0712EB00A9985B51379C112570C231704961F25588E25DA261CB5A080C7BB78492E69093E92u3hAD" TargetMode="External"/><Relationship Id="rId235" Type="http://schemas.openxmlformats.org/officeDocument/2006/relationships/hyperlink" Target="consultantplus://offline/ref=86CB316D758C24BF01C7E1596A585E754B6653A0823CC0712EB00A9985B51379C112570C231704961F25588E24DA261CB5A080C7BB78492E69093E92u3hAD" TargetMode="External"/><Relationship Id="rId236" Type="http://schemas.openxmlformats.org/officeDocument/2006/relationships/hyperlink" Target="consultantplus://offline/ref=86CB316D758C24BF01C7E1596A585E754B6653A0823FC17D2FB20A9985B51379C112570C231704961F25598A2FDA261CB5A080C7BB78492E69093E92u3hAD" TargetMode="External"/><Relationship Id="rId237" Type="http://schemas.openxmlformats.org/officeDocument/2006/relationships/hyperlink" Target="consultantplus://offline/ref=86CB316D758C24BF01C7E1596A585E754B6653A08239C17529B60A9985B51379C112570C231704961F255D8C2EDA261CB5A080C7BB78492E69093E92u3hAD" TargetMode="External"/><Relationship Id="rId238" Type="http://schemas.openxmlformats.org/officeDocument/2006/relationships/hyperlink" Target="consultantplus://offline/ref=86CB316D758C24BF01C7E1596A585E754B6653A08634C67627BE57938DEC1F7BC61D081B245E08971F255A822C852309A4F88FC3A3664831750B3Cu9h2D" TargetMode="External"/><Relationship Id="rId239" Type="http://schemas.openxmlformats.org/officeDocument/2006/relationships/hyperlink" Target="consultantplus://offline/ref=86CB316D758C24BF01C7E1596A585E754B6653A08634C67627BE57938DEC1F7BC61D081B245E08971F255B8B2C852309A4F88FC3A3664831750B3Cu9h2D" TargetMode="External"/><Relationship Id="rId240" Type="http://schemas.openxmlformats.org/officeDocument/2006/relationships/hyperlink" Target="consultantplus://offline/ref=86CB316D758C24BF01C7E1596A585E754B6653A0823CC0712EB00A9985B51379C112570C231704961F25588E23DA261CB5A080C7BB78492E69093E92u3hAD" TargetMode="External"/><Relationship Id="rId241" Type="http://schemas.openxmlformats.org/officeDocument/2006/relationships/hyperlink" Target="consultantplus://offline/ref=86CB316D758C24BF01C7E1596A585E754B6653A0823FC17D2FB20A9985B51379C112570C231704961F25598A2EDA261CB5A080C7BB78492E69093E92u3hAD" TargetMode="External"/><Relationship Id="rId242" Type="http://schemas.openxmlformats.org/officeDocument/2006/relationships/hyperlink" Target="consultantplus://offline/ref=86CB316D758C24BF01C7E1596A585E754B6653A0823DC3762FB50A9985B51379C112570C231704961F255A8A21DA261CB5A080C7BB78492E69093E92u3hAD" TargetMode="External"/><Relationship Id="rId243" Type="http://schemas.openxmlformats.org/officeDocument/2006/relationships/hyperlink" Target="consultantplus://offline/ref=86CB316D758C24BF01C7E1596A585E754B6653A0823DC3762FB50A9985B51379C112570C231704961F255A8A20DA261CB5A080C7BB78492E69093E92u3hAD" TargetMode="External"/><Relationship Id="rId244" Type="http://schemas.openxmlformats.org/officeDocument/2006/relationships/hyperlink" Target="consultantplus://offline/ref=86CB316D758C24BF01C7E1596A585E754B6653A0823FC17D2FB20A9985B51379C112570C231704961F25598927DA261CB5A080C7BB78492E69093E92u3hAD" TargetMode="External"/><Relationship Id="rId245" Type="http://schemas.openxmlformats.org/officeDocument/2006/relationships/hyperlink" Target="consultantplus://offline/ref=86CB316D758C24BF01C7E1596A585E754B6653A0823DC3762FB50A9985B51379C112570C231704961F255A8A2FDA261CB5A080C7BB78492E69093E92u3hAD" TargetMode="External"/><Relationship Id="rId246" Type="http://schemas.openxmlformats.org/officeDocument/2006/relationships/hyperlink" Target="consultantplus://offline/ref=86CB316D758C24BF01C7E1596A585E754B6653A0853AC8722EBE57938DEC1F7BC61D081B245E08971F25598D2C852309A4F88FC3A3664831750B3Cu9h2D" TargetMode="External"/><Relationship Id="rId247" Type="http://schemas.openxmlformats.org/officeDocument/2006/relationships/hyperlink" Target="consultantplus://offline/ref=86CB316D758C24BF01C7E1596A585E754B6653A0823DC3762FB50A9985B51379C112570C231704961F255A8A2EDA261CB5A080C7BB78492E69093E92u3hAD" TargetMode="External"/><Relationship Id="rId248" Type="http://schemas.openxmlformats.org/officeDocument/2006/relationships/hyperlink" Target="consultantplus://offline/ref=86CB316D758C24BF01C7E1596A585E754B6653A08239C17529B60A9985B51379C112570C231704961F255D8324DA261CB5A080C7BB78492E69093E92u3hAD" TargetMode="External"/><Relationship Id="rId249" Type="http://schemas.openxmlformats.org/officeDocument/2006/relationships/hyperlink" Target="consultantplus://offline/ref=86CB316D758C24BF01C7E1596A585E754B6653A08239C17529B10A9985B51379C112570C231704961F25518D27DA261CB5A080C7BB78492E69093E92u3hAD" TargetMode="External"/><Relationship Id="rId250" Type="http://schemas.openxmlformats.org/officeDocument/2006/relationships/hyperlink" Target="consultantplus://offline/ref=86CB316D758C24BF01C7E1596A585E754B6653A0823CC0712EB00A9985B51379C112570C231704961F25588E20DA261CB5A080C7BB78492E69093E92u3hAD" TargetMode="External"/><Relationship Id="rId251" Type="http://schemas.openxmlformats.org/officeDocument/2006/relationships/hyperlink" Target="consultantplus://offline/ref=86CB316D758C24BF01C7E1596A585E754B6653A08239C17529B60A9985B51379C112570C231704961F255D8322DA261CB5A080C7BB78492E69093E92u3hAD" TargetMode="External"/><Relationship Id="rId252" Type="http://schemas.openxmlformats.org/officeDocument/2006/relationships/hyperlink" Target="consultantplus://offline/ref=86CB316D758C24BF01C7E1596A585E754B6653A0823CC0712EB00A9985B51379C112570C231704961F25588E2EDA261CB5A080C7BB78492E69093E92u3hAD" TargetMode="External"/><Relationship Id="rId253" Type="http://schemas.openxmlformats.org/officeDocument/2006/relationships/hyperlink" Target="consultantplus://offline/ref=86CB316D758C24BF01C7E1596A585E754B6653A0823EC2752ABC0A9985B51379C112570C231704961F25588A22DA261CB5A080C7BB78492E69093E92u3hAD" TargetMode="External"/><Relationship Id="rId254" Type="http://schemas.openxmlformats.org/officeDocument/2006/relationships/hyperlink" Target="consultantplus://offline/ref=86CB316D758C24BF01C7E1596A585E754B6653A0823CC4742DB10A9985B51379C112570C231704961F25598D22DA261CB5A080C7BB78492E69093E92u3hAD" TargetMode="External"/><Relationship Id="rId255" Type="http://schemas.openxmlformats.org/officeDocument/2006/relationships/hyperlink" Target="consultantplus://offline/ref=86CB316D758C24BF01C7E1596A585E754B6653A0823EC2752ABC0A9985B51379C112570C231704961F25588A20DA261CB5A080C7BB78492E69093E92u3hAD" TargetMode="External"/><Relationship Id="rId256" Type="http://schemas.openxmlformats.org/officeDocument/2006/relationships/hyperlink" Target="consultantplus://offline/ref=86CB316D758C24BF01C7E1596A585E754B6653A0823FC17D2FB20A9985B51379C112570C231704961F25598923DA261CB5A080C7BB78492E69093E92u3hAD" TargetMode="External"/><Relationship Id="rId257" Type="http://schemas.openxmlformats.org/officeDocument/2006/relationships/hyperlink" Target="consultantplus://offline/ref=86CB316D758C24BF01C7FF547C34007C416505AA8335CA2273E10CCEDAE5152C8152515A645702C34E610D8625D76C4DF0EB8FC5BFu6h4D" TargetMode="External"/><Relationship Id="rId258" Type="http://schemas.openxmlformats.org/officeDocument/2006/relationships/hyperlink" Target="consultantplus://offline/ref=86CB316D758C24BF01C7FF547C34007C416505AA8335CA2273E10CCEDAE5152C8152515960530A921B2E0CDA63847F4FF7EB8DC4A364492Du7h5D" TargetMode="External"/><Relationship Id="rId259" Type="http://schemas.openxmlformats.org/officeDocument/2006/relationships/hyperlink" Target="consultantplus://offline/ref=86CB316D758C24BF01C7FF547C34007C416505AA8335CA2273E10CCEDAE5152C8152515960530A921B2E0CDA63847F4FF7EB8DC4A364492Du7h5D" TargetMode="External"/><Relationship Id="rId260" Type="http://schemas.openxmlformats.org/officeDocument/2006/relationships/hyperlink" Target="consultantplus://offline/ref=86CB316D758C24BF01C7FF547C34007C416505AA8335CA2273E10CCEDAE5152C8152515960530A921B2E0CDA63847F4FF7EB8DC4A364492Du7h5D" TargetMode="External"/><Relationship Id="rId261" Type="http://schemas.openxmlformats.org/officeDocument/2006/relationships/hyperlink" Target="consultantplus://offline/ref=86CB316D758C24BF01C7E1596A585E754B6653A0823FC17D2FB20A9985B51379C112570C231704961F25598921DA261CB5A080C7BB78492E69093E92u3hAD" TargetMode="External"/><Relationship Id="rId262" Type="http://schemas.openxmlformats.org/officeDocument/2006/relationships/hyperlink" Target="consultantplus://offline/ref=86CB316D758C24BF01C7FF547C34007C416505AA8335CA2273E10CCEDAE5152C8152515960530A921B2E0CDA63847F4FF7EB8DC4A364492Du7h5D" TargetMode="External"/><Relationship Id="rId263" Type="http://schemas.openxmlformats.org/officeDocument/2006/relationships/hyperlink" Target="consultantplus://offline/ref=86CB316D758C24BF01C7FF547C34007C416505AA8335CA2273E10CCEDAE5152C8152515A695302C34E610D8625D76C4DF0EB8FC5BFu6h4D" TargetMode="External"/><Relationship Id="rId264" Type="http://schemas.openxmlformats.org/officeDocument/2006/relationships/hyperlink" Target="consultantplus://offline/ref=86CB316D758C24BF01C7FF547C34007C416505AA8335CA2273E10CCEDAE5152C8152515960530A921B2E0CDA63847F4FF7EB8DC4A364492Du7h5D" TargetMode="External"/><Relationship Id="rId265" Type="http://schemas.openxmlformats.org/officeDocument/2006/relationships/hyperlink" Target="consultantplus://offline/ref=86CB316D758C24BF01C7E1596A585E754B6653A0823EC2752ABC0A9985B51379C112570C231704961F25588927DA261CB5A080C7BB78492E69093E92u3hAD" TargetMode="External"/><Relationship Id="rId266" Type="http://schemas.openxmlformats.org/officeDocument/2006/relationships/hyperlink" Target="consultantplus://offline/ref=86CB316D758C24BF01C7E1596A585E754B6653A0823EC2752ABC0A9985B51379C112570C231704961F25588925DA261CB5A080C7BB78492E69093E92u3hAD" TargetMode="External"/><Relationship Id="rId267" Type="http://schemas.openxmlformats.org/officeDocument/2006/relationships/hyperlink" Target="consultantplus://offline/ref=86CB316D758C24BF01C7E1596A585E754B6653A0823FC17D2FB20A9985B51379C112570C231704961F25598920DA261CB5A080C7BB78492E69093E92u3hAD" TargetMode="External"/><Relationship Id="rId268" Type="http://schemas.openxmlformats.org/officeDocument/2006/relationships/hyperlink" Target="consultantplus://offline/ref=86CB316D758C24BF01C7E1596A585E754B6653A0823FC17D2FB20A9985B51379C112570C231704961F25598821DA261CB5A080C7BB78492E69093E92u3hAD" TargetMode="External"/><Relationship Id="rId269" Type="http://schemas.openxmlformats.org/officeDocument/2006/relationships/hyperlink" Target="consultantplus://offline/ref=86CB316D758C24BF01C7E1596A585E754B6653A0823FC17D2FB20A9985B51379C112570C231704961F2559882EDA261CB5A080C7BB78492E69093E92u3hAD" TargetMode="External"/><Relationship Id="rId270" Type="http://schemas.openxmlformats.org/officeDocument/2006/relationships/hyperlink" Target="consultantplus://offline/ref=86CB316D758C24BF01C7E1596A585E754B6653A0823FC17D2FB20A9985B51379C112570C231704961F25598F26DA261CB5A080C7BB78492E69093E92u3hAD" TargetMode="External"/><Relationship Id="rId271" Type="http://schemas.openxmlformats.org/officeDocument/2006/relationships/hyperlink" Target="consultantplus://offline/ref=86CB316D758C24BF01C7E1596A585E754B6653A0823FC17D2FB20A9985B51379C112570C231704961F25598F24DA261CB5A080C7BB78492E69093E92u3hAD" TargetMode="External"/><Relationship Id="rId272" Type="http://schemas.openxmlformats.org/officeDocument/2006/relationships/hyperlink" Target="consultantplus://offline/ref=86CB316D758C24BF01C7E1596A585E754B6653A0823FC17D2FB20A9985B51379C112570C231704961F25598F23DA261CB5A080C7BB78492E69093E92u3hAD" TargetMode="External"/><Relationship Id="rId273" Type="http://schemas.openxmlformats.org/officeDocument/2006/relationships/hyperlink" Target="consultantplus://offline/ref=86CB316D758C24BF01C7E1596A585E754B6653A0823FC17D2FB20A9985B51379C112570C231704961F25598F22DA261CB5A080C7BB78492E69093E92u3hAD" TargetMode="External"/><Relationship Id="rId274" Type="http://schemas.openxmlformats.org/officeDocument/2006/relationships/hyperlink" Target="consultantplus://offline/ref=86CB316D758C24BF01C7E1596A585E754B6653A0823FC17D2FB20A9985B51379C112570C231704961F25598F20DA261CB5A080C7BB78492E69093E92u3hAD" TargetMode="External"/><Relationship Id="rId275" Type="http://schemas.openxmlformats.org/officeDocument/2006/relationships/hyperlink" Target="consultantplus://offline/ref=86CB316D758C24BF01C7E1596A585E754B6653A0823FC17D2FB20A9985B51379C112570C231704961F25598F2EDA261CB5A080C7BB78492E69093E92u3hAD" TargetMode="External"/><Relationship Id="rId276" Type="http://schemas.openxmlformats.org/officeDocument/2006/relationships/hyperlink" Target="consultantplus://offline/ref=86CB316D758C24BF01C7E1596A585E754B6653A0823FC17D2FB20A9985B51379C112570C231704961F25598E27DA261CB5A080C7BB78492E69093E92u3hAD" TargetMode="External"/><Relationship Id="rId277" Type="http://schemas.openxmlformats.org/officeDocument/2006/relationships/hyperlink" Target="consultantplus://offline/ref=86CB316D758C24BF01C7E1596A585E754B6653A0823FC17D2FB20A9985B51379C112570C231704961F25598E26DA261CB5A080C7BB78492E69093E92u3hAD" TargetMode="External"/><Relationship Id="rId278" Type="http://schemas.openxmlformats.org/officeDocument/2006/relationships/hyperlink" Target="consultantplus://offline/ref=86CB316D758C24BF01C7E1596A585E754B6653A0823FC17D2FB20A9985B51379C112570C231704961F25598E25DA261CB5A080C7BB78492E69093E92u3hAD" TargetMode="External"/><Relationship Id="rId279" Type="http://schemas.openxmlformats.org/officeDocument/2006/relationships/hyperlink" Target="consultantplus://offline/ref=86CB316D758C24BF01C7E1596A585E754B6653A0823FC17D2FB20A9985B51379C112570C231704961F25598E24DA261CB5A080C7BB78492E69093E92u3hAD" TargetMode="External"/><Relationship Id="rId280" Type="http://schemas.openxmlformats.org/officeDocument/2006/relationships/hyperlink" Target="consultantplus://offline/ref=86CB316D758C24BF01C7E1596A585E754B6653A0823EC2752ABC0A9985B51379C112570C231704961F25588924DA261CB5A080C7BB78492E69093E92u3hAD" TargetMode="External"/><Relationship Id="rId281" Type="http://schemas.openxmlformats.org/officeDocument/2006/relationships/hyperlink" Target="consultantplus://offline/ref=86CB316D758C24BF01C7E1596A585E754B6653A0823FC17D2FB20A9985B51379C112570C231704961F25598E23DA261CB5A080C7BB78492E69093E92u3hAD" TargetMode="External"/><Relationship Id="rId282" Type="http://schemas.openxmlformats.org/officeDocument/2006/relationships/hyperlink" Target="consultantplus://offline/ref=86CB316D758C24BF01C7E1596A585E754B6653A0823FC17D2FB20A9985B51379C112570C231704961F25598E22DA261CB5A080C7BB78492E69093E92u3hAD" TargetMode="External"/><Relationship Id="rId283" Type="http://schemas.openxmlformats.org/officeDocument/2006/relationships/hyperlink" Target="consultantplus://offline/ref=86CB316D758C24BF01C7E1596A585E754B6653A0823CC0712EB00A9985B51379C112570C231704961F25598A27DA261CB5A080C7BB78492E69093E92u3hAD" TargetMode="External"/><Relationship Id="rId284" Type="http://schemas.openxmlformats.org/officeDocument/2006/relationships/hyperlink" Target="consultantplus://offline/ref=86CB316D758C24BF01C7E1596A585E754B6653A0853AC8722EBE57938DEC1F7BC61D081B245E08971F255E822C852309A4F88FC3A3664831750B3Cu9h2D" TargetMode="External"/><Relationship Id="rId285" Type="http://schemas.openxmlformats.org/officeDocument/2006/relationships/hyperlink" Target="consultantplus://offline/ref=86CB316D758C24BF01C7E1596A585E754B6653A0823DC3762FB50A9985B51379C112570C231704961F255D8F21DA261CB5A080C7BB78492E69093E92u3hAD" TargetMode="External"/><Relationship Id="rId286" Type="http://schemas.openxmlformats.org/officeDocument/2006/relationships/hyperlink" Target="consultantplus://offline/ref=86CB316D758C24BF01C7E1596A585E754B6653A0823CC0712EB00A9985B51379C112570C231704961F25598A26DA261CB5A080C7BB78492E69093E92u3hAD" TargetMode="External"/><Relationship Id="rId287" Type="http://schemas.openxmlformats.org/officeDocument/2006/relationships/hyperlink" Target="consultantplus://offline/ref=86CB316D758C24BF01C7E1596A585E754B6653A0823FC17D2FB20A9985B51379C112570C231704961F25598E20DA261CB5A080C7BB78492E69093E92u3hAD" TargetMode="External"/><Relationship Id="rId288" Type="http://schemas.openxmlformats.org/officeDocument/2006/relationships/hyperlink" Target="consultantplus://offline/ref=86CB316D758C24BF01C7E1596A585E754B6653A0823EC2752ABC0A9985B51379C112570C231704961F25588923DA261CB5A080C7BB78492E69093E92u3hAD" TargetMode="External"/><Relationship Id="rId289" Type="http://schemas.openxmlformats.org/officeDocument/2006/relationships/hyperlink" Target="consultantplus://offline/ref=86CB316D758C24BF01C7E1596A585E754B6653A0823FC17D2FB20A9985B51379C112570C231704961F25598E2FDA261CB5A080C7BB78492E69093E92u3hAD" TargetMode="External"/><Relationship Id="rId290" Type="http://schemas.openxmlformats.org/officeDocument/2006/relationships/hyperlink" Target="consultantplus://offline/ref=86CB316D758C24BF01C7E1596A585E754B6653A08239C17529B60A9985B51379C112570C231704961F255D8C20DA261CB5A080C7BB78492E69093E92u3hAD" TargetMode="External"/><Relationship Id="rId291" Type="http://schemas.openxmlformats.org/officeDocument/2006/relationships/hyperlink" Target="consultantplus://offline/ref=86CB316D758C24BF01C7E1596A585E754B6653A0823DC3762FB50A9985B51379C112570C231704961F255D8F20DA261CB5A080C7BB78492E69093E92u3hAD" TargetMode="External"/><Relationship Id="rId292" Type="http://schemas.openxmlformats.org/officeDocument/2006/relationships/hyperlink" Target="consultantplus://offline/ref=86CB316D758C24BF01C7E1596A585E754B6653A0823DC3762FB50A9985B51379C112570C231704961F255D8F2FDA261CB5A080C7BB78492E69093E92u3hAD" TargetMode="External"/><Relationship Id="rId293" Type="http://schemas.openxmlformats.org/officeDocument/2006/relationships/hyperlink" Target="consultantplus://offline/ref=86CB316D758C24BF01C7E1596A585E754B6653A0823CC0712EB00A9985B51379C112570C231704961F25598A25DA261CB5A080C7BB78492E69093E92u3hAD" TargetMode="External"/><Relationship Id="rId294" Type="http://schemas.openxmlformats.org/officeDocument/2006/relationships/hyperlink" Target="consultantplus://offline/ref=86CB316D758C24BF01C7E1596A585E754B6653A0823FC17D2FB20A9985B51379C112570C231704961F25598E2EDA261CB5A080C7BB78492E69093E92u3hAD" TargetMode="External"/><Relationship Id="rId295" Type="http://schemas.openxmlformats.org/officeDocument/2006/relationships/hyperlink" Target="consultantplus://offline/ref=86CB316D758C24BF01C7E1596A585E754B6653A0823FC17D2FB20A9985B51379C112570C231704961F25598D27DA261CB5A080C7BB78492E69093E92u3hAD" TargetMode="Externa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33:00Z</dcterms:created>
  <dc:creator>Марина</dc:creator>
  <dc:description/>
  <dc:language>en-US</dc:language>
  <cp:lastModifiedBy>Марина</cp:lastModifiedBy>
  <dcterms:modified xsi:type="dcterms:W3CDTF">2022-01-26T03:34:00Z</dcterms:modified>
  <cp:revision>1</cp:revision>
  <dc:subject/>
  <dc:title/>
</cp:coreProperties>
</file>