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декабря 2010 г. N 3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НАЗНАЧЕНИЮ И</w:t>
      </w:r>
    </w:p>
    <w:p>
      <w:pPr>
        <w:pStyle w:val="ConsPlusTitle"/>
        <w:jc w:val="center"/>
        <w:rPr/>
      </w:pPr>
      <w:r>
        <w:rPr/>
        <w:t>ВЫПЛАТЕ ДЕНЕЖНОЙ КОМПЕНСАЦИИ ЗА УСТАНОВКУ КВАРТИРНОГО</w:t>
      </w:r>
    </w:p>
    <w:p>
      <w:pPr>
        <w:pStyle w:val="ConsPlusTitle"/>
        <w:jc w:val="center"/>
        <w:rPr/>
      </w:pPr>
      <w:r>
        <w:rPr/>
        <w:t>ТЕЛЕФОНА ЛИЦАМ, ПОДВЕРГШИМСЯ ПОЛИТИЧЕСКИМ РЕПРЕССИЯМ</w:t>
      </w:r>
    </w:p>
    <w:p>
      <w:pPr>
        <w:pStyle w:val="ConsPlusTitle"/>
        <w:jc w:val="center"/>
        <w:rPr/>
      </w:pPr>
      <w:r>
        <w:rPr/>
        <w:t>И ПРИЗНАННЫМ РЕАБИЛИТИРОВАННЫ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3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4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19.03.2012 </w:t>
            </w:r>
            <w:hyperlink r:id="rId5">
              <w:r>
                <w:rPr>
                  <w:rStyle w:val="InternetLink"/>
                  <w:color w:val="0000FF"/>
                </w:rPr>
                <w:t>N 1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12 </w:t>
            </w:r>
            <w:hyperlink r:id="rId6">
              <w:r>
                <w:rPr>
                  <w:rStyle w:val="InternetLink"/>
                  <w:color w:val="0000FF"/>
                </w:rPr>
                <w:t>N 1373</w:t>
              </w:r>
            </w:hyperlink>
            <w:r>
              <w:rPr>
                <w:color w:val="392C69"/>
              </w:rPr>
              <w:t xml:space="preserve">, от 11.12.2013 </w:t>
            </w:r>
            <w:hyperlink r:id="rId7">
              <w:r>
                <w:rPr>
                  <w:rStyle w:val="InternetLink"/>
                  <w:color w:val="0000FF"/>
                </w:rPr>
                <w:t>N 1508</w:t>
              </w:r>
            </w:hyperlink>
            <w:r>
              <w:rPr>
                <w:color w:val="392C69"/>
              </w:rPr>
              <w:t xml:space="preserve">, от 04.09.2017 </w:t>
            </w:r>
            <w:hyperlink r:id="rId8">
              <w:r>
                <w:rPr>
                  <w:rStyle w:val="InternetLink"/>
                  <w:color w:val="0000FF"/>
                </w:rPr>
                <w:t>N 77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9">
              <w:r>
                <w:rPr>
                  <w:rStyle w:val="InternetLink"/>
                  <w:color w:val="0000FF"/>
                </w:rPr>
                <w:t>N 815</w:t>
              </w:r>
            </w:hyperlink>
            <w:r>
              <w:rPr>
                <w:color w:val="392C69"/>
              </w:rPr>
              <w:t xml:space="preserve">, от 12.12.2018 </w:t>
            </w:r>
            <w:hyperlink r:id="rId10">
              <w:r>
                <w:rPr>
                  <w:rStyle w:val="InternetLink"/>
                  <w:color w:val="0000FF"/>
                </w:rPr>
                <w:t>N 1363</w:t>
              </w:r>
            </w:hyperlink>
            <w:r>
              <w:rPr>
                <w:color w:val="392C69"/>
              </w:rPr>
              <w:t xml:space="preserve">, от 18.06.2019 </w:t>
            </w:r>
            <w:hyperlink r:id="rId11">
              <w:r>
                <w:rPr>
                  <w:rStyle w:val="InternetLink"/>
                  <w:color w:val="0000FF"/>
                </w:rPr>
                <w:t>N 6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20 </w:t>
            </w:r>
            <w:hyperlink r:id="rId12">
              <w:r>
                <w:rPr>
                  <w:rStyle w:val="InternetLink"/>
                  <w:color w:val="0000FF"/>
                </w:rPr>
                <w:t>N 79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9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назначению и выплате денежной компенсации за установку квартирного телефона лицам, подвергшимся политическим репрессиям и признанным реабилитированными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0.12.2010 N 37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НАЗНАЧЕНИЮ И</w:t>
      </w:r>
    </w:p>
    <w:p>
      <w:pPr>
        <w:pStyle w:val="ConsPlusTitle"/>
        <w:jc w:val="center"/>
        <w:rPr/>
      </w:pPr>
      <w:r>
        <w:rPr/>
        <w:t>ВЫПЛАТЕ ДЕНЕЖНОЙ КОМПЕНСАЦИИ ЗА УСТАНОВКУ КВАРТИРНОГО</w:t>
      </w:r>
    </w:p>
    <w:p>
      <w:pPr>
        <w:pStyle w:val="ConsPlusTitle"/>
        <w:jc w:val="center"/>
        <w:rPr/>
      </w:pPr>
      <w:r>
        <w:rPr/>
        <w:t>ТЕЛЕФОНА ЛИЦАМ, ПОДВЕРГШИМСЯ ПОЛИТИЧЕСКИМ РЕПРЕССИЯМ</w:t>
      </w:r>
    </w:p>
    <w:p>
      <w:pPr>
        <w:pStyle w:val="ConsPlusTitle"/>
        <w:jc w:val="center"/>
        <w:rPr/>
      </w:pPr>
      <w:r>
        <w:rPr/>
        <w:t>И ПРИЗНАННЫМ РЕАБИЛИТИРОВАННЫМИ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16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17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19.03.2012 </w:t>
            </w:r>
            <w:hyperlink r:id="rId18">
              <w:r>
                <w:rPr>
                  <w:rStyle w:val="InternetLink"/>
                  <w:color w:val="0000FF"/>
                </w:rPr>
                <w:t>N 1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12 </w:t>
            </w:r>
            <w:hyperlink r:id="rId19">
              <w:r>
                <w:rPr>
                  <w:rStyle w:val="InternetLink"/>
                  <w:color w:val="0000FF"/>
                </w:rPr>
                <w:t>N 1373</w:t>
              </w:r>
            </w:hyperlink>
            <w:r>
              <w:rPr>
                <w:color w:val="392C69"/>
              </w:rPr>
              <w:t xml:space="preserve">, от 11.12.2013 </w:t>
            </w:r>
            <w:hyperlink r:id="rId20">
              <w:r>
                <w:rPr>
                  <w:rStyle w:val="InternetLink"/>
                  <w:color w:val="0000FF"/>
                </w:rPr>
                <w:t>N 1508</w:t>
              </w:r>
            </w:hyperlink>
            <w:r>
              <w:rPr>
                <w:color w:val="392C69"/>
              </w:rPr>
              <w:t xml:space="preserve">, от 04.09.2017 </w:t>
            </w:r>
            <w:hyperlink r:id="rId21">
              <w:r>
                <w:rPr>
                  <w:rStyle w:val="InternetLink"/>
                  <w:color w:val="0000FF"/>
                </w:rPr>
                <w:t>N 77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22">
              <w:r>
                <w:rPr>
                  <w:rStyle w:val="InternetLink"/>
                  <w:color w:val="0000FF"/>
                </w:rPr>
                <w:t>N 815</w:t>
              </w:r>
            </w:hyperlink>
            <w:r>
              <w:rPr>
                <w:color w:val="392C69"/>
              </w:rPr>
              <w:t xml:space="preserve">, от 12.12.2018 </w:t>
            </w:r>
            <w:hyperlink r:id="rId23">
              <w:r>
                <w:rPr>
                  <w:rStyle w:val="InternetLink"/>
                  <w:color w:val="0000FF"/>
                </w:rPr>
                <w:t>N 1363</w:t>
              </w:r>
            </w:hyperlink>
            <w:r>
              <w:rPr>
                <w:color w:val="392C69"/>
              </w:rPr>
              <w:t xml:space="preserve">, от 18.06.2019 </w:t>
            </w:r>
            <w:hyperlink r:id="rId24">
              <w:r>
                <w:rPr>
                  <w:rStyle w:val="InternetLink"/>
                  <w:color w:val="0000FF"/>
                </w:rPr>
                <w:t>N 6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20 </w:t>
            </w:r>
            <w:hyperlink r:id="rId25">
              <w:r>
                <w:rPr>
                  <w:rStyle w:val="InternetLink"/>
                  <w:color w:val="0000FF"/>
                </w:rPr>
                <w:t>N 79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1.12.2013 </w:t>
      </w:r>
      <w:hyperlink r:id="rId26">
        <w:r>
          <w:rPr>
            <w:rStyle w:val="InternetLink"/>
            <w:color w:val="0000FF"/>
          </w:rPr>
          <w:t>N 1508</w:t>
        </w:r>
      </w:hyperlink>
      <w:r>
        <w:rPr/>
        <w:t xml:space="preserve">, от 04.09.2017 </w:t>
      </w:r>
      <w:hyperlink r:id="rId27">
        <w:r>
          <w:rPr>
            <w:rStyle w:val="InternetLink"/>
            <w:color w:val="0000FF"/>
          </w:rPr>
          <w:t>N 773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подвергшиеся политическим репрессиям и признанные реабилитирован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 вышеуказанных лиц по доверенности (далее - представител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31">
        <w:r>
          <w:rPr>
            <w:rStyle w:val="InternetLink"/>
            <w:color w:val="0000FF"/>
          </w:rPr>
          <w:t>N 815</w:t>
        </w:r>
      </w:hyperlink>
      <w:r>
        <w:rPr/>
        <w:t xml:space="preserve">, от 18.06.2019 </w:t>
      </w:r>
      <w:hyperlink r:id="rId32">
        <w:r>
          <w:rPr>
            <w:rStyle w:val="InternetLink"/>
            <w:color w:val="0000FF"/>
          </w:rPr>
          <w:t>N 6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1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приказов Минтруда и соцразвития Новосибирской области от 25.07.2018 </w:t>
      </w:r>
      <w:hyperlink r:id="rId37">
        <w:r>
          <w:rPr>
            <w:rStyle w:val="InternetLink"/>
            <w:color w:val="0000FF"/>
          </w:rPr>
          <w:t>N 815</w:t>
        </w:r>
      </w:hyperlink>
      <w:r>
        <w:rPr/>
        <w:t xml:space="preserve">, от 18.06.2019 </w:t>
      </w:r>
      <w:hyperlink r:id="rId38">
        <w:r>
          <w:rPr>
            <w:rStyle w:val="InternetLink"/>
            <w:color w:val="0000FF"/>
          </w:rPr>
          <w:t>N 6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5.2011 N 295,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(http://www.mfc-nso.ru)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приказов Минтруда и соцразвития Новосибирской области от 25.07.2018 </w:t>
      </w:r>
      <w:hyperlink r:id="rId49">
        <w:r>
          <w:rPr>
            <w:rStyle w:val="InternetLink"/>
            <w:color w:val="0000FF"/>
          </w:rPr>
          <w:t>N 815</w:t>
        </w:r>
      </w:hyperlink>
      <w:r>
        <w:rPr/>
        <w:t xml:space="preserve">, от 18.06.2019 </w:t>
      </w:r>
      <w:hyperlink r:id="rId50">
        <w:r>
          <w:rPr>
            <w:rStyle w:val="InternetLink"/>
            <w:color w:val="0000FF"/>
          </w:rPr>
          <w:t>N 6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11.2012 </w:t>
      </w:r>
      <w:hyperlink r:id="rId51">
        <w:r>
          <w:rPr>
            <w:rStyle w:val="InternetLink"/>
            <w:color w:val="0000FF"/>
          </w:rPr>
          <w:t>N 1373</w:t>
        </w:r>
      </w:hyperlink>
      <w:r>
        <w:rPr/>
        <w:t xml:space="preserve">, от 04.09.2017 </w:t>
      </w:r>
      <w:hyperlink r:id="rId52">
        <w:r>
          <w:rPr>
            <w:rStyle w:val="InternetLink"/>
            <w:color w:val="0000FF"/>
          </w:rPr>
          <w:t>N 773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jc w:val="both"/>
        <w:rPr/>
      </w:pPr>
      <w:r>
        <w:rPr/>
        <w:t xml:space="preserve">(пп. 1 введен </w:t>
      </w:r>
      <w:hyperlink r:id="rId5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jc w:val="both"/>
        <w:rPr/>
      </w:pPr>
      <w:r>
        <w:rPr/>
        <w:t xml:space="preserve">(пп. 2 введен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змер государственной пошлины, взимаемой за предоставление государственной услуги;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6 введен </w:t>
      </w:r>
      <w:hyperlink r:id="rId6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6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пп. 8 введен </w:t>
      </w:r>
      <w:hyperlink r:id="rId6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)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65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66">
        <w:r>
          <w:rPr>
            <w:rStyle w:val="InternetLink"/>
            <w:color w:val="0000FF"/>
          </w:rPr>
          <w:t>N 860</w:t>
        </w:r>
      </w:hyperlink>
      <w:r>
        <w:rPr/>
        <w:t xml:space="preserve">, от 19.03.2012 </w:t>
      </w:r>
      <w:hyperlink r:id="rId67">
        <w:r>
          <w:rPr>
            <w:rStyle w:val="InternetLink"/>
            <w:color w:val="0000FF"/>
          </w:rPr>
          <w:t>N 154</w:t>
        </w:r>
      </w:hyperlink>
      <w:r>
        <w:rPr/>
        <w:t xml:space="preserve">, от 30.11.2012 </w:t>
      </w:r>
      <w:hyperlink r:id="rId68">
        <w:r>
          <w:rPr>
            <w:rStyle w:val="InternetLink"/>
            <w:color w:val="0000FF"/>
          </w:rPr>
          <w:t>N 1373</w:t>
        </w:r>
      </w:hyperlink>
      <w:r>
        <w:rPr/>
        <w:t xml:space="preserve">, от 04.09.2017 </w:t>
      </w:r>
      <w:hyperlink r:id="rId69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70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71">
        <w:r>
          <w:rPr>
            <w:rStyle w:val="InternetLink"/>
            <w:color w:val="0000FF"/>
          </w:rPr>
          <w:t>N 860</w:t>
        </w:r>
      </w:hyperlink>
      <w:r>
        <w:rPr/>
        <w:t xml:space="preserve">,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7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3.05.2011 N 29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74">
        <w:r>
          <w:rPr>
            <w:rStyle w:val="InternetLink"/>
            <w:color w:val="0000FF"/>
          </w:rPr>
          <w:t>N 815</w:t>
        </w:r>
      </w:hyperlink>
      <w:r>
        <w:rPr/>
        <w:t xml:space="preserve">, от 18.06.2019 </w:t>
      </w:r>
      <w:hyperlink r:id="rId75">
        <w:r>
          <w:rPr>
            <w:rStyle w:val="InternetLink"/>
            <w:color w:val="0000FF"/>
          </w:rPr>
          <w:t>N 6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ь подавал заявку на предоставление государственной услуги через ЕПГУ, то информацию о ходе предоставления государственной услуги заявитель может посмотреть в личном кабинете 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3.2012 N 154; в ред. приказов Минсоцразвития Новосибирской области от 30.11.2012 </w:t>
      </w:r>
      <w:hyperlink r:id="rId78">
        <w:r>
          <w:rPr>
            <w:rStyle w:val="InternetLink"/>
            <w:color w:val="0000FF"/>
          </w:rPr>
          <w:t>N 1373</w:t>
        </w:r>
      </w:hyperlink>
      <w:r>
        <w:rPr/>
        <w:t xml:space="preserve">, от 04.09.2017 </w:t>
      </w:r>
      <w:hyperlink r:id="rId79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мотра сведений о ходе и результате предоставления государственной услуги через личный кабинет ЕПГУ заявителю необходим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вторизоваться на ЕПГУ (войти в личный кабинет)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8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3.2012 N 154; в ред. приказов Минсоцразвития Новосибирской области от 30.11.2012 </w:t>
      </w:r>
      <w:hyperlink r:id="rId82">
        <w:r>
          <w:rPr>
            <w:rStyle w:val="InternetLink"/>
            <w:color w:val="0000FF"/>
          </w:rPr>
          <w:t>N 1373</w:t>
        </w:r>
      </w:hyperlink>
      <w:r>
        <w:rPr/>
        <w:t xml:space="preserve">, от 04.09.2017 </w:t>
      </w:r>
      <w:hyperlink r:id="rId83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йти в личном кабинете соответствующую заявку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8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3.2012 N 1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смотреть информацию о ходе и результате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8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3.2012 N 154; в ред. </w:t>
      </w:r>
      <w:hyperlink r:id="rId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назначение и выплата денежной компенсации за установку квартирного телефона лицам, подвергшимся политическим репрессиям и признанным реабилитированными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(пребывания)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9.03.2012 </w:t>
      </w:r>
      <w:hyperlink r:id="rId88">
        <w:r>
          <w:rPr>
            <w:rStyle w:val="InternetLink"/>
            <w:color w:val="0000FF"/>
          </w:rPr>
          <w:t>N 154</w:t>
        </w:r>
      </w:hyperlink>
      <w:r>
        <w:rPr/>
        <w:t xml:space="preserve">, от 11.12.2013 </w:t>
      </w:r>
      <w:hyperlink r:id="rId89">
        <w:r>
          <w:rPr>
            <w:rStyle w:val="InternetLink"/>
            <w:color w:val="0000FF"/>
          </w:rPr>
          <w:t>N 1508</w:t>
        </w:r>
      </w:hyperlink>
      <w:r>
        <w:rPr/>
        <w:t xml:space="preserve">, от 04.09.2017 </w:t>
      </w:r>
      <w:hyperlink r:id="rId90">
        <w:r>
          <w:rPr>
            <w:rStyle w:val="InternetLink"/>
            <w:color w:val="0000FF"/>
          </w:rPr>
          <w:t>N 773</w:t>
        </w:r>
      </w:hyperlink>
      <w:r>
        <w:rPr/>
        <w:t xml:space="preserve">, приказов Минтруда и соцразвития Новосибирской области от 18.06.2019 </w:t>
      </w:r>
      <w:hyperlink r:id="rId91">
        <w:r>
          <w:rPr>
            <w:rStyle w:val="InternetLink"/>
            <w:color w:val="0000FF"/>
          </w:rPr>
          <w:t>N 635</w:t>
        </w:r>
      </w:hyperlink>
      <w:r>
        <w:rPr/>
        <w:t xml:space="preserve">, от 18.09.2020 </w:t>
      </w:r>
      <w:hyperlink r:id="rId92">
        <w:r>
          <w:rPr>
            <w:rStyle w:val="InternetLink"/>
            <w:color w:val="0000FF"/>
          </w:rPr>
          <w:t>N 79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предоставляющие услуги по установке квартирного телеф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дит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93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3.2012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назначение и выплата либо отказ в назначении и выплате денежной компенсации за установку квартирного телефона, кроме затрат, связанных со строительными работами по прокладке недостающих линий связи, лицам, подвергшимся политическим репрессиям и признанным реабилитированны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о дня подачи заявления и документов, необходимых для предоставления государственной услуги, и внесения соответствующей записи в день подачи заявления и документов, необходимых для предоставления государственной услуги, в журнал регистрации заявлений о предоставлении государственной услуги до дня передачи платежного поручения и реестров заявителей в кредитные организации или организации федеральной почтовой связи для производства выплаты заявителю денежной компенсации за установку квартирного телефона и составляет не более 45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</w:t>
      </w:r>
      <w:hyperlink r:id="rId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назначении или отказе в назначении компенсации принимается в течение 10 рабочих дней с даты регистрации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в назначении компенсации решение направляется заявителю не позднее 10 рабочих дней с момента принятия реш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8.06.2019 N 6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,</w:t>
      </w:r>
    </w:p>
    <w:p>
      <w:pPr>
        <w:pStyle w:val="ConsPlusNormal"/>
        <w:jc w:val="center"/>
        <w:rPr/>
      </w:pP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8.09.2020 N 79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94"/>
      <w:bookmarkEnd w:id="1"/>
      <w:r>
        <w:rPr/>
        <w:t>12. Для получения государственной услуги заявитель лично представляет:</w:t>
      </w:r>
    </w:p>
    <w:p>
      <w:pPr>
        <w:pStyle w:val="ConsPlusNormal"/>
        <w:spacing w:before="220" w:after="0"/>
        <w:ind w:firstLine="540"/>
        <w:jc w:val="both"/>
        <w:rPr/>
      </w:pPr>
      <w:hyperlink w:anchor="P829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9.03.2012 </w:t>
      </w:r>
      <w:hyperlink r:id="rId104">
        <w:r>
          <w:rPr>
            <w:rStyle w:val="InternetLink"/>
            <w:color w:val="0000FF"/>
          </w:rPr>
          <w:t>N 154</w:t>
        </w:r>
      </w:hyperlink>
      <w:r>
        <w:rPr/>
        <w:t xml:space="preserve">, от 30.11.2012 </w:t>
      </w:r>
      <w:hyperlink r:id="rId105">
        <w:r>
          <w:rPr>
            <w:rStyle w:val="InternetLink"/>
            <w:color w:val="0000FF"/>
          </w:rPr>
          <w:t>N 1373</w:t>
        </w:r>
      </w:hyperlink>
      <w:r>
        <w:rPr/>
        <w:t xml:space="preserve">, от 04.09.2017 </w:t>
      </w:r>
      <w:hyperlink r:id="rId106">
        <w:r>
          <w:rPr>
            <w:rStyle w:val="InternetLink"/>
            <w:color w:val="0000FF"/>
          </w:rPr>
          <w:t>N 773</w:t>
        </w:r>
      </w:hyperlink>
      <w:r>
        <w:rPr/>
        <w:t xml:space="preserve">, </w:t>
      </w:r>
      <w:hyperlink r:id="rId1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документа, удостоверяющего лич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1.12.2013 N 15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0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4.09.2017 N 77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об установке квартирного телефона, заключенный с организацией, предоставляющей услугу по установке квартирного телеф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приемки выполненных работ (выдается организацией, предоставляющей услугу по установке квартирного телефо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тежные документы, подтверждающие расходы за установку квартирного телефона (выдаются организацией, принявшей оплату за услугу по установке квартирного телефон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5.2011 N 2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 заверенных в установленном порядке, заявителем представляются и их оригин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дополнительно представляются документы, удостоверяющие его личность и полномоч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для получ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</w:t>
      </w:r>
      <w:hyperlink w:anchor="P875">
        <w:r>
          <w:rPr>
            <w:rStyle w:val="InternetLink"/>
            <w:color w:val="0000FF"/>
          </w:rPr>
          <w:t>согласия</w:t>
        </w:r>
      </w:hyperlink>
      <w:r>
        <w:rPr/>
        <w:t xml:space="preserve"> указанного лица или его законного представителя на обработку персональных данных указанного лица, по форме согласно приложению N 2.1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аявитель направляет заявку на получение государственной услуги в электронной форме посредством личного кабинета ЕПГУ, к заявке прикрепляются электронные образы документов, предусмотренных настоящим пунктом.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.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3.2012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27"/>
      <w:bookmarkEnd w:id="2"/>
      <w:r>
        <w:rPr/>
        <w:t>12.1. Заявитель вправе представить по собственной инициативе копию документа о реабил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такой документ не был представлен заявителем по собственной инициативе, информация (сведения) о нем запрашивается центром социальной поддержки населения в рамках межведомственного информационного взаимодействия в соответствии с Федеральным </w:t>
      </w:r>
      <w:hyperlink r:id="rId1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jc w:val="both"/>
        <w:rPr/>
      </w:pPr>
      <w:r>
        <w:rPr/>
        <w:t xml:space="preserve">(п. 12.1 в ред. </w:t>
      </w:r>
      <w:hyperlink r:id="rId1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3.2012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1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1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1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; в ред. </w:t>
      </w:r>
      <w:hyperlink r:id="rId1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jc w:val="both"/>
        <w:rPr/>
      </w:pPr>
      <w:r>
        <w:rPr/>
        <w:t xml:space="preserve">(п. 12.2 в ред.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3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Заявителю отказывается в предоставлении государственной услуги в случае, если представлены не все документы, указанные в </w:t>
      </w:r>
      <w:hyperlink w:anchor="P19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1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3.2012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</w:t>
      </w:r>
    </w:p>
    <w:p>
      <w:pPr>
        <w:pStyle w:val="ConsPlusTitle"/>
        <w:jc w:val="center"/>
        <w:rPr/>
      </w:pPr>
      <w:r>
        <w:rPr/>
        <w:t>при 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,</w:t>
      </w:r>
    </w:p>
    <w:p>
      <w:pPr>
        <w:pStyle w:val="ConsPlusNormal"/>
        <w:jc w:val="center"/>
        <w:rPr/>
      </w:pPr>
      <w:hyperlink r:id="rId1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8.09.2020 N 79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1.12.2013 N 15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3.2012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,</w:t>
      </w:r>
    </w:p>
    <w:p>
      <w:pPr>
        <w:pStyle w:val="ConsPlusNormal"/>
        <w:jc w:val="center"/>
        <w:rPr/>
      </w:pPr>
      <w:hyperlink r:id="rId1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8.09.2020 N 79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ление на бумажном носителе регистрируется в день представления в центр социальной поддержки населения заявления и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3.2012 N 154, </w:t>
      </w:r>
      <w:hyperlink r:id="rId1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в форме электронного документа через ЕПГУ,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3.2012 N 154; в ред. приказов Минсоцразвития Новосибирской области от 30.11.2012 </w:t>
      </w:r>
      <w:hyperlink r:id="rId143">
        <w:r>
          <w:rPr>
            <w:rStyle w:val="InternetLink"/>
            <w:color w:val="0000FF"/>
          </w:rPr>
          <w:t>N 1373</w:t>
        </w:r>
      </w:hyperlink>
      <w:r>
        <w:rPr/>
        <w:t xml:space="preserve">, от 04.09.2017 </w:t>
      </w:r>
      <w:hyperlink r:id="rId144">
        <w:r>
          <w:rPr>
            <w:rStyle w:val="InternetLink"/>
            <w:color w:val="0000FF"/>
          </w:rPr>
          <w:t>N 773</w:t>
        </w:r>
      </w:hyperlink>
      <w:r>
        <w:rPr/>
        <w:t xml:space="preserve">, </w:t>
      </w:r>
      <w:hyperlink r:id="rId1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 защите</w:t>
      </w:r>
    </w:p>
    <w:p>
      <w:pPr>
        <w:pStyle w:val="ConsPlusTitle"/>
        <w:jc w:val="center"/>
        <w:rPr/>
      </w:pPr>
      <w:r>
        <w:rPr/>
        <w:t>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8.06.2019 N 6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</w:t>
      </w:r>
      <w:hyperlink r:id="rId1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</w:t>
      </w:r>
      <w:hyperlink r:id="rId1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51">
        <w:r>
          <w:rPr>
            <w:rStyle w:val="InternetLink"/>
            <w:color w:val="0000FF"/>
          </w:rPr>
          <w:t>N 1363</w:t>
        </w:r>
      </w:hyperlink>
      <w:r>
        <w:rPr/>
        <w:t xml:space="preserve">, от 18.06.2019 </w:t>
      </w:r>
      <w:hyperlink r:id="rId152">
        <w:r>
          <w:rPr>
            <w:rStyle w:val="InternetLink"/>
            <w:color w:val="0000FF"/>
          </w:rPr>
          <w:t>N 6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</w:t>
      </w:r>
      <w:hyperlink r:id="rId1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57">
        <w:r>
          <w:rPr>
            <w:rStyle w:val="InternetLink"/>
            <w:color w:val="0000FF"/>
          </w:rPr>
          <w:t>N 1363</w:t>
        </w:r>
      </w:hyperlink>
      <w:r>
        <w:rPr/>
        <w:t xml:space="preserve">, от 18.06.2019 </w:t>
      </w:r>
      <w:hyperlink r:id="rId158">
        <w:r>
          <w:rPr>
            <w:rStyle w:val="InternetLink"/>
            <w:color w:val="0000FF"/>
          </w:rPr>
          <w:t>N 6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59">
        <w:r>
          <w:rPr>
            <w:rStyle w:val="InternetLink"/>
            <w:color w:val="0000FF"/>
          </w:rPr>
          <w:t>N 1363</w:t>
        </w:r>
      </w:hyperlink>
      <w:r>
        <w:rPr/>
        <w:t xml:space="preserve">, от 18.06.2019 </w:t>
      </w:r>
      <w:hyperlink r:id="rId160">
        <w:r>
          <w:rPr>
            <w:rStyle w:val="InternetLink"/>
            <w:color w:val="0000FF"/>
          </w:rPr>
          <w:t>N 6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61">
        <w:r>
          <w:rPr>
            <w:rStyle w:val="InternetLink"/>
            <w:color w:val="0000FF"/>
          </w:rPr>
          <w:t>N 1363</w:t>
        </w:r>
      </w:hyperlink>
      <w:r>
        <w:rPr/>
        <w:t xml:space="preserve">, от 18.06.2019 </w:t>
      </w:r>
      <w:hyperlink r:id="rId162">
        <w:r>
          <w:rPr>
            <w:rStyle w:val="InternetLink"/>
            <w:color w:val="0000FF"/>
          </w:rPr>
          <w:t>N 6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63">
        <w:r>
          <w:rPr>
            <w:rStyle w:val="InternetLink"/>
            <w:color w:val="0000FF"/>
          </w:rPr>
          <w:t>N 1363</w:t>
        </w:r>
      </w:hyperlink>
      <w:r>
        <w:rPr/>
        <w:t xml:space="preserve">, от 18.06.2019 </w:t>
      </w:r>
      <w:hyperlink r:id="rId164">
        <w:r>
          <w:rPr>
            <w:rStyle w:val="InternetLink"/>
            <w:color w:val="0000FF"/>
          </w:rPr>
          <w:t>N 6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1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3.2012 N 1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</w:t>
      </w:r>
      <w:hyperlink r:id="rId1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</w:t>
      </w:r>
      <w:hyperlink r:id="rId1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</w:t>
      </w:r>
      <w:hyperlink r:id="rId1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3.2012 N 154; в ред. приказов Минсоцразвития Новосибирской области от 30.11.2012 </w:t>
      </w:r>
      <w:hyperlink r:id="rId186">
        <w:r>
          <w:rPr>
            <w:rStyle w:val="InternetLink"/>
            <w:color w:val="0000FF"/>
          </w:rPr>
          <w:t>N 1373</w:t>
        </w:r>
      </w:hyperlink>
      <w:r>
        <w:rPr/>
        <w:t xml:space="preserve">, от 04.09.2017 </w:t>
      </w:r>
      <w:hyperlink r:id="rId187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в целях получения государственной услуги представлять заявку в электронной форме через личный кабинет ЕПГ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приглашения на прием в центр социальной поддержки населения для предъявления подлинников документов, необходимых для предоставления государствен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9.2017 N 773; в ред. </w:t>
      </w:r>
      <w:hyperlink r:id="rId1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195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3.2012 N 1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0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3.2012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1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35"/>
      <w:bookmarkEnd w:id="3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201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202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435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вправе использовать простую электронную подпись в случае, предусмотренном </w:t>
      </w:r>
      <w:hyperlink r:id="rId204">
        <w:r>
          <w:rPr>
            <w:rStyle w:val="InternetLink"/>
            <w:color w:val="0000FF"/>
          </w:rPr>
          <w:t>пунктом 2.1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может быть получена через личный кабинет ЕПГУ.</w:t>
      </w:r>
    </w:p>
    <w:p>
      <w:pPr>
        <w:pStyle w:val="ConsPlusNormal"/>
        <w:jc w:val="both"/>
        <w:rPr/>
      </w:pPr>
      <w:r>
        <w:rPr/>
        <w:t xml:space="preserve">(п. 23.1 в ред. </w:t>
      </w:r>
      <w:hyperlink r:id="rId2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8.06.2019 N 6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утратило силу. - </w:t>
      </w:r>
      <w:hyperlink r:id="rId20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4.09.2017 N 77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2. Утратил силу. - </w:t>
      </w:r>
      <w:hyperlink r:id="rId20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4.09.2017 N 77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0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4.09.2017 N 77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Утратил силу. - </w:t>
      </w:r>
      <w:hyperlink r:id="rId21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снованием для начала административной процедуры является представление заявителем лично или по почте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оригиналы и копии документов, если их верность не засвидетельствована в установленном порядке, заверяет копии документов своей подписью, подписью руководителя центра социальной поддержки населения подписью и печатью центра социальной поддержки населения, подлинники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9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(изъявляют) желание устранить обнаруженные несоответствия, процедура приема документов преры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959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представителя заявителя) (далее - расписка) в двух экземплярах по форме согласно приложению N 5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заявления и документов, необходимых для предоставления государственной услуги, по почте, специалист направляет расписку заявителю по почте в 5-дневный срок с даты их получения (регистрации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998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(далее - журнал регистрации заявлений) по форме согласно приложению N 6 к Административному регламенту в день приема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2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1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4.09.2017 N 773.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3.2012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1. Основанием для начала административной процедуры является направление заявителем через ЕПГУ заявки на предоставление государственной услуги и электронных образов документов, необходимых для предоставления государственной услуги, в соответствии с </w:t>
      </w:r>
      <w:hyperlink w:anchor="P194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 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гистрации заявки на предоставление государственной услуги через ЕПГУ заявителю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вторизоваться на ЕПГУ (войти в личный кабин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 списка государственных услуг министерства выбрать соответствующую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жатием кнопки "Получить услугу" инициализировать операцию по заполнению электронной формы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ить электронную форму заявки, внести в личный кабинет сведения и электронные образы документов, необходимых для предоставления государственной услуги в соответствии с </w:t>
      </w:r>
      <w:hyperlink w:anchor="P194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править электронную форму заявки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оступления электронной формы заявки в центр социальной поддержки населения специалист в течение 1 рабочего дн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ходит в ведомственной информационной системе соответствующую заявку, поступившую с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сведений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тправляет заявителю в личный кабинет на ЕПГУ информацию о том, что заявка гражданина принята в обработку центром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журнал регистрации заявлений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</w:t>
      </w:r>
    </w:p>
    <w:p>
      <w:pPr>
        <w:pStyle w:val="ConsPlusNormal"/>
        <w:jc w:val="both"/>
        <w:rPr/>
      </w:pPr>
      <w:r>
        <w:rPr/>
        <w:t xml:space="preserve">(п. 25.1 в ред. </w:t>
      </w:r>
      <w:hyperlink r:id="rId2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 о</w:t>
      </w:r>
    </w:p>
    <w:p>
      <w:pPr>
        <w:pStyle w:val="ConsPlusTitle"/>
        <w:jc w:val="center"/>
        <w:rPr/>
      </w:pPr>
      <w:r>
        <w:rPr/>
        <w:t>предоставлении документов и (или) информации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2. 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, межведомственные запро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27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 позднее 5 рабочих дней со дня регистрации заявления о предоставлении компенсации взноса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27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224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центр социальной поддержки населения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227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анием для начала административной процедуры является прием специалистом заявления и прилагаемых к нему документов и внесение записи в журнал регистрации заявлений в день приема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10 рабочих дней со дня внесения записи о заявителе в журнал регистрации заявлений специалис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ведомственную информационную систему сведения о заявителе (в случае если заявитель представил документы лично 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ем представлены все документы, указанные в </w:t>
      </w:r>
      <w:hyperlink w:anchor="P19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</w:t>
      </w:r>
      <w:hyperlink r:id="rId2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ем представлены не все документы, указанные в </w:t>
      </w:r>
      <w:hyperlink w:anchor="P19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</w:t>
      </w:r>
      <w:hyperlink r:id="rId2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hyperlink w:anchor="P102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7 к Административному регламенту направляется заявителю по почте в срок 10 рабочих дней с момента принятия решения об отказе в предоставлении государственной услуги с указанием причины отказа и порядка его обжалования. Одновременно с уведомлением об отказе в предоставлении государственной услуги заявителю возвращаются все представленные им докумен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 с даты регистрации заявления и прилагаемых к нему документов в журнале регистрации заявл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</w:t>
      </w:r>
      <w:hyperlink r:id="rId2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аявка на предоставление государственной услуги была отправлена с использованием ЕПГУ и документы, представленные заявителем в электронной форме,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, то специалист в течение 7 рабочих дней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4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8.06.2019 N 63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 ЕПГУ для получения государственной услуги, позволяют специалисту сделать вывод о том, что заявитель имеет право на получение государственной услуги, направляет заявителю в личный кабинет приглашение на прием в центр социальной поддержки населения для предъявления подлинников документов, необходимых для предоставления государственной услуги, направленных им ранее в электронной форме. В данном сообщении, направленном специалистом в личный кабинет ЕПГУ заявителя, также указывается дата и время, когда заявитель записан на прием. Решение о предоставлении заявителю государственной услуги подписывается руководителем центра социальной поддержки населения только в случае соответствия представленных заявителем подлинников документов их электронным копиям, направленным через личный кабинет ЕПГУ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24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9.2017 N 773; в ред. </w:t>
      </w:r>
      <w:hyperlink r:id="rId2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если сведения, содержащиеся в документах, необходимых для предоставления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24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, подписанного электронной подписью руководителя центра социальной поддержки населения (уполномоченного лиц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4.09.2017 N 773; в ред. </w:t>
      </w:r>
      <w:hyperlink r:id="rId2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перечисления средств заявителю,</w:t>
      </w:r>
    </w:p>
    <w:p>
      <w:pPr>
        <w:pStyle w:val="ConsPlusTitle"/>
        <w:jc w:val="center"/>
        <w:rPr/>
      </w:pPr>
      <w:r>
        <w:rPr/>
        <w:t>получающему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подготавливает реестры заявителей, в отношении которых принято решение о предоставлении государственной услуги, и платежное поручение, подписывает их у руководителя центра социальной поддержки населения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</w:t>
      </w:r>
      <w:hyperlink r:id="rId2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, в отношении которых принято решение о предоставлении государственной услуги, для производства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35 рабочих дней со дня принятия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</w:t>
      </w:r>
      <w:hyperlink r:id="rId2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5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1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правления заявки на предоставление государственной услуги и получения ответа в электронном ви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правления электронных образов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смотра информации о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лучения приглашения на прием в центр социальной поддержки населения для предъявления оригиналов документов, необходимых для предоставления государствен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2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94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18.06.2019 N 6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2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080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 государственными</w:t>
      </w:r>
    </w:p>
    <w:p>
      <w:pPr>
        <w:pStyle w:val="ConsPlusTitle"/>
        <w:jc w:val="center"/>
        <w:rPr/>
      </w:pPr>
      <w:r>
        <w:rPr/>
        <w:t>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261">
        <w:r>
          <w:rPr>
            <w:rStyle w:val="InternetLink"/>
            <w:color w:val="0000FF"/>
          </w:rPr>
          <w:t>N 815</w:t>
        </w:r>
      </w:hyperlink>
      <w:r>
        <w:rPr/>
        <w:t xml:space="preserve">, от 18.06.2019 </w:t>
      </w:r>
      <w:hyperlink r:id="rId262">
        <w:r>
          <w:rPr>
            <w:rStyle w:val="InternetLink"/>
            <w:color w:val="0000FF"/>
          </w:rPr>
          <w:t>N 6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4.11.2011 </w:t>
      </w:r>
      <w:hyperlink r:id="rId267">
        <w:r>
          <w:rPr>
            <w:rStyle w:val="InternetLink"/>
            <w:color w:val="0000FF"/>
          </w:rPr>
          <w:t>N 860</w:t>
        </w:r>
      </w:hyperlink>
      <w:r>
        <w:rPr/>
        <w:t xml:space="preserve">, от 30.11.2012 </w:t>
      </w:r>
      <w:hyperlink r:id="rId268">
        <w:r>
          <w:rPr>
            <w:rStyle w:val="InternetLink"/>
            <w:color w:val="0000FF"/>
          </w:rPr>
          <w:t>N 137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30.11.2012 N 13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, </w:t>
      </w:r>
      <w:hyperlink r:id="rId2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09.2017 N 7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1.12.2013 </w:t>
      </w:r>
      <w:hyperlink r:id="rId276">
        <w:r>
          <w:rPr>
            <w:rStyle w:val="InternetLink"/>
            <w:color w:val="0000FF"/>
          </w:rPr>
          <w:t>N 1508</w:t>
        </w:r>
      </w:hyperlink>
      <w:r>
        <w:rPr/>
        <w:t xml:space="preserve">, от 04.09.2017 </w:t>
      </w:r>
      <w:hyperlink r:id="rId277">
        <w:r>
          <w:rPr>
            <w:rStyle w:val="InternetLink"/>
            <w:color w:val="0000FF"/>
          </w:rPr>
          <w:t>N 77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1 N 295; в ред. </w:t>
      </w:r>
      <w:hyperlink r:id="rId2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09.2017 N 7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их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8.09.2020 N 793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2.12.2018 N 13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288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8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90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91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93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94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95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725"/>
      <w:bookmarkEnd w:id="4"/>
      <w:r>
        <w:rPr/>
        <w:t>38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2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39 в ред. </w:t>
      </w:r>
      <w:hyperlink r:id="rId2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3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3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48"/>
      <w:bookmarkEnd w:id="5"/>
      <w:r>
        <w:rPr/>
        <w:t>42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725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725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725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725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748">
        <w:r>
          <w:rPr>
            <w:rStyle w:val="InternetLink"/>
            <w:color w:val="0000FF"/>
          </w:rPr>
          <w:t>пунктом 4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8.06.2019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725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денежной</w:t>
      </w:r>
    </w:p>
    <w:p>
      <w:pPr>
        <w:pStyle w:val="ConsPlusNormal"/>
        <w:jc w:val="right"/>
        <w:rPr/>
      </w:pPr>
      <w:r>
        <w:rPr/>
        <w:t>компенсации за установку квартирного</w:t>
      </w:r>
    </w:p>
    <w:p>
      <w:pPr>
        <w:pStyle w:val="ConsPlusNormal"/>
        <w:jc w:val="right"/>
        <w:rPr/>
      </w:pPr>
      <w:r>
        <w:rPr/>
        <w:t>телефона лицам, подвергшимся политическим</w:t>
      </w:r>
    </w:p>
    <w:p>
      <w:pPr>
        <w:pStyle w:val="ConsPlusNormal"/>
        <w:jc w:val="right"/>
        <w:rPr/>
      </w:pPr>
      <w:r>
        <w:rPr/>
        <w:t>репрессиям и признанным реабилитирован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1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денежной</w:t>
      </w:r>
    </w:p>
    <w:p>
      <w:pPr>
        <w:pStyle w:val="ConsPlusNormal"/>
        <w:jc w:val="right"/>
        <w:rPr/>
      </w:pPr>
      <w:r>
        <w:rPr/>
        <w:t>компенсации за установку квартирного</w:t>
      </w:r>
    </w:p>
    <w:p>
      <w:pPr>
        <w:pStyle w:val="ConsPlusNormal"/>
        <w:jc w:val="right"/>
        <w:rPr/>
      </w:pPr>
      <w:r>
        <w:rPr/>
        <w:t>телефона лицам, подвергшимся политическим</w:t>
      </w:r>
    </w:p>
    <w:p>
      <w:pPr>
        <w:pStyle w:val="ConsPlusNormal"/>
        <w:jc w:val="right"/>
        <w:rPr/>
      </w:pPr>
      <w:r>
        <w:rPr/>
        <w:t>репрессиям и признанным реабилитированны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2.2013 </w:t>
            </w:r>
            <w:hyperlink r:id="rId314">
              <w:r>
                <w:rPr>
                  <w:rStyle w:val="InternetLink"/>
                  <w:color w:val="0000FF"/>
                </w:rPr>
                <w:t>N 1508</w:t>
              </w:r>
            </w:hyperlink>
            <w:r>
              <w:rPr>
                <w:color w:val="392C69"/>
              </w:rPr>
              <w:t xml:space="preserve">, от 04.09.2017 </w:t>
            </w:r>
            <w:hyperlink r:id="rId315">
              <w:r>
                <w:rPr>
                  <w:rStyle w:val="InternetLink"/>
                  <w:color w:val="0000FF"/>
                </w:rPr>
                <w:t>N 77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316">
              <w:r>
                <w:rPr>
                  <w:rStyle w:val="InternetLink"/>
                  <w:color w:val="0000FF"/>
                </w:rPr>
                <w:t>N 815</w:t>
              </w:r>
            </w:hyperlink>
            <w:r>
              <w:rPr>
                <w:color w:val="392C69"/>
              </w:rPr>
              <w:t xml:space="preserve">, от 18.06.2019 </w:t>
            </w:r>
            <w:hyperlink r:id="rId317">
              <w:r>
                <w:rPr>
                  <w:rStyle w:val="InternetLink"/>
                  <w:color w:val="0000FF"/>
                </w:rPr>
                <w:t>N 635</w:t>
              </w:r>
            </w:hyperlink>
            <w:r>
              <w:rPr>
                <w:color w:val="392C69"/>
              </w:rPr>
              <w:t xml:space="preserve">, от 18.09.2020 </w:t>
            </w:r>
            <w:hyperlink r:id="rId318">
              <w:r>
                <w:rPr>
                  <w:rStyle w:val="InternetLink"/>
                  <w:color w:val="0000FF"/>
                </w:rPr>
                <w:t>N 79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 центра 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селения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ходящегося по адресу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 дата рождения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(е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аспорт   (иной  документ,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чность): серия _______ номер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ем выда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та выдач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тактный    телефон,   страховой 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ого   лицевого  счета  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829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государственной услуги по назнач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выплате денежной компенсации за установку кварти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телефона лицам, подвергшимся политическим репресс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признанным реабилитированны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значить денежную компенсацию за установку квартирного телефо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подвергшемуся(ейся)     политическим     репрессиям    и    признанному(ой)</w:t>
      </w:r>
    </w:p>
    <w:p>
      <w:pPr>
        <w:pStyle w:val="ConsPlusNonformat"/>
        <w:jc w:val="both"/>
        <w:rPr/>
      </w:pPr>
      <w:r>
        <w:rPr/>
        <w:t>реабилитированным(ой), в размере 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компенсацию выплатить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N лицевого счета и реквизиты кредитной организации)</w:t>
      </w:r>
    </w:p>
    <w:p>
      <w:pPr>
        <w:pStyle w:val="ConsPlusNonformat"/>
        <w:jc w:val="both"/>
        <w:rPr/>
      </w:pPr>
      <w:r>
        <w:rPr/>
        <w:t>доставить по адресу: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   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денежной</w:t>
      </w:r>
    </w:p>
    <w:p>
      <w:pPr>
        <w:pStyle w:val="ConsPlusNormal"/>
        <w:jc w:val="right"/>
        <w:rPr/>
      </w:pPr>
      <w:r>
        <w:rPr/>
        <w:t>компенсации за установку квартирного</w:t>
      </w:r>
    </w:p>
    <w:p>
      <w:pPr>
        <w:pStyle w:val="ConsPlusNormal"/>
        <w:jc w:val="right"/>
        <w:rPr/>
      </w:pPr>
      <w:r>
        <w:rPr/>
        <w:t>телефона лицам, подвергшимся политическим</w:t>
      </w:r>
    </w:p>
    <w:p>
      <w:pPr>
        <w:pStyle w:val="ConsPlusNormal"/>
        <w:jc w:val="right"/>
        <w:rPr/>
      </w:pPr>
      <w:r>
        <w:rPr/>
        <w:t>репрессиям и признанным реабилитированны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9.2017 N 773;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2.2018 </w:t>
            </w:r>
            <w:hyperlink r:id="rId320">
              <w:r>
                <w:rPr>
                  <w:rStyle w:val="InternetLink"/>
                  <w:color w:val="0000FF"/>
                </w:rPr>
                <w:t>N 1363</w:t>
              </w:r>
            </w:hyperlink>
            <w:r>
              <w:rPr>
                <w:color w:val="392C69"/>
              </w:rPr>
              <w:t xml:space="preserve">, от 18.06.2019 </w:t>
            </w:r>
            <w:hyperlink r:id="rId321">
              <w:r>
                <w:rPr>
                  <w:rStyle w:val="InternetLink"/>
                  <w:color w:val="0000FF"/>
                </w:rPr>
                <w:t>N 63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875"/>
      <w:bookmarkEnd w:id="7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 N _______________, выда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/>
      </w:pPr>
      <w:r>
        <w:rPr/>
        <w:t>Вышеуказанные   персональные  данные  предоставлю  для  обработки  в  целях</w:t>
      </w:r>
    </w:p>
    <w:p>
      <w:pPr>
        <w:pStyle w:val="ConsPlusNonformat"/>
        <w:jc w:val="both"/>
        <w:rPr/>
      </w:pPr>
      <w:r>
        <w:rPr/>
        <w:t>предоставления  государственной  услуги   по  назначению и выплате денежной</w:t>
      </w:r>
    </w:p>
    <w:p>
      <w:pPr>
        <w:pStyle w:val="ConsPlusNonformat"/>
        <w:jc w:val="both"/>
        <w:rPr/>
      </w:pPr>
      <w:r>
        <w:rPr/>
        <w:t>компенсации   за   установку   квартирного   телефона  лицам,  подвергшимся</w:t>
      </w:r>
    </w:p>
    <w:p>
      <w:pPr>
        <w:pStyle w:val="ConsPlusNonformat"/>
        <w:jc w:val="both"/>
        <w:rPr/>
      </w:pPr>
      <w:r>
        <w:rPr/>
        <w:t>политическим репрессиям и признанным реабилитированными.</w:t>
      </w:r>
    </w:p>
    <w:p>
      <w:pPr>
        <w:pStyle w:val="ConsPlusNonformat"/>
        <w:jc w:val="both"/>
        <w:rPr/>
      </w:pPr>
      <w:r>
        <w:rPr/>
        <w:t>Настоящее  заявление  действует  на  период  до  истечения 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         "____" _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следнее - при наличии)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денежной</w:t>
      </w:r>
    </w:p>
    <w:p>
      <w:pPr>
        <w:pStyle w:val="ConsPlusNormal"/>
        <w:jc w:val="right"/>
        <w:rPr/>
      </w:pPr>
      <w:r>
        <w:rPr/>
        <w:t>компенсации за установку квартирного</w:t>
      </w:r>
    </w:p>
    <w:p>
      <w:pPr>
        <w:pStyle w:val="ConsPlusNormal"/>
        <w:jc w:val="right"/>
        <w:rPr/>
      </w:pPr>
      <w:r>
        <w:rPr/>
        <w:t>телефона лицам, подвергшимся политическим</w:t>
      </w:r>
    </w:p>
    <w:p>
      <w:pPr>
        <w:pStyle w:val="ConsPlusNormal"/>
        <w:jc w:val="right"/>
        <w:rPr/>
      </w:pPr>
      <w:r>
        <w:rPr/>
        <w:t>репрессиям и признанным реабилитирован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2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8.06.2019 N 63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денежной</w:t>
      </w:r>
    </w:p>
    <w:p>
      <w:pPr>
        <w:pStyle w:val="ConsPlusNormal"/>
        <w:jc w:val="right"/>
        <w:rPr/>
      </w:pPr>
      <w:r>
        <w:rPr/>
        <w:t>компенсации за установку квартирного</w:t>
      </w:r>
    </w:p>
    <w:p>
      <w:pPr>
        <w:pStyle w:val="ConsPlusNormal"/>
        <w:jc w:val="right"/>
        <w:rPr/>
      </w:pPr>
      <w:r>
        <w:rPr/>
        <w:t>телефона лицам, подвергшимся политическим</w:t>
      </w:r>
    </w:p>
    <w:p>
      <w:pPr>
        <w:pStyle w:val="ConsPlusNormal"/>
        <w:jc w:val="right"/>
        <w:rPr/>
      </w:pPr>
      <w:r>
        <w:rPr/>
        <w:t>репрессиям и признанным реабилитирован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личного приема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2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денежной</w:t>
      </w:r>
    </w:p>
    <w:p>
      <w:pPr>
        <w:pStyle w:val="ConsPlusNormal"/>
        <w:jc w:val="right"/>
        <w:rPr/>
      </w:pPr>
      <w:r>
        <w:rPr/>
        <w:t>компенсации за установку квартирного</w:t>
      </w:r>
    </w:p>
    <w:p>
      <w:pPr>
        <w:pStyle w:val="ConsPlusNormal"/>
        <w:jc w:val="right"/>
        <w:rPr/>
      </w:pPr>
      <w:r>
        <w:rPr/>
        <w:t>телефона лицам, подвергшимся политическим</w:t>
      </w:r>
    </w:p>
    <w:p>
      <w:pPr>
        <w:pStyle w:val="ConsPlusNormal"/>
        <w:jc w:val="right"/>
        <w:rPr/>
      </w:pPr>
      <w:r>
        <w:rPr/>
        <w:t>репрессиям и признанным реабилитирован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959"/>
      <w:bookmarkEnd w:id="8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4138"/>
        <w:gridCol w:w="266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денежной</w:t>
      </w:r>
    </w:p>
    <w:p>
      <w:pPr>
        <w:pStyle w:val="ConsPlusNormal"/>
        <w:jc w:val="right"/>
        <w:rPr/>
      </w:pPr>
      <w:r>
        <w:rPr/>
        <w:t>компенсации за установку квартирного</w:t>
      </w:r>
    </w:p>
    <w:p>
      <w:pPr>
        <w:pStyle w:val="ConsPlusNormal"/>
        <w:jc w:val="right"/>
        <w:rPr/>
      </w:pPr>
      <w:r>
        <w:rPr/>
        <w:t>телефона лицам, подвергшимся политическим</w:t>
      </w:r>
    </w:p>
    <w:p>
      <w:pPr>
        <w:pStyle w:val="ConsPlusNormal"/>
        <w:jc w:val="right"/>
        <w:rPr/>
      </w:pPr>
      <w:r>
        <w:rPr/>
        <w:t>репрессиям и признанным реабилитированны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9.2017 N 77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998"/>
      <w:bookmarkEnd w:id="9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44"/>
        <w:gridCol w:w="1191"/>
        <w:gridCol w:w="1871"/>
        <w:gridCol w:w="1133"/>
        <w:gridCol w:w="963"/>
        <w:gridCol w:w="850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и документов на предоставление государственной услуги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компенс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е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денежной</w:t>
      </w:r>
    </w:p>
    <w:p>
      <w:pPr>
        <w:pStyle w:val="ConsPlusNormal"/>
        <w:jc w:val="right"/>
        <w:rPr/>
      </w:pPr>
      <w:r>
        <w:rPr/>
        <w:t>компенсации за установку квартирного</w:t>
      </w:r>
    </w:p>
    <w:p>
      <w:pPr>
        <w:pStyle w:val="ConsPlusNormal"/>
        <w:jc w:val="right"/>
        <w:rPr/>
      </w:pPr>
      <w:r>
        <w:rPr/>
        <w:t>телефона лицам, подвергшимся политическим</w:t>
      </w:r>
    </w:p>
    <w:p>
      <w:pPr>
        <w:pStyle w:val="ConsPlusNormal"/>
        <w:jc w:val="right"/>
        <w:rPr/>
      </w:pPr>
      <w:r>
        <w:rPr/>
        <w:t>репрессиям и признанным реабилитированны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9.2017 N 77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326">
              <w:r>
                <w:rPr>
                  <w:rStyle w:val="InternetLink"/>
                  <w:color w:val="0000FF"/>
                </w:rPr>
                <w:t>N 815</w:t>
              </w:r>
            </w:hyperlink>
            <w:r>
              <w:rPr>
                <w:color w:val="392C69"/>
              </w:rPr>
              <w:t xml:space="preserve">, от 18.06.2019 </w:t>
            </w:r>
            <w:hyperlink r:id="rId327">
              <w:r>
                <w:rPr>
                  <w:rStyle w:val="InternetLink"/>
                  <w:color w:val="0000FF"/>
                </w:rPr>
                <w:t>N 63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1029"/>
      <w:bookmarkEnd w:id="1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 Вам 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центра социальной поддержки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                  (подпись)</w:t>
      </w:r>
    </w:p>
    <w:p>
      <w:pPr>
        <w:pStyle w:val="ConsPlusNonformat"/>
        <w:jc w:val="both"/>
        <w:rPr/>
      </w:pP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" 20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___ Тел. 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денежной</w:t>
      </w:r>
    </w:p>
    <w:p>
      <w:pPr>
        <w:pStyle w:val="ConsPlusNormal"/>
        <w:jc w:val="right"/>
        <w:rPr/>
      </w:pPr>
      <w:r>
        <w:rPr/>
        <w:t>компенсации за установку квартирного</w:t>
      </w:r>
    </w:p>
    <w:p>
      <w:pPr>
        <w:pStyle w:val="ConsPlusNormal"/>
        <w:jc w:val="right"/>
        <w:rPr/>
      </w:pPr>
      <w:r>
        <w:rPr/>
        <w:t>телефона лицам, подвергшимся политическим</w:t>
      </w:r>
    </w:p>
    <w:p>
      <w:pPr>
        <w:pStyle w:val="ConsPlusNormal"/>
        <w:jc w:val="right"/>
        <w:rPr/>
      </w:pPr>
      <w:r>
        <w:rPr/>
        <w:t>репрессиям и признанным реабилитированны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6.2019 N 63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080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587"/>
        <w:gridCol w:w="1247"/>
        <w:gridCol w:w="1245"/>
        <w:gridCol w:w="20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23C23ACC2B106450C8139197044BDD3C2C88934BE26B82AE677BCBD6A446911FBF5714981AA8911801080C2480D0013E04592CBD7469A120F7533EFu7f4D" TargetMode="External"/><Relationship Id="rId4" Type="http://schemas.openxmlformats.org/officeDocument/2006/relationships/hyperlink" Target="consultantplus://offline/ref=723C23ACC2B106450C8139197044BDD3C2C88934BE26B82AE670BCBD6A446911FBF5714981AA891180108CC64B0D0013E04592CBD7469A120F7533EFu7f4D" TargetMode="External"/><Relationship Id="rId5" Type="http://schemas.openxmlformats.org/officeDocument/2006/relationships/hyperlink" Target="consultantplus://offline/ref=723C23ACC2B106450C8139197044BDD3C2C88934BA26BA29E278E1B7621D6513FCFA2E5E86E38510801089C645520506F11D9DCFCF589B0D137731uEfFD" TargetMode="External"/><Relationship Id="rId6" Type="http://schemas.openxmlformats.org/officeDocument/2006/relationships/hyperlink" Target="consultantplus://offline/ref=723C23ACC2B106450C8139197044BDD3C2C88934BA2BB02BE278E1B7621D6513FCFA2E5E86E38510801089C645520506F11D9DCFCF589B0D137731uEfFD" TargetMode="External"/><Relationship Id="rId7" Type="http://schemas.openxmlformats.org/officeDocument/2006/relationships/hyperlink" Target="consultantplus://offline/ref=723C23ACC2B106450C8139197044BDD3C2C88934B925B12DE278E1B7621D6513FCFA2E5E86E38510801089C645520506F11D9DCFCF589B0D137731uEfFD" TargetMode="External"/><Relationship Id="rId8" Type="http://schemas.openxmlformats.org/officeDocument/2006/relationships/hyperlink" Target="consultantplus://offline/ref=723C23ACC2B106450C8139197044BDD3C2C88934BE22BA29E17ABCBD6A446911FBF5714981AA8911801089C34B0D0013E04592CBD7469A120F7533EFu7f4D" TargetMode="External"/><Relationship Id="rId9" Type="http://schemas.openxmlformats.org/officeDocument/2006/relationships/hyperlink" Target="consultantplus://offline/ref=723C23ACC2B106450C8139197044BDD3C2C88934BE23B92EE177BCBD6A446911FBF5714981AA8911801089C34B0D0013E04592CBD7469A120F7533EFu7f4D" TargetMode="External"/><Relationship Id="rId10" Type="http://schemas.openxmlformats.org/officeDocument/2006/relationships/hyperlink" Target="consultantplus://offline/ref=723C23ACC2B106450C8139197044BDD3C2C88934BE23BD2BE277BCBD6A446911FBF5714981AA8911801089C44A0D0013E04592CBD7469A120F7533EFu7f4D" TargetMode="External"/><Relationship Id="rId11" Type="http://schemas.openxmlformats.org/officeDocument/2006/relationships/hyperlink" Target="consultantplus://offline/ref=723C23ACC2B106450C8139197044BDD3C2C88934BE20B82BE375BCBD6A446911FBF5714981AA8911801089C34B0D0013E04592CBD7469A120F7533EFu7f4D" TargetMode="External"/><Relationship Id="rId12" Type="http://schemas.openxmlformats.org/officeDocument/2006/relationships/hyperlink" Target="consultantplus://offline/ref=723C23ACC2B106450C8139197044BDD3C2C88934BE21BA2DE876BCBD6A446911FBF5714981AA8911801089C34B0D0013E04592CBD7469A120F7533EFu7f4D" TargetMode="External"/><Relationship Id="rId13" Type="http://schemas.openxmlformats.org/officeDocument/2006/relationships/hyperlink" Target="consultantplus://offline/ref=723C23ACC2B106450C8139197044BDD3C2C88934BE26BD28E072BCBD6A446911FBF5714981AA891180108BC2470D0013E04592CBD7469A120F7533EFu7f4D" TargetMode="External"/><Relationship Id="rId14" Type="http://schemas.openxmlformats.org/officeDocument/2006/relationships/hyperlink" Target="consultantplus://offline/ref=723C23ACC2B106450C8139197044BDD3C2C88934BE22BA29E17ABCBD6A446911FBF5714981AA8911801089C3480D0013E04592CBD7469A120F7533EFu7f4D" TargetMode="External"/><Relationship Id="rId15" Type="http://schemas.openxmlformats.org/officeDocument/2006/relationships/hyperlink" Target="consultantplus://offline/ref=723C23ACC2B106450C8139197044BDD3C2C88934BE23B92EE177BCBD6A446911FBF5714981AA8911801089C3480D0013E04592CBD7469A120F7533EFu7f4D" TargetMode="External"/><Relationship Id="rId16" Type="http://schemas.openxmlformats.org/officeDocument/2006/relationships/hyperlink" Target="consultantplus://offline/ref=723C23ACC2B106450C8139197044BDD3C2C88934BE26B82AE677BCBD6A446911FBF5714981AA8911801080C2480D0013E04592CBD7469A120F7533EFu7f4D" TargetMode="External"/><Relationship Id="rId17" Type="http://schemas.openxmlformats.org/officeDocument/2006/relationships/hyperlink" Target="consultantplus://offline/ref=723C23ACC2B106450C8139197044BDD3C2C88934BE26B82AE670BCBD6A446911FBF5714981AA891180108CC64B0D0013E04592CBD7469A120F7533EFu7f4D" TargetMode="External"/><Relationship Id="rId18" Type="http://schemas.openxmlformats.org/officeDocument/2006/relationships/hyperlink" Target="consultantplus://offline/ref=723C23ACC2B106450C8139197044BDD3C2C88934BA26BA29E278E1B7621D6513FCFA2E5E86E38510801089C645520506F11D9DCFCF589B0D137731uEfFD" TargetMode="External"/><Relationship Id="rId19" Type="http://schemas.openxmlformats.org/officeDocument/2006/relationships/hyperlink" Target="consultantplus://offline/ref=723C23ACC2B106450C8139197044BDD3C2C88934BA2BB02BE278E1B7621D6513FCFA2E5E86E38510801089C645520506F11D9DCFCF589B0D137731uEfFD" TargetMode="External"/><Relationship Id="rId20" Type="http://schemas.openxmlformats.org/officeDocument/2006/relationships/hyperlink" Target="consultantplus://offline/ref=723C23ACC2B106450C8139197044BDD3C2C88934B925B12DE278E1B7621D6513FCFA2E5E86E38510801089C645520506F11D9DCFCF589B0D137731uEfFD" TargetMode="External"/><Relationship Id="rId21" Type="http://schemas.openxmlformats.org/officeDocument/2006/relationships/hyperlink" Target="consultantplus://offline/ref=723C23ACC2B106450C8139197044BDD3C2C88934BE22BA29E17ABCBD6A446911FBF5714981AA8911801089C3490D0013E04592CBD7469A120F7533EFu7f4D" TargetMode="External"/><Relationship Id="rId22" Type="http://schemas.openxmlformats.org/officeDocument/2006/relationships/hyperlink" Target="consultantplus://offline/ref=723C23ACC2B106450C8139197044BDD3C2C88934BE23B92EE177BCBD6A446911FBF5714981AA8911801089C3490D0013E04592CBD7469A120F7533EFu7f4D" TargetMode="External"/><Relationship Id="rId23" Type="http://schemas.openxmlformats.org/officeDocument/2006/relationships/hyperlink" Target="consultantplus://offline/ref=723C23ACC2B106450C8139197044BDD3C2C88934BE23BD2BE277BCBD6A446911FBF5714981AA8911801089C44A0D0013E04592CBD7469A120F7533EFu7f4D" TargetMode="External"/><Relationship Id="rId24" Type="http://schemas.openxmlformats.org/officeDocument/2006/relationships/hyperlink" Target="consultantplus://offline/ref=723C23ACC2B106450C8139197044BDD3C2C88934BE20B82BE375BCBD6A446911FBF5714981AA8911801089C34B0D0013E04592CBD7469A120F7533EFu7f4D" TargetMode="External"/><Relationship Id="rId25" Type="http://schemas.openxmlformats.org/officeDocument/2006/relationships/hyperlink" Target="consultantplus://offline/ref=723C23ACC2B106450C8139197044BDD3C2C88934BE21BA2DE876BCBD6A446911FBF5714981AA8911801089C34B0D0013E04592CBD7469A120F7533EFu7f4D" TargetMode="External"/><Relationship Id="rId26" Type="http://schemas.openxmlformats.org/officeDocument/2006/relationships/hyperlink" Target="consultantplus://offline/ref=723C23ACC2B106450C8139197044BDD3C2C88934B925B12DE278E1B7621D6513FCFA2E5E86E38510801089C545520506F11D9DCFCF589B0D137731uEfFD" TargetMode="External"/><Relationship Id="rId27" Type="http://schemas.openxmlformats.org/officeDocument/2006/relationships/hyperlink" Target="consultantplus://offline/ref=723C23ACC2B106450C8139197044BDD3C2C88934BE22BA29E17ABCBD6A446911FBF5714981AA8911801089C3460D0013E04592CBD7469A120F7533EFu7f4D" TargetMode="External"/><Relationship Id="rId28" Type="http://schemas.openxmlformats.org/officeDocument/2006/relationships/hyperlink" Target="consultantplus://offline/ref=723C23ACC2B106450C8139197044BDD3C2C88934BE23B92EE177BCBD6A446911FBF5714981AA8911801089C3460D0013E04592CBD7469A120F7533EFu7f4D" TargetMode="External"/><Relationship Id="rId29" Type="http://schemas.openxmlformats.org/officeDocument/2006/relationships/hyperlink" Target="consultantplus://offline/ref=723C23ACC2B106450C8139197044BDD3C2C88934BE22BA29E17ABCBD6A446911FBF5714981AA8911801089C3470D0013E04592CBD7469A120F7533EFu7f4D" TargetMode="External"/><Relationship Id="rId30" Type="http://schemas.openxmlformats.org/officeDocument/2006/relationships/hyperlink" Target="consultantplus://offline/ref=723C23ACC2B106450C8139197044BDD3C2C88934BE20B82BE375BCBD6A446911FBF5714981AA8911801089C3490D0013E04592CBD7469A120F7533EFu7f4D" TargetMode="External"/><Relationship Id="rId31" Type="http://schemas.openxmlformats.org/officeDocument/2006/relationships/hyperlink" Target="consultantplus://offline/ref=723C23ACC2B106450C8139197044BDD3C2C88934BE23B92EE177BCBD6A446911FBF5714981AA8911801089C24C0D0013E04592CBD7469A120F7533EFu7f4D" TargetMode="External"/><Relationship Id="rId32" Type="http://schemas.openxmlformats.org/officeDocument/2006/relationships/hyperlink" Target="consultantplus://offline/ref=723C23ACC2B106450C8139197044BDD3C2C88934BE20B82BE375BCBD6A446911FBF5714981AA8911801089C3470D0013E04592CBD7469A120F7533EFu7f4D" TargetMode="External"/><Relationship Id="rId33" Type="http://schemas.openxmlformats.org/officeDocument/2006/relationships/hyperlink" Target="consultantplus://offline/ref=723C23ACC2B106450C8139197044BDD3C2C88934BE23B92EE177BCBD6A446911FBF5714981AA8911801089C24D0D0013E04592CBD7469A120F7533EFu7f4D" TargetMode="External"/><Relationship Id="rId34" Type="http://schemas.openxmlformats.org/officeDocument/2006/relationships/hyperlink" Target="consultantplus://offline/ref=723C23ACC2B106450C8139197044BDD3C2C88934BE22BA29E17ABCBD6A446911FBF5714981AA8911801089C24B0D0013E04592CBD7469A120F7533EFu7f4D" TargetMode="External"/><Relationship Id="rId35" Type="http://schemas.openxmlformats.org/officeDocument/2006/relationships/hyperlink" Target="consultantplus://offline/ref=723C23ACC2B106450C8139197044BDD3C2C88934BE20B82BE375BCBD6A446911FBF5714981AA8911801089C24E0D0013E04592CBD7469A120F7533EFu7f4D" TargetMode="External"/><Relationship Id="rId36" Type="http://schemas.openxmlformats.org/officeDocument/2006/relationships/hyperlink" Target="consultantplus://offline/ref=723C23ACC2B106450C8139197044BDD3C2C88934BE22BA29E17ABCBD6A446911FBF5714981AA8911801089C2480D0013E04592CBD7469A120F7533EFu7f4D" TargetMode="External"/><Relationship Id="rId37" Type="http://schemas.openxmlformats.org/officeDocument/2006/relationships/hyperlink" Target="consultantplus://offline/ref=723C23ACC2B106450C8139197044BDD3C2C88934BE23B92EE177BCBD6A446911FBF5714981AA8911801089C24A0D0013E04592CBD7469A120F7533EFu7f4D" TargetMode="External"/><Relationship Id="rId38" Type="http://schemas.openxmlformats.org/officeDocument/2006/relationships/hyperlink" Target="consultantplus://offline/ref=723C23ACC2B106450C8139197044BDD3C2C88934BE20B82BE375BCBD6A446911FBF5714981AA8911801089C24F0D0013E04592CBD7469A120F7533EFu7f4D" TargetMode="External"/><Relationship Id="rId39" Type="http://schemas.openxmlformats.org/officeDocument/2006/relationships/hyperlink" Target="consultantplus://offline/ref=723C23ACC2B106450C8139197044BDD3C2C88934BE20B82BE375BCBD6A446911FBF5714981AA8911801089C24D0D0013E04592CBD7469A120F7533EFu7f4D" TargetMode="External"/><Relationship Id="rId40" Type="http://schemas.openxmlformats.org/officeDocument/2006/relationships/hyperlink" Target="consultantplus://offline/ref=723C23ACC2B106450C8139197044BDD3C2C88934BE26B82AE677BCBD6A446911FBF5714981AA8911801080C2460D0013E04592CBD7469A120F7533EFu7f4D" TargetMode="External"/><Relationship Id="rId41" Type="http://schemas.openxmlformats.org/officeDocument/2006/relationships/hyperlink" Target="consultantplus://offline/ref=723C23ACC2B106450C8139197044BDD3C2C88934BE23B92EE177BCBD6A446911FBF5714981AA8911801089C24B0D0013E04592CBD7469A120F7533EFu7f4D" TargetMode="External"/><Relationship Id="rId42" Type="http://schemas.openxmlformats.org/officeDocument/2006/relationships/hyperlink" Target="consultantplus://offline/ref=723C23ACC2B106450C8139197044BDD3C2C88934BE20B82BE375BCBD6A446911FBF5714981AA8911801089C24A0D0013E04592CBD7469A120F7533EFu7f4D" TargetMode="External"/><Relationship Id="rId43" Type="http://schemas.openxmlformats.org/officeDocument/2006/relationships/hyperlink" Target="consultantplus://offline/ref=723C23ACC2B106450C8139197044BDD3C2C88934BE20B82BE375BCBD6A446911FBF5714981AA8911801089C24A0D0013E04592CBD7469A120F7533EFu7f4D" TargetMode="External"/><Relationship Id="rId44" Type="http://schemas.openxmlformats.org/officeDocument/2006/relationships/hyperlink" Target="consultantplus://offline/ref=723C23ACC2B106450C8139197044BDD3C2C88934BE20B82BE375BCBD6A446911FBF5714981AA8911801089C24B0D0013E04592CBD7469A120F7533EFu7f4D" TargetMode="External"/><Relationship Id="rId45" Type="http://schemas.openxmlformats.org/officeDocument/2006/relationships/hyperlink" Target="consultantplus://offline/ref=723C23ACC2B106450C8139197044BDD3C2C88934BE20B82BE375BCBD6A446911FBF5714981AA8911801089C2490D0013E04592CBD7469A120F7533EFu7f4D" TargetMode="External"/><Relationship Id="rId46" Type="http://schemas.openxmlformats.org/officeDocument/2006/relationships/hyperlink" Target="consultantplus://offline/ref=723C23ACC2B106450C8139197044BDD3C2C88934BE22BA29E17ABCBD6A446911FBF5714981AA8911801089C2460D0013E04592CBD7469A120F7533EFu7f4D" TargetMode="External"/><Relationship Id="rId47" Type="http://schemas.openxmlformats.org/officeDocument/2006/relationships/hyperlink" Target="consultantplus://offline/ref=723C23ACC2B106450C8139197044BDD3C2C88934BE20B82BE375BCBD6A446911FBF5714981AA8911801089C2470D0013E04592CBD7469A120F7533EFu7f4D" TargetMode="External"/><Relationship Id="rId48" Type="http://schemas.openxmlformats.org/officeDocument/2006/relationships/hyperlink" Target="consultantplus://offline/ref=723C23ACC2B106450C8139197044BDD3C2C88934BE22BA29E17ABCBD6A446911FBF5714981AA8911801089C2470D0013E04592CBD7469A120F7533EFu7f4D" TargetMode="External"/><Relationship Id="rId49" Type="http://schemas.openxmlformats.org/officeDocument/2006/relationships/hyperlink" Target="consultantplus://offline/ref=723C23ACC2B106450C8139197044BDD3C2C88934BE23B92EE177BCBD6A446911FBF5714981AA8911801089C2480D0013E04592CBD7469A120F7533EFu7f4D" TargetMode="External"/><Relationship Id="rId50" Type="http://schemas.openxmlformats.org/officeDocument/2006/relationships/hyperlink" Target="consultantplus://offline/ref=723C23ACC2B106450C8139197044BDD3C2C88934BE20B82BE375BCBD6A446911FBF5714981AA8911801089C2470D0013E04592CBD7469A120F7533EFu7f4D" TargetMode="External"/><Relationship Id="rId51" Type="http://schemas.openxmlformats.org/officeDocument/2006/relationships/hyperlink" Target="consultantplus://offline/ref=723C23ACC2B106450C8139197044BDD3C2C88934BA2BB02BE278E1B7621D6513FCFA2E5E86E38510801089C545520506F11D9DCFCF589B0D137731uEfFD" TargetMode="External"/><Relationship Id="rId52" Type="http://schemas.openxmlformats.org/officeDocument/2006/relationships/hyperlink" Target="consultantplus://offline/ref=723C23ACC2B106450C8139197044BDD3C2C88934BE22BA29E17ABCBD6A446911FBF5714981AA8911801089C14E0D0013E04592CBD7469A120F7533EFu7f4D" TargetMode="External"/><Relationship Id="rId53" Type="http://schemas.openxmlformats.org/officeDocument/2006/relationships/hyperlink" Target="consultantplus://offline/ref=723C23ACC2B106450C8139197044BDD3C2C88934BE20B82BE375BCBD6A446911FBF5714981AA8911801089C14E0D0013E04592CBD7469A120F7533EFu7f4D" TargetMode="External"/><Relationship Id="rId54" Type="http://schemas.openxmlformats.org/officeDocument/2006/relationships/hyperlink" Target="consultantplus://offline/ref=723C23ACC2B106450C8139197044BDD3C2C88934BE20B82BE375BCBD6A446911FBF5714981AA8911801089C14F0D0013E04592CBD7469A120F7533EFu7f4D" TargetMode="External"/><Relationship Id="rId55" Type="http://schemas.openxmlformats.org/officeDocument/2006/relationships/hyperlink" Target="consultantplus://offline/ref=723C23ACC2B106450C8139197044BDD3C2C88934BE20B82BE375BCBD6A446911FBF5714981AA8911801089C14D0D0013E04592CBD7469A120F7533EFu7f4D" TargetMode="External"/><Relationship Id="rId56" Type="http://schemas.openxmlformats.org/officeDocument/2006/relationships/hyperlink" Target="consultantplus://offline/ref=723C23ACC2B106450C8139197044BDD3C2C88934BE20B82BE375BCBD6A446911FBF5714981AA8911801089C14A0D0013E04592CBD7469A120F7533EFu7f4D" TargetMode="External"/><Relationship Id="rId57" Type="http://schemas.openxmlformats.org/officeDocument/2006/relationships/hyperlink" Target="consultantplus://offline/ref=723C23ACC2B106450C8139197044BDD3C2C88934BE20B82BE375BCBD6A446911FBF5714981AA8911801089C14B0D0013E04592CBD7469A120F7533EFu7f4D" TargetMode="External"/><Relationship Id="rId58" Type="http://schemas.openxmlformats.org/officeDocument/2006/relationships/hyperlink" Target="consultantplus://offline/ref=723C23ACC2B106450C8139197044BDD3C2C88934BE20B82BE375BCBD6A446911FBF5714981AA8911801089C1480D0013E04592CBD7469A120F7533EFu7f4D" TargetMode="External"/><Relationship Id="rId59" Type="http://schemas.openxmlformats.org/officeDocument/2006/relationships/hyperlink" Target="consultantplus://offline/ref=723C23ACC2B106450C8139197044BDD3C2C88934BE20B82BE375BCBD6A446911FBF5714981AA8911801089C1490D0013E04592CBD7469A120F7533EFu7f4D" TargetMode="External"/><Relationship Id="rId60" Type="http://schemas.openxmlformats.org/officeDocument/2006/relationships/hyperlink" Target="consultantplus://offline/ref=723C23ACC2B106450C8139197044BDD3C2C88934BE20B82BE375BCBD6A446911FBF5714981AA8911801089C1460D0013E04592CBD7469A120F7533EFu7f4D" TargetMode="External"/><Relationship Id="rId61" Type="http://schemas.openxmlformats.org/officeDocument/2006/relationships/hyperlink" Target="consultantplus://offline/ref=723C23ACC2B106450C8139197044BDD3C2C88934BE20B82BE375BCBD6A446911FBF5714981AA8911801089C1470D0013E04592CBD7469A120F7533EFu7f4D" TargetMode="External"/><Relationship Id="rId62" Type="http://schemas.openxmlformats.org/officeDocument/2006/relationships/hyperlink" Target="consultantplus://offline/ref=723C23ACC2B106450C8139197044BDD3C2C88934BE20B82BE375BCBD6A446911FBF5714981AA8911801089C04E0D0013E04592CBD7469A120F7533EFu7f4D" TargetMode="External"/><Relationship Id="rId63" Type="http://schemas.openxmlformats.org/officeDocument/2006/relationships/hyperlink" Target="consultantplus://offline/ref=723C23ACC2B106450C8139197044BDD3C2C88934BE20B82BE375BCBD6A446911FBF5714981AA8911801089C04F0D0013E04592CBD7469A120F7533EFu7f4D" TargetMode="External"/><Relationship Id="rId64" Type="http://schemas.openxmlformats.org/officeDocument/2006/relationships/hyperlink" Target="consultantplus://offline/ref=723C23ACC2B106450C8139197044BDD3C2C88934BE20B82BE375BCBD6A446911FBF5714981AA8911801089C04C0D0013E04592CBD7469A120F7533EFu7f4D" TargetMode="External"/><Relationship Id="rId65" Type="http://schemas.openxmlformats.org/officeDocument/2006/relationships/hyperlink" Target="consultantplus://offline/ref=723C23ACC2B106450C8139197044BDD3C2C88934BE26B82AE677BCBD6A446911FBF5714981AA8911801080C14E0D0013E04592CBD7469A120F7533EFu7f4D" TargetMode="External"/><Relationship Id="rId66" Type="http://schemas.openxmlformats.org/officeDocument/2006/relationships/hyperlink" Target="consultantplus://offline/ref=723C23ACC2B106450C8139197044BDD3C2C88934BE26B82AE670BCBD6A446911FBF5714981AA891180108CC6490D0013E04592CBD7469A120F7533EFu7f4D" TargetMode="External"/><Relationship Id="rId67" Type="http://schemas.openxmlformats.org/officeDocument/2006/relationships/hyperlink" Target="consultantplus://offline/ref=723C23ACC2B106450C8139197044BDD3C2C88934BA26BA29E278E1B7621D6513FCFA2E5E86E38510801088C345520506F11D9DCFCF589B0D137731uEfFD" TargetMode="External"/><Relationship Id="rId68" Type="http://schemas.openxmlformats.org/officeDocument/2006/relationships/hyperlink" Target="consultantplus://offline/ref=723C23ACC2B106450C8139197044BDD3C2C88934BA2BB02BE278E1B7621D6513FCFA2E5E86E38510801089CB45520506F11D9DCFCF589B0D137731uEfFD" TargetMode="External"/><Relationship Id="rId69" Type="http://schemas.openxmlformats.org/officeDocument/2006/relationships/hyperlink" Target="consultantplus://offline/ref=723C23ACC2B106450C8139197044BDD3C2C88934BE22BA29E17ABCBD6A446911FBF5714981AA8911801089C14C0D0013E04592CBD7469A120F7533EFu7f4D" TargetMode="External"/><Relationship Id="rId70" Type="http://schemas.openxmlformats.org/officeDocument/2006/relationships/hyperlink" Target="consultantplus://offline/ref=723C23ACC2B106450C8139197044BDD3C2C88934BE26B82AE677BCBD6A446911FBF5714981AA8911801080C14F0D0013E04592CBD7469A120F7533EFu7f4D" TargetMode="External"/><Relationship Id="rId71" Type="http://schemas.openxmlformats.org/officeDocument/2006/relationships/hyperlink" Target="consultantplus://offline/ref=723C23ACC2B106450C8139197044BDD3C2C88934BE26B82AE670BCBD6A446911FBF5714981AA891180108CC6460D0013E04592CBD7469A120F7533EFu7f4D" TargetMode="External"/><Relationship Id="rId72" Type="http://schemas.openxmlformats.org/officeDocument/2006/relationships/hyperlink" Target="consultantplus://offline/ref=723C23ACC2B106450C8139197044BDD3C2C88934BE20B82BE375BCBD6A446911FBF5714981AA8911801089C04A0D0013E04592CBD7469A120F7533EFu7f4D" TargetMode="External"/><Relationship Id="rId73" Type="http://schemas.openxmlformats.org/officeDocument/2006/relationships/hyperlink" Target="consultantplus://offline/ref=723C23ACC2B106450C8139197044BDD3C2C88934BE26B82AE677BCBD6A446911FBF5714981AA8911801080C14C0D0013E04592CBD7469A120F7533EFu7f4D" TargetMode="External"/><Relationship Id="rId74" Type="http://schemas.openxmlformats.org/officeDocument/2006/relationships/hyperlink" Target="consultantplus://offline/ref=723C23ACC2B106450C8139197044BDD3C2C88934BE23B92EE177BCBD6A446911FBF5714981AA8911801089C2460D0013E04592CBD7469A120F7533EFu7f4D" TargetMode="External"/><Relationship Id="rId75" Type="http://schemas.openxmlformats.org/officeDocument/2006/relationships/hyperlink" Target="consultantplus://offline/ref=723C23ACC2B106450C8139197044BDD3C2C88934BE20B82BE375BCBD6A446911FBF5714981AA8911801089C04B0D0013E04592CBD7469A120F7533EFu7f4D" TargetMode="External"/><Relationship Id="rId76" Type="http://schemas.openxmlformats.org/officeDocument/2006/relationships/hyperlink" Target="consultantplus://offline/ref=723C23ACC2B106450C8139197044BDD3C2C88934BE20B82BE375BCBD6A446911FBF5714981AA8911801089C04B0D0013E04592CBD7469A120F7533EFu7f4D" TargetMode="External"/><Relationship Id="rId77" Type="http://schemas.openxmlformats.org/officeDocument/2006/relationships/hyperlink" Target="consultantplus://offline/ref=723C23ACC2B106450C8139197044BDD3C2C88934BA26BA29E278E1B7621D6513FCFA2E5E86E38510801088C245520506F11D9DCFCF589B0D137731uEfFD" TargetMode="External"/><Relationship Id="rId78" Type="http://schemas.openxmlformats.org/officeDocument/2006/relationships/hyperlink" Target="consultantplus://offline/ref=723C23ACC2B106450C8139197044BDD3C2C88934BA2BB02BE278E1B7621D6513FCFA2E5E86E38510801089CB45520506F11D9DCFCF589B0D137731uEfFD" TargetMode="External"/><Relationship Id="rId79" Type="http://schemas.openxmlformats.org/officeDocument/2006/relationships/hyperlink" Target="consultantplus://offline/ref=723C23ACC2B106450C8139197044BDD3C2C88934BE22BA29E17ABCBD6A446911FBF5714981AA8911801089C14D0D0013E04592CBD7469A120F7533EFu7f4D" TargetMode="External"/><Relationship Id="rId80" Type="http://schemas.openxmlformats.org/officeDocument/2006/relationships/hyperlink" Target="consultantplus://offline/ref=723C23ACC2B106450C8139197044BDD3C2C88934BE22BA29E17ABCBD6A446911FBF5714981AA8911801089C14A0D0013E04592CBD7469A120F7533EFu7f4D" TargetMode="External"/><Relationship Id="rId81" Type="http://schemas.openxmlformats.org/officeDocument/2006/relationships/hyperlink" Target="consultantplus://offline/ref=723C23ACC2B106450C8139197044BDD3C2C88934BA26BA29E278E1B7621D6513FCFA2E5E86E38510801088C745520506F11D9DCFCF589B0D137731uEfFD" TargetMode="External"/><Relationship Id="rId82" Type="http://schemas.openxmlformats.org/officeDocument/2006/relationships/hyperlink" Target="consultantplus://offline/ref=723C23ACC2B106450C8139197044BDD3C2C88934BA2BB02BE278E1B7621D6513FCFA2E5E86E38510801089CB45520506F11D9DCFCF589B0D137731uEfFD" TargetMode="External"/><Relationship Id="rId83" Type="http://schemas.openxmlformats.org/officeDocument/2006/relationships/hyperlink" Target="consultantplus://offline/ref=723C23ACC2B106450C8139197044BDD3C2C88934BE22BA29E17ABCBD6A446911FBF5714981AA8911801089C1480D0013E04592CBD7469A120F7533EFu7f4D" TargetMode="External"/><Relationship Id="rId84" Type="http://schemas.openxmlformats.org/officeDocument/2006/relationships/hyperlink" Target="consultantplus://offline/ref=723C23ACC2B106450C8139197044BDD3C2C88934BA26BA29E278E1B7621D6513FCFA2E5E86E38510801088C645520506F11D9DCFCF589B0D137731uEfFD" TargetMode="External"/><Relationship Id="rId85" Type="http://schemas.openxmlformats.org/officeDocument/2006/relationships/hyperlink" Target="consultantplus://offline/ref=723C23ACC2B106450C8139197044BDD3C2C88934BA26BA29E278E1B7621D6513FCFA2E5E86E38510801088C545520506F11D9DCFCF589B0D137731uEfFD" TargetMode="External"/><Relationship Id="rId86" Type="http://schemas.openxmlformats.org/officeDocument/2006/relationships/hyperlink" Target="consultantplus://offline/ref=723C23ACC2B106450C8139197044BDD3C2C88934BE22BA29E17ABCBD6A446911FBF5714981AA8911801089C1490D0013E04592CBD7469A120F7533EFu7f4D" TargetMode="External"/><Relationship Id="rId87" Type="http://schemas.openxmlformats.org/officeDocument/2006/relationships/hyperlink" Target="consultantplus://offline/ref=723C23ACC2B106450C8139197044BDD3C2C88934BE22BA29E17ABCBD6A446911FBF5714981AA8911801089C1460D0013E04592CBD7469A120F7533EFu7f4D" TargetMode="External"/><Relationship Id="rId88" Type="http://schemas.openxmlformats.org/officeDocument/2006/relationships/hyperlink" Target="consultantplus://offline/ref=723C23ACC2B106450C8139197044BDD3C2C88934BA26BA29E278E1B7621D6513FCFA2E5E86E38510801088CB45520506F11D9DCFCF589B0D137731uEfFD" TargetMode="External"/><Relationship Id="rId89" Type="http://schemas.openxmlformats.org/officeDocument/2006/relationships/hyperlink" Target="consultantplus://offline/ref=723C23ACC2B106450C8139197044BDD3C2C88934B925B12DE278E1B7621D6513FCFA2E5E86E38510801089CB45520506F11D9DCFCF589B0D137731uEfFD" TargetMode="External"/><Relationship Id="rId90" Type="http://schemas.openxmlformats.org/officeDocument/2006/relationships/hyperlink" Target="consultantplus://offline/ref=723C23ACC2B106450C8139197044BDD3C2C88934BE22BA29E17ABCBD6A446911FBF5714981AA8911801089C1470D0013E04592CBD7469A120F7533EFu7f4D" TargetMode="External"/><Relationship Id="rId91" Type="http://schemas.openxmlformats.org/officeDocument/2006/relationships/hyperlink" Target="consultantplus://offline/ref=723C23ACC2B106450C8139197044BDD3C2C88934BE20B82BE375BCBD6A446911FBF5714981AA8911801089C0480D0013E04592CBD7469A120F7533EFu7f4D" TargetMode="External"/><Relationship Id="rId92" Type="http://schemas.openxmlformats.org/officeDocument/2006/relationships/hyperlink" Target="consultantplus://offline/ref=723C23ACC2B106450C8139197044BDD3C2C88934BE21BA2DE876BCBD6A446911FBF5714981AA8911801089C3480D0013E04592CBD7469A120F7533EFu7f4D" TargetMode="External"/><Relationship Id="rId93" Type="http://schemas.openxmlformats.org/officeDocument/2006/relationships/hyperlink" Target="consultantplus://offline/ref=723C23ACC2B106450C8139197044BDD3C2C88934BE21B022E774BCBD6A446911FBF5714981AA8911801089C14F0D0013E04592CBD7469A120F7533EFu7f4D" TargetMode="External"/><Relationship Id="rId94" Type="http://schemas.openxmlformats.org/officeDocument/2006/relationships/hyperlink" Target="consultantplus://offline/ref=723C23ACC2B106450C8139197044BDD3C2C88934BA26BA29E278E1B7621D6513FCFA2E5E86E38510801088CA45520506F11D9DCFCF589B0D137731uEfFD" TargetMode="External"/><Relationship Id="rId95" Type="http://schemas.openxmlformats.org/officeDocument/2006/relationships/hyperlink" Target="consultantplus://offline/ref=723C23ACC2B106450C8139197044BDD3C2C88934BE22BA29E17ABCBD6A446911FBF5714981AA8911801089C04E0D0013E04592CBD7469A120F7533EFu7f4D" TargetMode="External"/><Relationship Id="rId96" Type="http://schemas.openxmlformats.org/officeDocument/2006/relationships/hyperlink" Target="consultantplus://offline/ref=723C23ACC2B106450C8139197044BDD3C2C88934BE20B82BE375BCBD6A446911FBF5714981AA8911801089C0490D0013E04592CBD7469A120F7533EFu7f4D" TargetMode="External"/><Relationship Id="rId97" Type="http://schemas.openxmlformats.org/officeDocument/2006/relationships/hyperlink" Target="consultantplus://offline/ref=723C23ACC2B106450C8139197044BDD3C2C88934BE22BA29E17ABCBD6A446911FBF5714981AA8911801089C04C0D0013E04592CBD7469A120F7533EFu7f4D" TargetMode="External"/><Relationship Id="rId98" Type="http://schemas.openxmlformats.org/officeDocument/2006/relationships/hyperlink" Target="consultantplus://offline/ref=723C23ACC2B106450C8139197044BDD3C2C88934BE20B82BE375BCBD6A446911FBF5714981AA8911801089C0460D0013E04592CBD7469A120F7533EFu7f4D" TargetMode="External"/><Relationship Id="rId99" Type="http://schemas.openxmlformats.org/officeDocument/2006/relationships/hyperlink" Target="consultantplus://offline/ref=723C23ACC2B106450C8139197044BDD3C2C88934BE22BA29E17ABCBD6A446911FBF5714981AA8911801089C04D0D0013E04592CBD7469A120F7533EFu7f4D" TargetMode="External"/><Relationship Id="rId100" Type="http://schemas.openxmlformats.org/officeDocument/2006/relationships/hyperlink" Target="consultantplus://offline/ref=723C23ACC2B106450C8139197044BDD3C2C88934BE22BA29E17ABCBD6A446911FBF5714981AA8911801089C04B0D0013E04592CBD7469A120F7533EFu7f4D" TargetMode="External"/><Relationship Id="rId101" Type="http://schemas.openxmlformats.org/officeDocument/2006/relationships/hyperlink" Target="consultantplus://offline/ref=723C23ACC2B106450C8139197044BDD3C2C88934BE20B82BE375BCBD6A446911FBF5714981AA8911801089C0470D0013E04592CBD7469A120F7533EFu7f4D" TargetMode="External"/><Relationship Id="rId102" Type="http://schemas.openxmlformats.org/officeDocument/2006/relationships/hyperlink" Target="consultantplus://offline/ref=723C23ACC2B106450C8139197044BDD3C2C88934BE22BA29E17ABCBD6A446911FBF5714981AA8911801089C64E0D0013E04592CBD7469A120F7533EFu7f4D" TargetMode="External"/><Relationship Id="rId103" Type="http://schemas.openxmlformats.org/officeDocument/2006/relationships/hyperlink" Target="consultantplus://offline/ref=723C23ACC2B106450C8139197044BDD3C2C88934BE21BA2DE876BCBD6A446911FBF5714981AA8911801089C3490D0013E04592CBD7469A120F7533EFu7f4D" TargetMode="External"/><Relationship Id="rId104" Type="http://schemas.openxmlformats.org/officeDocument/2006/relationships/hyperlink" Target="consultantplus://offline/ref=723C23ACC2B106450C8139197044BDD3C2C88934BA26BA29E278E1B7621D6513FCFA2E5E86E3851080108BCB45520506F11D9DCFCF589B0D137731uEfFD" TargetMode="External"/><Relationship Id="rId105" Type="http://schemas.openxmlformats.org/officeDocument/2006/relationships/hyperlink" Target="consultantplus://offline/ref=723C23ACC2B106450C8139197044BDD3C2C88934BA2BB02BE278E1B7621D6513FCFA2E5E86E38510801088C645520506F11D9DCFCF589B0D137731uEfFD" TargetMode="External"/><Relationship Id="rId106" Type="http://schemas.openxmlformats.org/officeDocument/2006/relationships/hyperlink" Target="consultantplus://offline/ref=723C23ACC2B106450C8139197044BDD3C2C88934BE22BA29E17ABCBD6A446911FBF5714981AA8911801089C64D0D0013E04592CBD7469A120F7533EFu7f4D" TargetMode="External"/><Relationship Id="rId107" Type="http://schemas.openxmlformats.org/officeDocument/2006/relationships/hyperlink" Target="consultantplus://offline/ref=723C23ACC2B106450C8139197044BDD3C2C88934BE20B82BE375BCBD6A446911FBF5714981AA8911801089C74C0D0013E04592CBD7469A120F7533EFu7f4D" TargetMode="External"/><Relationship Id="rId108" Type="http://schemas.openxmlformats.org/officeDocument/2006/relationships/hyperlink" Target="consultantplus://offline/ref=723C23ACC2B106450C8139197044BDD3C2C88934B925B12DE278E1B7621D6513FCFA2E5E86E38510801088C045520506F11D9DCFCF589B0D137731uEfFD" TargetMode="External"/><Relationship Id="rId109" Type="http://schemas.openxmlformats.org/officeDocument/2006/relationships/hyperlink" Target="consultantplus://offline/ref=723C23ACC2B106450C8139197044BDD3C2C88934BE22BA29E17ABCBD6A446911FBF5714981AA8911801089C64A0D0013E04592CBD7469A120F7533EFu7f4D" TargetMode="External"/><Relationship Id="rId110" Type="http://schemas.openxmlformats.org/officeDocument/2006/relationships/hyperlink" Target="consultantplus://offline/ref=723C23ACC2B106450C8139197044BDD3C2C88934BE26B82AE677BCBD6A446911FBF5714981AA8911801080C04E0D0013E04592CBD7469A120F7533EFu7f4D" TargetMode="External"/><Relationship Id="rId111" Type="http://schemas.openxmlformats.org/officeDocument/2006/relationships/hyperlink" Target="consultantplus://offline/ref=723C23ACC2B106450C8139197044BDD3C2C88934BE22BA29E17ABCBD6A446911FBF5714981AA8911801089C64B0D0013E04592CBD7469A120F7533EFu7f4D" TargetMode="External"/><Relationship Id="rId112" Type="http://schemas.openxmlformats.org/officeDocument/2006/relationships/hyperlink" Target="consultantplus://offline/ref=723C23ACC2B106450C8139197044BDD3C2C88934BE22BA29E17ABCBD6A446911FBF5714981AA8911801089C6490D0013E04592CBD7469A120F7533EFu7f4D" TargetMode="External"/><Relationship Id="rId113" Type="http://schemas.openxmlformats.org/officeDocument/2006/relationships/hyperlink" Target="consultantplus://offline/ref=723C23ACC2B106450C8139197044BDD3C2C88934BE22BA29E17ABCBD6A446911FBF5714981AA8911801089C6470D0013E04592CBD7469A120F7533EFu7f4D" TargetMode="External"/><Relationship Id="rId114" Type="http://schemas.openxmlformats.org/officeDocument/2006/relationships/hyperlink" Target="consultantplus://offline/ref=723C23ACC2B106450C8139197044BDD3C2C88934BE22BA29E17ABCBD6A446911FBF5714981AA8911801089C54E0D0013E04592CBD7469A120F7533EFu7f4D" TargetMode="External"/><Relationship Id="rId115" Type="http://schemas.openxmlformats.org/officeDocument/2006/relationships/hyperlink" Target="consultantplus://offline/ref=723C23ACC2B106450C8139197044BDD3C2C88934BA26BA29E278E1B7621D6513FCFA2E5E86E3851080108AC045520506F11D9DCFCF589B0D137731uEfFD" TargetMode="External"/><Relationship Id="rId116" Type="http://schemas.openxmlformats.org/officeDocument/2006/relationships/hyperlink" Target="consultantplus://offline/ref=723C23ACC2B106450C8127146628E3DAC8CBDF3EBF2AB37DBC27BAEA35146F44A9B52F10C0E89A10810E8BC34Cu0f4D" TargetMode="External"/><Relationship Id="rId117" Type="http://schemas.openxmlformats.org/officeDocument/2006/relationships/hyperlink" Target="consultantplus://offline/ref=723C23ACC2B106450C8139197044BDD3C2C88934BE20B82BE375BCBD6A446911FBF5714981AA8911801089C74D0D0013E04592CBD7469A120F7533EFu7f4D" TargetMode="External"/><Relationship Id="rId118" Type="http://schemas.openxmlformats.org/officeDocument/2006/relationships/hyperlink" Target="consultantplus://offline/ref=723C23ACC2B106450C8139197044BDD3C2C88934BE22BA29E17ABCBD6A446911FBF5714981AA8911801089C54C0D0013E04592CBD7469A120F7533EFu7f4D" TargetMode="External"/><Relationship Id="rId119" Type="http://schemas.openxmlformats.org/officeDocument/2006/relationships/hyperlink" Target="consultantplus://offline/ref=723C23ACC2B106450C8139197044BDD3C2C88934BE22BA29E17ABCBD6A446911FBF5714981AA8911801089C54A0D0013E04592CBD7469A120F7533EFu7f4D" TargetMode="External"/><Relationship Id="rId120" Type="http://schemas.openxmlformats.org/officeDocument/2006/relationships/hyperlink" Target="consultantplus://offline/ref=723C23ACC2B106450C8139197044BDD3C2C88934BA26BA29E278E1B7621D6513FCFA2E5E86E3851080108AC545520506F11D9DCFCF589B0D137731uEfFD" TargetMode="External"/><Relationship Id="rId121" Type="http://schemas.openxmlformats.org/officeDocument/2006/relationships/hyperlink" Target="consultantplus://offline/ref=723C23ACC2B106450C8127146628E3DAC8CBDF3EBF2AB37DBC27BAEA35146F44BBB57719C1E5D041C44584C148185443BA129FCBuDf3D" TargetMode="External"/><Relationship Id="rId122" Type="http://schemas.openxmlformats.org/officeDocument/2006/relationships/hyperlink" Target="consultantplus://offline/ref=723C23ACC2B106450C8139197044BDD3C2C88934BE23BD2BE277BCBD6A446911FBF5714981AA8911801089C4470D0013E04592CBD7469A120F7533EFu7f4D" TargetMode="External"/><Relationship Id="rId123" Type="http://schemas.openxmlformats.org/officeDocument/2006/relationships/hyperlink" Target="consultantplus://offline/ref=723C23ACC2B106450C8139197044BDD3C2C88934BE23BD2BE277BCBD6A446911FBF5714981AA8911801089CB4F0D0013E04592CBD7469A120F7533EFu7f4D" TargetMode="External"/><Relationship Id="rId124" Type="http://schemas.openxmlformats.org/officeDocument/2006/relationships/hyperlink" Target="consultantplus://offline/ref=723C23ACC2B106450C8139197044BDD3C2C88934BE23BD2BE277BCBD6A446911FBF5714981AA8911801089CB4C0D0013E04592CBD7469A120F7533EFu7f4D" TargetMode="External"/><Relationship Id="rId125" Type="http://schemas.openxmlformats.org/officeDocument/2006/relationships/hyperlink" Target="consultantplus://offline/ref=723C23ACC2B106450C8139197044BDD3C2C88934BE23BD2BE277BCBD6A446911FBF5714981AA8911801089CB4D0D0013E04592CBD7469A120F7533EFu7f4D" TargetMode="External"/><Relationship Id="rId126" Type="http://schemas.openxmlformats.org/officeDocument/2006/relationships/hyperlink" Target="consultantplus://offline/ref=723C23ACC2B106450C8139197044BDD3C2C88934BE23BD2BE277BCBD6A446911FBF5714981AA8911801089CB4A0D0013E04592CBD7469A120F7533EFu7f4D" TargetMode="External"/><Relationship Id="rId127" Type="http://schemas.openxmlformats.org/officeDocument/2006/relationships/hyperlink" Target="consultantplus://offline/ref=723C23ACC2B106450C8139197044BDD3C2C88934BE20B82BE375BCBD6A446911FBF5714981AA8911801089C74A0D0013E04592CBD7469A120F7533EFu7f4D" TargetMode="External"/><Relationship Id="rId128" Type="http://schemas.openxmlformats.org/officeDocument/2006/relationships/hyperlink" Target="consultantplus://offline/ref=723C23ACC2B106450C8139197044BDD3C2C88934BE22BA29E17ABCBD6A446911FBF5714981AA8911801089C5480D0013E04592CBD7469A120F7533EFu7f4D" TargetMode="External"/><Relationship Id="rId129" Type="http://schemas.openxmlformats.org/officeDocument/2006/relationships/hyperlink" Target="consultantplus://offline/ref=723C23ACC2B106450C8139197044BDD3C2C88934BE22BA29E17ABCBD6A446911FBF5714981AA8911801089C5470D0013E04592CBD7469A120F7533EFu7f4D" TargetMode="External"/><Relationship Id="rId130" Type="http://schemas.openxmlformats.org/officeDocument/2006/relationships/hyperlink" Target="consultantplus://offline/ref=723C23ACC2B106450C8139197044BDD3C2C88934BE22BA29E17ABCBD6A446911FBF5714981AA8911801089C44C0D0013E04592CBD7469A120F7533EFu7f4D" TargetMode="External"/><Relationship Id="rId131" Type="http://schemas.openxmlformats.org/officeDocument/2006/relationships/hyperlink" Target="consultantplus://offline/ref=723C23ACC2B106450C8139197044BDD3C2C88934BE22BA29E17ABCBD6A446911FBF5714981AA8911801089C44A0D0013E04592CBD7469A120F7533EFu7f4D" TargetMode="External"/><Relationship Id="rId132" Type="http://schemas.openxmlformats.org/officeDocument/2006/relationships/hyperlink" Target="consultantplus://offline/ref=723C23ACC2B106450C8139197044BDD3C2C88934BA26BA29E278E1B7621D6513FCFA2E5E86E3851080108DC245520506F11D9DCFCF589B0D137731uEfFD" TargetMode="External"/><Relationship Id="rId133" Type="http://schemas.openxmlformats.org/officeDocument/2006/relationships/hyperlink" Target="consultantplus://offline/ref=723C23ACC2B106450C8139197044BDD3C2C88934BE22BA29E17ABCBD6A446911FBF5714981AA8911801089C4480D0013E04592CBD7469A120F7533EFu7f4D" TargetMode="External"/><Relationship Id="rId134" Type="http://schemas.openxmlformats.org/officeDocument/2006/relationships/hyperlink" Target="consultantplus://offline/ref=723C23ACC2B106450C8139197044BDD3C2C88934BE22BA29E17ABCBD6A446911FBF5714981AA8911801089C4460D0013E04592CBD7469A120F7533EFu7f4D" TargetMode="External"/><Relationship Id="rId135" Type="http://schemas.openxmlformats.org/officeDocument/2006/relationships/hyperlink" Target="consultantplus://offline/ref=723C23ACC2B106450C8139197044BDD3C2C88934BE21BA2DE876BCBD6A446911FBF5714981AA8911801089C3460D0013E04592CBD7469A120F7533EFu7f4D" TargetMode="External"/><Relationship Id="rId136" Type="http://schemas.openxmlformats.org/officeDocument/2006/relationships/hyperlink" Target="consultantplus://offline/ref=723C23ACC2B106450C8139197044BDD3C2C88934B925B12DE278E1B7621D6513FCFA2E5E86E38510801088C645520506F11D9DCFCF589B0D137731uEfFD" TargetMode="External"/><Relationship Id="rId137" Type="http://schemas.openxmlformats.org/officeDocument/2006/relationships/hyperlink" Target="consultantplus://offline/ref=723C23ACC2B106450C8139197044BDD3C2C88934BA26BA29E278E1B7621D6513FCFA2E5E86E3851080108DC645520506F11D9DCFCF589B0D137731uEfFD" TargetMode="External"/><Relationship Id="rId138" Type="http://schemas.openxmlformats.org/officeDocument/2006/relationships/hyperlink" Target="consultantplus://offline/ref=723C23ACC2B106450C8139197044BDD3C2C88934BE22BA29E17ABCBD6A446911FBF5714981AA8911801089CB4E0D0013E04592CBD7469A120F7533EFu7f4D" TargetMode="External"/><Relationship Id="rId139" Type="http://schemas.openxmlformats.org/officeDocument/2006/relationships/hyperlink" Target="consultantplus://offline/ref=723C23ACC2B106450C8139197044BDD3C2C88934BE21BA2DE876BCBD6A446911FBF5714981AA8911801089C3470D0013E04592CBD7469A120F7533EFu7f4D" TargetMode="External"/><Relationship Id="rId140" Type="http://schemas.openxmlformats.org/officeDocument/2006/relationships/hyperlink" Target="consultantplus://offline/ref=723C23ACC2B106450C8139197044BDD3C2C88934BA26BA29E278E1B7621D6513FCFA2E5E86E3851080108DC545520506F11D9DCFCF589B0D137731uEfFD" TargetMode="External"/><Relationship Id="rId141" Type="http://schemas.openxmlformats.org/officeDocument/2006/relationships/hyperlink" Target="consultantplus://offline/ref=723C23ACC2B106450C8139197044BDD3C2C88934BE20B82BE375BCBD6A446911FBF5714981AA8911801089C74B0D0013E04592CBD7469A120F7533EFu7f4D" TargetMode="External"/><Relationship Id="rId142" Type="http://schemas.openxmlformats.org/officeDocument/2006/relationships/hyperlink" Target="consultantplus://offline/ref=723C23ACC2B106450C8139197044BDD3C2C88934BA26BA29E278E1B7621D6513FCFA2E5E86E3851080108DCB45520506F11D9DCFCF589B0D137731uEfFD" TargetMode="External"/><Relationship Id="rId143" Type="http://schemas.openxmlformats.org/officeDocument/2006/relationships/hyperlink" Target="consultantplus://offline/ref=723C23ACC2B106450C8139197044BDD3C2C88934BA2BB02BE278E1B7621D6513FCFA2E5E86E38510801088CB45520506F11D9DCFCF589B0D137731uEfFD" TargetMode="External"/><Relationship Id="rId144" Type="http://schemas.openxmlformats.org/officeDocument/2006/relationships/hyperlink" Target="consultantplus://offline/ref=723C23ACC2B106450C8139197044BDD3C2C88934BE22BA29E17ABCBD6A446911FBF5714981AA8911801089CB4C0D0013E04592CBD7469A120F7533EFu7f4D" TargetMode="External"/><Relationship Id="rId145" Type="http://schemas.openxmlformats.org/officeDocument/2006/relationships/hyperlink" Target="consultantplus://offline/ref=723C23ACC2B106450C8139197044BDD3C2C88934BE20B82BE375BCBD6A446911FBF5714981AA8911801089C74B0D0013E04592CBD7469A120F7533EFu7f4D" TargetMode="External"/><Relationship Id="rId146" Type="http://schemas.openxmlformats.org/officeDocument/2006/relationships/hyperlink" Target="consultantplus://offline/ref=723C23ACC2B106450C8139197044BDD3C2C88934BE20B82BE375BCBD6A446911FBF5714981AA8911801089C7480D0013E04592CBD7469A120F7533EFu7f4D" TargetMode="External"/><Relationship Id="rId147" Type="http://schemas.openxmlformats.org/officeDocument/2006/relationships/hyperlink" Target="consultantplus://offline/ref=723C23ACC2B106450C8139197044BDD3C2C88934BE22BA29E17ABCBD6A446911FBF5714981AA8911801089CB480D0013E04592CBD7469A120F7533EFu7f4D" TargetMode="External"/><Relationship Id="rId148" Type="http://schemas.openxmlformats.org/officeDocument/2006/relationships/hyperlink" Target="consultantplus://offline/ref=723C23ACC2B106450C8139197044BDD3C2C88934BE20B82BE375BCBD6A446911FBF5714981AA8911801089C7470D0013E04592CBD7469A120F7533EFu7f4D" TargetMode="External"/><Relationship Id="rId149" Type="http://schemas.openxmlformats.org/officeDocument/2006/relationships/hyperlink" Target="consultantplus://offline/ref=723C23ACC2B106450C8139197044BDD3C2C88934BE22BA29E17ABCBD6A446911FBF5714981AA8911801089CB490D0013E04592CBD7469A120F7533EFu7f4D" TargetMode="External"/><Relationship Id="rId150" Type="http://schemas.openxmlformats.org/officeDocument/2006/relationships/hyperlink" Target="consultantplus://offline/ref=723C23ACC2B106450C8139197044BDD3C2C88934BE20B82BE375BCBD6A446911FBF5714981AA8911801089C7470D0013E04592CBD7469A120F7533EFu7f4D" TargetMode="External"/><Relationship Id="rId151" Type="http://schemas.openxmlformats.org/officeDocument/2006/relationships/hyperlink" Target="consultantplus://offline/ref=723C23ACC2B106450C8139197044BDD3C2C88934BE23BD2BE277BCBD6A446911FBF5714981AA8911801089CB4B0D0013E04592CBD7469A120F7533EFu7f4D" TargetMode="External"/><Relationship Id="rId152" Type="http://schemas.openxmlformats.org/officeDocument/2006/relationships/hyperlink" Target="consultantplus://offline/ref=723C23ACC2B106450C8139197044BDD3C2C88934BE20B82BE375BCBD6A446911FBF5714981AA8911801089C64E0D0013E04592CBD7469A120F7533EFu7f4D" TargetMode="External"/><Relationship Id="rId153" Type="http://schemas.openxmlformats.org/officeDocument/2006/relationships/hyperlink" Target="consultantplus://offline/ref=723C23ACC2B106450C8139197044BDD3C2C88934BE22BA29E17ABCBD6A446911FBF5714981AA8911801089CB460D0013E04592CBD7469A120F7533EFu7f4D" TargetMode="External"/><Relationship Id="rId154" Type="http://schemas.openxmlformats.org/officeDocument/2006/relationships/hyperlink" Target="consultantplus://offline/ref=723C23ACC2B106450C8139197044BDD3C2C88934BE20B82BE375BCBD6A446911FBF5714981AA8911801089C64F0D0013E04592CBD7469A120F7533EFu7f4D" TargetMode="External"/><Relationship Id="rId155" Type="http://schemas.openxmlformats.org/officeDocument/2006/relationships/hyperlink" Target="consultantplus://offline/ref=723C23ACC2B106450C8139197044BDD3C2C88934BE22BA29E17ABCBD6A446911FBF5714981AA8911801089CB470D0013E04592CBD7469A120F7533EFu7f4D" TargetMode="External"/><Relationship Id="rId156" Type="http://schemas.openxmlformats.org/officeDocument/2006/relationships/hyperlink" Target="consultantplus://offline/ref=723C23ACC2B106450C8139197044BDD3C2C88934BE20B82BE375BCBD6A446911FBF5714981AA8911801089C64F0D0013E04592CBD7469A120F7533EFu7f4D" TargetMode="External"/><Relationship Id="rId157" Type="http://schemas.openxmlformats.org/officeDocument/2006/relationships/hyperlink" Target="consultantplus://offline/ref=723C23ACC2B106450C8139197044BDD3C2C88934BE23BD2BE277BCBD6A446911FBF5714981AA8911801089CB490D0013E04592CBD7469A120F7533EFu7f4D" TargetMode="External"/><Relationship Id="rId158" Type="http://schemas.openxmlformats.org/officeDocument/2006/relationships/hyperlink" Target="consultantplus://offline/ref=723C23ACC2B106450C8139197044BDD3C2C88934BE20B82BE375BCBD6A446911FBF5714981AA8911801089C64D0D0013E04592CBD7469A120F7533EFu7f4D" TargetMode="External"/><Relationship Id="rId159" Type="http://schemas.openxmlformats.org/officeDocument/2006/relationships/hyperlink" Target="consultantplus://offline/ref=723C23ACC2B106450C8139197044BDD3C2C88934BE23BD2BE277BCBD6A446911FBF5714981AA8911801089CB460D0013E04592CBD7469A120F7533EFu7f4D" TargetMode="External"/><Relationship Id="rId160" Type="http://schemas.openxmlformats.org/officeDocument/2006/relationships/hyperlink" Target="consultantplus://offline/ref=723C23ACC2B106450C8139197044BDD3C2C88934BE20B82BE375BCBD6A446911FBF5714981AA8911801089C64A0D0013E04592CBD7469A120F7533EFu7f4D" TargetMode="External"/><Relationship Id="rId161" Type="http://schemas.openxmlformats.org/officeDocument/2006/relationships/hyperlink" Target="consultantplus://offline/ref=723C23ACC2B106450C8139197044BDD3C2C88934BE23BD2BE277BCBD6A446911FBF5714981AA8911801089CB470D0013E04592CBD7469A120F7533EFu7f4D" TargetMode="External"/><Relationship Id="rId162" Type="http://schemas.openxmlformats.org/officeDocument/2006/relationships/hyperlink" Target="consultantplus://offline/ref=723C23ACC2B106450C8139197044BDD3C2C88934BE20B82BE375BCBD6A446911FBF5714981AA8911801089C64B0D0013E04592CBD7469A120F7533EFu7f4D" TargetMode="External"/><Relationship Id="rId163" Type="http://schemas.openxmlformats.org/officeDocument/2006/relationships/hyperlink" Target="consultantplus://offline/ref=723C23ACC2B106450C8139197044BDD3C2C88934BE23BD2BE277BCBD6A446911FBF5714981AA8911801089CA4F0D0013E04592CBD7469A120F7533EFu7f4D" TargetMode="External"/><Relationship Id="rId164" Type="http://schemas.openxmlformats.org/officeDocument/2006/relationships/hyperlink" Target="consultantplus://offline/ref=723C23ACC2B106450C8139197044BDD3C2C88934BE20B82BE375BCBD6A446911FBF5714981AA8911801089C6480D0013E04592CBD7469A120F7533EFu7f4D" TargetMode="External"/><Relationship Id="rId165" Type="http://schemas.openxmlformats.org/officeDocument/2006/relationships/hyperlink" Target="consultantplus://offline/ref=723C23ACC2B106450C8139197044BDD3C2C88934BE20B82BE375BCBD6A446911FBF5714981AA8911801089C6490D0013E04592CBD7469A120F7533EFu7f4D" TargetMode="External"/><Relationship Id="rId166" Type="http://schemas.openxmlformats.org/officeDocument/2006/relationships/hyperlink" Target="consultantplus://offline/ref=723C23ACC2B106450C8139197044BDD3C2C88934BE22BA29E17ABCBD6A446911FBF5714981AA8911801089CA4D0D0013E04592CBD7469A120F7533EFu7f4D" TargetMode="External"/><Relationship Id="rId167" Type="http://schemas.openxmlformats.org/officeDocument/2006/relationships/hyperlink" Target="consultantplus://offline/ref=723C23ACC2B106450C8139197044BDD3C2C88934BE22BA29E17ABCBD6A446911FBF5714981AA8911801089CA4A0D0013E04592CBD7469A120F7533EFu7f4D" TargetMode="External"/><Relationship Id="rId168" Type="http://schemas.openxmlformats.org/officeDocument/2006/relationships/hyperlink" Target="consultantplus://offline/ref=723C23ACC2B106450C8139197044BDD3C2C88934BA26BA29E278E1B7621D6513FCFA2E5E86E3851080108CC145520506F11D9DCFCF589B0D137731uEfFD" TargetMode="External"/><Relationship Id="rId169" Type="http://schemas.openxmlformats.org/officeDocument/2006/relationships/hyperlink" Target="consultantplus://offline/ref=723C23ACC2B106450C8139197044BDD3C2C88934BE22BA29E17ABCBD6A446911FBF5714981AA8911801089CA490D0013E04592CBD7469A120F7533EFu7f4D" TargetMode="External"/><Relationship Id="rId170" Type="http://schemas.openxmlformats.org/officeDocument/2006/relationships/hyperlink" Target="consultantplus://offline/ref=723C23ACC2B106450C8139197044BDD3C2C88934BE20B82BE375BCBD6A446911FBF5714981AA8911801089C6460D0013E04592CBD7469A120F7533EFu7f4D" TargetMode="External"/><Relationship Id="rId171" Type="http://schemas.openxmlformats.org/officeDocument/2006/relationships/hyperlink" Target="consultantplus://offline/ref=723C23ACC2B106450C8139197044BDD3C2C88934BE22BA29E17ABCBD6A446911FBF5714981AA8911801089CA460D0013E04592CBD7469A120F7533EFu7f4D" TargetMode="External"/><Relationship Id="rId172" Type="http://schemas.openxmlformats.org/officeDocument/2006/relationships/hyperlink" Target="consultantplus://offline/ref=723C23ACC2B106450C8139197044BDD3C2C88934BE22BA29E17ABCBD6A446911FBF5714981AA8911801089CA470D0013E04592CBD7469A120F7533EFu7f4D" TargetMode="External"/><Relationship Id="rId173" Type="http://schemas.openxmlformats.org/officeDocument/2006/relationships/hyperlink" Target="consultantplus://offline/ref=723C23ACC2B106450C8139197044BDD3C2C88934BE22BA29E17ABCBD6A446911FBF5714981AA8911801088C34E0D0013E04592CBD7469A120F7533EFu7f4D" TargetMode="External"/><Relationship Id="rId174" Type="http://schemas.openxmlformats.org/officeDocument/2006/relationships/hyperlink" Target="consultantplus://offline/ref=723C23ACC2B106450C8139197044BDD3C2C88934BE22BA29E17ABCBD6A446911FBF5714981AA8911801088C34F0D0013E04592CBD7469A120F7533EFu7f4D" TargetMode="External"/><Relationship Id="rId175" Type="http://schemas.openxmlformats.org/officeDocument/2006/relationships/hyperlink" Target="consultantplus://offline/ref=723C23ACC2B106450C8139197044BDD3C2C88934BE22BA29E17ABCBD6A446911FBF5714981AA8911801088C34C0D0013E04592CBD7469A120F7533EFu7f4D" TargetMode="External"/><Relationship Id="rId176" Type="http://schemas.openxmlformats.org/officeDocument/2006/relationships/hyperlink" Target="consultantplus://offline/ref=723C23ACC2B106450C8139197044BDD3C2C88934BE22BA29E17ABCBD6A446911FBF5714981AA8911801088C34A0D0013E04592CBD7469A120F7533EFu7f4D" TargetMode="External"/><Relationship Id="rId177" Type="http://schemas.openxmlformats.org/officeDocument/2006/relationships/hyperlink" Target="consultantplus://offline/ref=723C23ACC2B106450C8139197044BDD3C2C88934BE20B82BE375BCBD6A446911FBF5714981AA8911801089C54E0D0013E04592CBD7469A120F7533EFu7f4D" TargetMode="External"/><Relationship Id="rId178" Type="http://schemas.openxmlformats.org/officeDocument/2006/relationships/hyperlink" Target="consultantplus://offline/ref=723C23ACC2B106450C8139197044BDD3C2C88934BE22BA29E17ABCBD6A446911FBF5714981AA8911801088C34B0D0013E04592CBD7469A120F7533EFu7f4D" TargetMode="External"/><Relationship Id="rId179" Type="http://schemas.openxmlformats.org/officeDocument/2006/relationships/hyperlink" Target="consultantplus://offline/ref=723C23ACC2B106450C8139197044BDD3C2C88934BE23BD2BE277BCBD6A446911FBF5714981AA8911801089CA4C0D0013E04592CBD7469A120F7533EFu7f4D" TargetMode="External"/><Relationship Id="rId180" Type="http://schemas.openxmlformats.org/officeDocument/2006/relationships/hyperlink" Target="consultantplus://offline/ref=723C23ACC2B106450C8139197044BDD3C2C88934BE22BA29E17ABCBD6A446911FBF5714981AA8911801088C3490D0013E04592CBD7469A120F7533EFu7f4D" TargetMode="External"/><Relationship Id="rId181" Type="http://schemas.openxmlformats.org/officeDocument/2006/relationships/hyperlink" Target="consultantplus://offline/ref=723C23ACC2B106450C8139197044BDD3C2C88934BE22BA29E17ABCBD6A446911FBF5714981AA8911801088C3470D0013E04592CBD7469A120F7533EFu7f4D" TargetMode="External"/><Relationship Id="rId182" Type="http://schemas.openxmlformats.org/officeDocument/2006/relationships/hyperlink" Target="consultantplus://offline/ref=723C23ACC2B106450C8139197044BDD3C2C88934BE22BA29E17ABCBD6A446911FBF5714981AA8911801088C24E0D0013E04592CBD7469A120F7533EFu7f4D" TargetMode="External"/><Relationship Id="rId183" Type="http://schemas.openxmlformats.org/officeDocument/2006/relationships/hyperlink" Target="consultantplus://offline/ref=723C23ACC2B106450C8139197044BDD3C2C88934BE22BA29E17ABCBD6A446911FBF5714981AA8911801088C24F0D0013E04592CBD7469A120F7533EFu7f4D" TargetMode="External"/><Relationship Id="rId184" Type="http://schemas.openxmlformats.org/officeDocument/2006/relationships/hyperlink" Target="consultantplus://offline/ref=723C23ACC2B106450C8139197044BDD3C2C88934BE21BA2DE876BCBD6A446911FBF5714981AA8911801089C24E0D0013E04592CBD7469A120F7533EFu7f4D" TargetMode="External"/><Relationship Id="rId185" Type="http://schemas.openxmlformats.org/officeDocument/2006/relationships/hyperlink" Target="consultantplus://offline/ref=723C23ACC2B106450C8139197044BDD3C2C88934BA26BA29E278E1B7621D6513FCFA2E5E86E3851080108CC445520506F11D9DCFCF589B0D137731uEfFD" TargetMode="External"/><Relationship Id="rId186" Type="http://schemas.openxmlformats.org/officeDocument/2006/relationships/hyperlink" Target="consultantplus://offline/ref=723C23ACC2B106450C8139197044BDD3C2C88934BA2BB02BE278E1B7621D6513FCFA2E5E86E38510801088CA45520506F11D9DCFCF589B0D137731uEfFD" TargetMode="External"/><Relationship Id="rId187" Type="http://schemas.openxmlformats.org/officeDocument/2006/relationships/hyperlink" Target="consultantplus://offline/ref=723C23ACC2B106450C8139197044BDD3C2C88934BE22BA29E17ABCBD6A446911FBF5714981AA8911801088C24A0D0013E04592CBD7469A120F7533EFu7f4D" TargetMode="External"/><Relationship Id="rId188" Type="http://schemas.openxmlformats.org/officeDocument/2006/relationships/hyperlink" Target="consultantplus://offline/ref=723C23ACC2B106450C8139197044BDD3C2C88934BE22BA29E17ABCBD6A446911FBF5714981AA8911801088C24B0D0013E04592CBD7469A120F7533EFu7f4D" TargetMode="External"/><Relationship Id="rId189" Type="http://schemas.openxmlformats.org/officeDocument/2006/relationships/hyperlink" Target="consultantplus://offline/ref=723C23ACC2B106450C8139197044BDD3C2C88934BE22BA29E17ABCBD6A446911FBF5714981AA8911801088C2490D0013E04592CBD7469A120F7533EFu7f4D" TargetMode="External"/><Relationship Id="rId190" Type="http://schemas.openxmlformats.org/officeDocument/2006/relationships/hyperlink" Target="consultantplus://offline/ref=723C23ACC2B106450C8139197044BDD3C2C88934BE22BA29E17ABCBD6A446911FBF5714981AA8911801088C2470D0013E04592CBD7469A120F7533EFu7f4D" TargetMode="External"/><Relationship Id="rId191" Type="http://schemas.openxmlformats.org/officeDocument/2006/relationships/hyperlink" Target="consultantplus://offline/ref=723C23ACC2B106450C8139197044BDD3C2C88934BE22BA29E17ABCBD6A446911FBF5714981AA8911801088C14E0D0013E04592CBD7469A120F7533EFu7f4D" TargetMode="External"/><Relationship Id="rId192" Type="http://schemas.openxmlformats.org/officeDocument/2006/relationships/hyperlink" Target="consultantplus://offline/ref=723C23ACC2B106450C8139197044BDD3C2C88934BE20B82BE375BCBD6A446911FBF5714981AA8911801089C54E0D0013E04592CBD7469A120F7533EFu7f4D" TargetMode="External"/><Relationship Id="rId193" Type="http://schemas.openxmlformats.org/officeDocument/2006/relationships/hyperlink" Target="consultantplus://offline/ref=723C23ACC2B106450C8139197044BDD3C2C88934BE22BA29E17ABCBD6A446911FBF5714981AA8911801088C14F0D0013E04592CBD7469A120F7533EFu7f4D" TargetMode="External"/><Relationship Id="rId194" Type="http://schemas.openxmlformats.org/officeDocument/2006/relationships/hyperlink" Target="consultantplus://offline/ref=723C23ACC2B106450C8139197044BDD3C2C88934BE22BA29E17ABCBD6A446911FBF5714981AA8911801088C14C0D0013E04592CBD7469A120F7533EFu7f4D" TargetMode="External"/><Relationship Id="rId195" Type="http://schemas.openxmlformats.org/officeDocument/2006/relationships/hyperlink" Target="consultantplus://offline/ref=723C23ACC2B106450C8127146628E3DAC8CBDF3EBF2AB37DBC27BAEA35146F44BBB5771FC6EA8F44D154DCCE4C004A42A50E9DC9D3u5fAD" TargetMode="External"/><Relationship Id="rId196" Type="http://schemas.openxmlformats.org/officeDocument/2006/relationships/hyperlink" Target="consultantplus://offline/ref=723C23ACC2B106450C8139197044BDD3C2C88934BE20B82BE375BCBD6A446911FBF5714981AA8911801089C54F0D0013E04592CBD7469A120F7533EFu7f4D" TargetMode="External"/><Relationship Id="rId197" Type="http://schemas.openxmlformats.org/officeDocument/2006/relationships/hyperlink" Target="consultantplus://offline/ref=723C23ACC2B106450C8139197044BDD3C2C88934BA26BA29E278E1B7621D6513FCFA2E5E86E3851080108FC345520506F11D9DCFCF589B0D137731uEfFD" TargetMode="External"/><Relationship Id="rId198" Type="http://schemas.openxmlformats.org/officeDocument/2006/relationships/hyperlink" Target="consultantplus://offline/ref=723C23ACC2B106450C8139197044BDD3C2C88934BE20B82BE375BCBD6A446911FBF5714981AA8911801089C54D0D0013E04592CBD7469A120F7533EFu7f4D" TargetMode="External"/><Relationship Id="rId199" Type="http://schemas.openxmlformats.org/officeDocument/2006/relationships/hyperlink" Target="consultantplus://offline/ref=723C23ACC2B106450C8139197044BDD3C2C88934BE22BA29E17ABCBD6A446911FBF5714981AA8911801088C14D0D0013E04592CBD7469A120F7533EFu7f4D" TargetMode="External"/><Relationship Id="rId200" Type="http://schemas.openxmlformats.org/officeDocument/2006/relationships/hyperlink" Target="consultantplus://offline/ref=723C23ACC2B106450C8139197044BDD3C2C88934BA26BA29E278E1B7621D6513FCFA2E5E86E3851080108FC145520506F11D9DCFCF589B0D137731uEfFD" TargetMode="External"/><Relationship Id="rId201" Type="http://schemas.openxmlformats.org/officeDocument/2006/relationships/hyperlink" Target="consultantplus://offline/ref=723C23ACC2B106450C8127146628E3DAC8CBDF3EBF2AB37DBC27BAEA35146F44BBB5771CC7E78F44D154DCCE4C004A42A50E9DC9D3u5fAD" TargetMode="External"/><Relationship Id="rId202" Type="http://schemas.openxmlformats.org/officeDocument/2006/relationships/hyperlink" Target="consultantplus://offline/ref=723C23ACC2B106450C8127146628E3DAC8CBDF3EBF2AB37DBC27BAEA35146F44BBB5771CC2EE8411811BDD920A535940A20E9FC8CF5A9A11u1f3D" TargetMode="External"/><Relationship Id="rId203" Type="http://schemas.openxmlformats.org/officeDocument/2006/relationships/hyperlink" Target="consultantplus://offline/ref=723C23ACC2B106450C8139197044BDD3C2C88934BE21BA2DE876BCBD6A446911FBF5714981AA8911801089C24C0D0013E04592CBD7469A120F7533EFu7f4D" TargetMode="External"/><Relationship Id="rId204" Type="http://schemas.openxmlformats.org/officeDocument/2006/relationships/hyperlink" Target="consultantplus://offline/ref=723C23ACC2B106450C8127146628E3DAC8CBD239BF26B37DBC27BAEA35146F44BBB5771FC9BAD554D51D8BC55006555CA6109DuCfBD" TargetMode="External"/><Relationship Id="rId205" Type="http://schemas.openxmlformats.org/officeDocument/2006/relationships/hyperlink" Target="consultantplus://offline/ref=723C23ACC2B106450C8139197044BDD3C2C88934BE20B82BE375BCBD6A446911FBF5714981AA8911801089C54B0D0013E04592CBD7469A120F7533EFu7f4D" TargetMode="External"/><Relationship Id="rId206" Type="http://schemas.openxmlformats.org/officeDocument/2006/relationships/hyperlink" Target="consultantplus://offline/ref=723C23ACC2B106450C8139197044BDD3C2C88934BE20B82BE375BCBD6A446911FBF5714981AA8911801089CB4D0D0013E04592CBD7469A120F7533EFu7f4D" TargetMode="External"/><Relationship Id="rId207" Type="http://schemas.openxmlformats.org/officeDocument/2006/relationships/hyperlink" Target="consultantplus://offline/ref=723C23ACC2B106450C8139197044BDD3C2C88934BE22BA29E17ABCBD6A446911FBF5714981AA8911801088C04F0D0013E04592CBD7469A120F7533EFu7f4D" TargetMode="External"/><Relationship Id="rId208" Type="http://schemas.openxmlformats.org/officeDocument/2006/relationships/hyperlink" Target="consultantplus://offline/ref=723C23ACC2B106450C8139197044BDD3C2C88934BE22BA29E17ABCBD6A446911FBF5714981AA8911801088C04F0D0013E04592CBD7469A120F7533EFu7f4D" TargetMode="External"/><Relationship Id="rId209" Type="http://schemas.openxmlformats.org/officeDocument/2006/relationships/hyperlink" Target="consultantplus://offline/ref=723C23ACC2B106450C8139197044BDD3C2C88934BE22BA29E17ABCBD6A446911FBF5714981AA8911801088C04C0D0013E04592CBD7469A120F7533EFu7f4D" TargetMode="External"/><Relationship Id="rId210" Type="http://schemas.openxmlformats.org/officeDocument/2006/relationships/hyperlink" Target="consultantplus://offline/ref=723C23ACC2B106450C8139197044BDD3C2C88934BE26B82AE670BCBD6A446911FBF5714981AA891180108CC54E0D0013E04592CBD7469A120F7533EFu7f4D" TargetMode="External"/><Relationship Id="rId211" Type="http://schemas.openxmlformats.org/officeDocument/2006/relationships/hyperlink" Target="consultantplus://offline/ref=723C23ACC2B106450C8139197044BDD3C2C88934BE20B82BE375BCBD6A446911FBF5714981AA8911801089CB4B0D0013E04592CBD7469A120F7533EFu7f4D" TargetMode="External"/><Relationship Id="rId212" Type="http://schemas.openxmlformats.org/officeDocument/2006/relationships/hyperlink" Target="consultantplus://offline/ref=723C23ACC2B106450C8139197044BDD3C2C88934BE23B92EE177BCBD6A446911FBF5714981AA8911801089C74E0D0013E04592CBD7469A120F7533EFu7f4D" TargetMode="External"/><Relationship Id="rId213" Type="http://schemas.openxmlformats.org/officeDocument/2006/relationships/hyperlink" Target="consultantplus://offline/ref=723C23ACC2B106450C8139197044BDD3C2C88934BE23B92EE177BCBD6A446911FBF5714981AA8911801089C74C0D0013E04592CBD7469A120F7533EFu7f4D" TargetMode="External"/><Relationship Id="rId214" Type="http://schemas.openxmlformats.org/officeDocument/2006/relationships/hyperlink" Target="consultantplus://offline/ref=723C23ACC2B106450C8139197044BDD3C2C88934BE23B92EE177BCBD6A446911FBF5714981AA8911801089C74A0D0013E04592CBD7469A120F7533EFu7f4D" TargetMode="External"/><Relationship Id="rId215" Type="http://schemas.openxmlformats.org/officeDocument/2006/relationships/hyperlink" Target="consultantplus://offline/ref=723C23ACC2B106450C8139197044BDD3C2C88934BE22BA29E17ABCBD6A446911FBF5714981AA8911801088C04D0D0013E04592CBD7469A120F7533EFu7f4D" TargetMode="External"/><Relationship Id="rId216" Type="http://schemas.openxmlformats.org/officeDocument/2006/relationships/hyperlink" Target="consultantplus://offline/ref=723C23ACC2B106450C8139197044BDD3C2C88934BE22BA29E17ABCBD6A446911FBF5714981AA8911801088C64E0D0013E04592CBD7469A120F7533EFu7f4D" TargetMode="External"/><Relationship Id="rId217" Type="http://schemas.openxmlformats.org/officeDocument/2006/relationships/hyperlink" Target="consultantplus://offline/ref=723C23ACC2B106450C8139197044BDD3C2C88934BA26BA29E278E1B7621D6513FCFA2E5E86E3851080108EC145520506F11D9DCFCF589B0D137731uEfFD" TargetMode="External"/><Relationship Id="rId218" Type="http://schemas.openxmlformats.org/officeDocument/2006/relationships/hyperlink" Target="consultantplus://offline/ref=723C23ACC2B106450C8139197044BDD3C2C88934BE21BA2DE876BCBD6A446911FBF5714981AA8911801089C24D0D0013E04592CBD7469A120F7533EFu7f4D" TargetMode="External"/><Relationship Id="rId219" Type="http://schemas.openxmlformats.org/officeDocument/2006/relationships/hyperlink" Target="consultantplus://offline/ref=723C23ACC2B106450C8139197044BDD3C2C88934BE20B82BE375BCBD6A446911FBF5714981AA8911801089CB480D0013E04592CBD7469A120F7533EFu7f4D" TargetMode="External"/><Relationship Id="rId220" Type="http://schemas.openxmlformats.org/officeDocument/2006/relationships/hyperlink" Target="consultantplus://offline/ref=723C23ACC2B106450C8139197044BDD3C2C88934BE20B82BE375BCBD6A446911FBF5714981AA8911801089CB480D0013E04592CBD7469A120F7533EFu7f4D" TargetMode="External"/><Relationship Id="rId221" Type="http://schemas.openxmlformats.org/officeDocument/2006/relationships/hyperlink" Target="consultantplus://offline/ref=723C23ACC2B106450C8139197044BDD3C2C88934BE20B82BE375BCBD6A446911FBF5714981AA8911801089CB480D0013E04592CBD7469A120F7533EFu7f4D" TargetMode="External"/><Relationship Id="rId222" Type="http://schemas.openxmlformats.org/officeDocument/2006/relationships/hyperlink" Target="consultantplus://offline/ref=723C23ACC2B106450C8139197044BDD3C2C88934BE22BA29E17ABCBD6A446911FBF5714981AA8911801088C64F0D0013E04592CBD7469A120F7533EFu7f4D" TargetMode="External"/><Relationship Id="rId223" Type="http://schemas.openxmlformats.org/officeDocument/2006/relationships/hyperlink" Target="consultantplus://offline/ref=723C23ACC2B106450C8139197044BDD3C2C88934BE22BA29E17ABCBD6A446911FBF5714981AA8911801088C44E0D0013E04592CBD7469A120F7533EFu7f4D" TargetMode="External"/><Relationship Id="rId224" Type="http://schemas.openxmlformats.org/officeDocument/2006/relationships/hyperlink" Target="consultantplus://offline/ref=723C23ACC2B106450C8127146628E3DAC8CBDF3EBF2AB37DBC27BAEA35146F44BBB57715C4E5D041C44584C148185443BA129FCBuDf3D" TargetMode="External"/><Relationship Id="rId225" Type="http://schemas.openxmlformats.org/officeDocument/2006/relationships/hyperlink" Target="consultantplus://offline/ref=723C23ACC2B106450C8139197044BDD3C2C88934BE20B82BE375BCBD6A446911FBF5714981AA8911801089CB490D0013E04592CBD7469A120F7533EFu7f4D" TargetMode="External"/><Relationship Id="rId226" Type="http://schemas.openxmlformats.org/officeDocument/2006/relationships/hyperlink" Target="consultantplus://offline/ref=723C23ACC2B106450C8139197044BDD3C2C88934BE23B92EE177BCBD6A446911FBF5714981AA8911801089C7480D0013E04592CBD7469A120F7533EFu7f4D" TargetMode="External"/><Relationship Id="rId227" Type="http://schemas.openxmlformats.org/officeDocument/2006/relationships/hyperlink" Target="consultantplus://offline/ref=723C23ACC2B106450C8127146628E3DAC8CBDF3EBF2AB37DBC27BAEA35146F44BBB57715C4E5D041C44584C148185443BA129FCBuDf3D" TargetMode="External"/><Relationship Id="rId228" Type="http://schemas.openxmlformats.org/officeDocument/2006/relationships/hyperlink" Target="consultantplus://offline/ref=723C23ACC2B106450C8139197044BDD3C2C88934BE22BA29E17ABCBD6A446911FBF5714981AA8911801088CB4F0D0013E04592CBD7469A120F7533EFu7f4D" TargetMode="External"/><Relationship Id="rId229" Type="http://schemas.openxmlformats.org/officeDocument/2006/relationships/hyperlink" Target="consultantplus://offline/ref=723C23ACC2B106450C8139197044BDD3C2C88934BE20B82BE375BCBD6A446911FBF5714981AA8911801089CB470D0013E04592CBD7469A120F7533EFu7f4D" TargetMode="External"/><Relationship Id="rId230" Type="http://schemas.openxmlformats.org/officeDocument/2006/relationships/hyperlink" Target="consultantplus://offline/ref=723C23ACC2B106450C8139197044BDD3C2C88934BE22BA29E17ABCBD6A446911FBF5714981AA8911801088CB4C0D0013E04592CBD7469A120F7533EFu7f4D" TargetMode="External"/><Relationship Id="rId231" Type="http://schemas.openxmlformats.org/officeDocument/2006/relationships/hyperlink" Target="consultantplus://offline/ref=723C23ACC2B106450C8139197044BDD3C2C88934BE20B82BE375BCBD6A446911FBF5714981AA8911801089CA4E0D0013E04592CBD7469A120F7533EFu7f4D" TargetMode="External"/><Relationship Id="rId232" Type="http://schemas.openxmlformats.org/officeDocument/2006/relationships/hyperlink" Target="consultantplus://offline/ref=723C23ACC2B106450C8139197044BDD3C2C88934BE22BA29E17ABCBD6A446911FBF5714981AA8911801088CB4A0D0013E04592CBD7469A120F7533EFu7f4D" TargetMode="External"/><Relationship Id="rId233" Type="http://schemas.openxmlformats.org/officeDocument/2006/relationships/hyperlink" Target="consultantplus://offline/ref=723C23ACC2B106450C8139197044BDD3C2C88934BE20B82BE375BCBD6A446911FBF5714981AA8911801089CA4E0D0013E04592CBD7469A120F7533EFu7f4D" TargetMode="External"/><Relationship Id="rId234" Type="http://schemas.openxmlformats.org/officeDocument/2006/relationships/hyperlink" Target="consultantplus://offline/ref=723C23ACC2B106450C8139197044BDD3C2C88934BE22BA29E17ABCBD6A446911FBF5714981AA8911801088CB480D0013E04592CBD7469A120F7533EFu7f4D" TargetMode="External"/><Relationship Id="rId235" Type="http://schemas.openxmlformats.org/officeDocument/2006/relationships/hyperlink" Target="consultantplus://offline/ref=723C23ACC2B106450C8139197044BDD3C2C88934BE20B82BE375BCBD6A446911FBF5714981AA8911801089CA4E0D0013E04592CBD7469A120F7533EFu7f4D" TargetMode="External"/><Relationship Id="rId236" Type="http://schemas.openxmlformats.org/officeDocument/2006/relationships/hyperlink" Target="consultantplus://offline/ref=723C23ACC2B106450C8139197044BDD3C2C88934BE22BA29E17ABCBD6A446911FBF5714981AA8911801088CB460D0013E04592CBD7469A120F7533EFu7f4D" TargetMode="External"/><Relationship Id="rId237" Type="http://schemas.openxmlformats.org/officeDocument/2006/relationships/hyperlink" Target="consultantplus://offline/ref=723C23ACC2B106450C8139197044BDD3C2C88934BE22BA29E17ABCBD6A446911FBF5714981AA8911801088CB470D0013E04592CBD7469A120F7533EFu7f4D" TargetMode="External"/><Relationship Id="rId238" Type="http://schemas.openxmlformats.org/officeDocument/2006/relationships/hyperlink" Target="consultantplus://offline/ref=723C23ACC2B106450C8139197044BDD3C2C88934BE20B82BE375BCBD6A446911FBF5714981AA8911801089CA4F0D0013E04592CBD7469A120F7533EFu7f4D" TargetMode="External"/><Relationship Id="rId239" Type="http://schemas.openxmlformats.org/officeDocument/2006/relationships/hyperlink" Target="consultantplus://offline/ref=723C23ACC2B106450C8139197044BDD3C2C88934BE22BA29E17ABCBD6A446911FBF5714981AA8911801088CA4E0D0013E04592CBD7469A120F7533EFu7f4D" TargetMode="External"/><Relationship Id="rId240" Type="http://schemas.openxmlformats.org/officeDocument/2006/relationships/hyperlink" Target="consultantplus://offline/ref=723C23ACC2B106450C8139197044BDD3C2C88934BE20B82BE375BCBD6A446911FBF5714981AA8911801089CA4C0D0013E04592CBD7469A120F7533EFu7f4D" TargetMode="External"/><Relationship Id="rId241" Type="http://schemas.openxmlformats.org/officeDocument/2006/relationships/hyperlink" Target="consultantplus://offline/ref=723C23ACC2B106450C8139197044BDD3C2C88934BE22BA29E17ABCBD6A446911FBF5714981AA8911801088CA4D0D0013E04592CBD7469A120F7533EFu7f4D" TargetMode="External"/><Relationship Id="rId242" Type="http://schemas.openxmlformats.org/officeDocument/2006/relationships/hyperlink" Target="consultantplus://offline/ref=723C23ACC2B106450C8139197044BDD3C2C88934BE20B82BE375BCBD6A446911FBF5714981AA8911801089CA4D0D0013E04592CBD7469A120F7533EFu7f4D" TargetMode="External"/><Relationship Id="rId243" Type="http://schemas.openxmlformats.org/officeDocument/2006/relationships/hyperlink" Target="consultantplus://offline/ref=723C23ACC2B106450C8139197044BDD3C2C88934BE22BA29E17ABCBD6A446911FBF5714981AA8911801088CA4A0D0013E04592CBD7469A120F7533EFu7f4D" TargetMode="External"/><Relationship Id="rId244" Type="http://schemas.openxmlformats.org/officeDocument/2006/relationships/hyperlink" Target="consultantplus://offline/ref=723C23ACC2B106450C8139197044BDD3C2C88934BE22BA29E17ABCBD6A446911FBF5714981AA8911801088CA4B0D0013E04592CBD7469A120F7533EFu7f4D" TargetMode="External"/><Relationship Id="rId245" Type="http://schemas.openxmlformats.org/officeDocument/2006/relationships/hyperlink" Target="consultantplus://offline/ref=723C23ACC2B106450C8139197044BDD3C2C88934BE20B82BE375BCBD6A446911FBF5714981AA8911801089CA4A0D0013E04592CBD7469A120F7533EFu7f4D" TargetMode="External"/><Relationship Id="rId246" Type="http://schemas.openxmlformats.org/officeDocument/2006/relationships/hyperlink" Target="consultantplus://offline/ref=723C23ACC2B106450C8139197044BDD3C2C88934BE20B82BE375BCBD6A446911FBF5714981AA8911801089CA4B0D0013E04592CBD7469A120F7533EFu7f4D" TargetMode="External"/><Relationship Id="rId247" Type="http://schemas.openxmlformats.org/officeDocument/2006/relationships/hyperlink" Target="consultantplus://offline/ref=723C23ACC2B106450C8139197044BDD3C2C88934BE22BA29E17ABCBD6A446911FBF5714981AA8911801088CA490D0013E04592CBD7469A120F7533EFu7f4D" TargetMode="External"/><Relationship Id="rId248" Type="http://schemas.openxmlformats.org/officeDocument/2006/relationships/hyperlink" Target="consultantplus://offline/ref=723C23ACC2B106450C8139197044BDD3C2C88934BE20B82BE375BCBD6A446911FBF5714981AA8911801089CA4B0D0013E04592CBD7469A120F7533EFu7f4D" TargetMode="External"/><Relationship Id="rId249" Type="http://schemas.openxmlformats.org/officeDocument/2006/relationships/hyperlink" Target="consultantplus://offline/ref=723C23ACC2B106450C8139197044BDD3C2C88934BE22BA29E17ABCBD6A446911FBF5714981AA8911801088CA490D0013E04592CBD7469A120F7533EFu7f4D" TargetMode="External"/><Relationship Id="rId250" Type="http://schemas.openxmlformats.org/officeDocument/2006/relationships/hyperlink" Target="consultantplus://offline/ref=723C23ACC2B106450C8139197044BDD3C2C88934BE22BA29E17ABCBD6A446911FBF5714981AA8911801088CA460D0013E04592CBD7469A120F7533EFu7f4D" TargetMode="External"/><Relationship Id="rId251" Type="http://schemas.openxmlformats.org/officeDocument/2006/relationships/hyperlink" Target="consultantplus://offline/ref=723C23ACC2B106450C8139197044BDD3C2C88934BE20B82BE375BCBD6A446911FBF5714981AA8911801089CA4B0D0013E04592CBD7469A120F7533EFu7f4D" TargetMode="External"/><Relationship Id="rId252" Type="http://schemas.openxmlformats.org/officeDocument/2006/relationships/hyperlink" Target="consultantplus://offline/ref=723C23ACC2B106450C8139197044BDD3C2C88934BE22BA29E17ABCBD6A446911FBF5714981AA8911801088CA470D0013E04592CBD7469A120F7533EFu7f4D" TargetMode="External"/><Relationship Id="rId253" Type="http://schemas.openxmlformats.org/officeDocument/2006/relationships/hyperlink" Target="consultantplus://offline/ref=723C23ACC2B106450C8139197044BDD3C2C88934BE20B82BE375BCBD6A446911FBF5714981AA8911801089CA490D0013E04592CBD7469A120F7533EFu7f4D" TargetMode="External"/><Relationship Id="rId254" Type="http://schemas.openxmlformats.org/officeDocument/2006/relationships/hyperlink" Target="consultantplus://offline/ref=723C23ACC2B106450C8139197044BDD3C2C88934BE21BA2DE876BCBD6A446911FBF5714981AA8911801089C24B0D0013E04592CBD7469A120F7533EFu7f4D" TargetMode="External"/><Relationship Id="rId255" Type="http://schemas.openxmlformats.org/officeDocument/2006/relationships/hyperlink" Target="consultantplus://offline/ref=723C23ACC2B106450C8139197044BDD3C2C88934BE23B92EE177BCBD6A446911FBF5714981AA8911801089C7460D0013E04592CBD7469A120F7533EFu7f4D" TargetMode="External"/><Relationship Id="rId256" Type="http://schemas.openxmlformats.org/officeDocument/2006/relationships/hyperlink" Target="consultantplus://offline/ref=723C23ACC2B106450C8139197044BDD3C2C88934BE23B92EE177BCBD6A446911FBF5714981AA8911801089C64E0D0013E04592CBD7469A120F7533EFu7f4D" TargetMode="External"/><Relationship Id="rId257" Type="http://schemas.openxmlformats.org/officeDocument/2006/relationships/hyperlink" Target="consultantplus://offline/ref=723C23ACC2B106450C8139197044BDD3C2C88934BE23B92EE177BCBD6A446911FBF5714981AA8911801089C64F0D0013E04592CBD7469A120F7533EFu7f4D" TargetMode="External"/><Relationship Id="rId258" Type="http://schemas.openxmlformats.org/officeDocument/2006/relationships/hyperlink" Target="consultantplus://offline/ref=723C23ACC2B106450C8139197044BDD3C2C88934BE23B92EE177BCBD6A446911FBF5714981AA8911801089C64C0D0013E04592CBD7469A120F7533EFu7f4D" TargetMode="External"/><Relationship Id="rId259" Type="http://schemas.openxmlformats.org/officeDocument/2006/relationships/hyperlink" Target="consultantplus://offline/ref=723C23ACC2B106450C8139197044BDD3C2C88934BE20B82BE375BCBD6A446911FBF5714981AA8911801088C34E0D0013E04592CBD7469A120F7533EFu7f4D" TargetMode="External"/><Relationship Id="rId260" Type="http://schemas.openxmlformats.org/officeDocument/2006/relationships/hyperlink" Target="consultantplus://offline/ref=723C23ACC2B106450C8139197044BDD3C2C88934BE22BA29E17ABCBD6A446911FBF5714981AA891180108BC24C0D0013E04592CBD7469A120F7533EFu7f4D" TargetMode="External"/><Relationship Id="rId261" Type="http://schemas.openxmlformats.org/officeDocument/2006/relationships/hyperlink" Target="consultantplus://offline/ref=723C23ACC2B106450C8139197044BDD3C2C88934BE23B92EE177BCBD6A446911FBF5714981AA8911801089C64D0D0013E04592CBD7469A120F7533EFu7f4D" TargetMode="External"/><Relationship Id="rId262" Type="http://schemas.openxmlformats.org/officeDocument/2006/relationships/hyperlink" Target="consultantplus://offline/ref=723C23ACC2B106450C8139197044BDD3C2C88934BE20B82BE375BCBD6A446911FBF5714981AA8911801088C3460D0013E04592CBD7469A120F7533EFu7f4D" TargetMode="External"/><Relationship Id="rId263" Type="http://schemas.openxmlformats.org/officeDocument/2006/relationships/hyperlink" Target="consultantplus://offline/ref=723C23ACC2B106450C8139197044BDD3C2C88934BE22BA29E17ABCBD6A446911FBF5714981AA891180108BC24A0D0013E04592CBD7469A120F7533EFu7f4D" TargetMode="External"/><Relationship Id="rId264" Type="http://schemas.openxmlformats.org/officeDocument/2006/relationships/hyperlink" Target="consultantplus://offline/ref=723C23ACC2B106450C8139197044BDD3C2C88934BE23B92EE177BCBD6A446911FBF5714981AA8911801089C64A0D0013E04592CBD7469A120F7533EFu7f4D" TargetMode="External"/><Relationship Id="rId265" Type="http://schemas.openxmlformats.org/officeDocument/2006/relationships/hyperlink" Target="consultantplus://offline/ref=723C23ACC2B106450C8139197044BDD3C2C88934BE23B92EE177BCBD6A446911FBF5714981AA8911801089C64B0D0013E04592CBD7469A120F7533EFu7f4D" TargetMode="External"/><Relationship Id="rId266" Type="http://schemas.openxmlformats.org/officeDocument/2006/relationships/hyperlink" Target="consultantplus://offline/ref=723C23ACC2B106450C8139197044BDD3C2C88934BE20B82BE375BCBD6A446911FBF5714981AA8911801088C3470D0013E04592CBD7469A120F7533EFu7f4D" TargetMode="External"/><Relationship Id="rId267" Type="http://schemas.openxmlformats.org/officeDocument/2006/relationships/hyperlink" Target="consultantplus://offline/ref=723C23ACC2B106450C8139197044BDD3C2C88934BE26B82AE670BCBD6A446911FBF5714981AA891180108CC54C0D0013E04592CBD7469A120F7533EFu7f4D" TargetMode="External"/><Relationship Id="rId268" Type="http://schemas.openxmlformats.org/officeDocument/2006/relationships/hyperlink" Target="consultantplus://offline/ref=723C23ACC2B106450C8139197044BDD3C2C88934BA2BB02BE278E1B7621D6513FCFA2E5E86E3851080108BC545520506F11D9DCFCF589B0D137731uEfFD" TargetMode="External"/><Relationship Id="rId269" Type="http://schemas.openxmlformats.org/officeDocument/2006/relationships/hyperlink" Target="consultantplus://offline/ref=723C23ACC2B106450C8139197044BDD3C2C88934BA2BB02BE278E1B7621D6513FCFA2E5E86E3851080108BC445520506F11D9DCFCF589B0D137731uEfFD" TargetMode="External"/><Relationship Id="rId270" Type="http://schemas.openxmlformats.org/officeDocument/2006/relationships/hyperlink" Target="consultantplus://offline/ref=723C23ACC2B106450C8139197044BDD3C2C88934BE23B92EE177BCBD6A446911FBF5714981AA8911801089C6480D0013E04592CBD7469A120F7533EFu7f4D" TargetMode="External"/><Relationship Id="rId271" Type="http://schemas.openxmlformats.org/officeDocument/2006/relationships/hyperlink" Target="consultantplus://offline/ref=723C23ACC2B106450C8139197044BDD3C2C88934BE20B82BE375BCBD6A446911FBF5714981AA8911801088C24E0D0013E04592CBD7469A120F7533EFu7f4D" TargetMode="External"/><Relationship Id="rId272" Type="http://schemas.openxmlformats.org/officeDocument/2006/relationships/hyperlink" Target="consultantplus://offline/ref=723C23ACC2B106450C8139197044BDD3C2C88934BE22BA29E17ABCBD6A446911FBF5714981AA891180108BC24B0D0013E04592CBD7469A120F7533EFu7f4D" TargetMode="External"/><Relationship Id="rId273" Type="http://schemas.openxmlformats.org/officeDocument/2006/relationships/hyperlink" Target="consultantplus://offline/ref=723C23ACC2B106450C8139197044BDD3C2C88934BE22BA29E17ABCBD6A446911FBF5714981AA891180108BC2490D0013E04592CBD7469A120F7533EFu7f4D" TargetMode="External"/><Relationship Id="rId274" Type="http://schemas.openxmlformats.org/officeDocument/2006/relationships/hyperlink" Target="consultantplus://offline/ref=723C23ACC2B106450C8139197044BDD3C2C88934BE20B82BE375BCBD6A446911FBF5714981AA8911801088C24F0D0013E04592CBD7469A120F7533EFu7f4D" TargetMode="External"/><Relationship Id="rId275" Type="http://schemas.openxmlformats.org/officeDocument/2006/relationships/hyperlink" Target="consultantplus://offline/ref=723C23ACC2B106450C8139197044BDD3C2C88934BE22BA29E17ABCBD6A446911FBF5714981AA891180108BC2460D0013E04592CBD7469A120F7533EFu7f4D" TargetMode="External"/><Relationship Id="rId276" Type="http://schemas.openxmlformats.org/officeDocument/2006/relationships/hyperlink" Target="consultantplus://offline/ref=723C23ACC2B106450C8139197044BDD3C2C88934B925B12DE278E1B7621D6513FCFA2E5E86E38510801088CB45520506F11D9DCFCF589B0D137731uEfFD" TargetMode="External"/><Relationship Id="rId277" Type="http://schemas.openxmlformats.org/officeDocument/2006/relationships/hyperlink" Target="consultantplus://offline/ref=723C23ACC2B106450C8139197044BDD3C2C88934BE22BA29E17ABCBD6A446911FBF5714981AA891180108BC14E0D0013E04592CBD7469A120F7533EFu7f4D" TargetMode="External"/><Relationship Id="rId278" Type="http://schemas.openxmlformats.org/officeDocument/2006/relationships/hyperlink" Target="consultantplus://offline/ref=723C23ACC2B106450C8139197044BDD3C2C88934BE26B82AE670BCBD6A446911FBF5714981AA891180108CC5480D0013E04592CBD7469A120F7533EFu7f4D" TargetMode="External"/><Relationship Id="rId279" Type="http://schemas.openxmlformats.org/officeDocument/2006/relationships/hyperlink" Target="consultantplus://offline/ref=723C23ACC2B106450C8139197044BDD3C2C88934BE26B82AE677BCBD6A446911FBF5714981AA8911801080C04D0D0013E04592CBD7469A120F7533EFu7f4D" TargetMode="External"/><Relationship Id="rId280" Type="http://schemas.openxmlformats.org/officeDocument/2006/relationships/hyperlink" Target="consultantplus://offline/ref=723C23ACC2B106450C8139197044BDD3C2C88934BE22BA29E17ABCBD6A446911FBF5714981AA891180108BC14F0D0013E04592CBD7469A120F7533EFu7f4D" TargetMode="External"/><Relationship Id="rId281" Type="http://schemas.openxmlformats.org/officeDocument/2006/relationships/hyperlink" Target="consultantplus://offline/ref=723C23ACC2B106450C8139197044BDD3C2C88934BE23B92EE177BCBD6A446911FBF5714981AA8911801089C6470D0013E04592CBD7469A120F7533EFu7f4D" TargetMode="External"/><Relationship Id="rId282" Type="http://schemas.openxmlformats.org/officeDocument/2006/relationships/hyperlink" Target="consultantplus://offline/ref=723C23ACC2B106450C8139197044BDD3C2C88934BE26B82AE670BCBD6A446911FBF5714981AA891180108CC5460D0013E04592CBD7469A120F7533EFu7f4D" TargetMode="External"/><Relationship Id="rId283" Type="http://schemas.openxmlformats.org/officeDocument/2006/relationships/hyperlink" Target="consultantplus://offline/ref=723C23ACC2B106450C8139197044BDD3C2C88934BE23B92EE177BCBD6A446911FBF5714981AA8911801089C54F0D0013E04592CBD7469A120F7533EFu7f4D" TargetMode="External"/><Relationship Id="rId284" Type="http://schemas.openxmlformats.org/officeDocument/2006/relationships/hyperlink" Target="consultantplus://offline/ref=723C23ACC2B106450C8139197044BDD3C2C88934BE21BA2DE876BCBD6A446911FBF5714981AA8911801089C2490D0013E04592CBD7469A120F7533EFu7f4D" TargetMode="External"/><Relationship Id="rId285" Type="http://schemas.openxmlformats.org/officeDocument/2006/relationships/hyperlink" Target="consultantplus://offline/ref=723C23ACC2B106450C8139197044BDD3C2C88934BE23BD2BE277BCBD6A446911FBF5714981AA8911801089CA4B0D0013E04592CBD7469A120F7533EFu7f4D" TargetMode="External"/><Relationship Id="rId286" Type="http://schemas.openxmlformats.org/officeDocument/2006/relationships/hyperlink" Target="consultantplus://offline/ref=723C23ACC2B106450C8139197044BDD3C2C88934BE21BA2DE876BCBD6A446911FBF5714981AA8911801089C2470D0013E04592CBD7469A120F7533EFu7f4D" TargetMode="External"/><Relationship Id="rId287" Type="http://schemas.openxmlformats.org/officeDocument/2006/relationships/hyperlink" Target="consultantplus://offline/ref=723C23ACC2B106450C8139197044BDD3C2C88934BE20B82BE375BCBD6A446911FBF5714981AA8911801088C24B0D0013E04592CBD7469A120F7533EFu7f4D" TargetMode="External"/><Relationship Id="rId288" Type="http://schemas.openxmlformats.org/officeDocument/2006/relationships/hyperlink" Target="consultantplus://offline/ref=723C23ACC2B106450C8127146628E3DAC8CBDF3EBF2AB37DBC27BAEA35146F44BBB5771FC6EA8F44D154DCCE4C004A42A50E9DC9D3u5fAD" TargetMode="External"/><Relationship Id="rId289" Type="http://schemas.openxmlformats.org/officeDocument/2006/relationships/hyperlink" Target="consultantplus://offline/ref=723C23ACC2B106450C8127146628E3DAC8CBDF3EBF2AB37DBC27BAEA35146F44BBB5771CC2EE8715841BDD920A535940A20E9FC8CF5A9A11u1f3D" TargetMode="External"/><Relationship Id="rId290" Type="http://schemas.openxmlformats.org/officeDocument/2006/relationships/hyperlink" Target="consultantplus://offline/ref=723C23ACC2B106450C8127146628E3DAC8CBDF3EBF2AB37DBC27BAEA35146F44BBB5771CC2EE8715841BDD920A535940A20E9FC8CF5A9A11u1f3D" TargetMode="External"/><Relationship Id="rId291" Type="http://schemas.openxmlformats.org/officeDocument/2006/relationships/hyperlink" Target="consultantplus://offline/ref=723C23ACC2B106450C8127146628E3DAC8CBDF3EBF2AB37DBC27BAEA35146F44BBB5771CC2EE8715841BDD920A535940A20E9FC8CF5A9A11u1f3D" TargetMode="External"/><Relationship Id="rId292" Type="http://schemas.openxmlformats.org/officeDocument/2006/relationships/hyperlink" Target="consultantplus://offline/ref=723C23ACC2B106450C8139197044BDD3C2C88934BE20B82BE375BCBD6A446911FBF5714981AA8911801088C2490D0013E04592CBD7469A120F7533EFu7f4D" TargetMode="External"/><Relationship Id="rId293" Type="http://schemas.openxmlformats.org/officeDocument/2006/relationships/hyperlink" Target="consultantplus://offline/ref=723C23ACC2B106450C8127146628E3DAC8CBDF3EBF2AB37DBC27BAEA35146F44BBB5771CC2EE8715841BDD920A535940A20E9FC8CF5A9A11u1f3D" TargetMode="External"/><Relationship Id="rId294" Type="http://schemas.openxmlformats.org/officeDocument/2006/relationships/hyperlink" Target="consultantplus://offline/ref=723C23ACC2B106450C8127146628E3DAC8CBDF3EBF2AB37DBC27BAEA35146F44BBB5771FCBEE8F44D154DCCE4C004A42A50E9DC9D3u5fAD" TargetMode="External"/><Relationship Id="rId295" Type="http://schemas.openxmlformats.org/officeDocument/2006/relationships/hyperlink" Target="consultantplus://offline/ref=723C23ACC2B106450C8127146628E3DAC8CBDF3EBF2AB37DBC27BAEA35146F44BBB5771CC2EE8715841BDD920A535940A20E9FC8CF5A9A11u1f3D" TargetMode="External"/><Relationship Id="rId296" Type="http://schemas.openxmlformats.org/officeDocument/2006/relationships/hyperlink" Target="consultantplus://offline/ref=723C23ACC2B106450C8139197044BDD3C2C88934BE21BA2DE876BCBD6A446911FBF5714981AA8911801089C14F0D0013E04592CBD7469A120F7533EFu7f4D" TargetMode="External"/><Relationship Id="rId297" Type="http://schemas.openxmlformats.org/officeDocument/2006/relationships/hyperlink" Target="consultantplus://offline/ref=723C23ACC2B106450C8139197044BDD3C2C88934BE20B82BE375BCBD6A446911FBF5714981AA8911801088C2460D0013E04592CBD7469A120F7533EFu7f4D" TargetMode="External"/><Relationship Id="rId298" Type="http://schemas.openxmlformats.org/officeDocument/2006/relationships/hyperlink" Target="consultantplus://offline/ref=723C23ACC2B106450C8139197044BDD3C2C88934BE20B82BE375BCBD6A446911FBF5714981AA8911801088C1490D0013E04592CBD7469A120F7533EFu7f4D" TargetMode="External"/><Relationship Id="rId299" Type="http://schemas.openxmlformats.org/officeDocument/2006/relationships/hyperlink" Target="consultantplus://offline/ref=723C23ACC2B106450C8139197044BDD3C2C88934BE20B82BE375BCBD6A446911FBF5714981AA8911801088C04E0D0013E04592CBD7469A120F7533EFu7f4D" TargetMode="External"/><Relationship Id="rId300" Type="http://schemas.openxmlformats.org/officeDocument/2006/relationships/hyperlink" Target="consultantplus://offline/ref=723C23ACC2B106450C8139197044BDD3C2C88934BE20B82BE375BCBD6A446911FBF5714981AA8911801088C04C0D0013E04592CBD7469A120F7533EFu7f4D" TargetMode="External"/><Relationship Id="rId301" Type="http://schemas.openxmlformats.org/officeDocument/2006/relationships/hyperlink" Target="consultantplus://offline/ref=723C23ACC2B106450C8139197044BDD3C2C88934BE20B82BE375BCBD6A446911FBF5714981AA8911801088C04A0D0013E04592CBD7469A120F7533EFu7f4D" TargetMode="External"/><Relationship Id="rId302" Type="http://schemas.openxmlformats.org/officeDocument/2006/relationships/hyperlink" Target="consultantplus://offline/ref=723C23ACC2B106450C8139197044BDD3C2C88934BE20B82BE375BCBD6A446911FBF5714981AA8911801088C04B0D0013E04592CBD7469A120F7533EFu7f4D" TargetMode="External"/><Relationship Id="rId303" Type="http://schemas.openxmlformats.org/officeDocument/2006/relationships/hyperlink" Target="consultantplus://offline/ref=723C23ACC2B106450C8139197044BDD3C2C88934BE20B82BE375BCBD6A446911FBF5714981AA8911801088C0480D0013E04592CBD7469A120F7533EFu7f4D" TargetMode="External"/><Relationship Id="rId304" Type="http://schemas.openxmlformats.org/officeDocument/2006/relationships/hyperlink" Target="consultantplus://offline/ref=723C23ACC2B106450C8139197044BDD3C2C88934BE20B82BE375BCBD6A446911FBF5714981AA8911801088C0460D0013E04592CBD7469A120F7533EFu7f4D" TargetMode="External"/><Relationship Id="rId305" Type="http://schemas.openxmlformats.org/officeDocument/2006/relationships/hyperlink" Target="consultantplus://offline/ref=723C23ACC2B106450C8139197044BDD3C2C88934BE20B82BE375BCBD6A446911FBF5714981AA8911801088C74E0D0013E04592CBD7469A120F7533EFu7f4D" TargetMode="External"/><Relationship Id="rId306" Type="http://schemas.openxmlformats.org/officeDocument/2006/relationships/hyperlink" Target="consultantplus://offline/ref=723C23ACC2B106450C8139197044BDD3C2C88934BE20B82BE375BCBD6A446911FBF5714981AA8911801088C74F0D0013E04592CBD7469A120F7533EFu7f4D" TargetMode="External"/><Relationship Id="rId307" Type="http://schemas.openxmlformats.org/officeDocument/2006/relationships/hyperlink" Target="consultantplus://offline/ref=723C23ACC2B106450C8139197044BDD3C2C88934BE20B82BE375BCBD6A446911FBF5714981AA8911801088C74C0D0013E04592CBD7469A120F7533EFu7f4D" TargetMode="External"/><Relationship Id="rId308" Type="http://schemas.openxmlformats.org/officeDocument/2006/relationships/hyperlink" Target="consultantplus://offline/ref=723C23ACC2B106450C8139197044BDD3C2C88934BE20B82BE375BCBD6A446911FBF5714981AA8911801088C74D0D0013E04592CBD7469A120F7533EFu7f4D" TargetMode="External"/><Relationship Id="rId309" Type="http://schemas.openxmlformats.org/officeDocument/2006/relationships/hyperlink" Target="consultantplus://offline/ref=723C23ACC2B106450C8139197044BDD3C2C88934BE20B82BE375BCBD6A446911FBF5714981AA8911801088C74A0D0013E04592CBD7469A120F7533EFu7f4D" TargetMode="External"/><Relationship Id="rId310" Type="http://schemas.openxmlformats.org/officeDocument/2006/relationships/hyperlink" Target="consultantplus://offline/ref=723C23ACC2B106450C8139197044BDD3C2C88934BE21BA2DE876BCBD6A446911FBF5714981AA8911801089C14C0D0013E04592CBD7469A120F7533EFu7f4D" TargetMode="External"/><Relationship Id="rId311" Type="http://schemas.openxmlformats.org/officeDocument/2006/relationships/hyperlink" Target="consultantplus://offline/ref=723C23ACC2B106450C8139197044BDD3C2C88934BE20B82BE375BCBD6A446911FBF5714981AA8911801088C74B0D0013E04592CBD7469A120F7533EFu7f4D" TargetMode="External"/><Relationship Id="rId312" Type="http://schemas.openxmlformats.org/officeDocument/2006/relationships/hyperlink" Target="consultantplus://offline/ref=723C23ACC2B106450C8139197044BDD3C2C88934BE20B82BE375BCBD6A446911FBF5714981AA8911801088C7480D0013E04592CBD7469A120F7533EFu7f4D" TargetMode="External"/><Relationship Id="rId313" Type="http://schemas.openxmlformats.org/officeDocument/2006/relationships/hyperlink" Target="consultantplus://offline/ref=723C23ACC2B106450C8139197044BDD3C2C88934BE23B92EE177BCBD6A446911FBF5714981AA8911801088C24C0D0013E04592CBD7469A120F7533EFu7f4D" TargetMode="External"/><Relationship Id="rId314" Type="http://schemas.openxmlformats.org/officeDocument/2006/relationships/hyperlink" Target="consultantplus://offline/ref=723C23ACC2B106450C8139197044BDD3C2C88934B925B12DE278E1B7621D6513FCFA2E5E86E3851080108EC245520506F11D9DCFCF589B0D137731uEfFD" TargetMode="External"/><Relationship Id="rId315" Type="http://schemas.openxmlformats.org/officeDocument/2006/relationships/hyperlink" Target="consultantplus://offline/ref=723C23ACC2B106450C8139197044BDD3C2C88934BE22BA29E17ABCBD6A446911FBF5714981AA891180108CC7470D0013E04592CBD7469A120F7533EFu7f4D" TargetMode="External"/><Relationship Id="rId316" Type="http://schemas.openxmlformats.org/officeDocument/2006/relationships/hyperlink" Target="consultantplus://offline/ref=723C23ACC2B106450C8139197044BDD3C2C88934BE23B92EE177BCBD6A446911FBF5714981AA8911801088C24D0D0013E04592CBD7469A120F7533EFu7f4D" TargetMode="External"/><Relationship Id="rId317" Type="http://schemas.openxmlformats.org/officeDocument/2006/relationships/hyperlink" Target="consultantplus://offline/ref=723C23ACC2B106450C8139197044BDD3C2C88934BE20B82BE375BCBD6A446911FBF5714981AA8911801088C7460D0013E04592CBD7469A120F7533EFu7f4D" TargetMode="External"/><Relationship Id="rId318" Type="http://schemas.openxmlformats.org/officeDocument/2006/relationships/hyperlink" Target="consultantplus://offline/ref=723C23ACC2B106450C8139197044BDD3C2C88934BE21BA2DE876BCBD6A446911FBF5714981AA8911801089C14D0D0013E04592CBD7469A120F7533EFu7f4D" TargetMode="External"/><Relationship Id="rId319" Type="http://schemas.openxmlformats.org/officeDocument/2006/relationships/hyperlink" Target="consultantplus://offline/ref=723C23ACC2B106450C8139197044BDD3C2C88934BE22BA29E17ABCBD6A446911FBF5714981AA891180108CC64E0D0013E04592CBD7469A120F7533EFu7f4D" TargetMode="External"/><Relationship Id="rId320" Type="http://schemas.openxmlformats.org/officeDocument/2006/relationships/hyperlink" Target="consultantplus://offline/ref=723C23ACC2B106450C8139197044BDD3C2C88934BE23BD2BE277BCBD6A446911FBF5714981AA8911801088C74D0D0013E04592CBD7469A120F7533EFu7f4D" TargetMode="External"/><Relationship Id="rId321" Type="http://schemas.openxmlformats.org/officeDocument/2006/relationships/hyperlink" Target="consultantplus://offline/ref=723C23ACC2B106450C8139197044BDD3C2C88934BE20B82BE375BCBD6A446911FBF5714981AA8911801088C7470D0013E04592CBD7469A120F7533EFu7f4D" TargetMode="External"/><Relationship Id="rId322" Type="http://schemas.openxmlformats.org/officeDocument/2006/relationships/hyperlink" Target="consultantplus://offline/ref=723C23ACC2B106450C8139197044BDD3C2C88934BE20B82BE375BCBD6A446911FBF5714981AA8911801088C64E0D0013E04592CBD7469A120F7533EFu7f4D" TargetMode="External"/><Relationship Id="rId323" Type="http://schemas.openxmlformats.org/officeDocument/2006/relationships/hyperlink" Target="consultantplus://offline/ref=723C23ACC2B106450C8139197044BDD3C2C88934BE26B82AE670BCBD6A446911FBF5714981AA891180108CC54E0D0013E04592CBD7469A120F7533EFu7f4D" TargetMode="External"/><Relationship Id="rId324" Type="http://schemas.openxmlformats.org/officeDocument/2006/relationships/hyperlink" Target="consultantplus://offline/ref=723C23ACC2B106450C8139197044BDD3C2C88934BE22BA29E17ABCBD6A446911FBF5714981AA891180108CC64B0D0013E04592CBD7469A120F7533EFu7f4D" TargetMode="External"/><Relationship Id="rId325" Type="http://schemas.openxmlformats.org/officeDocument/2006/relationships/hyperlink" Target="consultantplus://offline/ref=723C23ACC2B106450C8139197044BDD3C2C88934BE22BA29E17ABCBD6A446911FBF5714981AA891180108CC64B0D0013E04592CBD7469A120F7533EFu7f4D" TargetMode="External"/><Relationship Id="rId326" Type="http://schemas.openxmlformats.org/officeDocument/2006/relationships/hyperlink" Target="consultantplus://offline/ref=723C23ACC2B106450C8139197044BDD3C2C88934BE23B92EE177BCBD6A446911FBF5714981AA8911801088C24A0D0013E04592CBD7469A120F7533EFu7f4D" TargetMode="External"/><Relationship Id="rId327" Type="http://schemas.openxmlformats.org/officeDocument/2006/relationships/hyperlink" Target="consultantplus://offline/ref=723C23ACC2B106450C8139197044BDD3C2C88934BE20B82BE375BCBD6A446911FBF5714981AA8911801088C64F0D0013E04592CBD7469A120F7533EFu7f4D" TargetMode="External"/><Relationship Id="rId328" Type="http://schemas.openxmlformats.org/officeDocument/2006/relationships/hyperlink" Target="consultantplus://offline/ref=723C23ACC2B106450C8139197044BDD3C2C88934BE20B82BE375BCBD6A446911FBF5714981AA8911801088C64C0D0013E04592CBD7469A120F7533EFu7f4D" TargetMode="Externa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31:00Z</dcterms:created>
  <dc:creator>Марина</dc:creator>
  <dc:description/>
  <dc:language>en-US</dc:language>
  <cp:lastModifiedBy>Марина</cp:lastModifiedBy>
  <dcterms:modified xsi:type="dcterms:W3CDTF">2022-01-26T03:32:00Z</dcterms:modified>
  <cp:revision>1</cp:revision>
  <dc:subject/>
  <dc:title/>
</cp:coreProperties>
</file>