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апреля 2017 г. N 3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ОСТАНОВКЕ НА УЧЕТ ГРАЖДАН В</w:t>
      </w:r>
    </w:p>
    <w:p>
      <w:pPr>
        <w:pStyle w:val="ConsPlusTitle"/>
        <w:jc w:val="center"/>
        <w:rPr/>
      </w:pPr>
      <w:r>
        <w:rPr/>
        <w:t>КАЧЕСТВЕ ЛИЦ, ИМЕЮЩИХ ПРАВО НА ПРЕДОСТАВЛЕНИЕ ЗЕМЕЛЬНОГО</w:t>
      </w:r>
    </w:p>
    <w:p>
      <w:pPr>
        <w:pStyle w:val="ConsPlusTitle"/>
        <w:jc w:val="center"/>
        <w:rPr/>
      </w:pPr>
      <w:r>
        <w:rPr/>
        <w:t>УЧАСТКА, НАХОДЯЩЕГОСЯ В ГОСУДАРСТВЕННОЙ СОБСТВЕННОСТИ</w:t>
      </w:r>
    </w:p>
    <w:p>
      <w:pPr>
        <w:pStyle w:val="ConsPlusTitle"/>
        <w:jc w:val="center"/>
        <w:rPr/>
      </w:pPr>
      <w:r>
        <w:rPr/>
        <w:t>НОВОСИБИРСКОЙ ОБЛАСТИ, А ТАКЖЕ ЗЕМЕЛЬНОГО УЧАСТКА,</w:t>
      </w:r>
    </w:p>
    <w:p>
      <w:pPr>
        <w:pStyle w:val="ConsPlusTitle"/>
        <w:jc w:val="center"/>
        <w:rPr/>
      </w:pPr>
      <w:r>
        <w:rPr/>
        <w:t>ГОСУДАРСТВЕННАЯ СОБСТВЕННОСТЬ НА КОТОРЫЙ НЕ РАЗГРАНИЧЕНА,</w:t>
      </w:r>
    </w:p>
    <w:p>
      <w:pPr>
        <w:pStyle w:val="ConsPlusTitle"/>
        <w:jc w:val="center"/>
        <w:rPr/>
      </w:pPr>
      <w:r>
        <w:rPr/>
        <w:t>В СЛУЧАЯХ, УСТАНОВЛЕННЫХ ФЕДЕРАЛЬНЫМ ЗАКОНОДАТЕЛЬСТВОМ</w:t>
      </w:r>
    </w:p>
    <w:p>
      <w:pPr>
        <w:pStyle w:val="ConsPlusTitle"/>
        <w:jc w:val="center"/>
        <w:rPr/>
      </w:pPr>
      <w:r>
        <w:rPr/>
        <w:t>И (ИЛИ) ЗАКОНОДАТЕЛЬСТВОМ НОВОСИБИРСКОЙ</w:t>
      </w:r>
    </w:p>
    <w:p>
      <w:pPr>
        <w:pStyle w:val="ConsPlusTitle"/>
        <w:jc w:val="center"/>
        <w:rPr/>
      </w:pPr>
      <w:r>
        <w:rPr/>
        <w:t>ОБЛАСТИ, В СОБСТВЕННОСТЬ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8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 xml:space="preserve">, от 10.09.2019 </w:t>
            </w:r>
            <w:hyperlink r:id="rId4">
              <w:r>
                <w:rPr>
                  <w:rStyle w:val="InternetLink"/>
                  <w:color w:val="0000FF"/>
                </w:rPr>
                <w:t>N 977</w:t>
              </w:r>
            </w:hyperlink>
            <w:r>
              <w:rPr>
                <w:color w:val="392C69"/>
              </w:rPr>
              <w:t xml:space="preserve">, от 04.12.2019 </w:t>
            </w:r>
            <w:hyperlink r:id="rId5">
              <w:r>
                <w:rPr>
                  <w:rStyle w:val="InternetLink"/>
                  <w:color w:val="0000FF"/>
                </w:rPr>
                <w:t>N 12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20 </w:t>
            </w:r>
            <w:hyperlink r:id="rId6">
              <w:r>
                <w:rPr>
                  <w:rStyle w:val="InternetLink"/>
                  <w:color w:val="0000FF"/>
                </w:rPr>
                <w:t>N 659</w:t>
              </w:r>
            </w:hyperlink>
            <w:r>
              <w:rPr>
                <w:color w:val="392C69"/>
              </w:rPr>
              <w:t xml:space="preserve">, от 08.12.2020 </w:t>
            </w:r>
            <w:hyperlink r:id="rId7">
              <w:r>
                <w:rPr>
                  <w:rStyle w:val="InternetLink"/>
                  <w:color w:val="0000FF"/>
                </w:rPr>
                <w:t>N 10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остановке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ого обслуживания и реабилитации инвалидов (Кравченко Ю.В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Е.В.БАХАР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7.04.2017 N 3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ПОСТАНОВКЕ НА УЧЕТ</w:t>
      </w:r>
    </w:p>
    <w:p>
      <w:pPr>
        <w:pStyle w:val="ConsPlusTitle"/>
        <w:jc w:val="center"/>
        <w:rPr/>
      </w:pPr>
      <w:r>
        <w:rPr/>
        <w:t>ГРАЖДАН В КАЧЕСТВЕ ЛИЦ, ИМЕЮЩИХ ПРАВО НА ПРЕДОСТАВЛЕНИЕ</w:t>
      </w:r>
    </w:p>
    <w:p>
      <w:pPr>
        <w:pStyle w:val="ConsPlusTitle"/>
        <w:jc w:val="center"/>
        <w:rPr/>
      </w:pPr>
      <w:r>
        <w:rPr/>
        <w:t>ЗЕМЕЛЬНОГО УЧАСТКА, НАХОДЯЩЕГОСЯ В ГОСУДАРСТВЕННОЙ</w:t>
      </w:r>
    </w:p>
    <w:p>
      <w:pPr>
        <w:pStyle w:val="ConsPlusTitle"/>
        <w:jc w:val="center"/>
        <w:rPr/>
      </w:pPr>
      <w:r>
        <w:rPr/>
        <w:t>СОБСТВЕННОСТИ НОВОСИБИРСКОЙ ОБЛАСТИ, А ТАКЖЕ ЗЕМЕЛЬНОГО</w:t>
      </w:r>
    </w:p>
    <w:p>
      <w:pPr>
        <w:pStyle w:val="ConsPlusTitle"/>
        <w:jc w:val="center"/>
        <w:rPr/>
      </w:pPr>
      <w:r>
        <w:rPr/>
        <w:t>УЧАСТКА, ГОСУДАРСТВЕННАЯ СОБСТВЕННОСТЬ НА КОТОРЫЙ НЕ</w:t>
      </w:r>
    </w:p>
    <w:p>
      <w:pPr>
        <w:pStyle w:val="ConsPlusTitle"/>
        <w:jc w:val="center"/>
        <w:rPr/>
      </w:pPr>
      <w:r>
        <w:rPr/>
        <w:t>РАЗГРАНИЧЕНА, В СЛУЧАЯХ, УСТАНОВЛЕННЫХ ФЕДЕРАЛЬНЫМ</w:t>
      </w:r>
    </w:p>
    <w:p>
      <w:pPr>
        <w:pStyle w:val="ConsPlusTitle"/>
        <w:jc w:val="center"/>
        <w:rPr/>
      </w:pPr>
      <w:r>
        <w:rPr/>
        <w:t>ЗАКОНОДАТЕЛЬСТВОМ И (ИЛИ) ЗАКОНОДАТЕЛЬСТВОМ</w:t>
      </w:r>
    </w:p>
    <w:p>
      <w:pPr>
        <w:pStyle w:val="ConsPlusTitle"/>
        <w:jc w:val="center"/>
        <w:rPr/>
      </w:pPr>
      <w:r>
        <w:rPr/>
        <w:t>НОВОСИБИРСКОЙ ОБЛАСТИ, В СОБСТВЕННОСТЬ БЕСПЛАТНО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8 </w:t>
            </w:r>
            <w:hyperlink r:id="rId10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 xml:space="preserve">, от 10.09.2019 </w:t>
            </w:r>
            <w:hyperlink r:id="rId11">
              <w:r>
                <w:rPr>
                  <w:rStyle w:val="InternetLink"/>
                  <w:color w:val="0000FF"/>
                </w:rPr>
                <w:t>N 977</w:t>
              </w:r>
            </w:hyperlink>
            <w:r>
              <w:rPr>
                <w:color w:val="392C69"/>
              </w:rPr>
              <w:t xml:space="preserve">, от 04.12.2019 </w:t>
            </w:r>
            <w:hyperlink r:id="rId12">
              <w:r>
                <w:rPr>
                  <w:rStyle w:val="InternetLink"/>
                  <w:color w:val="0000FF"/>
                </w:rPr>
                <w:t>N 12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20 </w:t>
            </w:r>
            <w:hyperlink r:id="rId13">
              <w:r>
                <w:rPr>
                  <w:rStyle w:val="InternetLink"/>
                  <w:color w:val="0000FF"/>
                </w:rPr>
                <w:t>N 659</w:t>
              </w:r>
            </w:hyperlink>
            <w:r>
              <w:rPr>
                <w:color w:val="392C69"/>
              </w:rPr>
              <w:t xml:space="preserve">, от 08.12.2020 </w:t>
            </w:r>
            <w:hyperlink r:id="rId14">
              <w:r>
                <w:rPr>
                  <w:rStyle w:val="InternetLink"/>
                  <w:color w:val="0000FF"/>
                </w:rPr>
                <w:t>N 10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-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ка на учет - внесение сведений о гражданине в сводный реестр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</w:t>
      </w:r>
    </w:p>
    <w:p>
      <w:pPr>
        <w:pStyle w:val="ConsPlusTitle"/>
        <w:jc w:val="center"/>
        <w:rPr/>
      </w:pPr>
      <w:r>
        <w:rPr/>
        <w:t>от 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 следующие лица, постоянно проживающие на территории Новосибирской области, не реализовавшие ранее свое право на однократное бесплатное предоставление в собственность земельного участ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лучае предоставления земельных участков для индивидуального жилищного строительства, ведения садоводства, дачного хозяйства, огородничества, личного подсобного хозя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валиды войны, участники Великой Отечественной войны и лица, награжденные знаком "Жителю блокадного Ленинграда"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9"/>
      <w:bookmarkEnd w:id="1"/>
      <w:r>
        <w:rPr/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. Для индивидуального жилищного строительства заявителями являются только лица, состоящие на учете в качестве нуждающихся в жилых помещениях, предоставляемых по договорам социального найма (далее - нуждающиеся в жилых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трудоспособные члены семьи погибшего (умершего) ветерана боевых действий, инвалида войны, участника Великой Отечественной войны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. Для индивидуального жилищного строительства заявителями являются только лица, нуждающиеся в жил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. Для индивидуального жилищного строительства заявителями являются только лица, нуждающиеся в жилых помещениях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"/>
      <w:bookmarkEnd w:id="2"/>
      <w:r>
        <w:rPr/>
        <w:t>д) ветераны боевых действий. Для индивидуального жилищного строительства заявителями являются только лица, нуждающиеся в жил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трудоспособные члены семьи погибшего (умершего вследствие увечья или иного повреждения здоровья, полученных в связи с выполнением служебных обязанностей) сотрудника органов внутренних дел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4"/>
      <w:bookmarkEnd w:id="3"/>
      <w:r>
        <w:rPr/>
        <w:t>2) в случае предоставления земельных участков, расположенных на территориях сельских поселений Новосибирской области, для индивидуального жилищного строительства, ведения садоводства, дачного хозяйства, огородничества, личного подсобного хозя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ица, работающие и проживающие в сельском населенном пункте не менее пяти лет. Для индивидуального жилищного строительства заявителями являются только лица, нуждающиеся в жил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нсионеры, проживающие в сельском населенном пункте не менее пяти лет. Для индивидуального жилищного строительства заявителями являются только лица, нуждающиеся в жил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лица, подвергшиеся политическим репрессиям и признанные реабилитированными. Для индивидуального жилищного строительства заявителями являются только лица, нуждающиеся в жил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раждане, имеющие детей-инвалидов. Для индивидуального жилищного строительства заявителями являются только лица, нуждающиеся в жилых помещениях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9"/>
      <w:bookmarkEnd w:id="4"/>
      <w:r>
        <w:rPr/>
        <w:t>3) в случае предоставления земельных участков, расположенных на территориях городских и сельских поселений Новосибирской области, для индивидуального жилищного строительства, ведения садоводства, дачного хозяйства, огородничества, личного подсобного хозяйства - граждане, имеющие трех и более детей, в том числе принятых под опеку (попечительство), пасынков и падчериц (далее - граждане, имеющие трех и более детей). Для индивидуального жилищного строительства заявителями являются только лица, нуждающиеся в жил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случае предоставления земельных участков для ведения садоводства, дачного хозяйства, огородниче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вали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ица, достигшие пенсионного возраста и имеющие звание "Ветеран труда" или почетное звание "Ветеран труда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ые отдельные категории граждан в случаях, предусмотренных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сто нахождения министерства труда и социального развития Новосибирской области (далее - министерство): 630007, г. Новосибирск, ул. Серебренниковская, д. 6. Телефон 8-383-238-75-10, телефон горячей линии министерства: 8-800-100-00-82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8.12.2018 </w:t>
      </w:r>
      <w:hyperlink r:id="rId16">
        <w:r>
          <w:rPr>
            <w:rStyle w:val="InternetLink"/>
            <w:color w:val="0000FF"/>
          </w:rPr>
          <w:t>N 1456</w:t>
        </w:r>
      </w:hyperlink>
      <w:r>
        <w:rPr/>
        <w:t xml:space="preserve">, от 10.09.2019 </w:t>
      </w:r>
      <w:hyperlink r:id="rId17">
        <w:r>
          <w:rPr>
            <w:rStyle w:val="InternetLink"/>
            <w:color w:val="0000FF"/>
          </w:rPr>
          <w:t>N 97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 мини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ник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а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г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ятница - с 9.00 до 17.00, перерыв с 13.00 до 13.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 приема заявителей специалистами управления организации социального обслуживания и реабилитации инвалидов: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09.2019 </w:t>
      </w:r>
      <w:hyperlink r:id="rId18">
        <w:r>
          <w:rPr>
            <w:rStyle w:val="InternetLink"/>
            <w:color w:val="0000FF"/>
          </w:rPr>
          <w:t>N 977</w:t>
        </w:r>
      </w:hyperlink>
      <w:r>
        <w:rPr/>
        <w:t xml:space="preserve">, от 08.12.2020 </w:t>
      </w:r>
      <w:hyperlink r:id="rId19">
        <w:r>
          <w:rPr>
            <w:rStyle w:val="InternetLink"/>
            <w:color w:val="0000FF"/>
          </w:rPr>
          <w:t>N 10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четверг с 14.00 - 16.00, телефон 8-383-238-78-39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ятница с 10.00 - 12.00, телефон 8-383-238-78-39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месте нахождения, контактных телефонах и адресе электронной почты министерства размещается на официальном интернет-сайте министерства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министерства, МФЦ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, e-mail: uszn@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министерства,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МФЦ, в соответствующем разделе федерального реестра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министерства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министерства, управления организации социального обслуживания и реабилитации инвалидов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09.2019 </w:t>
      </w:r>
      <w:hyperlink r:id="rId26">
        <w:r>
          <w:rPr>
            <w:rStyle w:val="InternetLink"/>
            <w:color w:val="0000FF"/>
          </w:rPr>
          <w:t>N 977</w:t>
        </w:r>
      </w:hyperlink>
      <w:r>
        <w:rPr/>
        <w:t xml:space="preserve">, от 08.12.2020 </w:t>
      </w:r>
      <w:hyperlink r:id="rId27">
        <w:r>
          <w:rPr>
            <w:rStyle w:val="InternetLink"/>
            <w:color w:val="0000FF"/>
          </w:rPr>
          <w:t>N 10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е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министерстве и в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министерства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тратил силу. -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9.2019 N 97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, письменной форме, в форме электронного документа (на ЕПГУ). При обращении заявителя лично содержание устного обращения заносится в карточку личного прием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управления организации социального обслуживания и реабилитации инвалидов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, в случае если заявитель обратился лично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09.2019 </w:t>
      </w:r>
      <w:hyperlink r:id="rId36">
        <w:r>
          <w:rPr>
            <w:rStyle w:val="InternetLink"/>
            <w:color w:val="0000FF"/>
          </w:rPr>
          <w:t>N 977</w:t>
        </w:r>
      </w:hyperlink>
      <w:r>
        <w:rPr/>
        <w:t xml:space="preserve">, от 08.12.2020 </w:t>
      </w:r>
      <w:hyperlink r:id="rId37">
        <w:r>
          <w:rPr>
            <w:rStyle w:val="InternetLink"/>
            <w:color w:val="0000FF"/>
          </w:rPr>
          <w:t>N 10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министром труда и социального развития Новосибирской области (далее - министр)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"Личном кабинете"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мотра сведений о ходе и результате предоставления государственной услуги через "Личный кабинет"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вторизоваться на ЕПГУ (войти в "Личный кабинет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йти в "Личном кабинете" соответствующую зая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смотреть информацию о ходе и результат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постановка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8.12.2020 N 10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постановка гражданина на учет либо отказ в постановке на учет в качестве лица, имеющего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регистрации заявления о постановке на учет в подсистеме "Сводный реестр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" государственной информационной системы Новосибирской области "Межведомственная автоматизированная информационная система" (далее - Сводный реестр, подсистема "Реестр ГИС МАИС" соответственно) до дня постановки на учет и составляет не более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остановке гражданина на учет либо об отказе в постановке на учет в течение трех рабочих дней со дня его принятия вручается лично гражданину или направляется ему по поч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9.2019 N 9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7.2020 N 6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96"/>
      <w:bookmarkEnd w:id="5"/>
      <w:r>
        <w:rPr/>
        <w:t>12. Для получения государственной услуги по выбору заявителя лично, по почте или через "Личный кабинет" ЕПГУ,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hyperlink w:anchor="P77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остановке на учет в качестве лица, имеющего право на предоставление земельного участка, для целей, не связанных с индивидуальным жилищным строительством, по форме согласно приложению N 1 к Административному регламенту либо </w:t>
      </w:r>
      <w:hyperlink w:anchor="P84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остановке на учет в качестве лица, имеющего право на предоставление земельного участка для индивидуального жилищного строительства, по форме согласно приложению N 2 к Административному регламенту (бланк заявления предоставляется заявителю лично по его требованию в министерстве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гражданина Российской Федерации или иной документ, удостоверяющий личность гражданина (при представлении копии - вторая, третья, пятая, тринадцатая, четырнадцатая, пятнадцатая, семнадцатая и девятнадцатая страниц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раво на предоставление земельного участка в собственность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раво на внеочередное (первоочередное) приобретение земельного участка, - при наличии так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в отношении граждан, имеющих детей-инвалидов, а также граждан, имеющих трех и более детей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ождении ребенка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4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8.12.2018 N 145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родителей (опекунов, попечителей, если родители (опекуны, попечители) состоят в браке)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 Верность копий документов и выписок из документов, выданных органами государственной власти, органами местного самоуправления, юридическими лицами, гражданами, свидетельствует нотариу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не заверенных в установленном законом порядке, заявителем представляются их оригин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 Доверенность должна соответствовать требованиям, установлен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, в свободной форме или по форме согласно </w:t>
      </w:r>
      <w:hyperlink w:anchor="P915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персональных данных заявителя заявители извещают об этом министерство по форме согласно </w:t>
      </w:r>
      <w:hyperlink w:anchor="P971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смене фамилии, имени, отчества (последнее - при налич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смене адреса места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с отметкой о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бное решение об установлении факта проживания по определенному адре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итель направляет заявку на получение государственной услуги в электронной форме посредством "Личного кабинета" ЕПГУ, к заявке прикрепляются электронные образы документов, предусмотренных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итель направляет заявку на получение государственной услуги в электронной форме посредством "Личного кабинета"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остановке на учет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"Личного кабинета"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4.12.2019 N 12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 и</w:t>
      </w:r>
    </w:p>
    <w:p>
      <w:pPr>
        <w:pStyle w:val="ConsPlusTitle"/>
        <w:jc w:val="center"/>
        <w:rPr/>
      </w:pPr>
      <w:r>
        <w:rPr/>
        <w:t>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40"/>
      <w:bookmarkEnd w:id="6"/>
      <w:r>
        <w:rPr/>
        <w:t>13. Граждане, имеющие детей-инвалидов, а также граждане, имеющие трех и более детей,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ребенка и его нотариально удостоверенный перевод на русский язык (за исключением свидетельства о рождении ребен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заключении брака родителей (опекунов, попечителей, если родители (опекуны, попечители) состоят в браке), 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домовой книги по месту жительства ребенка (детей) или иной документ, содержащий сведения о месте жительства ребенка (де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заявители, указанные в </w:t>
      </w:r>
      <w:hyperlink w:anchor="P69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седьмом</w:t>
        </w:r>
      </w:hyperlink>
      <w:r>
        <w:rPr/>
        <w:t xml:space="preserve">, </w:t>
      </w:r>
      <w:hyperlink w:anchor="P74">
        <w:r>
          <w:rPr>
            <w:rStyle w:val="InternetLink"/>
            <w:color w:val="0000FF"/>
          </w:rPr>
          <w:t>девятом</w:t>
        </w:r>
      </w:hyperlink>
      <w:r>
        <w:rPr/>
        <w:t xml:space="preserve"> - </w:t>
      </w:r>
      <w:hyperlink w:anchor="P79">
        <w:r>
          <w:rPr>
            <w:rStyle w:val="InternetLink"/>
            <w:color w:val="0000FF"/>
          </w:rPr>
          <w:t>четырнадцатом пункта 2</w:t>
        </w:r>
      </w:hyperlink>
      <w:r>
        <w:rPr/>
        <w:t>, вправе представить по собственной инициативе документ, подтверждающий, что гражданин состоит на учете в качестве нуждающегося в жилом помещении, в случае получения земельного участка для индивидуального жилищ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заявителем по собственной инициативе не представлены вышеперечисленные документы, специалист запрашивает необходимую информацию в соответствующих органах в рамках межведомственного информационного взаимодействия в соответствии с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валиды, а также граждане, имеющие детей-инвалидов, вправе представить по собственной инициативе справку, подтверждающую факт установления инвалидности. В случае, если заявителем по собственной инициативе не представлена справка, подтверждающая факт установления инвалидности, в соответствии со </w:t>
      </w:r>
      <w:hyperlink r:id="rId51">
        <w:r>
          <w:rPr>
            <w:rStyle w:val="InternetLink"/>
            <w:color w:val="0000FF"/>
          </w:rPr>
          <w:t>статьей 5.1</w:t>
        </w:r>
      </w:hyperlink>
      <w:r>
        <w:rPr/>
        <w:t xml:space="preserve"> Федерального закона от 24.11.1995 N 181-ФЗ "О социальной защите инвалидов в Российской Федерации" сведения об инвалидности могут быть получены из федеральной государственной информационной системы "Федеральный реестр инвалидов" через Пенсионный фонд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персональных данных гражданина, в отношении которого принято решение о предоставлении государственной услуги, с 01.01.2021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идетельство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идетельство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идетельство о расторжении брака (за исключением свидетельства о расторжении брака, выданного компетентным органом иностранного государства)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3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социального обслуживания и реабилитации инвалидов, государственного служащего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; 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80"/>
      <w:bookmarkEnd w:id="7"/>
      <w:r>
        <w:rPr/>
        <w:t>отсутствие оснований для предоставления земельного участка гражданину в собственность бесплатно в соответствии с федеральным законодательством и (или) закон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81"/>
      <w:bookmarkEnd w:id="8"/>
      <w:r>
        <w:rPr/>
        <w:t xml:space="preserve">непредставление документов, предусмотренных </w:t>
      </w:r>
      <w:hyperlink w:anchor="P196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гражданином права на предоставление земельного участка в собственность бесплатно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83"/>
      <w:bookmarkEnd w:id="9"/>
      <w:r>
        <w:rPr/>
        <w:t>недостоверность сведений, содержащихся в представленных докумен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6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8.12.2018 N 145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Утратил силу. - </w:t>
      </w:r>
      <w:hyperlink r:id="rId6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8.12.2018 N 145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</w:t>
      </w:r>
    </w:p>
    <w:p>
      <w:pPr>
        <w:pStyle w:val="ConsPlusTitle"/>
        <w:jc w:val="center"/>
        <w:rPr/>
      </w:pPr>
      <w:r>
        <w:rPr/>
        <w:t>при 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7.2020 N 6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3.07.2020 N 65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7.2020 N 6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случае представления заявления заявителем лично, заявление регистрируется в день его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по почте, оно регистрируется датой, соответствующей дате его поступлени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министер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9.2019 N 9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Требования к помещениям министерства,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, МФЦ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8.12.2018 </w:t>
      </w:r>
      <w:hyperlink r:id="rId67">
        <w:r>
          <w:rPr>
            <w:rStyle w:val="InternetLink"/>
            <w:color w:val="0000FF"/>
          </w:rPr>
          <w:t>N 1456</w:t>
        </w:r>
      </w:hyperlink>
      <w:r>
        <w:rPr/>
        <w:t xml:space="preserve">, от 10.09.2019 </w:t>
      </w:r>
      <w:hyperlink r:id="rId68">
        <w:r>
          <w:rPr>
            <w:rStyle w:val="InternetLink"/>
            <w:color w:val="0000FF"/>
          </w:rPr>
          <w:t>N 97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министерства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8.12.2018 </w:t>
      </w:r>
      <w:hyperlink r:id="rId69">
        <w:r>
          <w:rPr>
            <w:rStyle w:val="InternetLink"/>
            <w:color w:val="0000FF"/>
          </w:rPr>
          <w:t>N 1456</w:t>
        </w:r>
      </w:hyperlink>
      <w:r>
        <w:rPr/>
        <w:t xml:space="preserve">, от 10.09.2019 </w:t>
      </w:r>
      <w:hyperlink r:id="rId70">
        <w:r>
          <w:rPr>
            <w:rStyle w:val="InternetLink"/>
            <w:color w:val="0000FF"/>
          </w:rPr>
          <w:t>N 97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8.12.2018 </w:t>
      </w:r>
      <w:hyperlink r:id="rId71">
        <w:r>
          <w:rPr>
            <w:rStyle w:val="InternetLink"/>
            <w:color w:val="0000FF"/>
          </w:rPr>
          <w:t>N 1456</w:t>
        </w:r>
      </w:hyperlink>
      <w:r>
        <w:rPr/>
        <w:t xml:space="preserve">, от 10.09.2019 </w:t>
      </w:r>
      <w:hyperlink r:id="rId72">
        <w:r>
          <w:rPr>
            <w:rStyle w:val="InternetLink"/>
            <w:color w:val="0000FF"/>
          </w:rPr>
          <w:t>N 97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8.12.2018 </w:t>
      </w:r>
      <w:hyperlink r:id="rId73">
        <w:r>
          <w:rPr>
            <w:rStyle w:val="InternetLink"/>
            <w:color w:val="0000FF"/>
          </w:rPr>
          <w:t>N 1456</w:t>
        </w:r>
      </w:hyperlink>
      <w:r>
        <w:rPr/>
        <w:t xml:space="preserve">, от 10.09.2019 </w:t>
      </w:r>
      <w:hyperlink r:id="rId74">
        <w:r>
          <w:rPr>
            <w:rStyle w:val="InternetLink"/>
            <w:color w:val="0000FF"/>
          </w:rPr>
          <w:t>N 97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8.12.2018 </w:t>
      </w:r>
      <w:hyperlink r:id="rId75">
        <w:r>
          <w:rPr>
            <w:rStyle w:val="InternetLink"/>
            <w:color w:val="0000FF"/>
          </w:rPr>
          <w:t>N 1456</w:t>
        </w:r>
      </w:hyperlink>
      <w:r>
        <w:rPr/>
        <w:t xml:space="preserve">, от 10.09.2019 </w:t>
      </w:r>
      <w:hyperlink r:id="rId76">
        <w:r>
          <w:rPr>
            <w:rStyle w:val="InternetLink"/>
            <w:color w:val="0000FF"/>
          </w:rPr>
          <w:t>N 97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министерства оборудуется вывеской, содержащей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, МФЦ выделяются помещения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(последнее - при наличии) и должности специалиста, специалиста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министерства, МФЦ (далее - место предоставления государствен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заявку в электронной форме через "Личный кабинет"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росмотра сведений о ходе предоставления государственной услуги через "Личный кабинет"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решения о постановке на учет либо об отказе в постановке на учет через "Личный кабинет"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получения информации о текущем состоянии очереди в Сводном реестре через "Личный кабинет"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не более 2 раз, продолжительность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по экстерриториальному принципу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ая услуга посредством запроса о предоставлении нескольких государственных услуг в МФЦ, предусмотренного </w:t>
      </w:r>
      <w:hyperlink r:id="rId80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не предоставля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на предоставление государственной услуги может быть направлена в министерство в форме электронного документа через ЕПГУ (если заявитель имеет доступ к "Личному кабинету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использовать простую электронную подпись в случае, предусмотренном </w:t>
      </w:r>
      <w:hyperlink r:id="rId83">
        <w:r>
          <w:rPr>
            <w:rStyle w:val="InternetLink"/>
            <w:color w:val="0000FF"/>
          </w:rPr>
          <w:t>пунктом 2.1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е образы документов, требующихся для предоставления государственной услуги, могут быть направлены в министерство через "Личный кабинет"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может быть получена через "Личный кабинет"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9.2019 N 9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Основанием для начала административной процедуры является представление заявителем (заявителями) (лично или по почте) документов, необходимых для предоставления государственной услуги, в соответствии с </w:t>
      </w:r>
      <w:hyperlink w:anchor="P196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31"/>
      <w:bookmarkEnd w:id="10"/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 (заявителей), адрес (адреса)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436"/>
      <w:bookmarkEnd w:id="11"/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(заявителями)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законом порядке, заверяет копии документов своей подписью, расшифровкой подписи и печатью министерства, оригиналы документов возвращает заявителю (заявител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 представления оригиналов документов специалист снимает с них копии, которые заверяет своей подписью, расшифровкой подписи и печатью министерства, оригиналы документов возвращает заявителю (заявител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ывает помощь заявителю (заявителям) в оформлении нового заявления, в случае неправильного оформления заявления о постановке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1043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6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информирует заявителя (заявителей) о возможности принятия решения об отказе в постановке на учет по основанию "непредставление документов, предусмотренных </w:t>
      </w:r>
      <w:hyperlink w:anchor="P196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", в случае неустранения обнаруженных несоответствий в случае несоответствия представленных документов требованиям, указанным в </w:t>
      </w:r>
      <w:hyperlink w:anchor="P43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436">
        <w:r>
          <w:rPr>
            <w:rStyle w:val="InternetLink"/>
            <w:color w:val="0000FF"/>
          </w:rPr>
          <w:t>седьмом</w:t>
        </w:r>
      </w:hyperlink>
      <w:r>
        <w:rPr/>
        <w:t xml:space="preserve"> настоящего пункта Административного регламента. Если заявитель (заявители) изъявляет (изъявляют) желание устранить обнаруженные несоответствия, процедура приема документов прер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носит в подсистему "Реестр ГИС МАИС" личные (паспортные) данные заявителя и прикрепляет электронные образы документов, указанных в </w:t>
      </w:r>
      <w:hyperlink w:anchor="P196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, и регистрация заявления в подсистеме "Реестр ГИС МАИС" в день приема заявления 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</w:t>
      </w:r>
      <w:hyperlink w:anchor="P196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"Личного кабинета" в соответствии с правилами регистрации граждан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гистрации заявки на предоставление государственной услуги через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вторизоваться на ЕПГУ (войти в "Личный кабинет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 списка государственных услуг министерства выбрать соответствующую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жатием кнопки "Получить услугу" инициализировать операцию по заполнению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ить электронную форму заявки, внести в "Личный кабинет" сведения и электронные образы документов, необходимых для предоставления государственной услуги в соответствии с </w:t>
      </w:r>
      <w:hyperlink w:anchor="P196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править электронную форму заявки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ются образцы заполнения электронной формы запрос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озможность копирования и сохранения запроса и иных документов, указанных в </w:t>
      </w:r>
      <w:hyperlink w:anchor="P19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Административного регламента, необходимых для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9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печати на бумажном носителе копии электронной формы запроса;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9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9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можность доступа заявителя на ЕПГУ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организации социального обслуживания и реабилитации инвалидов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; 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гистрации запроса - 1 рабочий ден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начинается с момента приема и регистрации управлением организации социального обслуживания и реабилитации инвалидов электронных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; 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запроса осуществляются должностным лицом структурного подразделения, ответственного за предоставление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ПГУ, официальном сайте обновляется до статуса "принято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вятый - шестнадцатый утратили силу. - </w:t>
      </w: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8.12.2018 N 14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подсистему "Реестр ГИС МАИС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Основанием для начала административной процедуры является непредставление заявителем документов, указанных в </w:t>
      </w:r>
      <w:hyperlink w:anchor="P240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40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позднее 5 рабочих дней со дня регистрации заявления о предоставлении государственной услуги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40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108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министерство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риобщает к документам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110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остановке на учет</w:t>
      </w:r>
    </w:p>
    <w:p>
      <w:pPr>
        <w:pStyle w:val="ConsPlusTitle"/>
        <w:jc w:val="center"/>
        <w:rPr/>
      </w:pPr>
      <w:r>
        <w:rPr/>
        <w:t>либо об отказе в постановке на уч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регистрация заявления в подсистеме "Реестр ГИС МАИС" в день приема заявления 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30-дневный срок со дня регистрации заявления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веряет документы на предмет отсутствия оснований для отказа в постановке на учет, указанных в </w:t>
      </w:r>
      <w:hyperlink w:anchor="P28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281">
        <w:r>
          <w:rPr>
            <w:rStyle w:val="InternetLink"/>
            <w:color w:val="0000FF"/>
          </w:rPr>
          <w:t>третьем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пятом пункта 17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ыявления оснований для отказа в постановке на учет, указанных в </w:t>
      </w:r>
      <w:hyperlink w:anchor="P28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281">
        <w:r>
          <w:rPr>
            <w:rStyle w:val="InternetLink"/>
            <w:color w:val="0000FF"/>
          </w:rPr>
          <w:t>третьем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пятом пункта 17</w:t>
        </w:r>
      </w:hyperlink>
      <w:r>
        <w:rPr/>
        <w:t xml:space="preserve"> Административного регламента, специалист готовит и подписывает у должностного лица, имеющего право подписи ответов на обращение граждан по предоставлению мер социальной поддержки (лица, исполняющего его обязанности) </w:t>
      </w:r>
      <w:hyperlink w:anchor="P1096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постановке на учет по форме согласно приложению N 7 к Административному регламенту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8.12.2018 </w:t>
      </w:r>
      <w:hyperlink r:id="rId112">
        <w:r>
          <w:rPr>
            <w:rStyle w:val="InternetLink"/>
            <w:color w:val="0000FF"/>
          </w:rPr>
          <w:t>N 1456</w:t>
        </w:r>
      </w:hyperlink>
      <w:r>
        <w:rPr/>
        <w:t xml:space="preserve">, от 04.12.2019 </w:t>
      </w:r>
      <w:hyperlink r:id="rId113">
        <w:r>
          <w:rPr>
            <w:rStyle w:val="InternetLink"/>
            <w:color w:val="0000FF"/>
          </w:rPr>
          <w:t>N 126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случае отсутствия оснований для отказа в постановке на учет, указанных в </w:t>
      </w:r>
      <w:hyperlink w:anchor="P28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281">
        <w:r>
          <w:rPr>
            <w:rStyle w:val="InternetLink"/>
            <w:color w:val="0000FF"/>
          </w:rPr>
          <w:t>третьем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пятом пункта 17</w:t>
        </w:r>
      </w:hyperlink>
      <w:r>
        <w:rPr/>
        <w:t xml:space="preserve"> Административного регламента, специалист запускает автоматическую проверку в подсистеме "Реестр ГИС МАИС" документов заявителя по следующим параметра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4.12.2019 N 1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оследнее - при наличии)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ождени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рия, номер и дата выдачи паспорта гражданина Российской Федерации или иного документа, удостоверяющего личность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жительств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 автоматической проверке выявлено, что заявитель ранее использовал свое право на бесплатное получение земельного участка в собственность либо заявитель уже поставлен на учет в качестве лица, имеющего право на предоставление земельного участка, в том числе по иному основанию и (или) иной цели его использования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, специалист готовит проект решения об отказе в постановке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 если при автоматической проверке не выявлено, что заявитель ранее использовал свое право на бесплатное получение земельного участка в собственность либо заявитель уже поставлен на учет в качестве лица, имеющего право на предоставление земельного участка, в том числе по иному основанию и (или) иной цели его использования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, подсистемой "Реестр ГИС МАИС" автоматически присваивается реестров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готовит и подписывает у должностного лица, имеющего право подписи ответов на обращение граждан по предоставлению мер социальной поддержки (лица, исполняющего его обязанности) </w:t>
      </w:r>
      <w:hyperlink w:anchor="P1149">
        <w:r>
          <w:rPr>
            <w:rStyle w:val="InternetLink"/>
            <w:color w:val="0000FF"/>
          </w:rPr>
          <w:t>решение</w:t>
        </w:r>
      </w:hyperlink>
      <w:r>
        <w:rPr/>
        <w:t xml:space="preserve"> о постановке на учет на бумажном носителе по форме согласно приложению N 8 к Административному регламент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день подписания должностным лицом, имеющим право подписи ответов на обращение граждан по предоставлению мер социальной поддержки (лицом, исполняющим его обязанности) решения о постановке на учет специалист прикрепляет его электронный образ в подсистему "Реестр ГИС МАИС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рех рабочих дней после подписания должностным лицом, имеющим право подписи ответов на обращение граждан по предоставлению мер социальной поддержки (лицом, исполняющим его обязанности) решения о постановке на учет либо решения об отказе в постановке на учет специалист вручает заявителю лично или направляет по почте соответствующее решение. В решении об отказе в постановке на учет указываются основания отказа и порядок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вручение заявителю лично, либо направление по почте, либо направление через "Личный кабинет" решения о постановке на учет либо об отказе в постановке на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остановке на учет либо об отказе в постановке на учет составляет 30 дней со дня регистрации заявления в подсистеме "Реестр ГИС МАИС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сле принятия решения о постановке на учет в министерство поступило извещение об изменении персональных данных заявителя, специалист в течение 10 дней после поступления извещения приобщает к документам заявителя копии документов, подтверждающих изменение персональных данных заявителя, и вводит в подсистему "Реестр ГИС МАИС" новые персональные данные этог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сведений о постановке на учет может осуществляться на основании вступившего в силу судебного решения. В этом случае специалист прикрепляет электронный образ судебного решения в подсистему "Реестр ГИС МАИС", присваивает реестровый номер вручную, исходя из времени поступления заявления, на основании которого предписано поставить заявителя на уч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нятие с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Основаниями для начала административной процедур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упление в министерство заявления в письменной форме гражданина, включенного в Сводный реестр, о снятии с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ава гражданина, включенного в Сводный реестр, на предоставление земельного участка в собственность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рата оснований гражданина, включенного в Сводный реестр, для предоставления земельного участка в собственность бесплатно (за исключением случаев, установленных </w:t>
      </w:r>
      <w:hyperlink r:id="rId118">
        <w:r>
          <w:rPr>
            <w:rStyle w:val="InternetLink"/>
            <w:color w:val="0000FF"/>
          </w:rPr>
          <w:t>частью 11 статьи 6</w:t>
        </w:r>
      </w:hyperlink>
      <w:r>
        <w:rPr/>
        <w:t xml:space="preserve"> Закона N 112-О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ь гражданина, включенного в Сводный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оверность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рабочих дней со дня поступления в министерство сведений о наступлении одного из вышеперечисленных обстоятельств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носит соответствующую запись в подсистему "Реестр ГИС МАИС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отовит и подписывает у должностного лица, имеющего право подписи ответов на обращение граждан по предоставлению мер социальной поддержки (лица, исполняющего его обязанности) </w:t>
      </w:r>
      <w:hyperlink w:anchor="P1201">
        <w:r>
          <w:rPr>
            <w:rStyle w:val="InternetLink"/>
            <w:color w:val="0000FF"/>
          </w:rPr>
          <w:t>решение</w:t>
        </w:r>
      </w:hyperlink>
      <w:r>
        <w:rPr/>
        <w:t xml:space="preserve"> о снятии с учета по форме согласно приложению N 9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снятии с учета в течение трех рабочих дней со дня его принятия вручается заявителю лично или направляется ему по почте (кроме случая смерти гражданина, включенного в Сводный реестр). Копия решения о снятии с учета приобщается к документам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нятие решения о снятии с учета и внесение в подсистему "Реестр ГИС МАИС" соответствующей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составляет не более 10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иси на прием в министерство, МФЦ для подачи запроса о предоставлении услуги (запро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на прием проводится посредством ЕПГУ, официального сайта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инистерстве, МФЦ графика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ования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ема и регистрации министерством запроса и иных документов, необходимых для предоставлени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учения сведений о ходе выполн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министерств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о записи на прием в министерство для подачи запроса о предоставлении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ведомление о начале процедур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ведомление об окончани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ведомление о мотивированном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судебного (внесудебного) обжалования решений и действий (бездействия) управления социального обслуживания и реабилитации инвалидов, должностного лица управления социального обслуживания и реабилитации инвалидов либо государственного служащего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09.2019 </w:t>
      </w:r>
      <w:hyperlink r:id="rId120">
        <w:r>
          <w:rPr>
            <w:rStyle w:val="InternetLink"/>
            <w:color w:val="0000FF"/>
          </w:rPr>
          <w:t>N 977</w:t>
        </w:r>
      </w:hyperlink>
      <w:r>
        <w:rPr/>
        <w:t xml:space="preserve">, от 08.12.2020 </w:t>
      </w:r>
      <w:hyperlink r:id="rId121">
        <w:r>
          <w:rPr>
            <w:rStyle w:val="InternetLink"/>
            <w:color w:val="0000FF"/>
          </w:rPr>
          <w:t>N 10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96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. 36 в ред. </w:t>
      </w: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10.09.2019 N 9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1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245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10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министерство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министерстве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министерство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</w:t>
      </w:r>
    </w:p>
    <w:p>
      <w:pPr>
        <w:pStyle w:val="ConsPlusTitle"/>
        <w:jc w:val="center"/>
        <w:rPr/>
      </w:pPr>
      <w:r>
        <w:rPr/>
        <w:t>решений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Текущий контроль за соблюдением последовательности административных действий, определенных Административным регламентом, осуществляется начальником управления организации социального обслуживания и реабилитации инвалидов (лицом, исполняющим его обязанности)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09.2019 </w:t>
      </w:r>
      <w:hyperlink r:id="rId124">
        <w:r>
          <w:rPr>
            <w:rStyle w:val="InternetLink"/>
            <w:color w:val="0000FF"/>
          </w:rPr>
          <w:t>N 977</w:t>
        </w:r>
      </w:hyperlink>
      <w:r>
        <w:rPr/>
        <w:t xml:space="preserve">, от 08.12.2020 </w:t>
      </w:r>
      <w:hyperlink r:id="rId125">
        <w:r>
          <w:rPr>
            <w:rStyle w:val="InternetLink"/>
            <w:color w:val="0000FF"/>
          </w:rPr>
          <w:t>N 10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 и</w:t>
      </w:r>
    </w:p>
    <w:p>
      <w:pPr>
        <w:pStyle w:val="ConsPlusTitle"/>
        <w:jc w:val="center"/>
        <w:rPr/>
      </w:pPr>
      <w:r>
        <w:rPr/>
        <w:t>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Ответственность должностных лиц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8.12.2018 N 1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его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8.12.2020 N 1035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8 N 1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Заявитель вправе обжаловать решения и действия (бездействие) управления социального обслуживания и реабилитации инвалидов, должностного лица либо государственного гражданского управления социального обслуживания и реабилитации инвалидов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едмет досудебного (внесудебного) обжалования заявителем решений и действий (бездействия) управления социального обслуживания и реабилитации инвалидов, должностного лица либо государственного гражданского служащего управления социального обслуживания и реабилитации инвалидов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133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3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3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управления социального обслуживания и реабилитации инвалидов, должностного лица управления социального обслуживания и реабилитации инвалидов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3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3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39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4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681"/>
      <w:bookmarkEnd w:id="12"/>
      <w:r>
        <w:rPr/>
        <w:t>46. Жалоба подается в письменной форме на бумажном носителе, в электронной форме в министерство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министерства, управления организации социального обслуживания и реабилитации инвалидов подаются министру, начальнику управления организации социального обслуживания и реабилитации инвалидов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4.12.2019 </w:t>
      </w:r>
      <w:hyperlink r:id="rId141">
        <w:r>
          <w:rPr>
            <w:rStyle w:val="InternetLink"/>
            <w:color w:val="0000FF"/>
          </w:rPr>
          <w:t>N 1265</w:t>
        </w:r>
      </w:hyperlink>
      <w:r>
        <w:rPr/>
        <w:t xml:space="preserve">, от 08.12.2020 </w:t>
      </w:r>
      <w:hyperlink r:id="rId142">
        <w:r>
          <w:rPr>
            <w:rStyle w:val="InternetLink"/>
            <w:color w:val="0000FF"/>
          </w:rPr>
          <w:t>N 10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начальника управления организации социального обслуживания и реабилитации инвалидов подаются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управления организации социального обслуживания и реабилитации инвалидов, должностного лица министерства, управления организации социального обслуживания и реабилитации инвалидов, государственного гражданского служащего, начальника управления организации социального обслуживания и реабилитации инвалидов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09.2019 </w:t>
      </w:r>
      <w:hyperlink r:id="rId144">
        <w:r>
          <w:rPr>
            <w:rStyle w:val="InternetLink"/>
            <w:color w:val="0000FF"/>
          </w:rPr>
          <w:t>N 977</w:t>
        </w:r>
      </w:hyperlink>
      <w:r>
        <w:rPr/>
        <w:t xml:space="preserve">, от 04.12.2019 </w:t>
      </w:r>
      <w:hyperlink r:id="rId145">
        <w:r>
          <w:rPr>
            <w:rStyle w:val="InternetLink"/>
            <w:color w:val="0000FF"/>
          </w:rPr>
          <w:t>N 1265</w:t>
        </w:r>
      </w:hyperlink>
      <w:r>
        <w:rPr/>
        <w:t xml:space="preserve">, от 08.12.2020 </w:t>
      </w:r>
      <w:hyperlink r:id="rId146">
        <w:r>
          <w:rPr>
            <w:rStyle w:val="InternetLink"/>
            <w:color w:val="0000FF"/>
          </w:rPr>
          <w:t>N 10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министерства, должностного лица министерства либо государственного гражданского служащего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управления организации социального обслуживания и реабилитации инвалидов, должностного лица управления организации социального обслуживания и реабилитации инвалидов либо государственного гражданского служащего, МФЦ, работник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равления организации социального обслуживания и реабилитации инвалидов, должностного лица управления организации социального обслуживания и реабилитации инвалидов либо государственного гражданск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Жалоба, поступившая в управление организации социального обслуживания и реабилитации инвалидов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управления организации социального обслуживания и реабилитации инвалидов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706"/>
      <w:bookmarkEnd w:id="13"/>
      <w:r>
        <w:rPr/>
        <w:t>50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случае признания жалобы подлежащей удовлетворению в ответе заявителю дается информация о действиях, осуществляемых управлением организации социального обслуживания и реабилитации инвалидов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12.2020 N 10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управления организации социального обслуживания и реабилитации инвалидов, государственного гражданского служащего управления организации социального обслуживания и реабилитации инвалидов, начальника управления организации социального обслуживания и реабилитации инвалидов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81">
        <w:r>
          <w:rPr>
            <w:rStyle w:val="InternetLink"/>
            <w:color w:val="0000FF"/>
          </w:rPr>
          <w:t>пунктом 46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09.2019 </w:t>
      </w:r>
      <w:hyperlink r:id="rId156">
        <w:r>
          <w:rPr>
            <w:rStyle w:val="InternetLink"/>
            <w:color w:val="0000FF"/>
          </w:rPr>
          <w:t>N 977</w:t>
        </w:r>
      </w:hyperlink>
      <w:r>
        <w:rPr/>
        <w:t xml:space="preserve">, от 08.12.2020 </w:t>
      </w:r>
      <w:hyperlink r:id="rId157">
        <w:r>
          <w:rPr>
            <w:rStyle w:val="InternetLink"/>
            <w:color w:val="0000FF"/>
          </w:rPr>
          <w:t>N 10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81">
        <w:r>
          <w:rPr>
            <w:rStyle w:val="InternetLink"/>
            <w:color w:val="0000FF"/>
          </w:rPr>
          <w:t>пунктом 46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, МФЦ в соответствии с </w:t>
      </w:r>
      <w:hyperlink w:anchor="P681">
        <w:r>
          <w:rPr>
            <w:rStyle w:val="InternetLink"/>
            <w:color w:val="0000FF"/>
          </w:rPr>
          <w:t>пунктом 4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81">
        <w:r>
          <w:rPr>
            <w:rStyle w:val="InternetLink"/>
            <w:color w:val="0000FF"/>
          </w:rPr>
          <w:t>пунктом 46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06">
        <w:r>
          <w:rPr>
            <w:rStyle w:val="InternetLink"/>
            <w:color w:val="0000FF"/>
          </w:rPr>
          <w:t>пунктом 50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9.2019 N 9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81">
        <w:r>
          <w:rPr>
            <w:rStyle w:val="InternetLink"/>
            <w:color w:val="0000FF"/>
          </w:rPr>
          <w:t>пунктом 46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 а</w:t>
      </w:r>
    </w:p>
    <w:p>
      <w:pPr>
        <w:pStyle w:val="ConsPlusNormal"/>
        <w:jc w:val="right"/>
        <w:rPr/>
      </w:pPr>
      <w:r>
        <w:rPr/>
        <w:t>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ConsPlusNormal"/>
        <w:jc w:val="right"/>
        <w:rPr/>
      </w:pPr>
      <w:r>
        <w:rPr/>
        <w:t>области, в собственность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8 </w:t>
            </w:r>
            <w:hyperlink r:id="rId16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 xml:space="preserve">, от 04.12.2019 </w:t>
            </w:r>
            <w:hyperlink r:id="rId164">
              <w:r>
                <w:rPr>
                  <w:rStyle w:val="InternetLink"/>
                  <w:color w:val="0000FF"/>
                </w:rPr>
                <w:t>N 12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министерство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явителя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живающего(ей) по адрес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индекс, район, нас. пункт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фактического проживания: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траховой  номер  индивидуального  лицевого 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  электронной   почты   (при  необходим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телефон: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771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становке на учет в качестве лица, имеющего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предоставление земельного участка, для ц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 связанных с индивидуальным жилищным строитель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оследнее - при наличии) полностью)</w:t>
      </w:r>
    </w:p>
    <w:p>
      <w:pPr>
        <w:pStyle w:val="ConsPlusNonformat"/>
        <w:jc w:val="both"/>
        <w:rPr/>
      </w:pPr>
      <w:r>
        <w:rPr/>
        <w:t>отношусь   к   категории   (указать   льготную  категорию,  соответствующую</w:t>
      </w:r>
    </w:p>
    <w:p>
      <w:pPr>
        <w:pStyle w:val="ConsPlusNonformat"/>
        <w:jc w:val="both"/>
        <w:rPr/>
      </w:pPr>
      <w:r>
        <w:rPr/>
        <w:t>прилагаемому к заявлению документу, подтверждающему право на предоставление</w:t>
      </w:r>
    </w:p>
    <w:p>
      <w:pPr>
        <w:pStyle w:val="ConsPlusNonformat"/>
        <w:jc w:val="both"/>
        <w:rPr/>
      </w:pPr>
      <w:r>
        <w:rPr/>
        <w:t>земельного         участка         в        собственность        бесплат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оставить  меня  на  учет  в  качестве  лица,  имеющего право на</w:t>
      </w:r>
    </w:p>
    <w:p>
      <w:pPr>
        <w:pStyle w:val="ConsPlusNonformat"/>
        <w:jc w:val="both"/>
        <w:rPr/>
      </w:pPr>
      <w:r>
        <w:rPr/>
        <w:t>предоставление   земельного   участка,   находящегося   в   государственной</w:t>
      </w:r>
    </w:p>
    <w:p>
      <w:pPr>
        <w:pStyle w:val="ConsPlusNonformat"/>
        <w:jc w:val="both"/>
        <w:rPr/>
      </w:pPr>
      <w:r>
        <w:rPr/>
        <w:t>собственности   Новосибирской   области,   а   также   земельного  участка,</w:t>
      </w:r>
    </w:p>
    <w:p>
      <w:pPr>
        <w:pStyle w:val="ConsPlusNonformat"/>
        <w:jc w:val="both"/>
        <w:rPr/>
      </w:pPr>
      <w:r>
        <w:rPr/>
        <w:t>государственная собственность на который не разграничена, для (указать одну</w:t>
      </w:r>
    </w:p>
    <w:p>
      <w:pPr>
        <w:pStyle w:val="ConsPlusNonformat"/>
        <w:jc w:val="both"/>
        <w:rPr/>
      </w:pPr>
      <w:r>
        <w:rPr/>
        <w:t>цель использования земельного участка, выбранную исход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едения садоводства, дачного хозяйства, огородниче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личного подсобного хозяйства - нужное указа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я,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 наличии) полностью)</w:t>
      </w:r>
    </w:p>
    <w:p>
      <w:pPr>
        <w:pStyle w:val="ConsPlusNonformat"/>
        <w:jc w:val="both"/>
        <w:rPr/>
      </w:pPr>
      <w:r>
        <w:rPr/>
        <w:t>_____________________________________________, не использовал свое право на</w:t>
      </w:r>
    </w:p>
    <w:p>
      <w:pPr>
        <w:pStyle w:val="ConsPlusNonformat"/>
        <w:jc w:val="both"/>
        <w:rPr/>
      </w:pPr>
      <w:r>
        <w:rPr/>
        <w:t>получение земельного участка в собственность бесплат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 20___ г.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 а</w:t>
      </w:r>
    </w:p>
    <w:p>
      <w:pPr>
        <w:pStyle w:val="ConsPlusNormal"/>
        <w:jc w:val="right"/>
        <w:rPr/>
      </w:pPr>
      <w:r>
        <w:rPr/>
        <w:t>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ConsPlusNormal"/>
        <w:jc w:val="right"/>
        <w:rPr/>
      </w:pPr>
      <w:r>
        <w:rPr/>
        <w:t>области, в собственность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8 </w:t>
            </w:r>
            <w:hyperlink r:id="rId165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 xml:space="preserve">, от 04.12.2019 </w:t>
            </w:r>
            <w:hyperlink r:id="rId166">
              <w:r>
                <w:rPr>
                  <w:rStyle w:val="InternetLink"/>
                  <w:color w:val="0000FF"/>
                </w:rPr>
                <w:t>N 12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министерство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явителя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живающего(ей) по адрес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индекс, район, нас. пункт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фактического проживания: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траховой  номер  индивидуального  лицевого 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  электронной   почты   (при  необходим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телефон: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844"/>
      <w:bookmarkEnd w:id="1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постановке на учет в качестве лица, имеющего право на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емельного участка для индивидуального жилищ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оследнее - при наличии) полностью)</w:t>
      </w:r>
    </w:p>
    <w:p>
      <w:pPr>
        <w:pStyle w:val="ConsPlusNonformat"/>
        <w:jc w:val="both"/>
        <w:rPr/>
      </w:pPr>
      <w:r>
        <w:rPr/>
        <w:t>указать   льготную  категорию,  соответствующую  прилагаемому  к  заявлению</w:t>
      </w:r>
    </w:p>
    <w:p>
      <w:pPr>
        <w:pStyle w:val="ConsPlusNonformat"/>
        <w:jc w:val="both"/>
        <w:rPr/>
      </w:pPr>
      <w:r>
        <w:rPr/>
        <w:t>документу,  подтверждающему  право  на  предоставление земельного участка в</w:t>
      </w:r>
    </w:p>
    <w:p>
      <w:pPr>
        <w:pStyle w:val="ConsPlusNonformat"/>
        <w:jc w:val="both"/>
        <w:rPr/>
      </w:pPr>
      <w:r>
        <w:rPr/>
        <w:t>собственность бесплатно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оставить  меня  на  учет  в  качестве  лица,  имеющего право на</w:t>
      </w:r>
    </w:p>
    <w:p>
      <w:pPr>
        <w:pStyle w:val="ConsPlusNonformat"/>
        <w:jc w:val="both"/>
        <w:rPr/>
      </w:pPr>
      <w:r>
        <w:rPr/>
        <w:t>предоставление   земельного   участка,   находящегося   в   государственной</w:t>
      </w:r>
    </w:p>
    <w:p>
      <w:pPr>
        <w:pStyle w:val="ConsPlusNonformat"/>
        <w:jc w:val="both"/>
        <w:rPr/>
      </w:pPr>
      <w:r>
        <w:rPr/>
        <w:t>собственности   Новосибирской   области,   а   также   земельного  участка,</w:t>
      </w:r>
    </w:p>
    <w:p>
      <w:pPr>
        <w:pStyle w:val="ConsPlusNonformat"/>
        <w:jc w:val="both"/>
        <w:rPr/>
      </w:pPr>
      <w:r>
        <w:rPr/>
        <w:t>государственная    собственность    на   который   не   разграничена,   для</w:t>
      </w:r>
    </w:p>
    <w:p>
      <w:pPr>
        <w:pStyle w:val="ConsPlusNonformat"/>
        <w:jc w:val="both"/>
        <w:rPr/>
      </w:pPr>
      <w:r>
        <w:rPr/>
        <w:t>индивидуального жилищного строитель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я,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следнее - при наличии) полностью)</w:t>
      </w:r>
    </w:p>
    <w:p>
      <w:pPr>
        <w:pStyle w:val="ConsPlusNonformat"/>
        <w:jc w:val="both"/>
        <w:rPr/>
      </w:pPr>
      <w:r>
        <w:rPr/>
        <w:t>_____________________________________________, не использовал свое право на</w:t>
      </w:r>
    </w:p>
    <w:p>
      <w:pPr>
        <w:pStyle w:val="ConsPlusNonformat"/>
        <w:jc w:val="both"/>
        <w:rPr/>
      </w:pPr>
      <w:r>
        <w:rPr/>
        <w:t>получение земельного участка в собственность бесплат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Подтверждаю, что __________________ принят(а)(ы) на учет в качестве</w:t>
      </w:r>
    </w:p>
    <w:p>
      <w:pPr>
        <w:pStyle w:val="ConsPlusNonformat"/>
        <w:jc w:val="both"/>
        <w:rPr/>
      </w:pPr>
      <w:r>
        <w:rPr/>
        <w:t>нуждающегося(ейся, ихся) в жилом помещении в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орган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де состоите на учете в качестве нуждающихс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"___" __________ 20___ г.        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В случае если не состоите на учете в качестве нуждающегося(ейся, ихся) в жилых помещениях, ставится прочерк. Отсутствие наименования органа местного самоуправления свидетельствует о том, что заявитель не состоит на учете в каком-либо органе на учете в качестве нуждающегося(ейся, ихся) в жилых помещ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</w:t>
      </w:r>
    </w:p>
    <w:p>
      <w:pPr>
        <w:pStyle w:val="ConsPlusNormal"/>
        <w:jc w:val="right"/>
        <w:rPr/>
      </w:pPr>
      <w:r>
        <w:rPr/>
        <w:t>а 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ConsPlusNormal"/>
        <w:jc w:val="right"/>
        <w:rPr/>
      </w:pPr>
      <w:r>
        <w:rPr/>
        <w:t>области, в собственность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18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министерство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явителя(ей), адрес места жительства (пребыва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кумент(ы), удостоверяющий(ие)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ерия _____________ номер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ем выда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ата выдач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нтактный телефон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915"/>
      <w:bookmarkEnd w:id="1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 N ______________, выда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rmal"/>
        <w:jc w:val="both"/>
        <w:rPr/>
      </w:pPr>
      <w:r>
        <w:rPr/>
        <w:t>свободно, своей волей и в своем интересе даю согласие уполномоченным должностным лицам министерства труда и социального развития Новосибирской области на обработку (любое действие (операцию) или совокупность действий</w:t>
      </w:r>
    </w:p>
    <w:p>
      <w:pPr>
        <w:pStyle w:val="ConsPlusNormal"/>
        <w:spacing w:before="220" w:after="0"/>
        <w:jc w:val="both"/>
        <w:rPr/>
      </w:pPr>
      <w:r>
        <w:rPr/>
        <w:t>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регистрации и фактическ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шеуказанные персональные данные представлю для обработки в целях предоставления государственной услуги по постановке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зыв согласия осуществляется в соответствии с законодательством Российской Федерации.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             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</w:t>
      </w:r>
    </w:p>
    <w:p>
      <w:pPr>
        <w:pStyle w:val="ConsPlusNormal"/>
        <w:jc w:val="right"/>
        <w:rPr/>
      </w:pPr>
      <w:r>
        <w:rPr/>
        <w:t>а 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ConsPlusNormal"/>
        <w:jc w:val="right"/>
        <w:rPr/>
      </w:pPr>
      <w:r>
        <w:rPr/>
        <w:t>области, в собственность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18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министерство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 (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ичность): серия ________ номер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ем выдан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выдач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тактный телефон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971"/>
      <w:bookmarkEnd w:id="17"/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изменении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и      персональные      данные      изменились     в     связи   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мена банковских реквизитов, смена способа доста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жние    фамилия,   имя,   отчество   (последнее   -   при  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 имя,  отчество  (последнее  -  при наличии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мена адреса места жи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            прежнего              места             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     места       жительства       в       настоящее      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извещению прилагаю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</w:t>
      </w:r>
    </w:p>
    <w:p>
      <w:pPr>
        <w:pStyle w:val="ConsPlusNonformat"/>
        <w:jc w:val="both"/>
        <w:rPr/>
      </w:pPr>
      <w:r>
        <w:rPr/>
        <w:t>Дата ________________                              Подпись 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 а</w:t>
      </w:r>
    </w:p>
    <w:p>
      <w:pPr>
        <w:pStyle w:val="ConsPlusNormal"/>
        <w:jc w:val="right"/>
        <w:rPr/>
      </w:pPr>
      <w:r>
        <w:rPr/>
        <w:t>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ConsPlusNormal"/>
        <w:jc w:val="right"/>
        <w:rPr/>
      </w:pPr>
      <w:r>
        <w:rPr/>
        <w:t>области, в собственность бесплат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16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9.2019 N 97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 а</w:t>
      </w:r>
    </w:p>
    <w:p>
      <w:pPr>
        <w:pStyle w:val="ConsPlusNormal"/>
        <w:jc w:val="right"/>
        <w:rPr/>
      </w:pPr>
      <w:r>
        <w:rPr/>
        <w:t>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ConsPlusNormal"/>
        <w:jc w:val="right"/>
        <w:rPr/>
      </w:pPr>
      <w:r>
        <w:rPr/>
        <w:t>области, в собственность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18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труда и социального</w:t>
      </w:r>
    </w:p>
    <w:p>
      <w:pPr>
        <w:pStyle w:val="ConsPlusNonformat"/>
        <w:jc w:val="both"/>
        <w:rPr/>
      </w:pPr>
      <w:r>
        <w:rPr/>
        <w:t>развития Новосибирской области</w:t>
      </w:r>
    </w:p>
    <w:p>
      <w:pPr>
        <w:pStyle w:val="ConsPlusNonformat"/>
        <w:jc w:val="both"/>
        <w:rPr/>
      </w:pPr>
      <w:r>
        <w:rPr/>
        <w:t>(угловой штам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043"/>
      <w:bookmarkEnd w:id="18"/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приеме заявления о постановке на учет в качестве лица, имеющего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предоставление земельного участка в собственность бесплатно</w:t>
      </w:r>
    </w:p>
    <w:p>
      <w:pPr>
        <w:pStyle w:val="ConsPlusNonformat"/>
        <w:jc w:val="both"/>
        <w:rPr/>
      </w:pPr>
      <w:r>
        <w:rPr/>
        <w:t>(цель использования земельного участка: 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ИЖС, ЛПХ, садовод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городничество, дачное хозяйство)</w:t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г.      _____________________/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(подпись специалиста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 специалиста:</w:t>
      </w:r>
    </w:p>
    <w:p>
      <w:pPr>
        <w:pStyle w:val="ConsPlusNonformat"/>
        <w:jc w:val="both"/>
        <w:rPr/>
      </w:pPr>
      <w:r>
        <w:rPr/>
        <w:t>8 (383)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 а</w:t>
      </w:r>
    </w:p>
    <w:p>
      <w:pPr>
        <w:pStyle w:val="ConsPlusNormal"/>
        <w:jc w:val="right"/>
        <w:rPr/>
      </w:pPr>
      <w:r>
        <w:rPr/>
        <w:t>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ConsPlusNormal"/>
        <w:jc w:val="right"/>
        <w:rPr/>
      </w:pPr>
      <w:r>
        <w:rPr/>
        <w:t>области, в собственность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18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1096"/>
      <w:bookmarkEnd w:id="19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 отказе в постановке на уч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 до   Вашего  сведения,  что  Вам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 услуги  по  постановке  на  учет  граждан  в качестве лиц,</w:t>
      </w:r>
    </w:p>
    <w:p>
      <w:pPr>
        <w:pStyle w:val="ConsPlusNonformat"/>
        <w:jc w:val="both"/>
        <w:rPr/>
      </w:pPr>
      <w:r>
        <w:rPr/>
        <w:t>имеющих   право   на  предоставление  земельного  участка,  находящегося  в</w:t>
      </w:r>
    </w:p>
    <w:p>
      <w:pPr>
        <w:pStyle w:val="ConsPlusNonformat"/>
        <w:jc w:val="both"/>
        <w:rPr/>
      </w:pPr>
      <w:r>
        <w:rPr/>
        <w:t>государственной  собственности  Новосибирской  области,  а также земельного</w:t>
      </w:r>
    </w:p>
    <w:p>
      <w:pPr>
        <w:pStyle w:val="ConsPlusNonformat"/>
        <w:jc w:val="both"/>
        <w:rPr/>
      </w:pPr>
      <w:r>
        <w:rPr/>
        <w:t>участка,  государственная  собственность  на  который  не  разграничена,  в</w:t>
      </w:r>
    </w:p>
    <w:p>
      <w:pPr>
        <w:pStyle w:val="ConsPlusNonformat"/>
        <w:jc w:val="both"/>
        <w:rPr/>
      </w:pPr>
      <w:r>
        <w:rPr/>
        <w:t>случаях,    установленных    федеральным    законодательством    и    (или)</w:t>
      </w:r>
    </w:p>
    <w:p>
      <w:pPr>
        <w:pStyle w:val="ConsPlusNonformat"/>
        <w:jc w:val="both"/>
        <w:rPr/>
      </w:pPr>
      <w:r>
        <w:rPr/>
        <w:t>законодательством  Новосибирской  области,  в  собственность  бесплатно, по</w:t>
      </w:r>
    </w:p>
    <w:p>
      <w:pPr>
        <w:pStyle w:val="ConsPlusNonformat"/>
        <w:jc w:val="both"/>
        <w:rPr/>
      </w:pPr>
      <w:r>
        <w:rPr/>
        <w:t>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снования для отказа в предоставлении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аткое   обоснование  отказа  в  постановке  на  учет  со  ссылкой  на</w:t>
      </w:r>
    </w:p>
    <w:p>
      <w:pPr>
        <w:pStyle w:val="ConsPlusNonformat"/>
        <w:jc w:val="both"/>
        <w:rPr/>
      </w:pPr>
      <w:r>
        <w:rPr/>
        <w:t>действующее законодательств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министерства труда и социального развития Новосибирской области</w:t>
      </w:r>
    </w:p>
    <w:p>
      <w:pPr>
        <w:pStyle w:val="ConsPlusNonformat"/>
        <w:jc w:val="both"/>
        <w:rPr/>
      </w:pPr>
      <w:r>
        <w:rPr/>
        <w:t>в течение трех месяцев со 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труда и социального развития</w:t>
      </w:r>
    </w:p>
    <w:p>
      <w:pPr>
        <w:pStyle w:val="ConsPlusNonformat"/>
        <w:jc w:val="both"/>
        <w:rPr/>
      </w:pPr>
      <w:r>
        <w:rPr/>
        <w:t>Новосибирской области</w:t>
      </w:r>
    </w:p>
    <w:p>
      <w:pPr>
        <w:pStyle w:val="ConsPlusNonformat"/>
        <w:jc w:val="both"/>
        <w:rPr/>
      </w:pPr>
      <w:r>
        <w:rPr/>
        <w:t>__________________________________________________   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)       (подпись)</w:t>
      </w:r>
    </w:p>
    <w:p>
      <w:pPr>
        <w:pStyle w:val="ConsPlusNonformat"/>
        <w:jc w:val="both"/>
        <w:rPr/>
      </w:pPr>
      <w:r>
        <w:rPr/>
        <w:t>"_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 Тел.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 а</w:t>
      </w:r>
    </w:p>
    <w:p>
      <w:pPr>
        <w:pStyle w:val="ConsPlusNormal"/>
        <w:jc w:val="right"/>
        <w:rPr/>
      </w:pPr>
      <w:r>
        <w:rPr/>
        <w:t>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ConsPlusNormal"/>
        <w:jc w:val="right"/>
        <w:rPr/>
      </w:pPr>
      <w:r>
        <w:rPr/>
        <w:t>области, в собственность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18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149"/>
      <w:bookmarkEnd w:id="2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постановке на уч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до  Вашего  сведения,  что  в  отношении  Вас  принято  решение  о</w:t>
      </w:r>
    </w:p>
    <w:p>
      <w:pPr>
        <w:pStyle w:val="ConsPlusNonformat"/>
        <w:jc w:val="both"/>
        <w:rPr/>
      </w:pPr>
      <w:r>
        <w:rPr/>
        <w:t>постановке  Вас  на  учет в качестве лица, имеющего право на предоставление</w:t>
      </w:r>
    </w:p>
    <w:p>
      <w:pPr>
        <w:pStyle w:val="ConsPlusNonformat"/>
        <w:jc w:val="both"/>
        <w:rPr/>
      </w:pPr>
      <w:r>
        <w:rPr/>
        <w:t>земельного участка для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ть цель исполь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одном  реестре граждан, состоящих на учете в качестве лиц, имеющих</w:t>
      </w:r>
    </w:p>
    <w:p>
      <w:pPr>
        <w:pStyle w:val="ConsPlusNonformat"/>
        <w:jc w:val="both"/>
        <w:rPr/>
      </w:pPr>
      <w:r>
        <w:rPr/>
        <w:t>право  на предоставление земельного участка, находящегося в государственной</w:t>
      </w:r>
    </w:p>
    <w:p>
      <w:pPr>
        <w:pStyle w:val="ConsPlusNonformat"/>
        <w:jc w:val="both"/>
        <w:rPr/>
      </w:pPr>
      <w:r>
        <w:rPr/>
        <w:t>собственности   Новосибирской   области,   а   также   земельного  участка,</w:t>
      </w:r>
    </w:p>
    <w:p>
      <w:pPr>
        <w:pStyle w:val="ConsPlusNonformat"/>
        <w:jc w:val="both"/>
        <w:rPr/>
      </w:pPr>
      <w:r>
        <w:rPr/>
        <w:t>государственная  собственность  на  который  не  разграничена,  в  случаях,</w:t>
      </w:r>
    </w:p>
    <w:p>
      <w:pPr>
        <w:pStyle w:val="ConsPlusNonformat"/>
        <w:jc w:val="both"/>
        <w:rPr/>
      </w:pPr>
      <w:r>
        <w:rPr/>
        <w:t>установленных   федеральным  законодательством  и  (или)  законодательством</w:t>
      </w:r>
    </w:p>
    <w:p>
      <w:pPr>
        <w:pStyle w:val="ConsPlusNonformat"/>
        <w:jc w:val="both"/>
        <w:rPr/>
      </w:pPr>
      <w:r>
        <w:rPr/>
        <w:t>Новосибирской   области,   в   собственность   бесплатно,   государственной</w:t>
      </w:r>
    </w:p>
    <w:p>
      <w:pPr>
        <w:pStyle w:val="ConsPlusNonformat"/>
        <w:jc w:val="both"/>
        <w:rPr/>
      </w:pPr>
      <w:r>
        <w:rPr/>
        <w:t>информационной    системой    Новосибирской    области    "Межведомственная</w:t>
      </w:r>
    </w:p>
    <w:p>
      <w:pPr>
        <w:pStyle w:val="ConsPlusNonformat"/>
        <w:jc w:val="both"/>
        <w:rPr/>
      </w:pPr>
      <w:r>
        <w:rPr/>
        <w:t>автоматизированная   информационная  система"  Вам  автоматически  присвоен</w:t>
      </w:r>
    </w:p>
    <w:p>
      <w:pPr>
        <w:pStyle w:val="ConsPlusNonformat"/>
        <w:jc w:val="both"/>
        <w:rPr/>
      </w:pPr>
      <w:r>
        <w:rPr/>
        <w:t>номер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ить информацию о текущем состоянии очереди в сводном реестре можно</w:t>
      </w:r>
    </w:p>
    <w:p>
      <w:pPr>
        <w:pStyle w:val="ConsPlusNonformat"/>
        <w:jc w:val="both"/>
        <w:rPr/>
      </w:pPr>
      <w:r>
        <w:rPr/>
        <w:t>самостоятельно  через  "Личный кабинет" на Едином портале государственных и</w:t>
      </w:r>
    </w:p>
    <w:p>
      <w:pPr>
        <w:pStyle w:val="ConsPlusNonformat"/>
        <w:jc w:val="both"/>
        <w:rPr/>
      </w:pPr>
      <w:r>
        <w:rPr/>
        <w:t>муниципальных     услуг     (только    зарегистрированные    пользователи):</w:t>
      </w:r>
    </w:p>
    <w:p>
      <w:pPr>
        <w:pStyle w:val="ConsPlusNonformat"/>
        <w:jc w:val="both"/>
        <w:rPr/>
      </w:pPr>
      <w:r>
        <w:rPr/>
        <w:t>http://www.gosuslugi.ru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труда и социального развития</w:t>
      </w:r>
    </w:p>
    <w:p>
      <w:pPr>
        <w:pStyle w:val="ConsPlusNonformat"/>
        <w:jc w:val="both"/>
        <w:rPr/>
      </w:pPr>
      <w:r>
        <w:rPr/>
        <w:t>Новосибирской области</w:t>
      </w:r>
    </w:p>
    <w:p>
      <w:pPr>
        <w:pStyle w:val="ConsPlusNonformat"/>
        <w:jc w:val="both"/>
        <w:rPr/>
      </w:pPr>
      <w:r>
        <w:rPr/>
        <w:t>__________________________________________________   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)       (подпись)</w:t>
      </w:r>
    </w:p>
    <w:p>
      <w:pPr>
        <w:pStyle w:val="ConsPlusNonformat"/>
        <w:jc w:val="both"/>
        <w:rPr/>
      </w:pPr>
      <w:r>
        <w:rPr/>
        <w:t>"_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 Тел.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 а</w:t>
      </w:r>
    </w:p>
    <w:p>
      <w:pPr>
        <w:pStyle w:val="ConsPlusNormal"/>
        <w:jc w:val="right"/>
        <w:rPr/>
      </w:pPr>
      <w:r>
        <w:rPr/>
        <w:t>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ConsPlusNormal"/>
        <w:jc w:val="right"/>
        <w:rPr/>
      </w:pPr>
      <w:r>
        <w:rPr/>
        <w:t>области, в собственность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18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1201"/>
      <w:bookmarkEnd w:id="2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 снятии с уч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до  Вашего  сведения,  что  в  отношении Вас принято решение о</w:t>
      </w:r>
    </w:p>
    <w:p>
      <w:pPr>
        <w:pStyle w:val="ConsPlusNonformat"/>
        <w:jc w:val="both"/>
        <w:rPr/>
      </w:pPr>
      <w:r>
        <w:rPr/>
        <w:t>снятии  Вас с учета граждан в качестве лиц, имеющих право на предоставление</w:t>
      </w:r>
    </w:p>
    <w:p>
      <w:pPr>
        <w:pStyle w:val="ConsPlusNonformat"/>
        <w:jc w:val="both"/>
        <w:rPr/>
      </w:pPr>
      <w:r>
        <w:rPr/>
        <w:t>земельного    участка,   находящегося   в   государственной   собственности</w:t>
      </w:r>
    </w:p>
    <w:p>
      <w:pPr>
        <w:pStyle w:val="ConsPlusNonformat"/>
        <w:jc w:val="both"/>
        <w:rPr/>
      </w:pPr>
      <w:r>
        <w:rPr/>
        <w:t>Новосибирской   области,   а   также  земельного  участка,  государственная</w:t>
      </w:r>
    </w:p>
    <w:p>
      <w:pPr>
        <w:pStyle w:val="ConsPlusNonformat"/>
        <w:jc w:val="both"/>
        <w:rPr/>
      </w:pPr>
      <w:r>
        <w:rPr/>
        <w:t>собственность   на   который  не  разграничена,  в  случаях,  установленных</w:t>
      </w:r>
    </w:p>
    <w:p>
      <w:pPr>
        <w:pStyle w:val="ConsPlusNonformat"/>
        <w:jc w:val="both"/>
        <w:rPr/>
      </w:pPr>
      <w:r>
        <w:rPr/>
        <w:t>федеральным   законодательством  и  (или)  законодательством  Новосибирской</w:t>
      </w:r>
    </w:p>
    <w:p>
      <w:pPr>
        <w:pStyle w:val="ConsPlusNonformat"/>
        <w:jc w:val="both"/>
        <w:rPr/>
      </w:pPr>
      <w:r>
        <w:rPr/>
        <w:t>области, в собственность бесплат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для сн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труда и социального развития</w:t>
      </w:r>
    </w:p>
    <w:p>
      <w:pPr>
        <w:pStyle w:val="ConsPlusNonformat"/>
        <w:jc w:val="both"/>
        <w:rPr/>
      </w:pPr>
      <w:r>
        <w:rPr/>
        <w:t>Новосибирской области</w:t>
      </w:r>
    </w:p>
    <w:p>
      <w:pPr>
        <w:pStyle w:val="ConsPlusNonformat"/>
        <w:jc w:val="both"/>
        <w:rPr/>
      </w:pPr>
      <w:r>
        <w:rPr/>
        <w:t>__________________________________________________   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)       (подпись)</w:t>
      </w:r>
    </w:p>
    <w:p>
      <w:pPr>
        <w:pStyle w:val="ConsPlusNonformat"/>
        <w:jc w:val="both"/>
        <w:rPr/>
      </w:pPr>
      <w:r>
        <w:rPr/>
        <w:t>"_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 Тел.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постановке на учет граждан в качестве лиц,</w:t>
      </w:r>
    </w:p>
    <w:p>
      <w:pPr>
        <w:pStyle w:val="ConsPlusNormal"/>
        <w:jc w:val="right"/>
        <w:rPr/>
      </w:pPr>
      <w:r>
        <w:rPr/>
        <w:t>имеющих право на предоставление земельного</w:t>
      </w:r>
    </w:p>
    <w:p>
      <w:pPr>
        <w:pStyle w:val="ConsPlusNormal"/>
        <w:jc w:val="right"/>
        <w:rPr/>
      </w:pPr>
      <w:r>
        <w:rPr/>
        <w:t>участка, находящегося в государственной</w:t>
      </w:r>
    </w:p>
    <w:p>
      <w:pPr>
        <w:pStyle w:val="ConsPlusNormal"/>
        <w:jc w:val="right"/>
        <w:rPr/>
      </w:pPr>
      <w:r>
        <w:rPr/>
        <w:t>собственности Новосибирской области, а</w:t>
      </w:r>
    </w:p>
    <w:p>
      <w:pPr>
        <w:pStyle w:val="ConsPlusNormal"/>
        <w:jc w:val="right"/>
        <w:rPr/>
      </w:pPr>
      <w:r>
        <w:rPr/>
        <w:t>также земельного участка, государственная</w:t>
      </w:r>
    </w:p>
    <w:p>
      <w:pPr>
        <w:pStyle w:val="ConsPlusNormal"/>
        <w:jc w:val="right"/>
        <w:rPr/>
      </w:pPr>
      <w:r>
        <w:rPr/>
        <w:t>собственность на который не разграничена,</w:t>
      </w:r>
    </w:p>
    <w:p>
      <w:pPr>
        <w:pStyle w:val="ConsPlusNormal"/>
        <w:jc w:val="right"/>
        <w:rPr/>
      </w:pPr>
      <w:r>
        <w:rPr/>
        <w:t>в случаях, установленных федеральным</w:t>
      </w:r>
    </w:p>
    <w:p>
      <w:pPr>
        <w:pStyle w:val="ConsPlusNormal"/>
        <w:jc w:val="right"/>
        <w:rPr/>
      </w:pPr>
      <w:r>
        <w:rPr/>
        <w:t>законодательством и (или)</w:t>
      </w:r>
    </w:p>
    <w:p>
      <w:pPr>
        <w:pStyle w:val="ConsPlusNormal"/>
        <w:jc w:val="right"/>
        <w:rPr/>
      </w:pPr>
      <w:r>
        <w:rPr/>
        <w:t>законодательством Новосибирско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9.2019 N 97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245"/>
      <w:bookmarkEnd w:id="2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14"/>
        <w:gridCol w:w="1247"/>
        <w:gridCol w:w="1245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0FFD2641A95E098659834308A3E6F544869C1E4BFECC11242574E536388E8ACD6DF4F428A8D4B7EB35AF3AF24DD8D2AEE7DCED44D4F086B7B90D41FHCW3E" TargetMode="External"/><Relationship Id="rId4" Type="http://schemas.openxmlformats.org/officeDocument/2006/relationships/hyperlink" Target="consultantplus://offline/ref=D0FFD2641A95E098659834308A3E6F544869C1E4BFEFC61540514E536388E8ACD6DF4F428A8D4B7EB35AF3AF24DD8D2AEE7DCED44D4F086B7B90D41FHCW3E" TargetMode="External"/><Relationship Id="rId5" Type="http://schemas.openxmlformats.org/officeDocument/2006/relationships/hyperlink" Target="consultantplus://offline/ref=D0FFD2641A95E098659834308A3E6F544869C1E4BFEFC01047544E536388E8ACD6DF4F428A8D4B7EB35AF3AF24DD8D2AEE7DCED44D4F086B7B90D41FHCW3E" TargetMode="External"/><Relationship Id="rId6" Type="http://schemas.openxmlformats.org/officeDocument/2006/relationships/hyperlink" Target="consultantplus://offline/ref=D0FFD2641A95E098659834308A3E6F544869C1E4BFEEC516455C4E536388E8ACD6DF4F428A8D4B7EB35AF3AF24DD8D2AEE7DCED44D4F086B7B90D41FHCW3E" TargetMode="External"/><Relationship Id="rId7" Type="http://schemas.openxmlformats.org/officeDocument/2006/relationships/hyperlink" Target="consultantplus://offline/ref=D0FFD2641A95E098659834308A3E6F544869C1E4BFEEC01D42554E536388E8ACD6DF4F428A8D4B7EB35AF3AF24DD8D2AEE7DCED44D4F086B7B90D41FHCW3E" TargetMode="External"/><Relationship Id="rId8" Type="http://schemas.openxmlformats.org/officeDocument/2006/relationships/hyperlink" Target="consultantplus://offline/ref=D0FFD2641A95E098659834308A3E6F544869C1E4BFE9C11747554E536388E8ACD6DF4F428A8D4B7EB35AF1AE28DD8D2AEE7DCED44D4F086B7B90D41FHCW3E" TargetMode="External"/><Relationship Id="rId9" Type="http://schemas.openxmlformats.org/officeDocument/2006/relationships/hyperlink" Target="consultantplus://offline/ref=D0FFD2641A95E098659834308A3E6F544869C1E4BFEEC01D42554E536388E8ACD6DF4F428A8D4B7EB35AF3AF27DD8D2AEE7DCED44D4F086B7B90D41FHCW3E" TargetMode="External"/><Relationship Id="rId10" Type="http://schemas.openxmlformats.org/officeDocument/2006/relationships/hyperlink" Target="consultantplus://offline/ref=D0FFD2641A95E098659834308A3E6F544869C1E4BFECC11242574E536388E8ACD6DF4F428A8D4B7EB35AF3AF24DD8D2AEE7DCED44D4F086B7B90D41FHCW3E" TargetMode="External"/><Relationship Id="rId11" Type="http://schemas.openxmlformats.org/officeDocument/2006/relationships/hyperlink" Target="consultantplus://offline/ref=D0FFD2641A95E098659834308A3E6F544869C1E4BFEFC61540514E536388E8ACD6DF4F428A8D4B7EB35AF3AF24DD8D2AEE7DCED44D4F086B7B90D41FHCW3E" TargetMode="External"/><Relationship Id="rId12" Type="http://schemas.openxmlformats.org/officeDocument/2006/relationships/hyperlink" Target="consultantplus://offline/ref=D0FFD2641A95E098659834308A3E6F544869C1E4BFEFC01047544E536388E8ACD6DF4F428A8D4B7EB35AF3AF24DD8D2AEE7DCED44D4F086B7B90D41FHCW3E" TargetMode="External"/><Relationship Id="rId13" Type="http://schemas.openxmlformats.org/officeDocument/2006/relationships/hyperlink" Target="consultantplus://offline/ref=D0FFD2641A95E098659834308A3E6F544869C1E4BFEEC516455C4E536388E8ACD6DF4F428A8D4B7EB35AF3AF24DD8D2AEE7DCED44D4F086B7B90D41FHCW3E" TargetMode="External"/><Relationship Id="rId14" Type="http://schemas.openxmlformats.org/officeDocument/2006/relationships/hyperlink" Target="consultantplus://offline/ref=D0FFD2641A95E098659834308A3E6F544869C1E4BFEEC01D42554E536388E8ACD6DF4F428A8D4B7EB35AF3AF26DD8D2AEE7DCED44D4F086B7B90D41FHCW3E" TargetMode="External"/><Relationship Id="rId15" Type="http://schemas.openxmlformats.org/officeDocument/2006/relationships/hyperlink" Target="consultantplus://offline/ref=D0FFD2641A95E098659834308A3E6F544869C1E4BFECC11242574E536388E8ACD6DF4F428A8D4B7EB35AF3AF27DD8D2AEE7DCED44D4F086B7B90D41FHCW3E" TargetMode="External"/><Relationship Id="rId16" Type="http://schemas.openxmlformats.org/officeDocument/2006/relationships/hyperlink" Target="consultantplus://offline/ref=D0FFD2641A95E098659834308A3E6F544869C1E4BFECC11242574E536388E8ACD6DF4F428A8D4B7EB35AF3AF29DD8D2AEE7DCED44D4F086B7B90D41FHCW3E" TargetMode="External"/><Relationship Id="rId17" Type="http://schemas.openxmlformats.org/officeDocument/2006/relationships/hyperlink" Target="consultantplus://offline/ref=D0FFD2641A95E098659834308A3E6F544869C1E4BFEFC61540514E536388E8ACD6DF4F428A8D4B7EB35AF3AF26DD8D2AEE7DCED44D4F086B7B90D41FHCW3E" TargetMode="External"/><Relationship Id="rId18" Type="http://schemas.openxmlformats.org/officeDocument/2006/relationships/hyperlink" Target="consultantplus://offline/ref=D0FFD2641A95E098659834308A3E6F544869C1E4BFEFC61540514E536388E8ACD6DF4F428A8D4B7EB35AF3AF29DD8D2AEE7DCED44D4F086B7B90D41FHCW3E" TargetMode="External"/><Relationship Id="rId19" Type="http://schemas.openxmlformats.org/officeDocument/2006/relationships/hyperlink" Target="consultantplus://offline/ref=D0FFD2641A95E098659834308A3E6F544869C1E4BFEEC01D42554E536388E8ACD6DF4F428A8D4B7EB35AF3AF28DD8D2AEE7DCED44D4F086B7B90D41FHCW3E" TargetMode="External"/><Relationship Id="rId20" Type="http://schemas.openxmlformats.org/officeDocument/2006/relationships/hyperlink" Target="consultantplus://offline/ref=D0FFD2641A95E098659834308A3E6F544869C1E4BFEEC01D42554E536388E8ACD6DF4F428A8D4B7EB35AF3AE21DD8D2AEE7DCED44D4F086B7B90D41FHCW3E" TargetMode="External"/><Relationship Id="rId21" Type="http://schemas.openxmlformats.org/officeDocument/2006/relationships/hyperlink" Target="consultantplus://offline/ref=D0FFD2641A95E098659834308A3E6F544869C1E4BFEEC01D42554E536388E8ACD6DF4F428A8D4B7EB35AF3AE23DD8D2AEE7DCED44D4F086B7B90D41FHCW3E" TargetMode="External"/><Relationship Id="rId22" Type="http://schemas.openxmlformats.org/officeDocument/2006/relationships/hyperlink" Target="consultantplus://offline/ref=D0FFD2641A95E098659834308A3E6F544869C1E4BFEFC61540514E536388E8ACD6DF4F428A8D4B7EB35AF3AE21DD8D2AEE7DCED44D4F086B7B90D41FHCW3E" TargetMode="External"/><Relationship Id="rId23" Type="http://schemas.openxmlformats.org/officeDocument/2006/relationships/hyperlink" Target="consultantplus://offline/ref=D0FFD2641A95E098659834308A3E6F544869C1E4BFECC11242574E536388E8ACD6DF4F428A8D4B7EB35AF3AE21DD8D2AEE7DCED44D4F086B7B90D41FHCW3E" TargetMode="External"/><Relationship Id="rId24" Type="http://schemas.openxmlformats.org/officeDocument/2006/relationships/hyperlink" Target="consultantplus://offline/ref=D0FFD2641A95E098659834308A3E6F544869C1E4BFEFC61540514E536388E8ACD6DF4F428A8D4B7EB35AF3AE23DD8D2AEE7DCED44D4F086B7B90D41FHCW3E" TargetMode="External"/><Relationship Id="rId25" Type="http://schemas.openxmlformats.org/officeDocument/2006/relationships/hyperlink" Target="consultantplus://offline/ref=D0FFD2641A95E098659834308A3E6F544869C1E4BFECC11242574E536388E8ACD6DF4F428A8D4B7EB35AF3AE20DD8D2AEE7DCED44D4F086B7B90D41FHCW3E" TargetMode="External"/><Relationship Id="rId26" Type="http://schemas.openxmlformats.org/officeDocument/2006/relationships/hyperlink" Target="consultantplus://offline/ref=D0FFD2641A95E098659834308A3E6F544869C1E4BFEFC61540514E536388E8ACD6DF4F428A8D4B7EB35AF3AE25DD8D2AEE7DCED44D4F086B7B90D41FHCW3E" TargetMode="External"/><Relationship Id="rId27" Type="http://schemas.openxmlformats.org/officeDocument/2006/relationships/hyperlink" Target="consultantplus://offline/ref=D0FFD2641A95E098659834308A3E6F544869C1E4BFEEC01D42554E536388E8ACD6DF4F428A8D4B7EB35AF3AE25DD8D2AEE7DCED44D4F086B7B90D41FHCW3E" TargetMode="External"/><Relationship Id="rId28" Type="http://schemas.openxmlformats.org/officeDocument/2006/relationships/hyperlink" Target="consultantplus://offline/ref=D0FFD2641A95E098659834308A3E6F544869C1E4BFECC11242574E536388E8ACD6DF4F428A8D4B7EB35AF3AE23DD8D2AEE7DCED44D4F086B7B90D41FHCW3E" TargetMode="External"/><Relationship Id="rId29" Type="http://schemas.openxmlformats.org/officeDocument/2006/relationships/hyperlink" Target="consultantplus://offline/ref=D0FFD2641A95E098659834308A3E6F544869C1E4BFEFC61540514E536388E8ACD6DF4F428A8D4B7EB35AF3AE24DD8D2AEE7DCED44D4F086B7B90D41FHCW3E" TargetMode="External"/><Relationship Id="rId30" Type="http://schemas.openxmlformats.org/officeDocument/2006/relationships/hyperlink" Target="consultantplus://offline/ref=D0FFD2641A95E098659834308A3E6F544869C1E4BFEFC61540514E536388E8ACD6DF4F428A8D4B7EB35AF3AE26DD8D2AEE7DCED44D4F086B7B90D41FHCW3E" TargetMode="External"/><Relationship Id="rId31" Type="http://schemas.openxmlformats.org/officeDocument/2006/relationships/hyperlink" Target="consultantplus://offline/ref=D0FFD2641A95E098659834308A3E6F544869C1E4BFECC11242574E536388E8ACD6DF4F428A8D4B7EB35AF3AE22DD8D2AEE7DCED44D4F086B7B90D41FHCW3E" TargetMode="External"/><Relationship Id="rId32" Type="http://schemas.openxmlformats.org/officeDocument/2006/relationships/hyperlink" Target="consultantplus://offline/ref=D0FFD2641A95E098659834308A3E6F544869C1E4BFEFC61540514E536388E8ACD6DF4F428A8D4B7EB35AF3AE29DD8D2AEE7DCED44D4F086B7B90D41FHCW3E" TargetMode="External"/><Relationship Id="rId33" Type="http://schemas.openxmlformats.org/officeDocument/2006/relationships/hyperlink" Target="consultantplus://offline/ref=D0FFD2641A95E098659834308A3E6F544869C1E4BFEFC61540514E536388E8ACD6DF4F428A8D4B7EB35AF3AD21DD8D2AEE7DCED44D4F086B7B90D41FHCW3E" TargetMode="External"/><Relationship Id="rId34" Type="http://schemas.openxmlformats.org/officeDocument/2006/relationships/hyperlink" Target="consultantplus://offline/ref=D0FFD2641A95E098659834308A3E6F544869C1E4BFEFC61540514E536388E8ACD6DF4F428A8D4B7EB35AF3AD20DD8D2AEE7DCED44D4F086B7B90D41FHCW3E" TargetMode="External"/><Relationship Id="rId35" Type="http://schemas.openxmlformats.org/officeDocument/2006/relationships/hyperlink" Target="consultantplus://offline/ref=D0FFD2641A95E098659834308A3E6F544869C1E4BFECC11242574E536388E8ACD6DF4F428A8D4B7EB35AF3AE25DD8D2AEE7DCED44D4F086B7B90D41FHCW3E" TargetMode="External"/><Relationship Id="rId36" Type="http://schemas.openxmlformats.org/officeDocument/2006/relationships/hyperlink" Target="consultantplus://offline/ref=D0FFD2641A95E098659834308A3E6F544869C1E4BFEFC61540514E536388E8ACD6DF4F428A8D4B7EB35AF3AD23DD8D2AEE7DCED44D4F086B7B90D41FHCW3E" TargetMode="External"/><Relationship Id="rId37" Type="http://schemas.openxmlformats.org/officeDocument/2006/relationships/hyperlink" Target="consultantplus://offline/ref=D0FFD2641A95E098659834308A3E6F544869C1E4BFEEC01D42554E536388E8ACD6DF4F428A8D4B7EB35AF3AE24DD8D2AEE7DCED44D4F086B7B90D41FHCW3E" TargetMode="External"/><Relationship Id="rId38" Type="http://schemas.openxmlformats.org/officeDocument/2006/relationships/hyperlink" Target="consultantplus://offline/ref=D0FFD2641A95E098659834308A3E6F544869C1E4BFECC11242574E536388E8ACD6DF4F428A8D4B7EB35AF3AD26DD8D2AEE7DCED44D4F086B7B90D41FHCW3E" TargetMode="External"/><Relationship Id="rId39" Type="http://schemas.openxmlformats.org/officeDocument/2006/relationships/hyperlink" Target="consultantplus://offline/ref=D0FFD2641A95E098659834308A3E6F544869C1E4BFEEC01D42554E536388E8ACD6DF4F428A8D4B7EB35AF3AE27DD8D2AEE7DCED44D4F086B7B90D41FHCW3E" TargetMode="External"/><Relationship Id="rId40" Type="http://schemas.openxmlformats.org/officeDocument/2006/relationships/hyperlink" Target="consultantplus://offline/ref=D0FFD2641A95E098659834308A3E6F544869C1E4BFEFC61540514E536388E8ACD6DF4F428A8D4B7EB35AF3AD22DD8D2AEE7DCED44D4F086B7B90D41FHCW3E" TargetMode="External"/><Relationship Id="rId41" Type="http://schemas.openxmlformats.org/officeDocument/2006/relationships/hyperlink" Target="consultantplus://offline/ref=D0FFD2641A95E098659834308A3E6F544869C1E4BFEEC516455C4E536388E8ACD6DF4F428A8D4B7EB35AF3AF27DD8D2AEE7DCED44D4F086B7B90D41FHCW3E" TargetMode="External"/><Relationship Id="rId42" Type="http://schemas.openxmlformats.org/officeDocument/2006/relationships/hyperlink" Target="consultantplus://offline/ref=D0FFD2641A95E098659834308A3E6F544869C1E4BFEFC61540514E536388E8ACD6DF4F428A8D4B7EB35AF3AD27DD8D2AEE7DCED44D4F086B7B90D41FHCW3E" TargetMode="External"/><Relationship Id="rId43" Type="http://schemas.openxmlformats.org/officeDocument/2006/relationships/hyperlink" Target="consultantplus://offline/ref=D0FFD2641A95E098659834308A3E6F544869C1E4BFEEC01D42554E536388E8ACD6DF4F428A8D4B7EB35AF3AE28DD8D2AEE7DCED44D4F086B7B90D41FHCW3E" TargetMode="External"/><Relationship Id="rId44" Type="http://schemas.openxmlformats.org/officeDocument/2006/relationships/hyperlink" Target="consultantplus://offline/ref=D0FFD2641A95E098659834308A3E6F544869C1E4BFECC11242574E536388E8ACD6DF4F428A8D4B7EB35AF3AB20DD8D2AEE7DCED44D4F086B7B90D41FHCW3E" TargetMode="External"/><Relationship Id="rId45" Type="http://schemas.openxmlformats.org/officeDocument/2006/relationships/hyperlink" Target="consultantplus://offline/ref=D0FFD2641A95E098659834308A3E6F544869C1E4BFEEC01D42554E536388E8ACD6DF4F428A8D4B7EB35AF3AD20DD8D2AEE7DCED44D4F086B7B90D41FHCW3E" TargetMode="External"/><Relationship Id="rId46" Type="http://schemas.openxmlformats.org/officeDocument/2006/relationships/hyperlink" Target="consultantplus://offline/ref=D0FFD2641A95E098659834308A3E6F544869C1E4BFEEC01D42554E536388E8ACD6DF4F428A8D4B7EB35AF3AD22DD8D2AEE7DCED44D4F086B7B90D41FHCW3E" TargetMode="External"/><Relationship Id="rId47" Type="http://schemas.openxmlformats.org/officeDocument/2006/relationships/hyperlink" Target="consultantplus://offline/ref=D0FFD2641A95E098659834308A3E6F544869C1E4BFEEC01D42554E536388E8ACD6DF4F428A8D4B7EB35AF3AD24DD8D2AEE7DCED44D4F086B7B90D41FHCW3E" TargetMode="External"/><Relationship Id="rId48" Type="http://schemas.openxmlformats.org/officeDocument/2006/relationships/hyperlink" Target="consultantplus://offline/ref=D0FFD2641A95E098659834308A3E6F544869C1E4BFEEC01D42554E536388E8ACD6DF4F428A8D4B7EB35AF3AD27DD8D2AEE7DCED44D4F086B7B90D41FHCW3E" TargetMode="External"/><Relationship Id="rId49" Type="http://schemas.openxmlformats.org/officeDocument/2006/relationships/hyperlink" Target="consultantplus://offline/ref=D0FFD2641A95E098659834308A3E6F544869C1E4BFEFC01047544E536388E8ACD6DF4F428A8D4B7EB35AF3AF29DD8D2AEE7DCED44D4F086B7B90D41FHCW3E" TargetMode="External"/><Relationship Id="rId50" Type="http://schemas.openxmlformats.org/officeDocument/2006/relationships/hyperlink" Target="consultantplus://offline/ref=D0FFD2641A95E09865982A3D9C52315D426A97EEBEE5CF421B0048043CD8EEF9849F111BCBCF587FB244F1AF23HDW4E" TargetMode="External"/><Relationship Id="rId51" Type="http://schemas.openxmlformats.org/officeDocument/2006/relationships/hyperlink" Target="consultantplus://offline/ref=D0FFD2641A95E09865982A3D9C52315D426A9FECB9E4CF421B0048043CD8EEF9969F4914C0CA4D2BE21EA6A223D0C77BAB36C1D649H5W3E" TargetMode="External"/><Relationship Id="rId52" Type="http://schemas.openxmlformats.org/officeDocument/2006/relationships/hyperlink" Target="consultantplus://offline/ref=D0FFD2641A95E098659834308A3E6F544869C1E4BFEEC01D42554E536388E8ACD6DF4F428A8D4B7EB35AF3AD26DD8D2AEE7DCED44D4F086B7B90D41FHCW3E" TargetMode="External"/><Relationship Id="rId53" Type="http://schemas.openxmlformats.org/officeDocument/2006/relationships/hyperlink" Target="consultantplus://offline/ref=D0FFD2641A95E09865982A3D9C52315D426A97EEBEE5CF421B0048043CD8EEF9969F4912CAC2122EF70FFEAD27C8D97AB42AC3D4H4W9E" TargetMode="External"/><Relationship Id="rId54" Type="http://schemas.openxmlformats.org/officeDocument/2006/relationships/hyperlink" Target="consultantplus://offline/ref=D0FFD2641A95E098659834308A3E6F544869C1E4BFECC11242574E536388E8ACD6DF4F428A8D4B7EB35AF3AB24DD8D2AEE7DCED44D4F086B7B90D41FHCW3E" TargetMode="External"/><Relationship Id="rId55" Type="http://schemas.openxmlformats.org/officeDocument/2006/relationships/hyperlink" Target="consultantplus://offline/ref=D0FFD2641A95E098659834308A3E6F544869C1E4BFECC11242574E536388E8ACD6DF4F428A8D4B7EB35AF3AB26DD8D2AEE7DCED44D4F086B7B90D41FHCW3E" TargetMode="External"/><Relationship Id="rId56" Type="http://schemas.openxmlformats.org/officeDocument/2006/relationships/hyperlink" Target="consultantplus://offline/ref=D0FFD2641A95E098659834308A3E6F544869C1E4BFECC11242574E536388E8ACD6DF4F428A8D4B7EB35AF3AB29DD8D2AEE7DCED44D4F086B7B90D41FHCW3E" TargetMode="External"/><Relationship Id="rId57" Type="http://schemas.openxmlformats.org/officeDocument/2006/relationships/hyperlink" Target="consultantplus://offline/ref=D0FFD2641A95E098659834308A3E6F544869C1E4BFECC11242574E536388E8ACD6DF4F428A8D4B7EB35AF3AB28DD8D2AEE7DCED44D4F086B7B90D41FHCW3E" TargetMode="External"/><Relationship Id="rId58" Type="http://schemas.openxmlformats.org/officeDocument/2006/relationships/hyperlink" Target="consultantplus://offline/ref=D0FFD2641A95E098659834308A3E6F544869C1E4BFECC11242574E536388E8ACD6DF4F428A8D4B7EB35AF3AA21DD8D2AEE7DCED44D4F086B7B90D41FHCW3E" TargetMode="External"/><Relationship Id="rId59" Type="http://schemas.openxmlformats.org/officeDocument/2006/relationships/hyperlink" Target="consultantplus://offline/ref=D0FFD2641A95E098659834308A3E6F544869C1E4BFEEC01D42554E536388E8ACD6DF4F428A8D4B7EB35AF3AC28DD8D2AEE7DCED44D4F086B7B90D41FHCW3E" TargetMode="External"/><Relationship Id="rId60" Type="http://schemas.openxmlformats.org/officeDocument/2006/relationships/hyperlink" Target="consultantplus://offline/ref=D0FFD2641A95E098659834308A3E6F544869C1E4BFECC11242574E536388E8ACD6DF4F428A8D4B7EB35AF3AA20DD8D2AEE7DCED44D4F086B7B90D41FHCW3E" TargetMode="External"/><Relationship Id="rId61" Type="http://schemas.openxmlformats.org/officeDocument/2006/relationships/hyperlink" Target="consultantplus://offline/ref=D0FFD2641A95E098659834308A3E6F544869C1E4BFECC11242574E536388E8ACD6DF4F428A8D4B7EB35AF3AA22DD8D2AEE7DCED44D4F086B7B90D41FHCW3E" TargetMode="External"/><Relationship Id="rId62" Type="http://schemas.openxmlformats.org/officeDocument/2006/relationships/hyperlink" Target="consultantplus://offline/ref=D0FFD2641A95E098659834308A3E6F544869C1E4BFECC11242574E536388E8ACD6DF4F428A8D4B7EB35AF3AA22DD8D2AEE7DCED44D4F086B7B90D41FHCW3E" TargetMode="External"/><Relationship Id="rId63" Type="http://schemas.openxmlformats.org/officeDocument/2006/relationships/hyperlink" Target="consultantplus://offline/ref=D0FFD2641A95E098659834308A3E6F544869C1E4BFEEC516455C4E536388E8ACD6DF4F428A8D4B7EB35AF3AF28DD8D2AEE7DCED44D4F086B7B90D41FHCW3E" TargetMode="External"/><Relationship Id="rId64" Type="http://schemas.openxmlformats.org/officeDocument/2006/relationships/hyperlink" Target="consultantplus://offline/ref=D0FFD2641A95E098659834308A3E6F544869C1E4BFEEC516455C4E536388E8ACD6DF4F428A8D4B7EB35AF3AE21DD8D2AEE7DCED44D4F086B7B90D41FHCW3E" TargetMode="External"/><Relationship Id="rId65" Type="http://schemas.openxmlformats.org/officeDocument/2006/relationships/hyperlink" Target="consultantplus://offline/ref=D0FFD2641A95E098659834308A3E6F544869C1E4BFEEC516455C4E536388E8ACD6DF4F428A8D4B7EB35AF3AE20DD8D2AEE7DCED44D4F086B7B90D41FHCW3E" TargetMode="External"/><Relationship Id="rId66" Type="http://schemas.openxmlformats.org/officeDocument/2006/relationships/hyperlink" Target="consultantplus://offline/ref=D0FFD2641A95E098659834308A3E6F544869C1E4BFEFC61540514E536388E8ACD6DF4F428A8D4B7EB35AF3AD26DD8D2AEE7DCED44D4F086B7B90D41FHCW3E" TargetMode="External"/><Relationship Id="rId67" Type="http://schemas.openxmlformats.org/officeDocument/2006/relationships/hyperlink" Target="consultantplus://offline/ref=D0FFD2641A95E098659834308A3E6F544869C1E4BFECC11242574E536388E8ACD6DF4F428A8D4B7EB35AF3AA25DD8D2AEE7DCED44D4F086B7B90D41FHCW3E" TargetMode="External"/><Relationship Id="rId68" Type="http://schemas.openxmlformats.org/officeDocument/2006/relationships/hyperlink" Target="consultantplus://offline/ref=D0FFD2641A95E098659834308A3E6F544869C1E4BFEFC61540514E536388E8ACD6DF4F428A8D4B7EB35AF3AD28DD8D2AEE7DCED44D4F086B7B90D41FHCW3E" TargetMode="External"/><Relationship Id="rId69" Type="http://schemas.openxmlformats.org/officeDocument/2006/relationships/hyperlink" Target="consultantplus://offline/ref=D0FFD2641A95E098659834308A3E6F544869C1E4BFECC11242574E536388E8ACD6DF4F428A8D4B7EB35AF3AA27DD8D2AEE7DCED44D4F086B7B90D41FHCW3E" TargetMode="External"/><Relationship Id="rId70" Type="http://schemas.openxmlformats.org/officeDocument/2006/relationships/hyperlink" Target="consultantplus://offline/ref=D0FFD2641A95E098659834308A3E6F544869C1E4BFEFC61540514E536388E8ACD6DF4F428A8D4B7EB35AF3AC20DD8D2AEE7DCED44D4F086B7B90D41FHCW3E" TargetMode="External"/><Relationship Id="rId71" Type="http://schemas.openxmlformats.org/officeDocument/2006/relationships/hyperlink" Target="consultantplus://offline/ref=D0FFD2641A95E098659834308A3E6F544869C1E4BFECC11242574E536388E8ACD6DF4F428A8D4B7EB35AF3AA26DD8D2AEE7DCED44D4F086B7B90D41FHCW3E" TargetMode="External"/><Relationship Id="rId72" Type="http://schemas.openxmlformats.org/officeDocument/2006/relationships/hyperlink" Target="consultantplus://offline/ref=D0FFD2641A95E098659834308A3E6F544869C1E4BFEFC61540514E536388E8ACD6DF4F428A8D4B7EB35AF3AC23DD8D2AEE7DCED44D4F086B7B90D41FHCW3E" TargetMode="External"/><Relationship Id="rId73" Type="http://schemas.openxmlformats.org/officeDocument/2006/relationships/hyperlink" Target="consultantplus://offline/ref=D0FFD2641A95E098659834308A3E6F544869C1E4BFECC11242574E536388E8ACD6DF4F428A8D4B7EB35AF3AA29DD8D2AEE7DCED44D4F086B7B90D41FHCW3E" TargetMode="External"/><Relationship Id="rId74" Type="http://schemas.openxmlformats.org/officeDocument/2006/relationships/hyperlink" Target="consultantplus://offline/ref=D0FFD2641A95E098659834308A3E6F544869C1E4BFEFC61540514E536388E8ACD6DF4F428A8D4B7EB35AF3AC22DD8D2AEE7DCED44D4F086B7B90D41FHCW3E" TargetMode="External"/><Relationship Id="rId75" Type="http://schemas.openxmlformats.org/officeDocument/2006/relationships/hyperlink" Target="consultantplus://offline/ref=D0FFD2641A95E098659834308A3E6F544869C1E4BFECC11242574E536388E8ACD6DF4F428A8D4B7EB35AF3A921DD8D2AEE7DCED44D4F086B7B90D41FHCW3E" TargetMode="External"/><Relationship Id="rId76" Type="http://schemas.openxmlformats.org/officeDocument/2006/relationships/hyperlink" Target="consultantplus://offline/ref=D0FFD2641A95E098659834308A3E6F544869C1E4BFEFC61540514E536388E8ACD6DF4F428A8D4B7EB35AF3AC25DD8D2AEE7DCED44D4F086B7B90D41FHCW3E" TargetMode="External"/><Relationship Id="rId77" Type="http://schemas.openxmlformats.org/officeDocument/2006/relationships/hyperlink" Target="consultantplus://offline/ref=D0FFD2641A95E098659834308A3E6F544869C1E4BFECC11242574E536388E8ACD6DF4F428A8D4B7EB35AF3A923DD8D2AEE7DCED44D4F086B7B90D41FHCW3E" TargetMode="External"/><Relationship Id="rId78" Type="http://schemas.openxmlformats.org/officeDocument/2006/relationships/hyperlink" Target="consultantplus://offline/ref=D0FFD2641A95E098659834308A3E6F544869C1E4BFEEC01D42554E536388E8ACD6DF4F428A8D4B7EB35AF3AB21DD8D2AEE7DCED44D4F086B7B90D41FHCW3E" TargetMode="External"/><Relationship Id="rId79" Type="http://schemas.openxmlformats.org/officeDocument/2006/relationships/hyperlink" Target="consultantplus://offline/ref=D0FFD2641A95E098659834308A3E6F544869C1E4BFEFC61540514E536388E8ACD6DF4F428A8D4B7EB35AF3AC24DD8D2AEE7DCED44D4F086B7B90D41FHCW3E" TargetMode="External"/><Relationship Id="rId80" Type="http://schemas.openxmlformats.org/officeDocument/2006/relationships/hyperlink" Target="consultantplus://offline/ref=D0FFD2641A95E09865982A3D9C52315D426A97EEBEE5CF421B0048043CD8EEF9969F4914CDCD4D2BE21EA6A223D0C77BAB36C1D649H5W3E" TargetMode="External"/><Relationship Id="rId81" Type="http://schemas.openxmlformats.org/officeDocument/2006/relationships/hyperlink" Target="consultantplus://offline/ref=D0FFD2641A95E098659834308A3E6F544869C1E4BFEFC61540514E536388E8ACD6DF4F428A8D4B7EB35AF3AC29DD8D2AEE7DCED44D4F086B7B90D41FHCW3E" TargetMode="External"/><Relationship Id="rId82" Type="http://schemas.openxmlformats.org/officeDocument/2006/relationships/hyperlink" Target="consultantplus://offline/ref=D0FFD2641A95E098659834308A3E6F544869C1E4BFEFC61540514E536388E8ACD6DF4F428A8D4B7EB35AF3AB21DD8D2AEE7DCED44D4F086B7B90D41FHCW3E" TargetMode="External"/><Relationship Id="rId83" Type="http://schemas.openxmlformats.org/officeDocument/2006/relationships/hyperlink" Target="consultantplus://offline/ref=D0FFD2641A95E09865982A3D9C52315D426A9AE9BEE9CF421B0048043CD8EEF9969F4914C29D173BE657F1A93FD6D865A828C1HDW4E" TargetMode="External"/><Relationship Id="rId84" Type="http://schemas.openxmlformats.org/officeDocument/2006/relationships/hyperlink" Target="consultantplus://offline/ref=D0FFD2641A95E098659834308A3E6F544869C1E4BFEFC61540514E536388E8ACD6DF4F428A8D4B7EB35AF3AB23DD8D2AEE7DCED44D4F086B7B90D41FHCW3E" TargetMode="External"/><Relationship Id="rId85" Type="http://schemas.openxmlformats.org/officeDocument/2006/relationships/hyperlink" Target="consultantplus://offline/ref=D0FFD2641A95E098659834308A3E6F544869C1E4BFEFC61540514E536388E8ACD6DF4F428A8D4B7EB35AF3AB22DD8D2AEE7DCED44D4F086B7B90D41FHCW3E" TargetMode="External"/><Relationship Id="rId86" Type="http://schemas.openxmlformats.org/officeDocument/2006/relationships/hyperlink" Target="consultantplus://offline/ref=D0FFD2641A95E098659834308A3E6F544869C1E4BFECC11242574E536388E8ACD6DF4F428A8D4B7EB35AF3A927DD8D2AEE7DCED44D4F086B7B90D41FHCW3E" TargetMode="External"/><Relationship Id="rId87" Type="http://schemas.openxmlformats.org/officeDocument/2006/relationships/hyperlink" Target="consultantplus://offline/ref=D0FFD2641A95E098659834308A3E6F544869C1E4BFECC11242574E536388E8ACD6DF4F428A8D4B7EB35AF3A929DD8D2AEE7DCED44D4F086B7B90D41FHCW3E" TargetMode="External"/><Relationship Id="rId88" Type="http://schemas.openxmlformats.org/officeDocument/2006/relationships/hyperlink" Target="consultantplus://offline/ref=D0FFD2641A95E098659834308A3E6F544869C1E4BFEEC01D42554E536388E8ACD6DF4F428A8D4B7EB35AF3AB22DD8D2AEE7DCED44D4F086B7B90D41FHCW3E" TargetMode="External"/><Relationship Id="rId89" Type="http://schemas.openxmlformats.org/officeDocument/2006/relationships/hyperlink" Target="consultantplus://offline/ref=D0FFD2641A95E098659834308A3E6F544869C1E4BFECC11242574E536388E8ACD6DF4F428A8D4B7EB35AF3A820DD8D2AEE7DCED44D4F086B7B90D41FHCW3E" TargetMode="External"/><Relationship Id="rId90" Type="http://schemas.openxmlformats.org/officeDocument/2006/relationships/hyperlink" Target="consultantplus://offline/ref=D0FFD2641A95E098659834308A3E6F544869C1E4BFECC11242574E536388E8ACD6DF4F428A8D4B7EB35AF3A822DD8D2AEE7DCED44D4F086B7B90D41FHCW3E" TargetMode="External"/><Relationship Id="rId91" Type="http://schemas.openxmlformats.org/officeDocument/2006/relationships/hyperlink" Target="consultantplus://offline/ref=D0FFD2641A95E098659834308A3E6F544869C1E4BFECC11242574E536388E8ACD6DF4F428A8D4B7EB35AF3A825DD8D2AEE7DCED44D4F086B7B90D41FHCW3E" TargetMode="External"/><Relationship Id="rId92" Type="http://schemas.openxmlformats.org/officeDocument/2006/relationships/hyperlink" Target="consultantplus://offline/ref=D0FFD2641A95E098659834308A3E6F544869C1E4BFECC11242574E536388E8ACD6DF4F428A8D4B7EB35AF3A824DD8D2AEE7DCED44D4F086B7B90D41FHCW3E" TargetMode="External"/><Relationship Id="rId93" Type="http://schemas.openxmlformats.org/officeDocument/2006/relationships/hyperlink" Target="consultantplus://offline/ref=D0FFD2641A95E098659834308A3E6F544869C1E4BFECC11242574E536388E8ACD6DF4F428A8D4B7EB35AF3A827DD8D2AEE7DCED44D4F086B7B90D41FHCW3E" TargetMode="External"/><Relationship Id="rId94" Type="http://schemas.openxmlformats.org/officeDocument/2006/relationships/hyperlink" Target="consultantplus://offline/ref=D0FFD2641A95E098659834308A3E6F544869C1E4BFECC11242574E536388E8ACD6DF4F428A8D4B7EB35AF3A826DD8D2AEE7DCED44D4F086B7B90D41FHCW3E" TargetMode="External"/><Relationship Id="rId95" Type="http://schemas.openxmlformats.org/officeDocument/2006/relationships/hyperlink" Target="consultantplus://offline/ref=D0FFD2641A95E098659834308A3E6F544869C1E4BFECC11242574E536388E8ACD6DF4F428A8D4B7EB35AF3A829DD8D2AEE7DCED44D4F086B7B90D41FHCW3E" TargetMode="External"/><Relationship Id="rId96" Type="http://schemas.openxmlformats.org/officeDocument/2006/relationships/hyperlink" Target="consultantplus://offline/ref=D0FFD2641A95E098659834308A3E6F544869C1E4BFECC11242574E536388E8ACD6DF4F428A8D4B7EB35AF3A828DD8D2AEE7DCED44D4F086B7B90D41FHCW3E" TargetMode="External"/><Relationship Id="rId97" Type="http://schemas.openxmlformats.org/officeDocument/2006/relationships/hyperlink" Target="consultantplus://offline/ref=D0FFD2641A95E098659834308A3E6F544869C1E4BFECC11242574E536388E8ACD6DF4F428A8D4B7EB35AF3A721DD8D2AEE7DCED44D4F086B7B90D41FHCW3E" TargetMode="External"/><Relationship Id="rId98" Type="http://schemas.openxmlformats.org/officeDocument/2006/relationships/hyperlink" Target="consultantplus://offline/ref=D0FFD2641A95E098659834308A3E6F544869C1E4BFECC11242574E536388E8ACD6DF4F428A8D4B7EB35AF3A720DD8D2AEE7DCED44D4F086B7B90D41FHCW3E" TargetMode="External"/><Relationship Id="rId99" Type="http://schemas.openxmlformats.org/officeDocument/2006/relationships/hyperlink" Target="consultantplus://offline/ref=D0FFD2641A95E098659834308A3E6F544869C1E4BFECC11242574E536388E8ACD6DF4F428A8D4B7EB35AF3A723DD8D2AEE7DCED44D4F086B7B90D41FHCW3E" TargetMode="External"/><Relationship Id="rId100" Type="http://schemas.openxmlformats.org/officeDocument/2006/relationships/hyperlink" Target="consultantplus://offline/ref=D0FFD2641A95E098659834308A3E6F544869C1E4BFEEC01D42554E536388E8ACD6DF4F428A8D4B7EB35AF3AB24DD8D2AEE7DCED44D4F086B7B90D41FHCW3E" TargetMode="External"/><Relationship Id="rId101" Type="http://schemas.openxmlformats.org/officeDocument/2006/relationships/hyperlink" Target="consultantplus://offline/ref=D0FFD2641A95E098659834308A3E6F544869C1E4BFECC11242574E536388E8ACD6DF4F428A8D4B7EB35AF3A722DD8D2AEE7DCED44D4F086B7B90D41FHCW3E" TargetMode="External"/><Relationship Id="rId102" Type="http://schemas.openxmlformats.org/officeDocument/2006/relationships/hyperlink" Target="consultantplus://offline/ref=D0FFD2641A95E098659834308A3E6F544869C1E4BFECC11242574E536388E8ACD6DF4F428A8D4B7EB35AF3A725DD8D2AEE7DCED44D4F086B7B90D41FHCW3E" TargetMode="External"/><Relationship Id="rId103" Type="http://schemas.openxmlformats.org/officeDocument/2006/relationships/hyperlink" Target="consultantplus://offline/ref=D0FFD2641A95E098659834308A3E6F544869C1E4BFEEC01D42554E536388E8ACD6DF4F428A8D4B7EB35AF3AB27DD8D2AEE7DCED44D4F086B7B90D41FHCW3E" TargetMode="External"/><Relationship Id="rId104" Type="http://schemas.openxmlformats.org/officeDocument/2006/relationships/hyperlink" Target="consultantplus://offline/ref=D0FFD2641A95E098659834308A3E6F544869C1E4BFECC11242574E536388E8ACD6DF4F428A8D4B7EB35AF3A724DD8D2AEE7DCED44D4F086B7B90D41FHCW3E" TargetMode="External"/><Relationship Id="rId105" Type="http://schemas.openxmlformats.org/officeDocument/2006/relationships/hyperlink" Target="consultantplus://offline/ref=D0FFD2641A95E098659834308A3E6F544869C1E4BFECC11242574E536388E8ACD6DF4F428A8D4B7EB35AF3A727DD8D2AEE7DCED44D4F086B7B90D41FHCW3E" TargetMode="External"/><Relationship Id="rId106" Type="http://schemas.openxmlformats.org/officeDocument/2006/relationships/hyperlink" Target="consultantplus://offline/ref=D0FFD2641A95E098659834308A3E6F544869C1E4BFECC11242574E536388E8ACD6DF4F428A8D4B7EB35AF3A726DD8D2AEE7DCED44D4F086B7B90D41FHCW3E" TargetMode="External"/><Relationship Id="rId107" Type="http://schemas.openxmlformats.org/officeDocument/2006/relationships/hyperlink" Target="consultantplus://offline/ref=D0FFD2641A95E098659834308A3E6F544869C1E4BFECC11242574E536388E8ACD6DF4F428A8D4B7EB35AF3A729DD8D2AEE7DCED44D4F086B7B90D41FHCW3E" TargetMode="External"/><Relationship Id="rId108" Type="http://schemas.openxmlformats.org/officeDocument/2006/relationships/hyperlink" Target="consultantplus://offline/ref=D0FFD2641A95E09865982A3D9C52315D426A97EEBEE5CF421B0048043CD8EEF9969F491ECFC2122EF70FFEAD27C8D97AB42AC3D4H4W9E" TargetMode="External"/><Relationship Id="rId109" Type="http://schemas.openxmlformats.org/officeDocument/2006/relationships/hyperlink" Target="consultantplus://offline/ref=D0FFD2641A95E098659834308A3E6F544869C1E4BFECC11242574E536388E8ACD6DF4F428A8D4B7EB35AF3A728DD8D2AEE7DCED44D4F086B7B90D41FHCW3E" TargetMode="External"/><Relationship Id="rId110" Type="http://schemas.openxmlformats.org/officeDocument/2006/relationships/hyperlink" Target="consultantplus://offline/ref=D0FFD2641A95E09865982A3D9C52315D426A97EEBEE5CF421B0048043CD8EEF9969F491ECFC2122EF70FFEAD27C8D97AB42AC3D4H4W9E" TargetMode="External"/><Relationship Id="rId111" Type="http://schemas.openxmlformats.org/officeDocument/2006/relationships/hyperlink" Target="consultantplus://offline/ref=D0FFD2641A95E098659834308A3E6F544869C1E4BFEFC61540514E536388E8ACD6DF4F428A8D4B7EB35AF3AB24DD8D2AEE7DCED44D4F086B7B90D41FHCW3E" TargetMode="External"/><Relationship Id="rId112" Type="http://schemas.openxmlformats.org/officeDocument/2006/relationships/hyperlink" Target="consultantplus://offline/ref=D0FFD2641A95E098659834308A3E6F544869C1E4BFECC11242574E536388E8ACD6DF4F428A8D4B7EB35AF3A623DD8D2AEE7DCED44D4F086B7B90D41FHCW3E" TargetMode="External"/><Relationship Id="rId113" Type="http://schemas.openxmlformats.org/officeDocument/2006/relationships/hyperlink" Target="consultantplus://offline/ref=D0FFD2641A95E098659834308A3E6F544869C1E4BFEFC01047544E536388E8ACD6DF4F428A8D4B7EB35AF3AE20DD8D2AEE7DCED44D4F086B7B90D41FHCW3E" TargetMode="External"/><Relationship Id="rId114" Type="http://schemas.openxmlformats.org/officeDocument/2006/relationships/hyperlink" Target="consultantplus://offline/ref=D0FFD2641A95E098659834308A3E6F544869C1E4BFEFC01047544E536388E8ACD6DF4F428A8D4B7EB35AF3AE20DD8D2AEE7DCED44D4F086B7B90D41FHCW3E" TargetMode="External"/><Relationship Id="rId115" Type="http://schemas.openxmlformats.org/officeDocument/2006/relationships/hyperlink" Target="consultantplus://offline/ref=D0FFD2641A95E098659834308A3E6F544869C1E4BFECC11242574E536388E8ACD6DF4F428A8D4B7EB35AF3A622DD8D2AEE7DCED44D4F086B7B90D41FHCW3E" TargetMode="External"/><Relationship Id="rId116" Type="http://schemas.openxmlformats.org/officeDocument/2006/relationships/hyperlink" Target="consultantplus://offline/ref=D0FFD2641A95E098659834308A3E6F544869C1E4BFECC11242574E536388E8ACD6DF4F428A8D4B7EB35AF3A625DD8D2AEE7DCED44D4F086B7B90D41FHCW3E" TargetMode="External"/><Relationship Id="rId117" Type="http://schemas.openxmlformats.org/officeDocument/2006/relationships/hyperlink" Target="consultantplus://offline/ref=D0FFD2641A95E098659834308A3E6F544869C1E4BFECC11242574E536388E8ACD6DF4F428A8D4B7EB35AF3A624DD8D2AEE7DCED44D4F086B7B90D41FHCW3E" TargetMode="External"/><Relationship Id="rId118" Type="http://schemas.openxmlformats.org/officeDocument/2006/relationships/hyperlink" Target="consultantplus://offline/ref=D0FFD2641A95E098659834308A3E6F544869C1E4BFE9C2154F574E536388E8ACD6DF4F428A8D4B7EB35AF2AE20DD8D2AEE7DCED44D4F086B7B90D41FHCW3E" TargetMode="External"/><Relationship Id="rId119" Type="http://schemas.openxmlformats.org/officeDocument/2006/relationships/hyperlink" Target="consultantplus://offline/ref=D0FFD2641A95E098659834308A3E6F544869C1E4BFECC11242574E536388E8ACD6DF4F428A8D4B7EB35AF3A627DD8D2AEE7DCED44D4F086B7B90D41FHCW3E" TargetMode="External"/><Relationship Id="rId120" Type="http://schemas.openxmlformats.org/officeDocument/2006/relationships/hyperlink" Target="consultantplus://offline/ref=D0FFD2641A95E098659834308A3E6F544869C1E4BFEFC61540514E536388E8ACD6DF4F428A8D4B7EB35AF3AB27DD8D2AEE7DCED44D4F086B7B90D41FHCW3E" TargetMode="External"/><Relationship Id="rId121" Type="http://schemas.openxmlformats.org/officeDocument/2006/relationships/hyperlink" Target="consultantplus://offline/ref=D0FFD2641A95E098659834308A3E6F544869C1E4BFEEC01D42554E536388E8ACD6DF4F428A8D4B7EB35AF3AB26DD8D2AEE7DCED44D4F086B7B90D41FHCW3E" TargetMode="External"/><Relationship Id="rId122" Type="http://schemas.openxmlformats.org/officeDocument/2006/relationships/hyperlink" Target="consultantplus://offline/ref=D0FFD2641A95E098659834308A3E6F544869C1E4BFECC11242574E536388E8ACD6DF4F428A8D4B7EB35AF3A626DD8D2AEE7DCED44D4F086B7B90D41FHCW3E" TargetMode="External"/><Relationship Id="rId123" Type="http://schemas.openxmlformats.org/officeDocument/2006/relationships/hyperlink" Target="consultantplus://offline/ref=D0FFD2641A95E098659834308A3E6F544869C1E4BFEFC61540514E536388E8ACD6DF4F428A8D4B7EB35AF3AB26DD8D2AEE7DCED44D4F086B7B90D41FHCW3E" TargetMode="External"/><Relationship Id="rId124" Type="http://schemas.openxmlformats.org/officeDocument/2006/relationships/hyperlink" Target="consultantplus://offline/ref=D0FFD2641A95E098659834308A3E6F544869C1E4BFEFC61540514E536388E8ACD6DF4F428A8D4B7EB35AF3AA24DD8D2AEE7DCED44D4F086B7B90D41FHCW3E" TargetMode="External"/><Relationship Id="rId125" Type="http://schemas.openxmlformats.org/officeDocument/2006/relationships/hyperlink" Target="consultantplus://offline/ref=D0FFD2641A95E098659834308A3E6F544869C1E4BFEEC01D42554E536388E8ACD6DF4F428A8D4B7EB35AF3AB29DD8D2AEE7DCED44D4F086B7B90D41FHCW3E" TargetMode="External"/><Relationship Id="rId126" Type="http://schemas.openxmlformats.org/officeDocument/2006/relationships/hyperlink" Target="consultantplus://offline/ref=D0FFD2641A95E098659834308A3E6F544869C1E4BFECC11242574E536388E8ACD6DF4F428A8D4B7EB35AF2AD23DD8D2AEE7DCED44D4F086B7B90D41FHCW3E" TargetMode="External"/><Relationship Id="rId127" Type="http://schemas.openxmlformats.org/officeDocument/2006/relationships/hyperlink" Target="consultantplus://offline/ref=D0FFD2641A95E098659834308A3E6F544869C1E4BFECC11242574E536388E8ACD6DF4F428A8D4B7EB35AF2AD24DD8D2AEE7DCED44D4F086B7B90D41FHCW3E" TargetMode="External"/><Relationship Id="rId128" Type="http://schemas.openxmlformats.org/officeDocument/2006/relationships/hyperlink" Target="consultantplus://offline/ref=D0FFD2641A95E098659834308A3E6F544869C1E4BFECC11242574E536388E8ACD6DF4F428A8D4B7EB35AF2AD26DD8D2AEE7DCED44D4F086B7B90D41FHCW3E" TargetMode="External"/><Relationship Id="rId129" Type="http://schemas.openxmlformats.org/officeDocument/2006/relationships/hyperlink" Target="consultantplus://offline/ref=D0FFD2641A95E098659834308A3E6F544869C1E4BFEEC01D42554E536388E8ACD6DF4F428A8D4B7EB35AF3AB28DD8D2AEE7DCED44D4F086B7B90D41FHCW3E" TargetMode="External"/><Relationship Id="rId130" Type="http://schemas.openxmlformats.org/officeDocument/2006/relationships/hyperlink" Target="consultantplus://offline/ref=D0FFD2641A95E098659834308A3E6F544869C1E4BFECC11242574E536388E8ACD6DF4F428A8D4B7EB35AF2AD28DD8D2AEE7DCED44D4F086B7B90D41FHCW3E" TargetMode="External"/><Relationship Id="rId131" Type="http://schemas.openxmlformats.org/officeDocument/2006/relationships/hyperlink" Target="consultantplus://offline/ref=D0FFD2641A95E098659834308A3E6F544869C1E4BFEEC01D42554E536388E8ACD6DF4F428A8D4B7EB35AF3AA20DD8D2AEE7DCED44D4F086B7B90D41FHCW3E" TargetMode="External"/><Relationship Id="rId132" Type="http://schemas.openxmlformats.org/officeDocument/2006/relationships/hyperlink" Target="consultantplus://offline/ref=D0FFD2641A95E098659834308A3E6F544869C1E4BFEEC01D42554E536388E8ACD6DF4F428A8D4B7EB35AF3AA22DD8D2AEE7DCED44D4F086B7B90D41FHCW3E" TargetMode="External"/><Relationship Id="rId133" Type="http://schemas.openxmlformats.org/officeDocument/2006/relationships/hyperlink" Target="consultantplus://offline/ref=D0FFD2641A95E09865982A3D9C52315D426A97EEBEE5CF421B0048043CD8EEF9969F4914CDCD4D2BE21EA6A223D0C77BAB36C1D649H5W3E" TargetMode="External"/><Relationship Id="rId134" Type="http://schemas.openxmlformats.org/officeDocument/2006/relationships/hyperlink" Target="consultantplus://offline/ref=D0FFD2641A95E09865982A3D9C52315D426A97EEBEE5CF421B0048043CD8EEF9969F4917C9C9457AB751A7FE6583D479AC36C3D755530868H6W7E" TargetMode="External"/><Relationship Id="rId135" Type="http://schemas.openxmlformats.org/officeDocument/2006/relationships/hyperlink" Target="consultantplus://offline/ref=D0FFD2641A95E09865982A3D9C52315D426A97EEBEE5CF421B0048043CD8EEF9969F4917C9C9457AB751A7FE6583D479AC36C3D755530868H6W7E" TargetMode="External"/><Relationship Id="rId136" Type="http://schemas.openxmlformats.org/officeDocument/2006/relationships/hyperlink" Target="consultantplus://offline/ref=D0FFD2641A95E09865982A3D9C52315D426A97EEBEE5CF421B0048043CD8EEF9969F4917C9C9457AB751A7FE6583D479AC36C3D755530868H6W7E" TargetMode="External"/><Relationship Id="rId137" Type="http://schemas.openxmlformats.org/officeDocument/2006/relationships/hyperlink" Target="consultantplus://offline/ref=D0FFD2641A95E098659834308A3E6F544869C1E4BFEEC01D42554E536388E8ACD6DF4F428A8D4B7EB35AF3AA25DD8D2AEE7DCED44D4F086B7B90D41FHCW3E" TargetMode="External"/><Relationship Id="rId138" Type="http://schemas.openxmlformats.org/officeDocument/2006/relationships/hyperlink" Target="consultantplus://offline/ref=D0FFD2641A95E09865982A3D9C52315D426A97EEBEE5CF421B0048043CD8EEF9969F4917C9C9457AB751A7FE6583D479AC36C3D755530868H6W7E" TargetMode="External"/><Relationship Id="rId139" Type="http://schemas.openxmlformats.org/officeDocument/2006/relationships/hyperlink" Target="consultantplus://offline/ref=D0FFD2641A95E09865982A3D9C52315D426A97EEBEE5CF421B0048043CD8EEF9969F4914C0C94D2BE21EA6A223D0C77BAB36C1D649H5W3E" TargetMode="External"/><Relationship Id="rId140" Type="http://schemas.openxmlformats.org/officeDocument/2006/relationships/hyperlink" Target="consultantplus://offline/ref=D0FFD2641A95E09865982A3D9C52315D426A97EEBEE5CF421B0048043CD8EEF9969F4917C9C9457AB751A7FE6583D479AC36C3D755530868H6W7E" TargetMode="External"/><Relationship Id="rId141" Type="http://schemas.openxmlformats.org/officeDocument/2006/relationships/hyperlink" Target="consultantplus://offline/ref=D0FFD2641A95E098659834308A3E6F544869C1E4BFEFC01047544E536388E8ACD6DF4F428A8D4B7EB35AF3AE22DD8D2AEE7DCED44D4F086B7B90D41FHCW3E" TargetMode="External"/><Relationship Id="rId142" Type="http://schemas.openxmlformats.org/officeDocument/2006/relationships/hyperlink" Target="consultantplus://offline/ref=D0FFD2641A95E098659834308A3E6F544869C1E4BFEEC01D42554E536388E8ACD6DF4F428A8D4B7EB35AF3AA27DD8D2AEE7DCED44D4F086B7B90D41FHCW3E" TargetMode="External"/><Relationship Id="rId143" Type="http://schemas.openxmlformats.org/officeDocument/2006/relationships/hyperlink" Target="consultantplus://offline/ref=D0FFD2641A95E098659834308A3E6F544869C1E4BFEEC01D42554E536388E8ACD6DF4F428A8D4B7EB35AF3AA26DD8D2AEE7DCED44D4F086B7B90D41FHCW3E" TargetMode="External"/><Relationship Id="rId144" Type="http://schemas.openxmlformats.org/officeDocument/2006/relationships/hyperlink" Target="consultantplus://offline/ref=D0FFD2641A95E098659834308A3E6F544869C1E4BFEFC61540514E536388E8ACD6DF4F428A8D4B7EB35AF3AA26DD8D2AEE7DCED44D4F086B7B90D41FHCW3E" TargetMode="External"/><Relationship Id="rId145" Type="http://schemas.openxmlformats.org/officeDocument/2006/relationships/hyperlink" Target="consultantplus://offline/ref=D0FFD2641A95E098659834308A3E6F544869C1E4BFEFC01047544E536388E8ACD6DF4F428A8D4B7EB35AF3AE25DD8D2AEE7DCED44D4F086B7B90D41FHCW3E" TargetMode="External"/><Relationship Id="rId146" Type="http://schemas.openxmlformats.org/officeDocument/2006/relationships/hyperlink" Target="consultantplus://offline/ref=D0FFD2641A95E098659834308A3E6F544869C1E4BFEEC01D42554E536388E8ACD6DF4F428A8D4B7EB35AF3AA29DD8D2AEE7DCED44D4F086B7B90D41FHCW3E" TargetMode="External"/><Relationship Id="rId147" Type="http://schemas.openxmlformats.org/officeDocument/2006/relationships/hyperlink" Target="consultantplus://offline/ref=D0FFD2641A95E098659834308A3E6F544869C1E4BFEFC61540514E536388E8ACD6DF4F428A8D4B7EB35AF3AA28DD8D2AEE7DCED44D4F086B7B90D41FHCW3E" TargetMode="External"/><Relationship Id="rId148" Type="http://schemas.openxmlformats.org/officeDocument/2006/relationships/hyperlink" Target="consultantplus://offline/ref=D0FFD2641A95E098659834308A3E6F544869C1E4BFEFC61540514E536388E8ACD6DF4F428A8D4B7EB35AF3A921DD8D2AEE7DCED44D4F086B7B90D41FHCW3E" TargetMode="External"/><Relationship Id="rId149" Type="http://schemas.openxmlformats.org/officeDocument/2006/relationships/hyperlink" Target="consultantplus://offline/ref=D0FFD2641A95E098659834308A3E6F544869C1E4BFEFC61540514E536388E8ACD6DF4F428A8D4B7EB35AF3A920DD8D2AEE7DCED44D4F086B7B90D41FHCW3E" TargetMode="External"/><Relationship Id="rId150" Type="http://schemas.openxmlformats.org/officeDocument/2006/relationships/hyperlink" Target="consultantplus://offline/ref=D0FFD2641A95E098659834308A3E6F544869C1E4BFEEC01D42554E536388E8ACD6DF4F428A8D4B7EB35AF3AA28DD8D2AEE7DCED44D4F086B7B90D41FHCW3E" TargetMode="External"/><Relationship Id="rId151" Type="http://schemas.openxmlformats.org/officeDocument/2006/relationships/hyperlink" Target="consultantplus://offline/ref=D0FFD2641A95E098659834308A3E6F544869C1E4BFEEC01D42554E536388E8ACD6DF4F428A8D4B7EB35AF3AA28DD8D2AEE7DCED44D4F086B7B90D41FHCW3E" TargetMode="External"/><Relationship Id="rId152" Type="http://schemas.openxmlformats.org/officeDocument/2006/relationships/hyperlink" Target="consultantplus://offline/ref=D0FFD2641A95E098659834308A3E6F544869C1E4BFEEC01D42554E536388E8ACD6DF4F428A8D4B7EB35AF3A921DD8D2AEE7DCED44D4F086B7B90D41FHCW3E" TargetMode="External"/><Relationship Id="rId153" Type="http://schemas.openxmlformats.org/officeDocument/2006/relationships/hyperlink" Target="consultantplus://offline/ref=D0FFD2641A95E098659834308A3E6F544869C1E4BFEFC61540514E536388E8ACD6DF4F428A8D4B7EB35AF3A922DD8D2AEE7DCED44D4F086B7B90D41FHCW3E" TargetMode="External"/><Relationship Id="rId154" Type="http://schemas.openxmlformats.org/officeDocument/2006/relationships/hyperlink" Target="consultantplus://offline/ref=D0FFD2641A95E098659834308A3E6F544869C1E4BFEEC01D42554E536388E8ACD6DF4F428A8D4B7EB35AF3A920DD8D2AEE7DCED44D4F086B7B90D41FHCW3E" TargetMode="External"/><Relationship Id="rId155" Type="http://schemas.openxmlformats.org/officeDocument/2006/relationships/hyperlink" Target="consultantplus://offline/ref=D0FFD2641A95E098659834308A3E6F544869C1E4BFEFC61540514E536388E8ACD6DF4F428A8D4B7EB35AF3A927DD8D2AEE7DCED44D4F086B7B90D41FHCW3E" TargetMode="External"/><Relationship Id="rId156" Type="http://schemas.openxmlformats.org/officeDocument/2006/relationships/hyperlink" Target="consultantplus://offline/ref=D0FFD2641A95E098659834308A3E6F544869C1E4BFEFC61540514E536388E8ACD6DF4F428A8D4B7EB35AF3A926DD8D2AEE7DCED44D4F086B7B90D41FHCW3E" TargetMode="External"/><Relationship Id="rId157" Type="http://schemas.openxmlformats.org/officeDocument/2006/relationships/hyperlink" Target="consultantplus://offline/ref=D0FFD2641A95E098659834308A3E6F544869C1E4BFEEC01D42554E536388E8ACD6DF4F428A8D4B7EB35AF3A923DD8D2AEE7DCED44D4F086B7B90D41FHCW3E" TargetMode="External"/><Relationship Id="rId158" Type="http://schemas.openxmlformats.org/officeDocument/2006/relationships/hyperlink" Target="consultantplus://offline/ref=D0FFD2641A95E098659834308A3E6F544869C1E4BFEFC61540514E536388E8ACD6DF4F428A8D4B7EB35AF3A929DD8D2AEE7DCED44D4F086B7B90D41FHCW3E" TargetMode="External"/><Relationship Id="rId159" Type="http://schemas.openxmlformats.org/officeDocument/2006/relationships/hyperlink" Target="consultantplus://offline/ref=D0FFD2641A95E098659834308A3E6F544869C1E4BFEFC61540514E536388E8ACD6DF4F428A8D4B7EB35AF3A928DD8D2AEE7DCED44D4F086B7B90D41FHCW3E" TargetMode="External"/><Relationship Id="rId160" Type="http://schemas.openxmlformats.org/officeDocument/2006/relationships/hyperlink" Target="consultantplus://offline/ref=D0FFD2641A95E098659834308A3E6F544869C1E4BFEFC61540514E536388E8ACD6DF4F428A8D4B7EB35AF3A821DD8D2AEE7DCED44D4F086B7B90D41FHCW3E" TargetMode="External"/><Relationship Id="rId161" Type="http://schemas.openxmlformats.org/officeDocument/2006/relationships/hyperlink" Target="consultantplus://offline/ref=D0FFD2641A95E098659834308A3E6F544869C1E4BFEFC61540514E536388E8ACD6DF4F428A8D4B7EB35AF3A820DD8D2AEE7DCED44D4F086B7B90D41FHCW3E" TargetMode="External"/><Relationship Id="rId162" Type="http://schemas.openxmlformats.org/officeDocument/2006/relationships/hyperlink" Target="consultantplus://offline/ref=D0FFD2641A95E098659834308A3E6F544869C1E4BFEFC61540514E536388E8ACD6DF4F428A8D4B7EB35AF3A823DD8D2AEE7DCED44D4F086B7B90D41FHCW3E" TargetMode="External"/><Relationship Id="rId163" Type="http://schemas.openxmlformats.org/officeDocument/2006/relationships/hyperlink" Target="consultantplus://offline/ref=D0FFD2641A95E098659834308A3E6F544869C1E4BFECC11242574E536388E8ACD6DF4F428A8D4B7EB35AF2A826DD8D2AEE7DCED44D4F086B7B90D41FHCW3E" TargetMode="External"/><Relationship Id="rId164" Type="http://schemas.openxmlformats.org/officeDocument/2006/relationships/hyperlink" Target="consultantplus://offline/ref=D0FFD2641A95E098659834308A3E6F544869C1E4BFEFC01047544E536388E8ACD6DF4F428A8D4B7EB35AF3AE24DD8D2AEE7DCED44D4F086B7B90D41FHCW3E" TargetMode="External"/><Relationship Id="rId165" Type="http://schemas.openxmlformats.org/officeDocument/2006/relationships/hyperlink" Target="consultantplus://offline/ref=D0FFD2641A95E098659834308A3E6F544869C1E4BFECC11242574E536388E8ACD6DF4F428A8D4B7EB35AF2A829DD8D2AEE7DCED44D4F086B7B90D41FHCW3E" TargetMode="External"/><Relationship Id="rId166" Type="http://schemas.openxmlformats.org/officeDocument/2006/relationships/hyperlink" Target="consultantplus://offline/ref=D0FFD2641A95E098659834308A3E6F544869C1E4BFEFC01047544E536388E8ACD6DF4F428A8D4B7EB35AF3AE24DD8D2AEE7DCED44D4F086B7B90D41FHCW3E" TargetMode="External"/><Relationship Id="rId167" Type="http://schemas.openxmlformats.org/officeDocument/2006/relationships/hyperlink" Target="consultantplus://offline/ref=D0FFD2641A95E098659834308A3E6F544869C1E4BFECC11242574E536388E8ACD6DF4F428A8D4B7EB35AF2A720DD8D2AEE7DCED44D4F086B7B90D41FHCW3E" TargetMode="External"/><Relationship Id="rId168" Type="http://schemas.openxmlformats.org/officeDocument/2006/relationships/hyperlink" Target="consultantplus://offline/ref=D0FFD2641A95E098659834308A3E6F544869C1E4BFECC11242574E536388E8ACD6DF4F428A8D4B7EB35AF2A723DD8D2AEE7DCED44D4F086B7B90D41FHCW3E" TargetMode="External"/><Relationship Id="rId169" Type="http://schemas.openxmlformats.org/officeDocument/2006/relationships/hyperlink" Target="consultantplus://offline/ref=D0FFD2641A95E098659834308A3E6F544869C1E4BFEFC61540514E536388E8ACD6DF4F428A8D4B7EB35AF3A825DD8D2AEE7DCED44D4F086B7B90D41FHCW3E" TargetMode="External"/><Relationship Id="rId170" Type="http://schemas.openxmlformats.org/officeDocument/2006/relationships/hyperlink" Target="consultantplus://offline/ref=D0FFD2641A95E098659834308A3E6F544869C1E4BFECC11242574E536388E8ACD6DF4F428A8D4B7EB35AF2A722DD8D2AEE7DCED44D4F086B7B90D41FHCW3E" TargetMode="External"/><Relationship Id="rId171" Type="http://schemas.openxmlformats.org/officeDocument/2006/relationships/hyperlink" Target="consultantplus://offline/ref=D0FFD2641A95E098659834308A3E6F544869C1E4BFECC11242574E536388E8ACD6DF4F428A8D4B7EB35AF2A725DD8D2AEE7DCED44D4F086B7B90D41FHCW3E" TargetMode="External"/><Relationship Id="rId172" Type="http://schemas.openxmlformats.org/officeDocument/2006/relationships/hyperlink" Target="consultantplus://offline/ref=D0FFD2641A95E098659834308A3E6F544869C1E4BFECC11242574E536388E8ACD6DF4F428A8D4B7EB35AF2A724DD8D2AEE7DCED44D4F086B7B90D41FHCW3E" TargetMode="External"/><Relationship Id="rId173" Type="http://schemas.openxmlformats.org/officeDocument/2006/relationships/hyperlink" Target="consultantplus://offline/ref=D0FFD2641A95E098659834308A3E6F544869C1E4BFECC11242574E536388E8ACD6DF4F428A8D4B7EB35AF2A727DD8D2AEE7DCED44D4F086B7B90D41FHCW3E" TargetMode="External"/><Relationship Id="rId174" Type="http://schemas.openxmlformats.org/officeDocument/2006/relationships/hyperlink" Target="consultantplus://offline/ref=D0FFD2641A95E098659834308A3E6F544869C1E4BFEFC61540514E536388E8ACD6DF4F428A8D4B7EB35AF3A824DD8D2AEE7DCED44D4F086B7B90D41FHCW3E" TargetMode="Externa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2:00Z</dcterms:created>
  <dc:creator>Марина</dc:creator>
  <dc:description/>
  <dc:language>en-US</dc:language>
  <cp:lastModifiedBy>Марина</cp:lastModifiedBy>
  <dcterms:modified xsi:type="dcterms:W3CDTF">2022-01-26T04:22:00Z</dcterms:modified>
  <cp:revision>1</cp:revision>
  <dc:subject/>
  <dc:title/>
</cp:coreProperties>
</file>