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ноября 2010 г. N 2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НАЗНАЧЕНИЮ И ВЫПЛАТЕ ЕЖЕМЕСЯЧНЫХ</w:t>
      </w:r>
    </w:p>
    <w:p>
      <w:pPr>
        <w:pStyle w:val="ConsPlusTitle"/>
        <w:jc w:val="center"/>
        <w:rPr/>
      </w:pPr>
      <w:r>
        <w:rPr/>
        <w:t>ДЕНЕЖНЫХ ПОСОБИЙ ЧЛЕНАМ СЕМЕЙ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3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3.05.2011 </w:t>
            </w:r>
            <w:hyperlink r:id="rId4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30.08.2011 </w:t>
            </w:r>
            <w:hyperlink r:id="rId5">
              <w:r>
                <w:rPr>
                  <w:rStyle w:val="InternetLink"/>
                  <w:color w:val="0000FF"/>
                </w:rPr>
                <w:t>N 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6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7">
              <w:r>
                <w:rPr>
                  <w:rStyle w:val="InternetLink"/>
                  <w:color w:val="0000FF"/>
                </w:rPr>
                <w:t>N 456</w:t>
              </w:r>
            </w:hyperlink>
            <w:r>
              <w:rPr>
                <w:color w:val="392C69"/>
              </w:rPr>
              <w:t xml:space="preserve">, от 19.12.2012 </w:t>
            </w:r>
            <w:hyperlink r:id="rId8">
              <w:r>
                <w:rPr>
                  <w:rStyle w:val="InternetLink"/>
                  <w:color w:val="0000FF"/>
                </w:rPr>
                <w:t>N 15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9">
              <w:r>
                <w:rPr>
                  <w:rStyle w:val="InternetLink"/>
                  <w:color w:val="0000FF"/>
                </w:rPr>
                <w:t>N 1291</w:t>
              </w:r>
            </w:hyperlink>
            <w:r>
              <w:rPr>
                <w:color w:val="392C69"/>
              </w:rPr>
              <w:t xml:space="preserve">, от 13.02.2014 </w:t>
            </w:r>
            <w:hyperlink r:id="rId10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8.01.2015 </w:t>
            </w:r>
            <w:hyperlink r:id="rId11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5 </w:t>
            </w:r>
            <w:hyperlink r:id="rId12">
              <w:r>
                <w:rPr>
                  <w:rStyle w:val="InternetLink"/>
                  <w:color w:val="0000FF"/>
                </w:rPr>
                <w:t>N 1158</w:t>
              </w:r>
            </w:hyperlink>
            <w:r>
              <w:rPr>
                <w:color w:val="392C69"/>
              </w:rPr>
              <w:t xml:space="preserve">, от 20.12.2017 </w:t>
            </w:r>
            <w:hyperlink r:id="rId13">
              <w:r>
                <w:rPr>
                  <w:rStyle w:val="InternetLink"/>
                  <w:color w:val="0000FF"/>
                </w:rPr>
                <w:t>N 10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14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 xml:space="preserve">, от 13.12.2018 </w:t>
            </w:r>
            <w:hyperlink r:id="rId15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07.2019 </w:t>
            </w:r>
            <w:hyperlink r:id="rId16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20 </w:t>
            </w:r>
            <w:hyperlink r:id="rId17">
              <w:r>
                <w:rPr>
                  <w:rStyle w:val="InternetLink"/>
                  <w:color w:val="0000FF"/>
                </w:rPr>
                <w:t>N 92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назначению и выплате ежемесячных денежных пособий членам семей погибших военнослужащих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11.2010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ПО НАЗНАЧЕНИЮ И ВЫПЛАТЕ ЕЖЕМЕСЯЧНЫХ ДЕНЕЖНЫХ</w:t>
      </w:r>
    </w:p>
    <w:p>
      <w:pPr>
        <w:pStyle w:val="ConsPlusTitle"/>
        <w:jc w:val="center"/>
        <w:rPr/>
      </w:pPr>
      <w:r>
        <w:rPr/>
        <w:t>ПОСОБИЙ ЧЛЕНАМ СЕМЕЙ ПОГИБШИХ ВОЕННОСЛУЖАЩИХ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21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3.05.2011 </w:t>
            </w:r>
            <w:hyperlink r:id="rId22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30.08.2011 </w:t>
            </w:r>
            <w:hyperlink r:id="rId23">
              <w:r>
                <w:rPr>
                  <w:rStyle w:val="InternetLink"/>
                  <w:color w:val="0000FF"/>
                </w:rPr>
                <w:t>N 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2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25">
              <w:r>
                <w:rPr>
                  <w:rStyle w:val="InternetLink"/>
                  <w:color w:val="0000FF"/>
                </w:rPr>
                <w:t>N 456</w:t>
              </w:r>
            </w:hyperlink>
            <w:r>
              <w:rPr>
                <w:color w:val="392C69"/>
              </w:rPr>
              <w:t xml:space="preserve">, от 19.12.2012 </w:t>
            </w:r>
            <w:hyperlink r:id="rId26">
              <w:r>
                <w:rPr>
                  <w:rStyle w:val="InternetLink"/>
                  <w:color w:val="0000FF"/>
                </w:rPr>
                <w:t>N 15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27">
              <w:r>
                <w:rPr>
                  <w:rStyle w:val="InternetLink"/>
                  <w:color w:val="0000FF"/>
                </w:rPr>
                <w:t>N 1291</w:t>
              </w:r>
            </w:hyperlink>
            <w:r>
              <w:rPr>
                <w:color w:val="392C69"/>
              </w:rPr>
              <w:t xml:space="preserve">, от 13.02.2014 </w:t>
            </w:r>
            <w:hyperlink r:id="rId28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8.01.2015 </w:t>
            </w:r>
            <w:hyperlink r:id="rId29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5 </w:t>
            </w:r>
            <w:hyperlink r:id="rId30">
              <w:r>
                <w:rPr>
                  <w:rStyle w:val="InternetLink"/>
                  <w:color w:val="0000FF"/>
                </w:rPr>
                <w:t>N 1158</w:t>
              </w:r>
            </w:hyperlink>
            <w:r>
              <w:rPr>
                <w:color w:val="392C69"/>
              </w:rPr>
              <w:t xml:space="preserve">, от 20.12.2017 </w:t>
            </w:r>
            <w:hyperlink r:id="rId31">
              <w:r>
                <w:rPr>
                  <w:rStyle w:val="InternetLink"/>
                  <w:color w:val="0000FF"/>
                </w:rPr>
                <w:t>N 10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32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 xml:space="preserve">, от 13.12.2018 </w:t>
            </w:r>
            <w:hyperlink r:id="rId33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07.2019 </w:t>
            </w:r>
            <w:hyperlink r:id="rId34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20 </w:t>
            </w:r>
            <w:hyperlink r:id="rId35">
              <w:r>
                <w:rPr>
                  <w:rStyle w:val="InternetLink"/>
                  <w:color w:val="0000FF"/>
                </w:rPr>
                <w:t>N 92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36">
        <w:r>
          <w:rPr>
            <w:rStyle w:val="InternetLink"/>
            <w:color w:val="0000FF"/>
          </w:rPr>
          <w:t>N 456</w:t>
        </w:r>
      </w:hyperlink>
      <w:r>
        <w:rPr/>
        <w:t xml:space="preserve">, от 20.12.2017 </w:t>
      </w:r>
      <w:hyperlink r:id="rId37">
        <w:r>
          <w:rPr>
            <w:rStyle w:val="InternetLink"/>
            <w:color w:val="0000FF"/>
          </w:rPr>
          <w:t>N 1076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3.02.2014 N 15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- безвозмездное предоставление гражданам определенной денежной суммы за счет средств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 их</w:t>
      </w:r>
    </w:p>
    <w:p>
      <w:pPr>
        <w:pStyle w:val="ConsPlusTitle"/>
        <w:jc w:val="center"/>
        <w:rPr/>
      </w:pPr>
      <w:r>
        <w:rPr/>
        <w:t>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ь (усыновитель, опекун, попечитель) ребенка в возрасте до 18 лет погибшего военно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 погибшего военнослужащего в возрасте старше 18 лет, обучающийся в образовательной организации по очной форме обучения, или его законный представител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из родителей погибшего военнослужащего или его законный представи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вышеуказанных лиц по довер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7.08.2018 </w:t>
      </w:r>
      <w:hyperlink r:id="rId42">
        <w:r>
          <w:rPr>
            <w:rStyle w:val="InternetLink"/>
            <w:color w:val="0000FF"/>
          </w:rPr>
          <w:t>N 856</w:t>
        </w:r>
      </w:hyperlink>
      <w:r>
        <w:rPr/>
        <w:t xml:space="preserve">, от 30.07.2019 </w:t>
      </w:r>
      <w:hyperlink r:id="rId43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7.08.2018 N 8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,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, приказов Минтруда и соцразвития Новосибирской области от 07.08.2018 </w:t>
      </w:r>
      <w:hyperlink r:id="rId48">
        <w:r>
          <w:rPr>
            <w:rStyle w:val="InternetLink"/>
            <w:color w:val="0000FF"/>
          </w:rPr>
          <w:t>N 856</w:t>
        </w:r>
      </w:hyperlink>
      <w:r>
        <w:rPr/>
        <w:t xml:space="preserve">, от 30.07.2019 </w:t>
      </w:r>
      <w:hyperlink r:id="rId49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приказов Минтруда и соцразвития Новосибирской области от 07.08.2018 </w:t>
      </w:r>
      <w:hyperlink r:id="rId60">
        <w:r>
          <w:rPr>
            <w:rStyle w:val="InternetLink"/>
            <w:color w:val="0000FF"/>
          </w:rPr>
          <w:t>N 856</w:t>
        </w:r>
      </w:hyperlink>
      <w:r>
        <w:rPr/>
        <w:t xml:space="preserve">, от 30.07.2019 </w:t>
      </w:r>
      <w:hyperlink r:id="rId61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62">
        <w:r>
          <w:rPr>
            <w:rStyle w:val="InternetLink"/>
            <w:color w:val="0000FF"/>
          </w:rPr>
          <w:t>N 1519</w:t>
        </w:r>
      </w:hyperlink>
      <w:r>
        <w:rPr/>
        <w:t xml:space="preserve">, от 22.12.2015 </w:t>
      </w:r>
      <w:hyperlink r:id="rId63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6">
        <w:r>
          <w:rPr>
            <w:rStyle w:val="InternetLink"/>
            <w:color w:val="0000FF"/>
          </w:rPr>
          <w:t>N 295</w:t>
        </w:r>
      </w:hyperlink>
      <w:r>
        <w:rPr/>
        <w:t xml:space="preserve">, от 30.08.2011 </w:t>
      </w:r>
      <w:hyperlink r:id="rId67">
        <w:r>
          <w:rPr>
            <w:rStyle w:val="InternetLink"/>
            <w:color w:val="0000FF"/>
          </w:rPr>
          <w:t>N 548</w:t>
        </w:r>
      </w:hyperlink>
      <w:r>
        <w:rPr/>
        <w:t xml:space="preserve">, от 21.05.2012 </w:t>
      </w:r>
      <w:hyperlink r:id="rId68">
        <w:r>
          <w:rPr>
            <w:rStyle w:val="InternetLink"/>
            <w:color w:val="0000FF"/>
          </w:rPr>
          <w:t>N 456</w:t>
        </w:r>
      </w:hyperlink>
      <w:r>
        <w:rPr/>
        <w:t xml:space="preserve">, от 19.12.2012 </w:t>
      </w:r>
      <w:hyperlink r:id="rId69">
        <w:r>
          <w:rPr>
            <w:rStyle w:val="InternetLink"/>
            <w:color w:val="0000FF"/>
          </w:rPr>
          <w:t>N 1519</w:t>
        </w:r>
      </w:hyperlink>
      <w:r>
        <w:rPr/>
        <w:t xml:space="preserve">, от 22.12.2015 </w:t>
      </w:r>
      <w:hyperlink r:id="rId70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2">
        <w:r>
          <w:rPr>
            <w:rStyle w:val="InternetLink"/>
            <w:color w:val="0000FF"/>
          </w:rPr>
          <w:t>N 295</w:t>
        </w:r>
      </w:hyperlink>
      <w:r>
        <w:rPr/>
        <w:t xml:space="preserve">, от 30.08.2011 </w:t>
      </w:r>
      <w:hyperlink r:id="rId73">
        <w:r>
          <w:rPr>
            <w:rStyle w:val="InternetLink"/>
            <w:color w:val="0000FF"/>
          </w:rPr>
          <w:t>N 548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7.08.2018 </w:t>
      </w:r>
      <w:hyperlink r:id="rId76">
        <w:r>
          <w:rPr>
            <w:rStyle w:val="InternetLink"/>
            <w:color w:val="0000FF"/>
          </w:rPr>
          <w:t>N 856</w:t>
        </w:r>
      </w:hyperlink>
      <w:r>
        <w:rPr/>
        <w:t xml:space="preserve">, от 30.07.2019 </w:t>
      </w:r>
      <w:hyperlink r:id="rId77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78">
        <w:r>
          <w:rPr>
            <w:rStyle w:val="InternetLink"/>
            <w:color w:val="0000FF"/>
          </w:rPr>
          <w:t>N 457</w:t>
        </w:r>
      </w:hyperlink>
      <w:r>
        <w:rPr/>
        <w:t xml:space="preserve">, от 28.01.2015 </w:t>
      </w:r>
      <w:hyperlink r:id="rId79">
        <w:r>
          <w:rPr>
            <w:rStyle w:val="InternetLink"/>
            <w:color w:val="0000FF"/>
          </w:rPr>
          <w:t>N 32</w:t>
        </w:r>
      </w:hyperlink>
      <w:r>
        <w:rPr/>
        <w:t xml:space="preserve">, от 20.12.2017 </w:t>
      </w:r>
      <w:hyperlink r:id="rId80">
        <w:r>
          <w:rPr>
            <w:rStyle w:val="InternetLink"/>
            <w:color w:val="0000FF"/>
          </w:rPr>
          <w:t>N 1076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назначение и выплата ежемесячного денежного пособия членам семей погибших военнослужащих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приказов Минтруда и соцразвития Новосибирской области от 30.07.2019 </w:t>
      </w:r>
      <w:hyperlink r:id="rId85">
        <w:r>
          <w:rPr>
            <w:rStyle w:val="InternetLink"/>
            <w:color w:val="0000FF"/>
          </w:rPr>
          <w:t>N 804</w:t>
        </w:r>
      </w:hyperlink>
      <w:r>
        <w:rPr/>
        <w:t xml:space="preserve">, от 30.10.2020 </w:t>
      </w:r>
      <w:hyperlink r:id="rId86">
        <w:r>
          <w:rPr>
            <w:rStyle w:val="InternetLink"/>
            <w:color w:val="0000FF"/>
          </w:rPr>
          <w:t>N 92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2.12.2015 N 115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е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шестой - седьмой утратили силу. -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жилищно-коммуналь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назначение и выплата либо отказ в назначении и выплате ежемесячного денежного пособия членам семей погибших военнослужащ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ежемесячного денежного пособия членам семей погибших военнослужащих и составляет не более 55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96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97">
        <w:r>
          <w:rPr>
            <w:rStyle w:val="InternetLink"/>
            <w:color w:val="0000FF"/>
          </w:rPr>
          <w:t>N 11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(выдается) заявителю в срок 10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оставляется лично либо направляется (выдается) заявителю в срок 10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,</w:t>
      </w:r>
    </w:p>
    <w:p>
      <w:pPr>
        <w:pStyle w:val="ConsPlusNormal"/>
        <w:jc w:val="center"/>
        <w:rPr/>
      </w:pP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88"/>
      <w:bookmarkEnd w:id="1"/>
      <w:r>
        <w:rPr/>
        <w:t>12. Для получения государственной услуги родитель (усыновитель, опекун, попечитель) ребенка погибшего военнослужащего в возрасте до 18 лет лично, по почте или через МФЦ представляет: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03">
        <w:r>
          <w:rPr>
            <w:rStyle w:val="InternetLink"/>
            <w:color w:val="0000FF"/>
          </w:rPr>
          <w:t>N 456</w:t>
        </w:r>
      </w:hyperlink>
      <w:r>
        <w:rPr/>
        <w:t xml:space="preserve">, от 28.01.2015 </w:t>
      </w:r>
      <w:hyperlink r:id="rId104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105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hyperlink w:anchor="P89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по месту жительства (пребывания)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07">
        <w:r>
          <w:rPr>
            <w:rStyle w:val="InternetLink"/>
            <w:color w:val="0000FF"/>
          </w:rPr>
          <w:t>N 456</w:t>
        </w:r>
      </w:hyperlink>
      <w:r>
        <w:rPr/>
        <w:t xml:space="preserve">, от 19.12.2012 </w:t>
      </w:r>
      <w:hyperlink r:id="rId108">
        <w:r>
          <w:rPr>
            <w:rStyle w:val="InternetLink"/>
            <w:color w:val="0000FF"/>
          </w:rPr>
          <w:t>N 1519</w:t>
        </w:r>
      </w:hyperlink>
      <w:r>
        <w:rPr/>
        <w:t xml:space="preserve">, от 28.01.2015 </w:t>
      </w:r>
      <w:hyperlink r:id="rId109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110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б установлении юридического факта проживания родителя (усыновителя, опекуна, попечителя) или ребенка по определенному адресу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7.08.2018 N 85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2.12.2015 N 11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государственной услуги ребенок погибшего военнослужащего в возрасте старше 18 лет, обучающийся в образовательной организации по очной форме обучения, лично, по почте или через личный кабинет ЕПГУ представляет: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118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119">
        <w:r>
          <w:rPr>
            <w:rStyle w:val="InternetLink"/>
            <w:color w:val="0000FF"/>
          </w:rPr>
          <w:t>N 11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w:anchor="P89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по месту жительства (пребывания) заявител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20">
        <w:r>
          <w:rPr>
            <w:rStyle w:val="InternetLink"/>
            <w:color w:val="0000FF"/>
          </w:rPr>
          <w:t>N 456</w:t>
        </w:r>
      </w:hyperlink>
      <w:r>
        <w:rPr/>
        <w:t xml:space="preserve">, от 19.12.2012 </w:t>
      </w:r>
      <w:hyperlink r:id="rId121">
        <w:r>
          <w:rPr>
            <w:rStyle w:val="InternetLink"/>
            <w:color w:val="0000FF"/>
          </w:rPr>
          <w:t>N 1519</w:t>
        </w:r>
      </w:hyperlink>
      <w:r>
        <w:rPr/>
        <w:t xml:space="preserve">, от 22.12.2015 </w:t>
      </w:r>
      <w:hyperlink r:id="rId122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31.12.2020 - копию свидетельства о рождении реб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ю свидетельства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из образовательной организации о прохождении обучения по очной форме, выданную на территории иностранного государства, и ее нотариально удостоверенный перевод на русский язык (справка из образовательной организации представляется ежегодно не позднее 15 октября текущего го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государственной услуги каждый из родителей погибшего военнослужащего лично, по почте или через личный кабинет ЕПГУ предста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hyperlink w:anchor="P89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по месту жительства (пребывания) заявител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30">
        <w:r>
          <w:rPr>
            <w:rStyle w:val="InternetLink"/>
            <w:color w:val="0000FF"/>
          </w:rPr>
          <w:t>N 456</w:t>
        </w:r>
      </w:hyperlink>
      <w:r>
        <w:rPr/>
        <w:t xml:space="preserve">, от 19.12.2012 </w:t>
      </w:r>
      <w:hyperlink r:id="rId131">
        <w:r>
          <w:rPr>
            <w:rStyle w:val="InternetLink"/>
            <w:color w:val="0000FF"/>
          </w:rPr>
          <w:t>N 1519</w:t>
        </w:r>
      </w:hyperlink>
      <w:r>
        <w:rPr/>
        <w:t xml:space="preserve">, от 22.12.2015 </w:t>
      </w:r>
      <w:hyperlink r:id="rId132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погибшего военнослужащего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смерти военнослужащего и его нотариально удостоверенный перевод на русский язык (если свидетельство о смерт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первый - двадцать третий утратили силу. - </w:t>
      </w: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заявителя дополнительно представляются документы, удостоверяющие личность и полномочия представителя зая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940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,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заявителей, в отношении которых принято решение о предоставлении государственной услуги, они извещают об этом центр социальной поддержки населения по форме согласно </w:t>
      </w:r>
      <w:hyperlink w:anchor="P1006">
        <w:r>
          <w:rPr>
            <w:rStyle w:val="InternetLink"/>
            <w:color w:val="0000FF"/>
          </w:rPr>
          <w:t>приложению N 2.2</w:t>
        </w:r>
      </w:hyperlink>
      <w:r>
        <w:rPr/>
        <w:t xml:space="preserve">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31.12.2020 - копия свидетельства о перемене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31.12.2020 - копия свидетельства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31.12.2020 - копия свидетельства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1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 (пребыва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ое решение об установлении факта проживания по определенному адресу.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1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 и</w:t>
      </w:r>
    </w:p>
    <w:p>
      <w:pPr>
        <w:pStyle w:val="ConsPlusTitle"/>
        <w:jc w:val="center"/>
        <w:rPr/>
      </w:pPr>
      <w:r>
        <w:rPr/>
        <w:t>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</w:t>
      </w:r>
    </w:p>
    <w:p>
      <w:pPr>
        <w:pStyle w:val="ConsPlusTitle"/>
        <w:jc w:val="center"/>
        <w:rPr/>
      </w:pPr>
      <w:r>
        <w:rPr/>
        <w:t>получения 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>(в ред. приказов Мин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22.12.2015 </w:t>
      </w:r>
      <w:hyperlink r:id="rId150">
        <w:r>
          <w:rPr>
            <w:rStyle w:val="InternetLink"/>
            <w:color w:val="0000FF"/>
          </w:rPr>
          <w:t>N 1158</w:t>
        </w:r>
      </w:hyperlink>
      <w:r>
        <w:rPr/>
        <w:t xml:space="preserve">, от 20.12.2017 </w:t>
      </w:r>
      <w:hyperlink r:id="rId151">
        <w:r>
          <w:rPr>
            <w:rStyle w:val="InternetLink"/>
            <w:color w:val="0000FF"/>
          </w:rPr>
          <w:t>N 107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68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ю документа, подтверждающего гибель военнослужащего в ходе боевых действий, указанных в </w:t>
      </w:r>
      <w:hyperlink r:id="rId153">
        <w:r>
          <w:rPr>
            <w:rStyle w:val="InternetLink"/>
            <w:color w:val="0000FF"/>
          </w:rPr>
          <w:t>разделе III</w:t>
        </w:r>
      </w:hyperlink>
      <w:r>
        <w:rPr/>
        <w:t xml:space="preserve"> приложения к Федеральному закону от 12.01.1995 N 5-ФЗ "О ветерана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погибшего военнослужащего (за исключением свидетельства о рождении ребенка погибшего военнослужащего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из образовательной организации о прохождении обучения по очной форме обучения (за исключением справки из образовательной организации, выданной на территории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погибшего военнослужащего (за исключением свидетельства о рождении погибшего военнослужащего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смерти военнослужащего (за исключением свидетельства о смерти военнослужащего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решения органов местного самоуправления об установлении над ребенком опеки (попечительства) в случае, когда ребенок находится под опекой (попечительством), если решение выдано на территор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подтверждающего совместное проживание ребенка с родителем (усыновителем, опекуном, попечителем) (для ребенка, не достигшего 14-летнего возраста, - свидетельство о регистрации по месту жительства, для родителя (усыновителя, опекуна, попечителя) и ребенка, достигшего 14-летнего возраста, - 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 родителя (усыновителя, опекуна, попеч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седьмой утратили силу. - </w:t>
      </w:r>
      <w:hyperlink r:id="rId15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7.08.2018 N 8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ышеперечисленные документы не представлены заявителем по собственной инициативе, центр социальной поддержки населения получает эти документы (сведения) самостоятельно, в том числе по межведомственному запросу с использование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по месту пребывания (при смене адреса места пребывания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7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; 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</w:t>
      </w:r>
    </w:p>
    <w:p>
      <w:pPr>
        <w:pStyle w:val="ConsPlusTitle"/>
        <w:jc w:val="center"/>
        <w:rPr/>
      </w:pPr>
      <w:r>
        <w:rPr/>
        <w:t>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2.08.2010 N 80-п "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18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3.1 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2.12.2015 N 11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2. Утратил силу. - </w:t>
      </w: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2.12.2015 N 11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12.2017 N 107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Утратил силу. - </w:t>
      </w:r>
      <w:hyperlink r:id="rId19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12.2017 N 107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,</w:t>
      </w:r>
    </w:p>
    <w:p>
      <w:pPr>
        <w:pStyle w:val="ConsPlusNormal"/>
        <w:jc w:val="center"/>
        <w:rPr/>
      </w:pP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0.2013 N 12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, и при получении результата предоставления таких услуг определяется организациями, предоставляющими такие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Title"/>
        <w:jc w:val="center"/>
        <w:rPr/>
      </w:pPr>
      <w:r>
        <w:rPr/>
        <w:t>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2,</w:t>
      </w:r>
    </w:p>
    <w:p>
      <w:pPr>
        <w:pStyle w:val="ConsPlusNormal"/>
        <w:jc w:val="center"/>
        <w:rPr/>
      </w:pPr>
      <w:hyperlink r:id="rId1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(поступления)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,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; в ред. приказов Минсоцразвития Новосибирской области от 19.12.2012 </w:t>
      </w:r>
      <w:hyperlink r:id="rId202">
        <w:r>
          <w:rPr>
            <w:rStyle w:val="InternetLink"/>
            <w:color w:val="0000FF"/>
          </w:rPr>
          <w:t>N 1519</w:t>
        </w:r>
      </w:hyperlink>
      <w:r>
        <w:rPr/>
        <w:t xml:space="preserve">, от 28.01.2015 </w:t>
      </w:r>
      <w:hyperlink r:id="rId203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204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07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208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10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211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13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214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19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220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21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222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23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224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25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226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ями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2.12.2015 N 1158; 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; в ред. приказов Минсоцразвития Новосибирской области от 19.12.2012 </w:t>
      </w:r>
      <w:hyperlink r:id="rId249">
        <w:r>
          <w:rPr>
            <w:rStyle w:val="InternetLink"/>
            <w:color w:val="0000FF"/>
          </w:rPr>
          <w:t>N 1519</w:t>
        </w:r>
      </w:hyperlink>
      <w:r>
        <w:rPr/>
        <w:t xml:space="preserve">, от 28.01.2015 </w:t>
      </w:r>
      <w:hyperlink r:id="rId250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251">
        <w:r>
          <w:rPr>
            <w:rStyle w:val="InternetLink"/>
            <w:color w:val="0000FF"/>
          </w:rPr>
          <w:t>N 11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25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254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8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60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61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508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6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2.12.2015 N 11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6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6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едставление заявителем лично или по почте документов, необходимых для предоставления государственной услуги, в соответствии с </w:t>
      </w:r>
      <w:hyperlink w:anchor="P18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ступлении документов заявителя по почте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становленные </w:t>
      </w:r>
      <w:hyperlink w:anchor="P18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специалист возвращает заявителю, в срок 5 рабочих дней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у заявителя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сть оформ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я документы, необходимые для предоставления государственной услуги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яет документы, удостоверяющие личность и полномочия представителя заявителя, в случае представления документов уполномоченным лиц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ряет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(пребывания) написаны полность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отсутствие у заявителя документов, необходимых для предоставления государственной услуги, установленных </w:t>
      </w:r>
      <w:hyperlink w:anchor="P18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"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0.2013 N 1291; в ред. </w:t>
      </w:r>
      <w:hyperlink r:id="rId2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ряет подлинники и копии документов, не заверенные в установленном законодательством порядке, если документы представлены заявителем лично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подлинники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76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277">
        <w:r>
          <w:rPr>
            <w:rStyle w:val="InternetLink"/>
            <w:color w:val="0000FF"/>
          </w:rPr>
          <w:t>N 1158</w:t>
        </w:r>
      </w:hyperlink>
      <w:r>
        <w:rPr/>
        <w:t xml:space="preserve">, от 20.12.2017 </w:t>
      </w:r>
      <w:hyperlink r:id="rId278">
        <w:r>
          <w:rPr>
            <w:rStyle w:val="InternetLink"/>
            <w:color w:val="0000FF"/>
          </w:rPr>
          <w:t>N 1076</w:t>
        </w:r>
      </w:hyperlink>
      <w:r>
        <w:rPr/>
        <w:t xml:space="preserve">,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108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в двух экземплярах по форме согласно приложению N 5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, специалист направляет расписку заявителю по почте в 10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112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68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68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85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центра социальной поддержки населения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89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, </w:t>
      </w:r>
      <w:hyperlink r:id="rId2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действующим законодательством, заявителем в полном объеме представлены документы, указанные в </w:t>
      </w:r>
      <w:hyperlink w:anchor="P18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, с 1 числа месяца обращения, в двух экземплярах, один из которых направляется заявителю по почте в срок 10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95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296">
        <w:r>
          <w:rPr>
            <w:rStyle w:val="InternetLink"/>
            <w:color w:val="0000FF"/>
          </w:rPr>
          <w:t>N 1158</w:t>
        </w:r>
      </w:hyperlink>
      <w:r>
        <w:rPr/>
        <w:t xml:space="preserve">, от 20.12.2017 </w:t>
      </w:r>
      <w:hyperlink r:id="rId297">
        <w:r>
          <w:rPr>
            <w:rStyle w:val="InternetLink"/>
            <w:color w:val="0000FF"/>
          </w:rPr>
          <w:t>N 1076</w:t>
        </w:r>
      </w:hyperlink>
      <w:r>
        <w:rPr/>
        <w:t xml:space="preserve">,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, заявителем не представлены или представлены не в полном объеме отсутствуют документы, необходимые для предоставления государственной услуги, указанные в </w:t>
      </w:r>
      <w:hyperlink w:anchor="P18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99">
        <w:r>
          <w:rPr>
            <w:rStyle w:val="InternetLink"/>
            <w:color w:val="0000FF"/>
          </w:rPr>
          <w:t>N 32</w:t>
        </w:r>
      </w:hyperlink>
      <w:r>
        <w:rPr/>
        <w:t xml:space="preserve">, от 20.12.2017 </w:t>
      </w:r>
      <w:hyperlink r:id="rId300">
        <w:r>
          <w:rPr>
            <w:rStyle w:val="InternetLink"/>
            <w:color w:val="0000FF"/>
          </w:rPr>
          <w:t>N 1076</w:t>
        </w:r>
      </w:hyperlink>
      <w:r>
        <w:rPr/>
        <w:t xml:space="preserve">, </w:t>
      </w:r>
      <w:hyperlink r:id="rId3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hyperlink w:anchor="P115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сле принятия решения о предоставлении государственной услуги в центр социальной поддержки населения поступило извещение об изменении персональных данных заявителя, в отношении которого принято решение о предоставлении государственной услуги, специалист в течение 10 дней после поступления извещения приобщает к личному делу заявителя копии документов, подтверждающих изменение персональных данных заявителя, и вводит в ведомственную информационную систему новые персональные данные этого зая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12.2017 N 1076; в ред. </w:t>
      </w:r>
      <w:hyperlink r:id="rId3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30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308">
        <w:r>
          <w:rPr>
            <w:rStyle w:val="InternetLink"/>
            <w:color w:val="0000FF"/>
          </w:rPr>
          <w:t>N 457</w:t>
        </w:r>
      </w:hyperlink>
      <w:r>
        <w:rPr/>
        <w:t xml:space="preserve">, от 22.12.2015 </w:t>
      </w:r>
      <w:hyperlink r:id="rId309">
        <w:r>
          <w:rPr>
            <w:rStyle w:val="InternetLink"/>
            <w:color w:val="0000FF"/>
          </w:rPr>
          <w:t>N 1158</w:t>
        </w:r>
      </w:hyperlink>
      <w:r>
        <w:rPr/>
        <w:t xml:space="preserve">, </w:t>
      </w:r>
      <w:hyperlink r:id="rId3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административной процедуры организации перечисления средств заявителю, получающему государственную услугу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обратившихся впервые, - в срок не более 45 рабочих дней со дня принятия руководителем центра социальной поддержки населения решения о предоставлении заявителю государственной услуг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312">
        <w:r>
          <w:rPr>
            <w:rStyle w:val="InternetLink"/>
            <w:color w:val="0000FF"/>
          </w:rPr>
          <w:t>N 457</w:t>
        </w:r>
      </w:hyperlink>
      <w:r>
        <w:rPr/>
        <w:t xml:space="preserve">, от 28.01.2015 </w:t>
      </w:r>
      <w:hyperlink r:id="rId313">
        <w:r>
          <w:rPr>
            <w:rStyle w:val="InternetLink"/>
            <w:color w:val="0000FF"/>
          </w:rPr>
          <w:t>N 32</w:t>
        </w:r>
      </w:hyperlink>
      <w:r>
        <w:rPr/>
        <w:t xml:space="preserve">, от 20.12.2017 </w:t>
      </w:r>
      <w:hyperlink r:id="rId314">
        <w:r>
          <w:rPr>
            <w:rStyle w:val="InternetLink"/>
            <w:color w:val="0000FF"/>
          </w:rPr>
          <w:t>N 1076</w:t>
        </w:r>
      </w:hyperlink>
      <w:r>
        <w:rPr/>
        <w:t xml:space="preserve">, </w:t>
      </w:r>
      <w:hyperlink r:id="rId3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получающих государственную услугу, - ежемесячно, в текущем месяц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0.12.2010 N 4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кращени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нованием для начала административной процедуры является наступление следующих обстоятельств, являющихся основанием для прекращени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ребенком погибшего военнослужащего 18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ание ребенком погибшего военнослужащего старше 18 лет обучения в образовательной организации по очной форме обучения либо достижения им возраста 23 лет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317">
        <w:r>
          <w:rPr>
            <w:rStyle w:val="InternetLink"/>
            <w:color w:val="0000FF"/>
          </w:rPr>
          <w:t>N 32</w:t>
        </w:r>
      </w:hyperlink>
      <w:r>
        <w:rPr/>
        <w:t xml:space="preserve">, от 22.12.2015 </w:t>
      </w:r>
      <w:hyperlink r:id="rId318">
        <w:r>
          <w:rPr>
            <w:rStyle w:val="InternetLink"/>
            <w:color w:val="0000FF"/>
          </w:rPr>
          <w:t>N 11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 ребенка погибшего военно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 ребенка погибшего военнослужащего за пределы Новосибирской области на постоянное место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30-дневный срок со дня достижения ребенком погибшего военнослужащего 18-летнего возраста или окончания ребенком погибшего военнослужащего старше 18 лет, обучения в образовательной организации по очной форме обучения или поступления в центр социальной поддержки населения информации о смерти ребенка погибшего военнослужащего или о его выезде за пределы Новосибирской области на постоянное место жительства,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2, </w:t>
      </w:r>
      <w:hyperlink r:id="rId3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соответствующую запись в журнал регистрации зая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электронную базу данных сведения о зая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уведомление об отказе в предоставлении государственной услуги и решение о прекращении предоставления государственной услуги с 1 числа месяца, следующего за тем, в котором возникли основания для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кращении предоставления государственной услуги подшивается специалистом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кращении предоставления государственной услуги составляет 30 дней со дня наступления обстоятельств, являющихся основанием для прекращени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2.12.2015 N 1158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2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3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оцразвития Новосибирской области от 20.12.2017 N 1076 внесены изменения в абз. одиннадцатый п. 28.1, в соответствии с которыми слово "оригиналов" заменено словом "подлинников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8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3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3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3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8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3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jc w:val="both"/>
        <w:rPr/>
      </w:pPr>
      <w:r>
        <w:rPr/>
        <w:t xml:space="preserve">(п. 28.1 в ред. </w:t>
      </w:r>
      <w:hyperlink r:id="rId3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2.12.2015 N 115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199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7.08.2018 </w:t>
      </w:r>
      <w:hyperlink r:id="rId335">
        <w:r>
          <w:rPr>
            <w:rStyle w:val="InternetLink"/>
            <w:color w:val="0000FF"/>
          </w:rPr>
          <w:t>N 856</w:t>
        </w:r>
      </w:hyperlink>
      <w:r>
        <w:rPr/>
        <w:t xml:space="preserve">, от 30.07.2019 </w:t>
      </w:r>
      <w:hyperlink r:id="rId336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8.2011 </w:t>
      </w:r>
      <w:hyperlink r:id="rId341">
        <w:r>
          <w:rPr>
            <w:rStyle w:val="InternetLink"/>
            <w:color w:val="0000FF"/>
          </w:rPr>
          <w:t>N 548</w:t>
        </w:r>
      </w:hyperlink>
      <w:r>
        <w:rPr/>
        <w:t xml:space="preserve">, от 19.12.2012 </w:t>
      </w:r>
      <w:hyperlink r:id="rId342">
        <w:r>
          <w:rPr>
            <w:rStyle w:val="InternetLink"/>
            <w:color w:val="0000FF"/>
          </w:rPr>
          <w:t>N 15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и формы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7 N 10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0.2013 </w:t>
      </w:r>
      <w:hyperlink r:id="rId349">
        <w:r>
          <w:rPr>
            <w:rStyle w:val="InternetLink"/>
            <w:color w:val="0000FF"/>
          </w:rPr>
          <w:t>N 1291</w:t>
        </w:r>
      </w:hyperlink>
      <w:r>
        <w:rPr/>
        <w:t xml:space="preserve">, от 20.12.2017 </w:t>
      </w:r>
      <w:hyperlink r:id="rId350">
        <w:r>
          <w:rPr>
            <w:rStyle w:val="InternetLink"/>
            <w:color w:val="0000FF"/>
          </w:rPr>
          <w:t>N 10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8.2011 N 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; в ред. </w:t>
      </w:r>
      <w:hyperlink r:id="rId3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7 N 10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0.08.2011 N 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08.2018 N 8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29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361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6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6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92"/>
      <w:bookmarkEnd w:id="4"/>
      <w:r>
        <w:rPr/>
        <w:t>39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3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3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17"/>
      <w:bookmarkEnd w:id="5"/>
      <w:r>
        <w:rPr/>
        <w:t>43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792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ему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792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792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792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817">
        <w:r>
          <w:rPr>
            <w:rStyle w:val="InternetLink"/>
            <w:color w:val="0000FF"/>
          </w:rPr>
          <w:t>пунктом 43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792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 центр</w:t>
      </w:r>
    </w:p>
    <w:p>
      <w:pPr>
        <w:pStyle w:val="ConsPlusTitle"/>
        <w:jc w:val="center"/>
        <w:rPr/>
      </w:pPr>
      <w:r>
        <w:rPr/>
        <w:t>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7.08.2018 N 85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4 </w:t>
            </w:r>
            <w:hyperlink r:id="rId388">
              <w:r>
                <w:rPr>
                  <w:rStyle w:val="InternetLink"/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2.12.2015 </w:t>
            </w:r>
            <w:hyperlink r:id="rId389">
              <w:r>
                <w:rPr>
                  <w:rStyle w:val="InternetLink"/>
                  <w:color w:val="0000FF"/>
                </w:rPr>
                <w:t>N 11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390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 xml:space="preserve">, от 30.07.2019 </w:t>
            </w:r>
            <w:hyperlink r:id="rId391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 xml:space="preserve">, от 30.10.2020 </w:t>
            </w:r>
            <w:hyperlink r:id="rId392">
              <w:r>
                <w:rPr>
                  <w:rStyle w:val="InternetLink"/>
                  <w:color w:val="0000FF"/>
                </w:rPr>
                <w:t>N 92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   центра     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держки населения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ходящегося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 дата рождения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ей) по адресу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личность): серия ______ номер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 телефон,  страховой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лицевого счета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96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едоставлении государственной услуги по назначению и вы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жемесячных денежных пособий членам семей погибших военнослужащ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- "мне"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следнее - при наличии)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гибшего военно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пособие назначалось, не назначалось (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информировать центр социальной поддержки населения ___________</w:t>
      </w:r>
    </w:p>
    <w:p>
      <w:pPr>
        <w:pStyle w:val="ConsPlusNonformat"/>
        <w:jc w:val="both"/>
        <w:rPr/>
      </w:pPr>
      <w:r>
        <w:rPr/>
        <w:t>о  наступлении обстоятельств для прекращения выплаты пособия не позднее чем</w:t>
      </w:r>
    </w:p>
    <w:p>
      <w:pPr>
        <w:pStyle w:val="ConsPlusNonformat"/>
        <w:jc w:val="both"/>
        <w:rPr/>
      </w:pPr>
      <w:r>
        <w:rPr/>
        <w:t>в 10-дневный 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7.2019 </w:t>
            </w:r>
            <w:hyperlink r:id="rId393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 xml:space="preserve">, от 30.10.2020 </w:t>
            </w:r>
            <w:hyperlink r:id="rId394">
              <w:r>
                <w:rPr>
                  <w:rStyle w:val="InternetLink"/>
                  <w:color w:val="0000FF"/>
                </w:rPr>
                <w:t>N 92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40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     "_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следнее - при наличии))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17 N 1076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3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 центра  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   (иной   документ, 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 номер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006"/>
      <w:bookmarkEnd w:id="8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и      персональные      данные      изменились     в     связи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   фамилия,   имя,   отчество   (последнее   -   при  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 имя,  отчество  (последнее  - 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    прежнего        места        жительства      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 места    жительства    (пребывания)    в    настоящее   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перечисление  денежных  средств  на расчетный счет</w:t>
      </w:r>
    </w:p>
    <w:p>
      <w:pPr>
        <w:pStyle w:val="ConsPlusNonformat"/>
        <w:jc w:val="both"/>
        <w:rPr/>
      </w:pPr>
      <w:r>
        <w:rPr/>
        <w:t>___________________________, открытый в ___________________________________</w:t>
      </w:r>
    </w:p>
    <w:p>
      <w:pPr>
        <w:pStyle w:val="ConsPlusNonformat"/>
        <w:jc w:val="both"/>
        <w:rPr/>
      </w:pPr>
      <w:r>
        <w:rPr/>
        <w:t>БИК _______________________ КПП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мена способа достав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денежные средства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на расчетный счет ____________________,</w:t>
      </w:r>
    </w:p>
    <w:p>
      <w:pPr>
        <w:pStyle w:val="ConsPlusNonformat"/>
        <w:jc w:val="both"/>
        <w:rPr/>
      </w:pPr>
      <w:r>
        <w:rPr/>
        <w:t>открытый в ____________________________ БИК _____________ КПП 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</w:t>
      </w:r>
    </w:p>
    <w:p>
      <w:pPr>
        <w:pStyle w:val="ConsPlusNonformat"/>
        <w:jc w:val="both"/>
        <w:rPr/>
      </w:pPr>
      <w:r>
        <w:rPr/>
        <w:t>Дата ______________                                 Подпись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9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9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083"/>
      <w:bookmarkEnd w:id="9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628"/>
        <w:gridCol w:w="266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15 N 115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121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531"/>
        <w:gridCol w:w="1871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соб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15 N 115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401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 xml:space="preserve">, от 30.07.2019 </w:t>
            </w:r>
            <w:hyperlink r:id="rId402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150"/>
      <w:bookmarkEnd w:id="11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решение Вы вправе обжаловать путем подачи жалобы  министру труда</w:t>
      </w:r>
    </w:p>
    <w:p>
      <w:pPr>
        <w:pStyle w:val="ConsPlusNonformat"/>
        <w:jc w:val="both"/>
        <w:rPr/>
      </w:pPr>
      <w:r>
        <w:rPr/>
        <w:t>и социального  развития   Новосибирской   области  и   (или)   заявления  в</w:t>
      </w:r>
    </w:p>
    <w:p>
      <w:pPr>
        <w:pStyle w:val="ConsPlusNonformat"/>
        <w:jc w:val="both"/>
        <w:rPr/>
      </w:pPr>
      <w:r>
        <w:rPr/>
        <w:t>федеральный суд общей юрисдикции по месту своего жительства  или  по  месту</w:t>
      </w:r>
    </w:p>
    <w:p>
      <w:pPr>
        <w:pStyle w:val="ConsPlusNonformat"/>
        <w:jc w:val="both"/>
        <w:rPr/>
      </w:pPr>
      <w:r>
        <w:rPr/>
        <w:t>нахождения центра социальной поддержки 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         (подпись)</w:t>
      </w:r>
    </w:p>
    <w:p>
      <w:pPr>
        <w:pStyle w:val="ConsPlusNonformat"/>
        <w:jc w:val="both"/>
        <w:rPr/>
      </w:pP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 Тел.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ых</w:t>
      </w:r>
    </w:p>
    <w:p>
      <w:pPr>
        <w:pStyle w:val="ConsPlusNormal"/>
        <w:jc w:val="right"/>
        <w:rPr/>
      </w:pPr>
      <w:r>
        <w:rPr/>
        <w:t>денежных пособий членам семей</w:t>
      </w:r>
    </w:p>
    <w:p>
      <w:pPr>
        <w:pStyle w:val="ConsPlusNormal"/>
        <w:jc w:val="right"/>
        <w:rPr/>
      </w:pPr>
      <w:r>
        <w:rPr/>
        <w:t>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4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199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644"/>
        <w:gridCol w:w="1247"/>
        <w:gridCol w:w="124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DC077F8FEDDF2B3212FCBD81E2C67128BB75C07C3BE3A3E67F1444FA11973624999F3ED063D9511730474BC0FFDC0C7F2F570E1A167C8BB17A36AE9J933D" TargetMode="External"/><Relationship Id="rId4" Type="http://schemas.openxmlformats.org/officeDocument/2006/relationships/hyperlink" Target="consultantplus://offline/ref=7DC077F8FEDDF2B3212FCBD81E2C67128BB75C07C3BE3A3E64F5444FA11973624999F3ED063D9511730476BC0AFDC0C7F2F570E1A167C8BB17A36AE9J933D" TargetMode="External"/><Relationship Id="rId5" Type="http://schemas.openxmlformats.org/officeDocument/2006/relationships/hyperlink" Target="consultantplus://offline/ref=7DC077F8FEDDF2B3212FCBD81E2C67128BB75C07C5BE3D3B61FA1945A9407F604E96ACFA01749910730474BE01A2C5D2E3AD7FE5B979C9A40BA168JE39D" TargetMode="External"/><Relationship Id="rId6" Type="http://schemas.openxmlformats.org/officeDocument/2006/relationships/hyperlink" Target="consultantplus://offline/ref=7DC077F8FEDDF2B3212FCBD81E2C67128BB75C07C3BE3A3E64F2444FA11973624999F3ED063D9511730477B808FDC0C7F2F570E1A167C8BB17A36AE9J933D" TargetMode="External"/><Relationship Id="rId7" Type="http://schemas.openxmlformats.org/officeDocument/2006/relationships/hyperlink" Target="consultantplus://offline/ref=7DC077F8FEDDF2B3212FCBD81E2C67128BB75C07C7BF3F3B65FA1945A9407F604E96ACFA01749910730577BF01A2C5D2E3AD7FE5B979C9A40BA168JE39D" TargetMode="External"/><Relationship Id="rId8" Type="http://schemas.openxmlformats.org/officeDocument/2006/relationships/hyperlink" Target="consultantplus://offline/ref=7DC077F8FEDDF2B3212FCBD81E2C67128BB75C07C4BA3F366AFA1945A9407F604E96ACFA01749910730475BC01A2C5D2E3AD7FE5B979C9A40BA168JE39D" TargetMode="External"/><Relationship Id="rId9" Type="http://schemas.openxmlformats.org/officeDocument/2006/relationships/hyperlink" Target="consultantplus://offline/ref=7DC077F8FEDDF2B3212FCBD81E2C67128BB75C07C4BC3D3863FA1945A9407F604E96ACFA01749910730475BC01A2C5D2E3AD7FE5B979C9A40BA168JE39D" TargetMode="External"/><Relationship Id="rId10" Type="http://schemas.openxmlformats.org/officeDocument/2006/relationships/hyperlink" Target="consultantplus://offline/ref=7DC077F8FEDDF2B3212FCBD81E2C67128BB75C07C4B3383C66FA1945A9407F604E96ACFA01749910730475BC01A2C5D2E3AD7FE5B979C9A40BA168JE39D" TargetMode="External"/><Relationship Id="rId11" Type="http://schemas.openxmlformats.org/officeDocument/2006/relationships/hyperlink" Target="consultantplus://offline/ref=7DC077F8FEDDF2B3212FCBD81E2C67128BB75C07C5B2383760FA1945A9407F604E96ACFA01749910730475BC01A2C5D2E3AD7FE5B979C9A40BA168JE39D" TargetMode="External"/><Relationship Id="rId12" Type="http://schemas.openxmlformats.org/officeDocument/2006/relationships/hyperlink" Target="consultantplus://offline/ref=7DC077F8FEDDF2B3212FCBD81E2C67128BB75C07CABC383E65FA1945A9407F604E96ACFA01749910730475BC01A2C5D2E3AD7FE5B979C9A40BA168JE39D" TargetMode="External"/><Relationship Id="rId13" Type="http://schemas.openxmlformats.org/officeDocument/2006/relationships/hyperlink" Target="consultantplus://offline/ref=7DC077F8FEDDF2B3212FCBD81E2C67128BB75C07C3BA3F3B62F5444FA11973624999F3ED063D9511730475B90FFDC0C7F2F570E1A167C8BB17A36AE9J933D" TargetMode="External"/><Relationship Id="rId14" Type="http://schemas.openxmlformats.org/officeDocument/2006/relationships/hyperlink" Target="consultantplus://offline/ref=7DC077F8FEDDF2B3212FCBD81E2C67128BB75C07C3BB3B3967F1444FA11973624999F3ED063D9511730475B90FFDC0C7F2F570E1A167C8BB17A36AE9J933D" TargetMode="External"/><Relationship Id="rId15" Type="http://schemas.openxmlformats.org/officeDocument/2006/relationships/hyperlink" Target="consultantplus://offline/ref=7DC077F8FEDDF2B3212FCBD81E2C67128BB75C07C3BB3F3E65F9444FA11973624999F3ED063D9511730477B808FDC0C7F2F570E1A167C8BB17A36AE9J933D" TargetMode="External"/><Relationship Id="rId16" Type="http://schemas.openxmlformats.org/officeDocument/2006/relationships/hyperlink" Target="consultantplus://offline/ref=7DC077F8FEDDF2B3212FCBD81E2C67128BB75C07C3B83B3E6BF6444FA11973624999F3ED063D9511730475B90FFDC0C7F2F570E1A167C8BB17A36AE9J933D" TargetMode="External"/><Relationship Id="rId17" Type="http://schemas.openxmlformats.org/officeDocument/2006/relationships/hyperlink" Target="consultantplus://offline/ref=7DC077F8FEDDF2B3212FCBD81E2C67128BB75C07C3B9393862F4444FA11973624999F3ED063D9511730475B90FFDC0C7F2F570E1A167C8BB17A36AE9J933D" TargetMode="External"/><Relationship Id="rId18" Type="http://schemas.openxmlformats.org/officeDocument/2006/relationships/hyperlink" Target="consultantplus://offline/ref=7DC077F8FEDDF2B3212FCBD81E2C67128BB75C07C3BE3F3C62F0444FA11973624999F3ED063D9511730477B803FDC0C7F2F570E1A167C8BB17A36AE9J933D" TargetMode="External"/><Relationship Id="rId19" Type="http://schemas.openxmlformats.org/officeDocument/2006/relationships/hyperlink" Target="consultantplus://offline/ref=7DC077F8FEDDF2B3212FCBD81E2C67128BB75C07C3BA3F3B62F5444FA11973624999F3ED063D9511730475B90CFDC0C7F2F570E1A167C8BB17A36AE9J933D" TargetMode="External"/><Relationship Id="rId20" Type="http://schemas.openxmlformats.org/officeDocument/2006/relationships/hyperlink" Target="consultantplus://offline/ref=7DC077F8FEDDF2B3212FCBD81E2C67128BB75C07C3BB3B3967F1444FA11973624999F3ED063D9511730475B90CFDC0C7F2F570E1A167C8BB17A36AE9J933D" TargetMode="External"/><Relationship Id="rId21" Type="http://schemas.openxmlformats.org/officeDocument/2006/relationships/hyperlink" Target="consultantplus://offline/ref=7DC077F8FEDDF2B3212FCBD81E2C67128BB75C07C3BE3A3E67F1444FA11973624999F3ED063D9511730474BC0FFDC0C7F2F570E1A167C8BB17A36AE9J933D" TargetMode="External"/><Relationship Id="rId22" Type="http://schemas.openxmlformats.org/officeDocument/2006/relationships/hyperlink" Target="consultantplus://offline/ref=7DC077F8FEDDF2B3212FCBD81E2C67128BB75C07C3BE3A3E64F5444FA11973624999F3ED063D9511730476BC0AFDC0C7F2F570E1A167C8BB17A36AE9J933D" TargetMode="External"/><Relationship Id="rId23" Type="http://schemas.openxmlformats.org/officeDocument/2006/relationships/hyperlink" Target="consultantplus://offline/ref=7DC077F8FEDDF2B3212FCBD81E2C67128BB75C07C5BE3D3B61FA1945A9407F604E96ACFA01749910730474BE01A2C5D2E3AD7FE5B979C9A40BA168JE39D" TargetMode="External"/><Relationship Id="rId24" Type="http://schemas.openxmlformats.org/officeDocument/2006/relationships/hyperlink" Target="consultantplus://offline/ref=7DC077F8FEDDF2B3212FCBD81E2C67128BB75C07C3BE3A3E64F2444FA11973624999F3ED063D9511730477B808FDC0C7F2F570E1A167C8BB17A36AE9J933D" TargetMode="External"/><Relationship Id="rId25" Type="http://schemas.openxmlformats.org/officeDocument/2006/relationships/hyperlink" Target="consultantplus://offline/ref=7DC077F8FEDDF2B3212FCBD81E2C67128BB75C07C7BF3F3B65FA1945A9407F604E96ACFA01749910730577BF01A2C5D2E3AD7FE5B979C9A40BA168JE39D" TargetMode="External"/><Relationship Id="rId26" Type="http://schemas.openxmlformats.org/officeDocument/2006/relationships/hyperlink" Target="consultantplus://offline/ref=7DC077F8FEDDF2B3212FCBD81E2C67128BB75C07C4BA3F366AFA1945A9407F604E96ACFA01749910730475BC01A2C5D2E3AD7FE5B979C9A40BA168JE39D" TargetMode="External"/><Relationship Id="rId27" Type="http://schemas.openxmlformats.org/officeDocument/2006/relationships/hyperlink" Target="consultantplus://offline/ref=7DC077F8FEDDF2B3212FCBD81E2C67128BB75C07C4BC3D3863FA1945A9407F604E96ACFA01749910730475BC01A2C5D2E3AD7FE5B979C9A40BA168JE39D" TargetMode="External"/><Relationship Id="rId28" Type="http://schemas.openxmlformats.org/officeDocument/2006/relationships/hyperlink" Target="consultantplus://offline/ref=7DC077F8FEDDF2B3212FCBD81E2C67128BB75C07C4B3383C66FA1945A9407F604E96ACFA01749910730475BC01A2C5D2E3AD7FE5B979C9A40BA168JE39D" TargetMode="External"/><Relationship Id="rId29" Type="http://schemas.openxmlformats.org/officeDocument/2006/relationships/hyperlink" Target="consultantplus://offline/ref=7DC077F8FEDDF2B3212FCBD81E2C67128BB75C07C5B2383760FA1945A9407F604E96ACFA01749910730475BC01A2C5D2E3AD7FE5B979C9A40BA168JE39D" TargetMode="External"/><Relationship Id="rId30" Type="http://schemas.openxmlformats.org/officeDocument/2006/relationships/hyperlink" Target="consultantplus://offline/ref=7DC077F8FEDDF2B3212FCBD81E2C67128BB75C07CABC383E65FA1945A9407F604E96ACFA01749910730475BC01A2C5D2E3AD7FE5B979C9A40BA168JE39D" TargetMode="External"/><Relationship Id="rId31" Type="http://schemas.openxmlformats.org/officeDocument/2006/relationships/hyperlink" Target="consultantplus://offline/ref=7DC077F8FEDDF2B3212FCBD81E2C67128BB75C07C3BA3F3B62F5444FA11973624999F3ED063D9511730475B90DFDC0C7F2F570E1A167C8BB17A36AE9J933D" TargetMode="External"/><Relationship Id="rId32" Type="http://schemas.openxmlformats.org/officeDocument/2006/relationships/hyperlink" Target="consultantplus://offline/ref=7DC077F8FEDDF2B3212FCBD81E2C67128BB75C07C3BB3B3967F1444FA11973624999F3ED063D9511730475B90DFDC0C7F2F570E1A167C8BB17A36AE9J933D" TargetMode="External"/><Relationship Id="rId33" Type="http://schemas.openxmlformats.org/officeDocument/2006/relationships/hyperlink" Target="consultantplus://offline/ref=7DC077F8FEDDF2B3212FCBD81E2C67128BB75C07C3BB3F3E65F9444FA11973624999F3ED063D9511730477B808FDC0C7F2F570E1A167C8BB17A36AE9J933D" TargetMode="External"/><Relationship Id="rId34" Type="http://schemas.openxmlformats.org/officeDocument/2006/relationships/hyperlink" Target="consultantplus://offline/ref=7DC077F8FEDDF2B3212FCBD81E2C67128BB75C07C3B83B3E6BF6444FA11973624999F3ED063D9511730475B90FFDC0C7F2F570E1A167C8BB17A36AE9J933D" TargetMode="External"/><Relationship Id="rId35" Type="http://schemas.openxmlformats.org/officeDocument/2006/relationships/hyperlink" Target="consultantplus://offline/ref=7DC077F8FEDDF2B3212FCBD81E2C67128BB75C07C3B9393862F4444FA11973624999F3ED063D9511730475B90FFDC0C7F2F570E1A167C8BB17A36AE9J933D" TargetMode="External"/><Relationship Id="rId36" Type="http://schemas.openxmlformats.org/officeDocument/2006/relationships/hyperlink" Target="consultantplus://offline/ref=7DC077F8FEDDF2B3212FCBD81E2C67128BB75C07C7BF3F3B65FA1945A9407F604E96ACFA01749910730577BE01A2C5D2E3AD7FE5B979C9A40BA168JE39D" TargetMode="External"/><Relationship Id="rId37" Type="http://schemas.openxmlformats.org/officeDocument/2006/relationships/hyperlink" Target="consultantplus://offline/ref=7DC077F8FEDDF2B3212FCBD81E2C67128BB75C07C3BA3F3B62F5444FA11973624999F3ED063D9511730475B902FDC0C7F2F570E1A167C8BB17A36AE9J933D" TargetMode="External"/><Relationship Id="rId38" Type="http://schemas.openxmlformats.org/officeDocument/2006/relationships/hyperlink" Target="consultantplus://offline/ref=7DC077F8FEDDF2B3212FCBD81E2C67128BB75C07C3BB3B3967F1444FA11973624999F3ED063D9511730475B902FDC0C7F2F570E1A167C8BB17A36AE9J933D" TargetMode="External"/><Relationship Id="rId39" Type="http://schemas.openxmlformats.org/officeDocument/2006/relationships/hyperlink" Target="consultantplus://offline/ref=7DC077F8FEDDF2B3212FCBD81E2C67128BB75C07C4B3383C66FA1945A9407F604E96ACFA01749910730475BF01A2C5D2E3AD7FE5B979C9A40BA168JE39D" TargetMode="External"/><Relationship Id="rId40" Type="http://schemas.openxmlformats.org/officeDocument/2006/relationships/hyperlink" Target="consultantplus://offline/ref=7DC077F8FEDDF2B3212FCBD81E2C67128BB75C07C5B2383760FA1945A9407F604E96ACFA01749910730475BF01A2C5D2E3AD7FE5B979C9A40BA168JE39D" TargetMode="External"/><Relationship Id="rId41" Type="http://schemas.openxmlformats.org/officeDocument/2006/relationships/hyperlink" Target="consultantplus://offline/ref=7DC077F8FEDDF2B3212FCBD81E2C67128BB75C07C3B83B3E6BF6444FA11973624999F3ED063D9511730475B90DFDC0C7F2F570E1A167C8BB17A36AE9J933D" TargetMode="External"/><Relationship Id="rId42" Type="http://schemas.openxmlformats.org/officeDocument/2006/relationships/hyperlink" Target="consultantplus://offline/ref=7DC077F8FEDDF2B3212FCBD81E2C67128BB75C07C3BB3B3967F1444FA11973624999F3ED063D9511730475B808FDC0C7F2F570E1A167C8BB17A36AE9J933D" TargetMode="External"/><Relationship Id="rId43" Type="http://schemas.openxmlformats.org/officeDocument/2006/relationships/hyperlink" Target="consultantplus://offline/ref=7DC077F8FEDDF2B3212FCBD81E2C67128BB75C07C3B83B3E6BF6444FA11973624999F3ED063D9511730475B903FDC0C7F2F570E1A167C8BB17A36AE9J933D" TargetMode="External"/><Relationship Id="rId44" Type="http://schemas.openxmlformats.org/officeDocument/2006/relationships/hyperlink" Target="consultantplus://offline/ref=7DC077F8FEDDF2B3212FCBD81E2C67128BB75C07C3BB3B3967F1444FA11973624999F3ED063D9511730475B809FDC0C7F2F570E1A167C8BB17A36AE9J933D" TargetMode="External"/><Relationship Id="rId45" Type="http://schemas.openxmlformats.org/officeDocument/2006/relationships/hyperlink" Target="consultantplus://offline/ref=7DC077F8FEDDF2B3212FCBD81E2C67128BB75C07C3BA3F3B62F5444FA11973624999F3ED063D9511730475B809FDC0C7F2F570E1A167C8BB17A36AE9J933D" TargetMode="External"/><Relationship Id="rId46" Type="http://schemas.openxmlformats.org/officeDocument/2006/relationships/hyperlink" Target="consultantplus://offline/ref=7DC077F8FEDDF2B3212FCBD81E2C67128BB75C07C3B83B3E6BF6444FA11973624999F3ED063D9511730475B80AFDC0C7F2F570E1A167C8BB17A36AE9J933D" TargetMode="External"/><Relationship Id="rId47" Type="http://schemas.openxmlformats.org/officeDocument/2006/relationships/hyperlink" Target="consultantplus://offline/ref=7DC077F8FEDDF2B3212FCBD81E2C67128BB75C07C3BA3F3B62F5444FA11973624999F3ED063D9511730475B80EFDC0C7F2F570E1A167C8BB17A36AE9J933D" TargetMode="External"/><Relationship Id="rId48" Type="http://schemas.openxmlformats.org/officeDocument/2006/relationships/hyperlink" Target="consultantplus://offline/ref=7DC077F8FEDDF2B3212FCBD81E2C67128BB75C07C3BB3B3967F1444FA11973624999F3ED063D9511730475B80EFDC0C7F2F570E1A167C8BB17A36AE9J933D" TargetMode="External"/><Relationship Id="rId49" Type="http://schemas.openxmlformats.org/officeDocument/2006/relationships/hyperlink" Target="consultantplus://offline/ref=7DC077F8FEDDF2B3212FCBD81E2C67128BB75C07C3B83B3E6BF6444FA11973624999F3ED063D9511730475B80BFDC0C7F2F570E1A167C8BB17A36AE9J933D" TargetMode="External"/><Relationship Id="rId50" Type="http://schemas.openxmlformats.org/officeDocument/2006/relationships/hyperlink" Target="consultantplus://offline/ref=7DC077F8FEDDF2B3212FCBD81E2C67128BB75C07C3B83B3E6BF6444FA11973624999F3ED063D9511730475B809FDC0C7F2F570E1A167C8BB17A36AE9J933D" TargetMode="External"/><Relationship Id="rId51" Type="http://schemas.openxmlformats.org/officeDocument/2006/relationships/hyperlink" Target="consultantplus://offline/ref=7DC077F8FEDDF2B3212FCBD81E2C67128BB75C07C3BE3A3E64F5444FA11973624999F3ED063D9511730476BC08FDC0C7F2F570E1A167C8BB17A36AE9J933D" TargetMode="External"/><Relationship Id="rId52" Type="http://schemas.openxmlformats.org/officeDocument/2006/relationships/hyperlink" Target="consultantplus://offline/ref=7DC077F8FEDDF2B3212FCBD81E2C67128BB75C07C3BB3B3967F1444FA11973624999F3ED063D9511730475B80FFDC0C7F2F570E1A167C8BB17A36AE9J933D" TargetMode="External"/><Relationship Id="rId53" Type="http://schemas.openxmlformats.org/officeDocument/2006/relationships/hyperlink" Target="consultantplus://offline/ref=7DC077F8FEDDF2B3212FCBD81E2C67128BB75C07C3B83B3E6BF6444FA11973624999F3ED063D9511730475B80EFDC0C7F2F570E1A167C8BB17A36AE9J933D" TargetMode="External"/><Relationship Id="rId54" Type="http://schemas.openxmlformats.org/officeDocument/2006/relationships/hyperlink" Target="consultantplus://offline/ref=7DC077F8FEDDF2B3212FCBD81E2C67128BB75C07C3B83B3E6BF6444FA11973624999F3ED063D9511730475B80EFDC0C7F2F570E1A167C8BB17A36AE9J933D" TargetMode="External"/><Relationship Id="rId55" Type="http://schemas.openxmlformats.org/officeDocument/2006/relationships/hyperlink" Target="consultantplus://offline/ref=7DC077F8FEDDF2B3212FCBD81E2C67128BB75C07C3B83B3E6BF6444FA11973624999F3ED063D9511730475B80FFDC0C7F2F570E1A167C8BB17A36AE9J933D" TargetMode="External"/><Relationship Id="rId56" Type="http://schemas.openxmlformats.org/officeDocument/2006/relationships/hyperlink" Target="consultantplus://offline/ref=7DC077F8FEDDF2B3212FCBD81E2C67128BB75C07C3B83B3E6BF6444FA11973624999F3ED063D9511730475B80DFDC0C7F2F570E1A167C8BB17A36AE9J933D" TargetMode="External"/><Relationship Id="rId57" Type="http://schemas.openxmlformats.org/officeDocument/2006/relationships/hyperlink" Target="consultantplus://offline/ref=7DC077F8FEDDF2B3212FCBD81E2C67128BB75C07C5B2383760FA1945A9407F604E96ACFA01749910730474B901A2C5D2E3AD7FE5B979C9A40BA168JE39D" TargetMode="External"/><Relationship Id="rId58" Type="http://schemas.openxmlformats.org/officeDocument/2006/relationships/hyperlink" Target="consultantplus://offline/ref=7DC077F8FEDDF2B3212FCBD81E2C67128BB75C07C3B83B3E6BF6444FA11973624999F3ED063D9511730475B803FDC0C7F2F570E1A167C8BB17A36AE9J933D" TargetMode="External"/><Relationship Id="rId59" Type="http://schemas.openxmlformats.org/officeDocument/2006/relationships/hyperlink" Target="consultantplus://offline/ref=7DC077F8FEDDF2B3212FCBD81E2C67128BB75C07C5B2383760FA1945A9407F604E96ACFA01749910730474B801A2C5D2E3AD7FE5B979C9A40BA168JE39D" TargetMode="External"/><Relationship Id="rId60" Type="http://schemas.openxmlformats.org/officeDocument/2006/relationships/hyperlink" Target="consultantplus://offline/ref=7DC077F8FEDDF2B3212FCBD81E2C67128BB75C07C3BB3B3967F1444FA11973624999F3ED063D9511730475B80CFDC0C7F2F570E1A167C8BB17A36AE9J933D" TargetMode="External"/><Relationship Id="rId61" Type="http://schemas.openxmlformats.org/officeDocument/2006/relationships/hyperlink" Target="consultantplus://offline/ref=7DC077F8FEDDF2B3212FCBD81E2C67128BB75C07C3B83B3E6BF6444FA11973624999F3ED063D9511730475B803FDC0C7F2F570E1A167C8BB17A36AE9J933D" TargetMode="External"/><Relationship Id="rId62" Type="http://schemas.openxmlformats.org/officeDocument/2006/relationships/hyperlink" Target="consultantplus://offline/ref=7DC077F8FEDDF2B3212FCBD81E2C67128BB75C07C4BA3F366AFA1945A9407F604E96ACFA01749910730475BF01A2C5D2E3AD7FE5B979C9A40BA168JE39D" TargetMode="External"/><Relationship Id="rId63" Type="http://schemas.openxmlformats.org/officeDocument/2006/relationships/hyperlink" Target="consultantplus://offline/ref=7DC077F8FEDDF2B3212FCBD81E2C67128BB75C07CABC383E65FA1945A9407F604E96ACFA01749910730474B801A2C5D2E3AD7FE5B979C9A40BA168JE39D" TargetMode="External"/><Relationship Id="rId64" Type="http://schemas.openxmlformats.org/officeDocument/2006/relationships/hyperlink" Target="consultantplus://offline/ref=7DC077F8FEDDF2B3212FCBD81E2C67128BB75C07C3B83B3E6BF6444FA11973624999F3ED063D9511730475BB0AFDC0C7F2F570E1A167C8BB17A36AE9J933D" TargetMode="External"/><Relationship Id="rId65" Type="http://schemas.openxmlformats.org/officeDocument/2006/relationships/hyperlink" Target="consultantplus://offline/ref=7DC077F8FEDDF2B3212FCBD81E2C67128BB75C07C3B83B3E6BF6444FA11973624999F3ED063D9511730475BB0BFDC0C7F2F570E1A167C8BB17A36AE9J933D" TargetMode="External"/><Relationship Id="rId66" Type="http://schemas.openxmlformats.org/officeDocument/2006/relationships/hyperlink" Target="consultantplus://offline/ref=7DC077F8FEDDF2B3212FCBD81E2C67128BB75C07C3BE3A3E64F5444FA11973624999F3ED063D9511730476BC0EFDC0C7F2F570E1A167C8BB17A36AE9J933D" TargetMode="External"/><Relationship Id="rId67" Type="http://schemas.openxmlformats.org/officeDocument/2006/relationships/hyperlink" Target="consultantplus://offline/ref=7DC077F8FEDDF2B3212FCBD81E2C67128BB75C07C5BE3D3B61FA1945A9407F604E96ACFA01749910730474B101A2C5D2E3AD7FE5B979C9A40BA168JE39D" TargetMode="External"/><Relationship Id="rId68" Type="http://schemas.openxmlformats.org/officeDocument/2006/relationships/hyperlink" Target="consultantplus://offline/ref=7DC077F8FEDDF2B3212FCBD81E2C67128BB75C07C7BF3F3B65FA1945A9407F604E96ACFA01749910730576B801A2C5D2E3AD7FE5B979C9A40BA168JE39D" TargetMode="External"/><Relationship Id="rId69" Type="http://schemas.openxmlformats.org/officeDocument/2006/relationships/hyperlink" Target="consultantplus://offline/ref=7DC077F8FEDDF2B3212FCBD81E2C67128BB75C07C4BA3F366AFA1945A9407F604E96ACFA01749910730475B101A2C5D2E3AD7FE5B979C9A40BA168JE39D" TargetMode="External"/><Relationship Id="rId70" Type="http://schemas.openxmlformats.org/officeDocument/2006/relationships/hyperlink" Target="consultantplus://offline/ref=7DC077F8FEDDF2B3212FCBD81E2C67128BB75C07CABC383E65FA1945A9407F604E96ACFA01749910730474BA01A2C5D2E3AD7FE5B979C9A40BA168JE39D" TargetMode="External"/><Relationship Id="rId71" Type="http://schemas.openxmlformats.org/officeDocument/2006/relationships/hyperlink" Target="consultantplus://offline/ref=7DC077F8FEDDF2B3212FCBD81E2C67128BB75C07C3B83B3E6BF6444FA11973624999F3ED063D9511730475BA0EFDC0C7F2F570E1A167C8BB17A36AE9J933D" TargetMode="External"/><Relationship Id="rId72" Type="http://schemas.openxmlformats.org/officeDocument/2006/relationships/hyperlink" Target="consultantplus://offline/ref=7DC077F8FEDDF2B3212FCBD81E2C67128BB75C07C3BE3A3E64F5444FA11973624999F3ED063D9511730476BC0FFDC0C7F2F570E1A167C8BB17A36AE9J933D" TargetMode="External"/><Relationship Id="rId73" Type="http://schemas.openxmlformats.org/officeDocument/2006/relationships/hyperlink" Target="consultantplus://offline/ref=7DC077F8FEDDF2B3212FCBD81E2C67128BB75C07C5BE3D3B61FA1945A9407F604E96ACFA01749910730474B001A2C5D2E3AD7FE5B979C9A40BA168JE39D" TargetMode="External"/><Relationship Id="rId74" Type="http://schemas.openxmlformats.org/officeDocument/2006/relationships/hyperlink" Target="consultantplus://offline/ref=7DC077F8FEDDF2B3212FCBD81E2C67128BB75C07C3B83B3E6BF6444FA11973624999F3ED063D9511730475BA0FFDC0C7F2F570E1A167C8BB17A36AE9J933D" TargetMode="External"/><Relationship Id="rId75" Type="http://schemas.openxmlformats.org/officeDocument/2006/relationships/hyperlink" Target="consultantplus://offline/ref=7DC077F8FEDDF2B3212FCBD81E2C67128BB75C07C3BE3A3E64F5444FA11973624999F3ED063D9511730476BC0CFDC0C7F2F570E1A167C8BB17A36AE9J933D" TargetMode="External"/><Relationship Id="rId76" Type="http://schemas.openxmlformats.org/officeDocument/2006/relationships/hyperlink" Target="consultantplus://offline/ref=7DC077F8FEDDF2B3212FCBD81E2C67128BB75C07C3BB3B3967F1444FA11973624999F3ED063D9511730475B80DFDC0C7F2F570E1A167C8BB17A36AE9J933D" TargetMode="External"/><Relationship Id="rId77" Type="http://schemas.openxmlformats.org/officeDocument/2006/relationships/hyperlink" Target="consultantplus://offline/ref=7DC077F8FEDDF2B3212FCBD81E2C67128BB75C07C3B83B3E6BF6444FA11973624999F3ED063D9511730475BA0CFDC0C7F2F570E1A167C8BB17A36AE9J933D" TargetMode="External"/><Relationship Id="rId78" Type="http://schemas.openxmlformats.org/officeDocument/2006/relationships/hyperlink" Target="consultantplus://offline/ref=7DC077F8FEDDF2B3212FCBD81E2C67128BB75C07C3BE3A3E67F1444FA11973624999F3ED063D9511730474BC0CFDC0C7F2F570E1A167C8BB17A36AE9J933D" TargetMode="External"/><Relationship Id="rId79" Type="http://schemas.openxmlformats.org/officeDocument/2006/relationships/hyperlink" Target="consultantplus://offline/ref=7DC077F8FEDDF2B3212FCBD81E2C67128BB75C07C5B2383760FA1945A9407F604E96ACFA01749910730474BD01A2C5D2E3AD7FE5B979C9A40BA168JE39D" TargetMode="External"/><Relationship Id="rId80" Type="http://schemas.openxmlformats.org/officeDocument/2006/relationships/hyperlink" Target="consultantplus://offline/ref=7DC077F8FEDDF2B3212FCBD81E2C67128BB75C07C3BA3F3B62F5444FA11973624999F3ED063D9511730475B80CFDC0C7F2F570E1A167C8BB17A36AE9J933D" TargetMode="External"/><Relationship Id="rId81" Type="http://schemas.openxmlformats.org/officeDocument/2006/relationships/hyperlink" Target="consultantplus://offline/ref=7DC077F8FEDDF2B3212FCBD81E2C67128BB75C07C3B83B3E6BF6444FA11973624999F3ED063D9511730475BA0CFDC0C7F2F570E1A167C8BB17A36AE9J933D" TargetMode="External"/><Relationship Id="rId82" Type="http://schemas.openxmlformats.org/officeDocument/2006/relationships/hyperlink" Target="consultantplus://offline/ref=7DC077F8FEDDF2B3212FCBD81E2C67128BB75C07C3B83B3E6BF6444FA11973624999F3ED063D9511730475BA0DFDC0C7F2F570E1A167C8BB17A36AE9J933D" TargetMode="External"/><Relationship Id="rId83" Type="http://schemas.openxmlformats.org/officeDocument/2006/relationships/hyperlink" Target="consultantplus://offline/ref=7DC077F8FEDDF2B3212FCBD81E2C67128BB75C07C3BA3F3B62F5444FA11973624999F3ED063D9511730475B80DFDC0C7F2F570E1A167C8BB17A36AE9J933D" TargetMode="External"/><Relationship Id="rId84" Type="http://schemas.openxmlformats.org/officeDocument/2006/relationships/hyperlink" Target="consultantplus://offline/ref=7DC077F8FEDDF2B3212FCBD81E2C67128BB75C07C5B2383760FA1945A9407F604E96ACFA01749910730474BF01A2C5D2E3AD7FE5B979C9A40BA168JE39D" TargetMode="External"/><Relationship Id="rId85" Type="http://schemas.openxmlformats.org/officeDocument/2006/relationships/hyperlink" Target="consultantplus://offline/ref=7DC077F8FEDDF2B3212FCBD81E2C67128BB75C07C3B83B3E6BF6444FA11973624999F3ED063D9511730475BA02FDC0C7F2F570E1A167C8BB17A36AE9J933D" TargetMode="External"/><Relationship Id="rId86" Type="http://schemas.openxmlformats.org/officeDocument/2006/relationships/hyperlink" Target="consultantplus://offline/ref=7DC077F8FEDDF2B3212FCBD81E2C67128BB75C07C3B9393862F4444FA11973624999F3ED063D9511730475B90CFDC0C7F2F570E1A167C8BB17A36AE9J933D" TargetMode="External"/><Relationship Id="rId87" Type="http://schemas.openxmlformats.org/officeDocument/2006/relationships/hyperlink" Target="consultantplus://offline/ref=7DC077F8FEDDF2B3212FCBD81E2C67128BB75C07C5B2383760FA1945A9407F604E96ACFA01749910730474B101A2C5D2E3AD7FE5B979C9A40BA168JE39D" TargetMode="External"/><Relationship Id="rId88" Type="http://schemas.openxmlformats.org/officeDocument/2006/relationships/hyperlink" Target="consultantplus://offline/ref=7DC077F8FEDDF2B3212FCBD81E2C67128BB75C07CABC383E65FA1945A9407F604E96ACFA01749910730474B001A2C5D2E3AD7FE5B979C9A40BA168JE39D" TargetMode="External"/><Relationship Id="rId89" Type="http://schemas.openxmlformats.org/officeDocument/2006/relationships/hyperlink" Target="consultantplus://offline/ref=7DC077F8FEDDF2B3212FCBD81E2C67128BB75C07C5B2383760FA1945A9407F604E96ACFA01749910730474B001A2C5D2E3AD7FE5B979C9A40BA168JE39D" TargetMode="External"/><Relationship Id="rId90" Type="http://schemas.openxmlformats.org/officeDocument/2006/relationships/hyperlink" Target="consultantplus://offline/ref=7DC077F8FEDDF2B3212FCBD81E2C67128BB75C07C5B2383760FA1945A9407F604E96ACFA01749910730477B801A2C5D2E3AD7FE5B979C9A40BA168JE39D" TargetMode="External"/><Relationship Id="rId91" Type="http://schemas.openxmlformats.org/officeDocument/2006/relationships/hyperlink" Target="consultantplus://offline/ref=7DC077F8FEDDF2B3212FCBD81E2C67128BB75C07C3B9323665F6444FA11973624999F3ED063D9511730475BB0BFDC0C7F2F570E1A167C8BB17A36AE9J933D" TargetMode="External"/><Relationship Id="rId92" Type="http://schemas.openxmlformats.org/officeDocument/2006/relationships/hyperlink" Target="consultantplus://offline/ref=7DC077F8FEDDF2B3212FCBD81E2C67128BB75C07C7BF3F3B65FA1945A9407F604E96ACFA01749910730571B901A2C5D2E3AD7FE5B979C9A40BA168JE39D" TargetMode="External"/><Relationship Id="rId93" Type="http://schemas.openxmlformats.org/officeDocument/2006/relationships/hyperlink" Target="consultantplus://offline/ref=7DC077F8FEDDF2B3212FCBD81E2C67128BB75C07C3BA3F3B62F5444FA11973624999F3ED063D9511730475B803FDC0C7F2F570E1A167C8BB17A36AE9J933D" TargetMode="External"/><Relationship Id="rId94" Type="http://schemas.openxmlformats.org/officeDocument/2006/relationships/hyperlink" Target="consultantplus://offline/ref=7DC077F8FEDDF2B3212FCBD81E2C67128BB75C07C3B83B3E6BF6444FA11973624999F3ED063D9511730475BA03FDC0C7F2F570E1A167C8BB17A36AE9J933D" TargetMode="External"/><Relationship Id="rId95" Type="http://schemas.openxmlformats.org/officeDocument/2006/relationships/hyperlink" Target="consultantplus://offline/ref=7DC077F8FEDDF2B3212FCBD81E2C67128BB75C07C3BA3F3B62F5444FA11973624999F3ED063D9511730475BB0BFDC0C7F2F570E1A167C8BB17A36AE9J933D" TargetMode="External"/><Relationship Id="rId96" Type="http://schemas.openxmlformats.org/officeDocument/2006/relationships/hyperlink" Target="consultantplus://offline/ref=7DC077F8FEDDF2B3212FCBD81E2C67128BB75C07C5B2383760FA1945A9407F604E96ACFA01749910730477BD01A2C5D2E3AD7FE5B979C9A40BA168JE39D" TargetMode="External"/><Relationship Id="rId97" Type="http://schemas.openxmlformats.org/officeDocument/2006/relationships/hyperlink" Target="consultantplus://offline/ref=7DC077F8FEDDF2B3212FCBD81E2C67128BB75C07CABC383E65FA1945A9407F604E96ACFA01749910730477BB01A2C5D2E3AD7FE5B979C9A40BA168JE39D" TargetMode="External"/><Relationship Id="rId98" Type="http://schemas.openxmlformats.org/officeDocument/2006/relationships/hyperlink" Target="consultantplus://offline/ref=7DC077F8FEDDF2B3212FCBD81E2C67128BB75C07C3BA3F3B62F5444FA11973624999F3ED063D9511730475BB09FDC0C7F2F570E1A167C8BB17A36AE9J933D" TargetMode="External"/><Relationship Id="rId99" Type="http://schemas.openxmlformats.org/officeDocument/2006/relationships/hyperlink" Target="consultantplus://offline/ref=7DC077F8FEDDF2B3212FCBD81E2C67128BB75C07C3BA3F3B62F5444FA11973624999F3ED063D9511730475BB0FFDC0C7F2F570E1A167C8BB17A36AE9J933D" TargetMode="External"/><Relationship Id="rId100" Type="http://schemas.openxmlformats.org/officeDocument/2006/relationships/hyperlink" Target="consultantplus://offline/ref=7DC077F8FEDDF2B3212FCBD81E2C67128BB75C07C3B83B3E6BF6444FA11973624999F3ED063D9511730475BD0AFDC0C7F2F570E1A167C8BB17A36AE9J933D" TargetMode="External"/><Relationship Id="rId101" Type="http://schemas.openxmlformats.org/officeDocument/2006/relationships/hyperlink" Target="consultantplus://offline/ref=7DC077F8FEDDF2B3212FCBD81E2C67128BB75C07CABC383E65FA1945A9407F604E96ACFA01749910730477B001A2C5D2E3AD7FE5B979C9A40BA168JE39D" TargetMode="External"/><Relationship Id="rId102" Type="http://schemas.openxmlformats.org/officeDocument/2006/relationships/hyperlink" Target="consultantplus://offline/ref=7DC077F8FEDDF2B3212FCBD81E2C67128BB75C07C3B9393862F4444FA11973624999F3ED063D9511730475B90DFDC0C7F2F570E1A167C8BB17A36AE9J933D" TargetMode="External"/><Relationship Id="rId103" Type="http://schemas.openxmlformats.org/officeDocument/2006/relationships/hyperlink" Target="consultantplus://offline/ref=7DC077F8FEDDF2B3212FCBD81E2C67128BB75C07C7BF3F3B65FA1945A9407F604E96ACFA01749910730570B901A2C5D2E3AD7FE5B979C9A40BA168JE39D" TargetMode="External"/><Relationship Id="rId104" Type="http://schemas.openxmlformats.org/officeDocument/2006/relationships/hyperlink" Target="consultantplus://offline/ref=7DC077F8FEDDF2B3212FCBD81E2C67128BB75C07C5B2383760FA1945A9407F604E96ACFA01749910730476BA01A2C5D2E3AD7FE5B979C9A40BA168JE39D" TargetMode="External"/><Relationship Id="rId105" Type="http://schemas.openxmlformats.org/officeDocument/2006/relationships/hyperlink" Target="consultantplus://offline/ref=7DC077F8FEDDF2B3212FCBD81E2C67128BB75C07CABC383E65FA1945A9407F604E96ACFA01749910730476BB01A2C5D2E3AD7FE5B979C9A40BA168JE39D" TargetMode="External"/><Relationship Id="rId106" Type="http://schemas.openxmlformats.org/officeDocument/2006/relationships/hyperlink" Target="consultantplus://offline/ref=7DC077F8FEDDF2B3212FCBD81E2C67128BB75C07C3B83B3E6BF6444FA11973624999F3ED063D9511730475BD0EFDC0C7F2F570E1A167C8BB17A36AE9J933D" TargetMode="External"/><Relationship Id="rId107" Type="http://schemas.openxmlformats.org/officeDocument/2006/relationships/hyperlink" Target="consultantplus://offline/ref=7DC077F8FEDDF2B3212FCBD81E2C67128BB75C07C7BF3F3B65FA1945A9407F604E96ACFA01749910730570B801A2C5D2E3AD7FE5B979C9A40BA168JE39D" TargetMode="External"/><Relationship Id="rId108" Type="http://schemas.openxmlformats.org/officeDocument/2006/relationships/hyperlink" Target="consultantplus://offline/ref=7DC077F8FEDDF2B3212FCBD81E2C67128BB75C07C4BA3F366AFA1945A9407F604E96ACFA01749910730474B901A2C5D2E3AD7FE5B979C9A40BA168JE39D" TargetMode="External"/><Relationship Id="rId109" Type="http://schemas.openxmlformats.org/officeDocument/2006/relationships/hyperlink" Target="consultantplus://offline/ref=7DC077F8FEDDF2B3212FCBD81E2C67128BB75C07C5B2383760FA1945A9407F604E96ACFA01749910730476BD01A2C5D2E3AD7FE5B979C9A40BA168JE39D" TargetMode="External"/><Relationship Id="rId110" Type="http://schemas.openxmlformats.org/officeDocument/2006/relationships/hyperlink" Target="consultantplus://offline/ref=7DC077F8FEDDF2B3212FCBD81E2C67128BB75C07CABC383E65FA1945A9407F604E96ACFA01749910730476BA01A2C5D2E3AD7FE5B979C9A40BA168JE39D" TargetMode="External"/><Relationship Id="rId111" Type="http://schemas.openxmlformats.org/officeDocument/2006/relationships/hyperlink" Target="consultantplus://offline/ref=7DC077F8FEDDF2B3212FCBD81E2C67128BB75C07C3B83B3E6BF6444FA11973624999F3ED063D9511730475BD0FFDC0C7F2F570E1A167C8BB17A36AE9J933D" TargetMode="External"/><Relationship Id="rId112" Type="http://schemas.openxmlformats.org/officeDocument/2006/relationships/hyperlink" Target="consultantplus://offline/ref=7DC077F8FEDDF2B3212FCBD81E2C67128BB75C07C3BB3B3967F1444FA11973624999F3ED063D9511730475BA0EFDC0C7F2F570E1A167C8BB17A36AE9J933D" TargetMode="External"/><Relationship Id="rId113" Type="http://schemas.openxmlformats.org/officeDocument/2006/relationships/hyperlink" Target="consultantplus://offline/ref=7DC077F8FEDDF2B3212FCBD81E2C67128BB75C07C3B9393862F4444FA11973624999F3ED063D9511730475B903FDC0C7F2F570E1A167C8BB17A36AE9J933D" TargetMode="External"/><Relationship Id="rId114" Type="http://schemas.openxmlformats.org/officeDocument/2006/relationships/hyperlink" Target="consultantplus://offline/ref=7DC077F8FEDDF2B3212FCBD81E2C67128BB75C07C5B2383760FA1945A9407F604E96ACFA01749910730476BC01A2C5D2E3AD7FE5B979C9A40BA168JE39D" TargetMode="External"/><Relationship Id="rId115" Type="http://schemas.openxmlformats.org/officeDocument/2006/relationships/hyperlink" Target="consultantplus://offline/ref=7DC077F8FEDDF2B3212FCBD81E2C67128BB75C07C3BA3F3B62F5444FA11973624999F3ED063D9511730475BD09FDC0C7F2F570E1A167C8BB17A36AE9J933D" TargetMode="External"/><Relationship Id="rId116" Type="http://schemas.openxmlformats.org/officeDocument/2006/relationships/hyperlink" Target="consultantplus://offline/ref=7DC077F8FEDDF2B3212FCBD81E2C67128BB75C07C3BB3B3967F1444FA11973624999F3ED063D9511730475BA0DFDC0C7F2F570E1A167C8BB17A36AE9J933D" TargetMode="External"/><Relationship Id="rId117" Type="http://schemas.openxmlformats.org/officeDocument/2006/relationships/hyperlink" Target="consultantplus://offline/ref=7DC077F8FEDDF2B3212FCBD81E2C67128BB75C07CABC383E65FA1945A9407F604E96ACFA01749910730476BC01A2C5D2E3AD7FE5B979C9A40BA168JE39D" TargetMode="External"/><Relationship Id="rId118" Type="http://schemas.openxmlformats.org/officeDocument/2006/relationships/hyperlink" Target="consultantplus://offline/ref=7DC077F8FEDDF2B3212FCBD81E2C67128BB75C07C5B2383760FA1945A9407F604E96ACFA01749910730476BF01A2C5D2E3AD7FE5B979C9A40BA168JE39D" TargetMode="External"/><Relationship Id="rId119" Type="http://schemas.openxmlformats.org/officeDocument/2006/relationships/hyperlink" Target="consultantplus://offline/ref=7DC077F8FEDDF2B3212FCBD81E2C67128BB75C07CABC383E65FA1945A9407F604E96ACFA01749910730476BF01A2C5D2E3AD7FE5B979C9A40BA168JE39D" TargetMode="External"/><Relationship Id="rId120" Type="http://schemas.openxmlformats.org/officeDocument/2006/relationships/hyperlink" Target="consultantplus://offline/ref=7DC077F8FEDDF2B3212FCBD81E2C67128BB75C07C7BF3F3B65FA1945A9407F604E96ACFA01749910730570B801A2C5D2E3AD7FE5B979C9A40BA168JE39D" TargetMode="External"/><Relationship Id="rId121" Type="http://schemas.openxmlformats.org/officeDocument/2006/relationships/hyperlink" Target="consultantplus://offline/ref=7DC077F8FEDDF2B3212FCBD81E2C67128BB75C07C4BA3F366AFA1945A9407F604E96ACFA01749910730474B901A2C5D2E3AD7FE5B979C9A40BA168JE39D" TargetMode="External"/><Relationship Id="rId122" Type="http://schemas.openxmlformats.org/officeDocument/2006/relationships/hyperlink" Target="consultantplus://offline/ref=7DC077F8FEDDF2B3212FCBD81E2C67128BB75C07CABC383E65FA1945A9407F604E96ACFA01749910730476BE01A2C5D2E3AD7FE5B979C9A40BA168JE39D" TargetMode="External"/><Relationship Id="rId123" Type="http://schemas.openxmlformats.org/officeDocument/2006/relationships/hyperlink" Target="consultantplus://offline/ref=7DC077F8FEDDF2B3212FCBD81E2C67128BB75C07C3B83B3E6BF6444FA11973624999F3ED063D9511730475BD0FFDC0C7F2F570E1A167C8BB17A36AE9J933D" TargetMode="External"/><Relationship Id="rId124" Type="http://schemas.openxmlformats.org/officeDocument/2006/relationships/hyperlink" Target="consultantplus://offline/ref=7DC077F8FEDDF2B3212FCBD81E2C67128BB75C07C3BB3B3967F1444FA11973624999F3ED063D9511730475BA0EFDC0C7F2F570E1A167C8BB17A36AE9J933D" TargetMode="External"/><Relationship Id="rId125" Type="http://schemas.openxmlformats.org/officeDocument/2006/relationships/hyperlink" Target="consultantplus://offline/ref=7DC077F8FEDDF2B3212FCBD81E2C67128BB75C07C3B9393862F4444FA11973624999F3ED063D9511730475B80BFDC0C7F2F570E1A167C8BB17A36AE9J933D" TargetMode="External"/><Relationship Id="rId126" Type="http://schemas.openxmlformats.org/officeDocument/2006/relationships/hyperlink" Target="consultantplus://offline/ref=7DC077F8FEDDF2B3212FCBD81E2C67128BB75C07C3B9393862F4444FA11973624999F3ED063D9511730475B809FDC0C7F2F570E1A167C8BB17A36AE9J933D" TargetMode="External"/><Relationship Id="rId127" Type="http://schemas.openxmlformats.org/officeDocument/2006/relationships/hyperlink" Target="consultantplus://offline/ref=7DC077F8FEDDF2B3212FCBD81E2C67128BB75C07C5B2383760FA1945A9407F604E96ACFA01749910730476B101A2C5D2E3AD7FE5B979C9A40BA168JE39D" TargetMode="External"/><Relationship Id="rId128" Type="http://schemas.openxmlformats.org/officeDocument/2006/relationships/hyperlink" Target="consultantplus://offline/ref=7DC077F8FEDDF2B3212FCBD81E2C67128BB75C07C3B9393862F4444FA11973624999F3ED063D9511730475B80EFDC0C7F2F570E1A167C8BB17A36AE9J933D" TargetMode="External"/><Relationship Id="rId129" Type="http://schemas.openxmlformats.org/officeDocument/2006/relationships/hyperlink" Target="consultantplus://offline/ref=7DC077F8FEDDF2B3212FCBD81E2C67128BB75C07CABC383E65FA1945A9407F604E96ACFA01749910730476B001A2C5D2E3AD7FE5B979C9A40BA168JE39D" TargetMode="External"/><Relationship Id="rId130" Type="http://schemas.openxmlformats.org/officeDocument/2006/relationships/hyperlink" Target="consultantplus://offline/ref=7DC077F8FEDDF2B3212FCBD81E2C67128BB75C07C7BF3F3B65FA1945A9407F604E96ACFA01749910730570B801A2C5D2E3AD7FE5B979C9A40BA168JE39D" TargetMode="External"/><Relationship Id="rId131" Type="http://schemas.openxmlformats.org/officeDocument/2006/relationships/hyperlink" Target="consultantplus://offline/ref=7DC077F8FEDDF2B3212FCBD81E2C67128BB75C07C4BA3F366AFA1945A9407F604E96ACFA01749910730474B901A2C5D2E3AD7FE5B979C9A40BA168JE39D" TargetMode="External"/><Relationship Id="rId132" Type="http://schemas.openxmlformats.org/officeDocument/2006/relationships/hyperlink" Target="consultantplus://offline/ref=7DC077F8FEDDF2B3212FCBD81E2C67128BB75C07CABC383E65FA1945A9407F604E96ACFA01749910730471B901A2C5D2E3AD7FE5B979C9A40BA168JE39D" TargetMode="External"/><Relationship Id="rId133" Type="http://schemas.openxmlformats.org/officeDocument/2006/relationships/hyperlink" Target="consultantplus://offline/ref=7DC077F8FEDDF2B3212FCBD81E2C67128BB75C07C3B83B3E6BF6444FA11973624999F3ED063D9511730475BD0FFDC0C7F2F570E1A167C8BB17A36AE9J933D" TargetMode="External"/><Relationship Id="rId134" Type="http://schemas.openxmlformats.org/officeDocument/2006/relationships/hyperlink" Target="consultantplus://offline/ref=7DC077F8FEDDF2B3212FCBD81E2C67128BB75C07C3BB3B3967F1444FA11973624999F3ED063D9511730475BA0EFDC0C7F2F570E1A167C8BB17A36AE9J933D" TargetMode="External"/><Relationship Id="rId135" Type="http://schemas.openxmlformats.org/officeDocument/2006/relationships/hyperlink" Target="consultantplus://offline/ref=7DC077F8FEDDF2B3212FCBD81E2C67128BB75C07C3B9393862F4444FA11973624999F3ED063D9511730475B80FFDC0C7F2F570E1A167C8BB17A36AE9J933D" TargetMode="External"/><Relationship Id="rId136" Type="http://schemas.openxmlformats.org/officeDocument/2006/relationships/hyperlink" Target="consultantplus://offline/ref=7DC077F8FEDDF2B3212FCBD81E2C67128BB75C07C3B9393862F4444FA11973624999F3ED063D9511730475B80DFDC0C7F2F570E1A167C8BB17A36AE9J933D" TargetMode="External"/><Relationship Id="rId137" Type="http://schemas.openxmlformats.org/officeDocument/2006/relationships/hyperlink" Target="consultantplus://offline/ref=7DC077F8FEDDF2B3212FCBD81E2C67128BB75C07C5B2383760FA1945A9407F604E96ACFA01749910730476B001A2C5D2E3AD7FE5B979C9A40BA168JE39D" TargetMode="External"/><Relationship Id="rId138" Type="http://schemas.openxmlformats.org/officeDocument/2006/relationships/hyperlink" Target="consultantplus://offline/ref=7DC077F8FEDDF2B3212FCBD81E2C67128BB75C07CABC383E65FA1945A9407F604E96ACFA01749910730471BB01A2C5D2E3AD7FE5B979C9A40BA168JE39D" TargetMode="External"/><Relationship Id="rId139" Type="http://schemas.openxmlformats.org/officeDocument/2006/relationships/hyperlink" Target="consultantplus://offline/ref=7DC077F8FEDDF2B3212FCBD81E2C67128BB75C07CABC383E65FA1945A9407F604E96ACFA01749910730471BD01A2C5D2E3AD7FE5B979C9A40BA168JE39D" TargetMode="External"/><Relationship Id="rId140" Type="http://schemas.openxmlformats.org/officeDocument/2006/relationships/hyperlink" Target="consultantplus://offline/ref=7DC077F8FEDDF2B3212FCBD81E2C67128BB75C07C5B2383760FA1945A9407F604E96ACFA01749910730471BB01A2C5D2E3AD7FE5B979C9A40BA168JE39D" TargetMode="External"/><Relationship Id="rId141" Type="http://schemas.openxmlformats.org/officeDocument/2006/relationships/hyperlink" Target="consultantplus://offline/ref=7DC077F8FEDDF2B3212FCBD81E2C67128BB75C07C5B2383760FA1945A9407F604E96ACFA01749910730471BA01A2C5D2E3AD7FE5B979C9A40BA168JE39D" TargetMode="External"/><Relationship Id="rId142" Type="http://schemas.openxmlformats.org/officeDocument/2006/relationships/hyperlink" Target="consultantplus://offline/ref=7DC077F8FEDDF2B3212FCBD81E2C67128BB75C07C3BA3F3B62F5444FA11973624999F3ED063D9511730475BC08FDC0C7F2F570E1A167C8BB17A36AE9J933D" TargetMode="External"/><Relationship Id="rId143" Type="http://schemas.openxmlformats.org/officeDocument/2006/relationships/hyperlink" Target="consultantplus://offline/ref=7DC077F8FEDDF2B3212FCBD81E2C67128BB75C07C3B83B3E6BF6444FA11973624999F3ED063D9511730475BD0FFDC0C7F2F570E1A167C8BB17A36AE9J933D" TargetMode="External"/><Relationship Id="rId144" Type="http://schemas.openxmlformats.org/officeDocument/2006/relationships/hyperlink" Target="consultantplus://offline/ref=7DC077F8FEDDF2B3212FCBD81E2C67128BB75C07C3B83B3E6BF6444FA11973624999F3ED063D9511730475BD0CFDC0C7F2F570E1A167C8BB17A36AE9J933D" TargetMode="External"/><Relationship Id="rId145" Type="http://schemas.openxmlformats.org/officeDocument/2006/relationships/hyperlink" Target="consultantplus://offline/ref=7DC077F8FEDDF2B3212FCBD81E2C67128BB75C07C3B9393862F4444FA11973624999F3ED063D9511730475B802FDC0C7F2F570E1A167C8BB17A36AE9J933D" TargetMode="External"/><Relationship Id="rId146" Type="http://schemas.openxmlformats.org/officeDocument/2006/relationships/hyperlink" Target="consultantplus://offline/ref=7DC077F8FEDDF2B3212FCBD81E2C67128BB75C07C3B9393862F4444FA11973624999F3ED063D9511730475BB0AFDC0C7F2F570E1A167C8BB17A36AE9J933D" TargetMode="External"/><Relationship Id="rId147" Type="http://schemas.openxmlformats.org/officeDocument/2006/relationships/hyperlink" Target="consultantplus://offline/ref=7DC077F8FEDDF2B3212FCBD81E2C67128BB75C07C3B9393862F4444FA11973624999F3ED063D9511730475BB0BFDC0C7F2F570E1A167C8BB17A36AE9J933D" TargetMode="External"/><Relationship Id="rId148" Type="http://schemas.openxmlformats.org/officeDocument/2006/relationships/hyperlink" Target="consultantplus://offline/ref=7DC077F8FEDDF2B3212FCBD81E2C67128BB75C07C3B9393862F4444FA11973624999F3ED063D9511730475BB03FDC0C7F2F570E1A167C8BB17A36AE9J933D" TargetMode="External"/><Relationship Id="rId149" Type="http://schemas.openxmlformats.org/officeDocument/2006/relationships/hyperlink" Target="consultantplus://offline/ref=7DC077F8FEDDF2B3212FCBD81E2C67128BB75C07C3B9393862F4444FA11973624999F3ED063D9511730475BA0BFDC0C7F2F570E1A167C8BB17A36AE9J933D" TargetMode="External"/><Relationship Id="rId150" Type="http://schemas.openxmlformats.org/officeDocument/2006/relationships/hyperlink" Target="consultantplus://offline/ref=7DC077F8FEDDF2B3212FCBD81E2C67128BB75C07CABC383E65FA1945A9407F604E96ACFA01749910730471B001A2C5D2E3AD7FE5B979C9A40BA168JE39D" TargetMode="External"/><Relationship Id="rId151" Type="http://schemas.openxmlformats.org/officeDocument/2006/relationships/hyperlink" Target="consultantplus://offline/ref=7DC077F8FEDDF2B3212FCBD81E2C67128BB75C07C3BA3F3B62F5444FA11973624999F3ED063D9511730475BC0FFDC0C7F2F570E1A167C8BB17A36AE9J933D" TargetMode="External"/><Relationship Id="rId152" Type="http://schemas.openxmlformats.org/officeDocument/2006/relationships/hyperlink" Target="consultantplus://offline/ref=7DC077F8FEDDF2B3212FCBD81E2C67128BB75C07C7BF3F3B65FA1945A9407F604E96ACFA01749910730570BF01A2C5D2E3AD7FE5B979C9A40BA168JE39D" TargetMode="External"/><Relationship Id="rId153" Type="http://schemas.openxmlformats.org/officeDocument/2006/relationships/hyperlink" Target="consultantplus://offline/ref=7DC077F8FEDDF2B3212FD5D50840391B81B4010EC3BC31693EA54218FE49753709D9F5B845799B15740F21E84EA39994B0BE7DE2B97BC8B8J03BD" TargetMode="External"/><Relationship Id="rId154" Type="http://schemas.openxmlformats.org/officeDocument/2006/relationships/hyperlink" Target="consultantplus://offline/ref=7DC077F8FEDDF2B3212FCBD81E2C67128BB75C07C3B9393862F4444FA11973624999F3ED063D9511730475BA09FDC0C7F2F570E1A167C8BB17A36AE9J933D" TargetMode="External"/><Relationship Id="rId155" Type="http://schemas.openxmlformats.org/officeDocument/2006/relationships/hyperlink" Target="consultantplus://offline/ref=7DC077F8FEDDF2B3212FCBD81E2C67128BB75C07C3B9393862F4444FA11973624999F3ED063D9511730475BA0FFDC0C7F2F570E1A167C8BB17A36AE9J933D" TargetMode="External"/><Relationship Id="rId156" Type="http://schemas.openxmlformats.org/officeDocument/2006/relationships/hyperlink" Target="consultantplus://offline/ref=7DC077F8FEDDF2B3212FCBD81E2C67128BB75C07C3B9393862F4444FA11973624999F3ED063D9511730475BA0CFDC0C7F2F570E1A167C8BB17A36AE9J933D" TargetMode="External"/><Relationship Id="rId157" Type="http://schemas.openxmlformats.org/officeDocument/2006/relationships/hyperlink" Target="consultantplus://offline/ref=7DC077F8FEDDF2B3212FCBD81E2C67128BB75C07C3B9393862F4444FA11973624999F3ED063D9511730475BA0DFDC0C7F2F570E1A167C8BB17A36AE9J933D" TargetMode="External"/><Relationship Id="rId158" Type="http://schemas.openxmlformats.org/officeDocument/2006/relationships/hyperlink" Target="consultantplus://offline/ref=7DC077F8FEDDF2B3212FCBD81E2C67128BB75C07C3BB3B3967F1444FA11973624999F3ED063D9511730475BD0BFDC0C7F2F570E1A167C8BB17A36AE9J933D" TargetMode="External"/><Relationship Id="rId159" Type="http://schemas.openxmlformats.org/officeDocument/2006/relationships/hyperlink" Target="consultantplus://offline/ref=7DC077F8FEDDF2B3212FCBD81E2C67128BB75C07C3BB3B3967F1444FA11973624999F3ED063D9511730475BD08FDC0C7F2F570E1A167C8BB17A36AE9J933D" TargetMode="External"/><Relationship Id="rId160" Type="http://schemas.openxmlformats.org/officeDocument/2006/relationships/hyperlink" Target="consultantplus://offline/ref=7DC077F8FEDDF2B3212FCBD81E2C67128BB75C07C3B83B3E6BF6444FA11973624999F3ED063D9511730475BD0DFDC0C7F2F570E1A167C8BB17A36AE9J933D" TargetMode="External"/><Relationship Id="rId161" Type="http://schemas.openxmlformats.org/officeDocument/2006/relationships/hyperlink" Target="consultantplus://offline/ref=7DC077F8FEDDF2B3212FCBD81E2C67128BB75C07C3B9393862F4444FA11973624999F3ED063D9511730475BA02FDC0C7F2F570E1A167C8BB17A36AE9J933D" TargetMode="External"/><Relationship Id="rId162" Type="http://schemas.openxmlformats.org/officeDocument/2006/relationships/hyperlink" Target="consultantplus://offline/ref=7DC077F8FEDDF2B3212FCBD81E2C67128BB75C07C3B9393862F4444FA11973624999F3ED063D9511730475BD0AFDC0C7F2F570E1A167C8BB17A36AE9J933D" TargetMode="External"/><Relationship Id="rId163" Type="http://schemas.openxmlformats.org/officeDocument/2006/relationships/hyperlink" Target="consultantplus://offline/ref=7DC077F8FEDDF2B3212FCBD81E2C67128BB75C07C3B9393862F4444FA11973624999F3ED063D9511730475BD0BFDC0C7F2F570E1A167C8BB17A36AE9J933D" TargetMode="External"/><Relationship Id="rId164" Type="http://schemas.openxmlformats.org/officeDocument/2006/relationships/hyperlink" Target="consultantplus://offline/ref=7DC077F8FEDDF2B3212FCBD81E2C67128BB75C07C3B9393862F4444FA11973624999F3ED063D9511730475BD08FDC0C7F2F570E1A167C8BB17A36AE9J933D" TargetMode="External"/><Relationship Id="rId165" Type="http://schemas.openxmlformats.org/officeDocument/2006/relationships/hyperlink" Target="consultantplus://offline/ref=7DC077F8FEDDF2B3212FCBD81E2C67128BB75C07C3B9393862F4444FA11973624999F3ED063D9511730475BD09FDC0C7F2F570E1A167C8BB17A36AE9J933D" TargetMode="External"/><Relationship Id="rId166" Type="http://schemas.openxmlformats.org/officeDocument/2006/relationships/hyperlink" Target="consultantplus://offline/ref=7DC077F8FEDDF2B3212FCBD81E2C67128BB75C07C3B9393862F4444FA11973624999F3ED063D9511730475BD0EFDC0C7F2F570E1A167C8BB17A36AE9J933D" TargetMode="External"/><Relationship Id="rId167" Type="http://schemas.openxmlformats.org/officeDocument/2006/relationships/hyperlink" Target="consultantplus://offline/ref=7DC077F8FEDDF2B3212FCBD81E2C67128BB75C07C3BA3F3B62F5444FA11973624999F3ED063D9511730475BC0CFDC0C7F2F570E1A167C8BB17A36AE9J933D" TargetMode="External"/><Relationship Id="rId168" Type="http://schemas.openxmlformats.org/officeDocument/2006/relationships/hyperlink" Target="consultantplus://offline/ref=7DC077F8FEDDF2B3212FCBD81E2C67128BB75C07CABC383E65FA1945A9407F604E96ACFA01749910730470BB01A2C5D2E3AD7FE5B979C9A40BA168JE39D" TargetMode="External"/><Relationship Id="rId169" Type="http://schemas.openxmlformats.org/officeDocument/2006/relationships/hyperlink" Target="consultantplus://offline/ref=7DC077F8FEDDF2B3212FCBD81E2C67128BB75C07C7BF3F3B65FA1945A9407F604E96ACFA01749910730570B001A2C5D2E3AD7FE5B979C9A40BA168JE39D" TargetMode="External"/><Relationship Id="rId170" Type="http://schemas.openxmlformats.org/officeDocument/2006/relationships/hyperlink" Target="consultantplus://offline/ref=7DC077F8FEDDF2B3212FD5D50840391B81B40A0DC2B231693EA54218FE49753709D9F5BD4672CC41375178BB0CE89497A8A27DE1JA35D" TargetMode="External"/><Relationship Id="rId171" Type="http://schemas.openxmlformats.org/officeDocument/2006/relationships/hyperlink" Target="consultantplus://offline/ref=7DC077F8FEDDF2B3212FCBD81E2C67128BB75C07C3BB3F3E65F9444FA11973624999F3ED063D9511730477B80DFDC0C7F2F570E1A167C8BB17A36AE9J933D" TargetMode="External"/><Relationship Id="rId172" Type="http://schemas.openxmlformats.org/officeDocument/2006/relationships/hyperlink" Target="consultantplus://offline/ref=7DC077F8FEDDF2B3212FCBD81E2C67128BB75C07C3BB3F3E65F9444FA11973624999F3ED063D9511730477B803FDC0C7F2F570E1A167C8BB17A36AE9J933D" TargetMode="External"/><Relationship Id="rId173" Type="http://schemas.openxmlformats.org/officeDocument/2006/relationships/hyperlink" Target="consultantplus://offline/ref=7DC077F8FEDDF2B3212FCBD81E2C67128BB75C07C3BB3F3E65F9444FA11973624999F3ED063D9511730477BB0AFDC0C7F2F570E1A167C8BB17A36AE9J933D" TargetMode="External"/><Relationship Id="rId174" Type="http://schemas.openxmlformats.org/officeDocument/2006/relationships/hyperlink" Target="consultantplus://offline/ref=7DC077F8FEDDF2B3212FCBD81E2C67128BB75C07C3BB3F3E65F9444FA11973624999F3ED063D9511730477BB0BFDC0C7F2F570E1A167C8BB17A36AE9J933D" TargetMode="External"/><Relationship Id="rId175" Type="http://schemas.openxmlformats.org/officeDocument/2006/relationships/hyperlink" Target="consultantplus://offline/ref=7DC077F8FEDDF2B3212FCBD81E2C67128BB75C07C3BB3F3E65F9444FA11973624999F3ED063D9511730477BB08FDC0C7F2F570E1A167C8BB17A36AE9J933D" TargetMode="External"/><Relationship Id="rId176" Type="http://schemas.openxmlformats.org/officeDocument/2006/relationships/hyperlink" Target="consultantplus://offline/ref=7DC077F8FEDDF2B3212FCBD81E2C67128BB75C07C3B83B3E6BF6444FA11973624999F3ED063D9511730475BD02FDC0C7F2F570E1A167C8BB17A36AE9J933D" TargetMode="External"/><Relationship Id="rId177" Type="http://schemas.openxmlformats.org/officeDocument/2006/relationships/hyperlink" Target="consultantplus://offline/ref=7DC077F8FEDDF2B3212FCBD81E2C67128BB75C07CABC383E65FA1945A9407F604E96ACFA01749910730470BD01A2C5D2E3AD7FE5B979C9A40BA168JE39D" TargetMode="External"/><Relationship Id="rId178" Type="http://schemas.openxmlformats.org/officeDocument/2006/relationships/hyperlink" Target="consultantplus://offline/ref=7DC077F8FEDDF2B3212FCBD81E2C67128BB75C07CABC383E65FA1945A9407F604E96ACFA01749910730470BE01A2C5D2E3AD7FE5B979C9A40BA168JE39D" TargetMode="External"/><Relationship Id="rId179" Type="http://schemas.openxmlformats.org/officeDocument/2006/relationships/hyperlink" Target="consultantplus://offline/ref=7DC077F8FEDDF2B3212FCBD81E2C67128BB75C07CABC383E65FA1945A9407F604E96ACFA01749910730473B901A2C5D2E3AD7FE5B979C9A40BA168JE39D" TargetMode="External"/><Relationship Id="rId180" Type="http://schemas.openxmlformats.org/officeDocument/2006/relationships/hyperlink" Target="consultantplus://offline/ref=7DC077F8FEDDF2B3212FCBD81E2C67128BB75C07C3B9383F65F6444FA11973624999F3ED143DCD1D71026BB90BE89696B4JA32D" TargetMode="External"/><Relationship Id="rId181" Type="http://schemas.openxmlformats.org/officeDocument/2006/relationships/hyperlink" Target="consultantplus://offline/ref=7DC077F8FEDDF2B3212FCBD81E2C67128BB75C07C3B9393862F4444FA11973624999F3ED063D9511730475BD0FFDC0C7F2F570E1A167C8BB17A36AE9J933D" TargetMode="External"/><Relationship Id="rId182" Type="http://schemas.openxmlformats.org/officeDocument/2006/relationships/hyperlink" Target="consultantplus://offline/ref=7DC077F8FEDDF2B3212FCBD81E2C67128BB75C07C3BA3F3B62F5444FA11973624999F3ED063D9511730475BF0FFDC0C7F2F570E1A167C8BB17A36AE9J933D" TargetMode="External"/><Relationship Id="rId183" Type="http://schemas.openxmlformats.org/officeDocument/2006/relationships/hyperlink" Target="consultantplus://offline/ref=7DC077F8FEDDF2B3212FCBD81E2C67128BB75C07C5B2383760FA1945A9407F604E96ACFA01749910730471BE01A2C5D2E3AD7FE5B979C9A40BA168JE39D" TargetMode="External"/><Relationship Id="rId184" Type="http://schemas.openxmlformats.org/officeDocument/2006/relationships/hyperlink" Target="consultantplus://offline/ref=7DC077F8FEDDF2B3212FCBD81E2C67128BB75C07C7BF3F3B65FA1945A9407F604E96ACFA01749910730573BB01A2C5D2E3AD7FE5B979C9A40BA168JE39D" TargetMode="External"/><Relationship Id="rId185" Type="http://schemas.openxmlformats.org/officeDocument/2006/relationships/hyperlink" Target="consultantplus://offline/ref=7DC077F8FEDDF2B3212FCBD81E2C67128BB75C07C7BF3F3B65FA1945A9407F604E96ACFA01749910730573BD01A2C5D2E3AD7FE5B979C9A40BA168JE39D" TargetMode="External"/><Relationship Id="rId186" Type="http://schemas.openxmlformats.org/officeDocument/2006/relationships/hyperlink" Target="consultantplus://offline/ref=7DC077F8FEDDF2B3212FCBD81E2C67128BB75C07C3BA3F3B62F5444FA11973624999F3ED063D9511730475BF0DFDC0C7F2F570E1A167C8BB17A36AE9J933D" TargetMode="External"/><Relationship Id="rId187" Type="http://schemas.openxmlformats.org/officeDocument/2006/relationships/hyperlink" Target="consultantplus://offline/ref=7DC077F8FEDDF2B3212FCBD81E2C67128BB75C07CABC383E65FA1945A9407F604E96ACFA01749910730473BD01A2C5D2E3AD7FE5B979C9A40BA168JE39D" TargetMode="External"/><Relationship Id="rId188" Type="http://schemas.openxmlformats.org/officeDocument/2006/relationships/hyperlink" Target="consultantplus://offline/ref=7DC077F8FEDDF2B3212FCBD81E2C67128BB75C07CABC383E65FA1945A9407F604E96ACFA01749910730473BD01A2C5D2E3AD7FE5B979C9A40BA168JE39D" TargetMode="External"/><Relationship Id="rId189" Type="http://schemas.openxmlformats.org/officeDocument/2006/relationships/hyperlink" Target="consultantplus://offline/ref=7DC077F8FEDDF2B3212FCBD81E2C67128BB75C07CABC383E65FA1945A9407F604E96ACFA01749910730473BC01A2C5D2E3AD7FE5B979C9A40BA168JE39D" TargetMode="External"/><Relationship Id="rId190" Type="http://schemas.openxmlformats.org/officeDocument/2006/relationships/hyperlink" Target="consultantplus://offline/ref=7DC077F8FEDDF2B3212FCBD81E2C67128BB75C07C3BA3F3B62F5444FA11973624999F3ED063D9511730475BF03FDC0C7F2F570E1A167C8BB17A36AE9J933D" TargetMode="External"/><Relationship Id="rId191" Type="http://schemas.openxmlformats.org/officeDocument/2006/relationships/hyperlink" Target="consultantplus://offline/ref=7DC077F8FEDDF2B3212FCBD81E2C67128BB75C07C3BA3F3B62F5444FA11973624999F3ED063D9511730475BF03FDC0C7F2F570E1A167C8BB17A36AE9J933D" TargetMode="External"/><Relationship Id="rId192" Type="http://schemas.openxmlformats.org/officeDocument/2006/relationships/hyperlink" Target="consultantplus://offline/ref=7DC077F8FEDDF2B3212FCBD81E2C67128BB75C07CABC383E65FA1945A9407F604E96ACFA01749910730473BE01A2C5D2E3AD7FE5B979C9A40BA168JE39D" TargetMode="External"/><Relationship Id="rId193" Type="http://schemas.openxmlformats.org/officeDocument/2006/relationships/hyperlink" Target="consultantplus://offline/ref=7DC077F8FEDDF2B3212FCBD81E2C67128BB75C07C3B9393862F4444FA11973624999F3ED063D9511730475BD0CFDC0C7F2F570E1A167C8BB17A36AE9J933D" TargetMode="External"/><Relationship Id="rId194" Type="http://schemas.openxmlformats.org/officeDocument/2006/relationships/hyperlink" Target="consultantplus://offline/ref=7DC077F8FEDDF2B3212FCBD81E2C67128BB75C07C4BC3D3863FA1945A9407F604E96ACFA01749910730474BF01A2C5D2E3AD7FE5B979C9A40BA168JE39D" TargetMode="External"/><Relationship Id="rId195" Type="http://schemas.openxmlformats.org/officeDocument/2006/relationships/hyperlink" Target="consultantplus://offline/ref=7DC077F8FEDDF2B3212FCBD81E2C67128BB75C07C7BF3F3B65FA1945A9407F604E96ACFA01749910730572B801A2C5D2E3AD7FE5B979C9A40BA168JE39D" TargetMode="External"/><Relationship Id="rId196" Type="http://schemas.openxmlformats.org/officeDocument/2006/relationships/hyperlink" Target="consultantplus://offline/ref=7DC077F8FEDDF2B3212FCBD81E2C67128BB75C07C7BF3F3B65FA1945A9407F604E96ACFA01749910730572BA01A2C5D2E3AD7FE5B979C9A40BA168JE39D" TargetMode="External"/><Relationship Id="rId197" Type="http://schemas.openxmlformats.org/officeDocument/2006/relationships/hyperlink" Target="consultantplus://offline/ref=7DC077F8FEDDF2B3212FCBD81E2C67128BB75C07C5B2383760FA1945A9407F604E96ACFA01749910730470BA01A2C5D2E3AD7FE5B979C9A40BA168JE39D" TargetMode="External"/><Relationship Id="rId198" Type="http://schemas.openxmlformats.org/officeDocument/2006/relationships/hyperlink" Target="consultantplus://offline/ref=7DC077F8FEDDF2B3212FCBD81E2C67128BB75C07C3B9393862F4444FA11973624999F3ED063D9511730475BD0DFDC0C7F2F570E1A167C8BB17A36AE9J933D" TargetMode="External"/><Relationship Id="rId199" Type="http://schemas.openxmlformats.org/officeDocument/2006/relationships/hyperlink" Target="consultantplus://offline/ref=7DC077F8FEDDF2B3212FCBD81E2C67128BB75C07C3BA3F3B62F5444FA11973624999F3ED063D9511730475BE0AFDC0C7F2F570E1A167C8BB17A36AE9J933D" TargetMode="External"/><Relationship Id="rId200" Type="http://schemas.openxmlformats.org/officeDocument/2006/relationships/hyperlink" Target="consultantplus://offline/ref=7DC077F8FEDDF2B3212FCBD81E2C67128BB75C07C3B83B3E6BF6444FA11973624999F3ED063D9511730475BC0AFDC0C7F2F570E1A167C8BB17A36AE9J933D" TargetMode="External"/><Relationship Id="rId201" Type="http://schemas.openxmlformats.org/officeDocument/2006/relationships/hyperlink" Target="consultantplus://offline/ref=7DC077F8FEDDF2B3212FCBD81E2C67128BB75C07C7BF3F3B65FA1945A9407F604E96ACFA01749910730572BF01A2C5D2E3AD7FE5B979C9A40BA168JE39D" TargetMode="External"/><Relationship Id="rId202" Type="http://schemas.openxmlformats.org/officeDocument/2006/relationships/hyperlink" Target="consultantplus://offline/ref=7DC077F8FEDDF2B3212FCBD81E2C67128BB75C07C4BA3F366AFA1945A9407F604E96ACFA01749910730474B801A2C5D2E3AD7FE5B979C9A40BA168JE39D" TargetMode="External"/><Relationship Id="rId203" Type="http://schemas.openxmlformats.org/officeDocument/2006/relationships/hyperlink" Target="consultantplus://offline/ref=7DC077F8FEDDF2B3212FCBD81E2C67128BB75C07C5B2383760FA1945A9407F604E96ACFA01749910730470BC01A2C5D2E3AD7FE5B979C9A40BA168JE39D" TargetMode="External"/><Relationship Id="rId204" Type="http://schemas.openxmlformats.org/officeDocument/2006/relationships/hyperlink" Target="consultantplus://offline/ref=7DC077F8FEDDF2B3212FCBD81E2C67128BB75C07CABC383E65FA1945A9407F604E96ACFA01749910730472B801A2C5D2E3AD7FE5B979C9A40BA168JE39D" TargetMode="External"/><Relationship Id="rId205" Type="http://schemas.openxmlformats.org/officeDocument/2006/relationships/hyperlink" Target="consultantplus://offline/ref=7DC077F8FEDDF2B3212FCBD81E2C67128BB75C07C3B83B3E6BF6444FA11973624999F3ED063D9511730475BC0BFDC0C7F2F570E1A167C8BB17A36AE9J933D" TargetMode="External"/><Relationship Id="rId206" Type="http://schemas.openxmlformats.org/officeDocument/2006/relationships/hyperlink" Target="consultantplus://offline/ref=7DC077F8FEDDF2B3212FCBD81E2C67128BB75C07C3B83B3E6BF6444FA11973624999F3ED063D9511730475BC08FDC0C7F2F570E1A167C8BB17A36AE9J933D" TargetMode="External"/><Relationship Id="rId207" Type="http://schemas.openxmlformats.org/officeDocument/2006/relationships/hyperlink" Target="consultantplus://offline/ref=7DC077F8FEDDF2B3212FCBD81E2C67128BB75C07C5B2383760FA1945A9407F604E96ACFA01749910730470BE01A2C5D2E3AD7FE5B979C9A40BA168JE39D" TargetMode="External"/><Relationship Id="rId208" Type="http://schemas.openxmlformats.org/officeDocument/2006/relationships/hyperlink" Target="consultantplus://offline/ref=7DC077F8FEDDF2B3212FCBD81E2C67128BB75C07CABC383E65FA1945A9407F604E96ACFA01749910730472BC01A2C5D2E3AD7FE5B979C9A40BA168JE39D" TargetMode="External"/><Relationship Id="rId209" Type="http://schemas.openxmlformats.org/officeDocument/2006/relationships/hyperlink" Target="consultantplus://offline/ref=7DC077F8FEDDF2B3212FCBD81E2C67128BB75C07C3B83B3E6BF6444FA11973624999F3ED063D9511730475BC0FFDC0C7F2F570E1A167C8BB17A36AE9J933D" TargetMode="External"/><Relationship Id="rId210" Type="http://schemas.openxmlformats.org/officeDocument/2006/relationships/hyperlink" Target="consultantplus://offline/ref=7DC077F8FEDDF2B3212FCBD81E2C67128BB75C07C5B2383760FA1945A9407F604E96ACFA01749910730470BE01A2C5D2E3AD7FE5B979C9A40BA168JE39D" TargetMode="External"/><Relationship Id="rId211" Type="http://schemas.openxmlformats.org/officeDocument/2006/relationships/hyperlink" Target="consultantplus://offline/ref=7DC077F8FEDDF2B3212FCBD81E2C67128BB75C07CABC383E65FA1945A9407F604E96ACFA01749910730472BF01A2C5D2E3AD7FE5B979C9A40BA168JE39D" TargetMode="External"/><Relationship Id="rId212" Type="http://schemas.openxmlformats.org/officeDocument/2006/relationships/hyperlink" Target="consultantplus://offline/ref=7DC077F8FEDDF2B3212FCBD81E2C67128BB75C07C3B83B3E6BF6444FA11973624999F3ED063D9511730475BC0FFDC0C7F2F570E1A167C8BB17A36AE9J933D" TargetMode="External"/><Relationship Id="rId213" Type="http://schemas.openxmlformats.org/officeDocument/2006/relationships/hyperlink" Target="consultantplus://offline/ref=7DC077F8FEDDF2B3212FCBD81E2C67128BB75C07C3BB3F3E65F9444FA11973624999F3ED063D9511730477BB09FDC0C7F2F570E1A167C8BB17A36AE9J933D" TargetMode="External"/><Relationship Id="rId214" Type="http://schemas.openxmlformats.org/officeDocument/2006/relationships/hyperlink" Target="consultantplus://offline/ref=7DC077F8FEDDF2B3212FCBD81E2C67128BB75C07C3B83B3E6BF6444FA11973624999F3ED063D9511730475BC0CFDC0C7F2F570E1A167C8BB17A36AE9J933D" TargetMode="External"/><Relationship Id="rId215" Type="http://schemas.openxmlformats.org/officeDocument/2006/relationships/hyperlink" Target="consultantplus://offline/ref=7DC077F8FEDDF2B3212FCBD81E2C67128BB75C07C5B2383760FA1945A9407F604E96ACFA01749910730470B101A2C5D2E3AD7FE5B979C9A40BA168JE39D" TargetMode="External"/><Relationship Id="rId216" Type="http://schemas.openxmlformats.org/officeDocument/2006/relationships/hyperlink" Target="consultantplus://offline/ref=7DC077F8FEDDF2B3212FCBD81E2C67128BB75C07C3B83B3E6BF6444FA11973624999F3ED063D9511730475BC0DFDC0C7F2F570E1A167C8BB17A36AE9J933D" TargetMode="External"/><Relationship Id="rId217" Type="http://schemas.openxmlformats.org/officeDocument/2006/relationships/hyperlink" Target="consultantplus://offline/ref=7DC077F8FEDDF2B3212FCBD81E2C67128BB75C07C3BA3F3B62F5444FA11973624999F3ED063D9511730475BE08FDC0C7F2F570E1A167C8BB17A36AE9J933D" TargetMode="External"/><Relationship Id="rId218" Type="http://schemas.openxmlformats.org/officeDocument/2006/relationships/hyperlink" Target="consultantplus://offline/ref=7DC077F8FEDDF2B3212FCBD81E2C67128BB75C07C3B83B3E6BF6444FA11973624999F3ED063D9511730475BC0DFDC0C7F2F570E1A167C8BB17A36AE9J933D" TargetMode="External"/><Relationship Id="rId219" Type="http://schemas.openxmlformats.org/officeDocument/2006/relationships/hyperlink" Target="consultantplus://offline/ref=7DC077F8FEDDF2B3212FCBD81E2C67128BB75C07C3BB3F3E65F9444FA11973624999F3ED063D9511730477BB0FFDC0C7F2F570E1A167C8BB17A36AE9J933D" TargetMode="External"/><Relationship Id="rId220" Type="http://schemas.openxmlformats.org/officeDocument/2006/relationships/hyperlink" Target="consultantplus://offline/ref=7DC077F8FEDDF2B3212FCBD81E2C67128BB75C07C3B83B3E6BF6444FA11973624999F3ED063D9511730475BC03FDC0C7F2F570E1A167C8BB17A36AE9J933D" TargetMode="External"/><Relationship Id="rId221" Type="http://schemas.openxmlformats.org/officeDocument/2006/relationships/hyperlink" Target="consultantplus://offline/ref=7DC077F8FEDDF2B3212FCBD81E2C67128BB75C07C3BB3F3E65F9444FA11973624999F3ED063D9511730477BB0CFDC0C7F2F570E1A167C8BB17A36AE9J933D" TargetMode="External"/><Relationship Id="rId222" Type="http://schemas.openxmlformats.org/officeDocument/2006/relationships/hyperlink" Target="consultantplus://offline/ref=7DC077F8FEDDF2B3212FCBD81E2C67128BB75C07C3B83B3E6BF6444FA11973624999F3ED063D9511730475BF0AFDC0C7F2F570E1A167C8BB17A36AE9J933D" TargetMode="External"/><Relationship Id="rId223" Type="http://schemas.openxmlformats.org/officeDocument/2006/relationships/hyperlink" Target="consultantplus://offline/ref=7DC077F8FEDDF2B3212FCBD81E2C67128BB75C07C3BB3F3E65F9444FA11973624999F3ED063D9511730477BB0DFDC0C7F2F570E1A167C8BB17A36AE9J933D" TargetMode="External"/><Relationship Id="rId224" Type="http://schemas.openxmlformats.org/officeDocument/2006/relationships/hyperlink" Target="consultantplus://offline/ref=7DC077F8FEDDF2B3212FCBD81E2C67128BB75C07C3B83B3E6BF6444FA11973624999F3ED063D9511730475BF0BFDC0C7F2F570E1A167C8BB17A36AE9J933D" TargetMode="External"/><Relationship Id="rId225" Type="http://schemas.openxmlformats.org/officeDocument/2006/relationships/hyperlink" Target="consultantplus://offline/ref=7DC077F8FEDDF2B3212FCBD81E2C67128BB75C07C3BB3F3E65F9444FA11973624999F3ED063D9511730477BB03FDC0C7F2F570E1A167C8BB17A36AE9J933D" TargetMode="External"/><Relationship Id="rId226" Type="http://schemas.openxmlformats.org/officeDocument/2006/relationships/hyperlink" Target="consultantplus://offline/ref=7DC077F8FEDDF2B3212FCBD81E2C67128BB75C07C3B83B3E6BF6444FA11973624999F3ED063D9511730475BF08FDC0C7F2F570E1A167C8BB17A36AE9J933D" TargetMode="External"/><Relationship Id="rId227" Type="http://schemas.openxmlformats.org/officeDocument/2006/relationships/hyperlink" Target="consultantplus://offline/ref=7DC077F8FEDDF2B3212FCBD81E2C67128BB75C07C3B83B3E6BF6444FA11973624999F3ED063D9511730475BF09FDC0C7F2F570E1A167C8BB17A36AE9J933D" TargetMode="External"/><Relationship Id="rId228" Type="http://schemas.openxmlformats.org/officeDocument/2006/relationships/hyperlink" Target="consultantplus://offline/ref=7DC077F8FEDDF2B3212FCBD81E2C67128BB75C07C3BA3F3B62F5444FA11973624999F3ED063D9511730475BE0FFDC0C7F2F570E1A167C8BB17A36AE9J933D" TargetMode="External"/><Relationship Id="rId229" Type="http://schemas.openxmlformats.org/officeDocument/2006/relationships/hyperlink" Target="consultantplus://offline/ref=7DC077F8FEDDF2B3212FCBD81E2C67128BB75C07C3BA3F3B62F5444FA11973624999F3ED063D9511730475BE0CFDC0C7F2F570E1A167C8BB17A36AE9J933D" TargetMode="External"/><Relationship Id="rId230" Type="http://schemas.openxmlformats.org/officeDocument/2006/relationships/hyperlink" Target="consultantplus://offline/ref=7DC077F8FEDDF2B3212FCBD81E2C67128BB75C07C7BF3F3B65FA1945A9407F604E96ACFA0174991073057DB901A2C5D2E3AD7FE5B979C9A40BA168JE39D" TargetMode="External"/><Relationship Id="rId231" Type="http://schemas.openxmlformats.org/officeDocument/2006/relationships/hyperlink" Target="consultantplus://offline/ref=7DC077F8FEDDF2B3212FCBD81E2C67128BB75C07C5B2383760FA1945A9407F604E96ACFA01749910730473B801A2C5D2E3AD7FE5B979C9A40BA168JE39D" TargetMode="External"/><Relationship Id="rId232" Type="http://schemas.openxmlformats.org/officeDocument/2006/relationships/hyperlink" Target="consultantplus://offline/ref=7DC077F8FEDDF2B3212FCBD81E2C67128BB75C07C3B83B3E6BF6444FA11973624999F3ED063D9511730475BF0EFDC0C7F2F570E1A167C8BB17A36AE9J933D" TargetMode="External"/><Relationship Id="rId233" Type="http://schemas.openxmlformats.org/officeDocument/2006/relationships/hyperlink" Target="consultantplus://offline/ref=7DC077F8FEDDF2B3212FCBD81E2C67128BB75C07C5B2383760FA1945A9407F604E96ACFA01749910730473BB01A2C5D2E3AD7FE5B979C9A40BA168JE39D" TargetMode="External"/><Relationship Id="rId234" Type="http://schemas.openxmlformats.org/officeDocument/2006/relationships/hyperlink" Target="consultantplus://offline/ref=7DC077F8FEDDF2B3212FCBD81E2C67128BB75C07C5B2383760FA1945A9407F604E96ACFA01749910730473BA01A2C5D2E3AD7FE5B979C9A40BA168JE39D" TargetMode="External"/><Relationship Id="rId235" Type="http://schemas.openxmlformats.org/officeDocument/2006/relationships/hyperlink" Target="consultantplus://offline/ref=7DC077F8FEDDF2B3212FCBD81E2C67128BB75C07C5B2383760FA1945A9407F604E96ACFA01749910730473BA01A2C5D2E3AD7FE5B979C9A40BA168JE39D" TargetMode="External"/><Relationship Id="rId236" Type="http://schemas.openxmlformats.org/officeDocument/2006/relationships/hyperlink" Target="consultantplus://offline/ref=7DC077F8FEDDF2B3212FCBD81E2C67128BB75C07C5B2383760FA1945A9407F604E96ACFA01749910730473BD01A2C5D2E3AD7FE5B979C9A40BA168JE39D" TargetMode="External"/><Relationship Id="rId237" Type="http://schemas.openxmlformats.org/officeDocument/2006/relationships/hyperlink" Target="consultantplus://offline/ref=7DC077F8FEDDF2B3212FCBD81E2C67128BB75C07C5B2383760FA1945A9407F604E96ACFA01749910730473BC01A2C5D2E3AD7FE5B979C9A40BA168JE39D" TargetMode="External"/><Relationship Id="rId238" Type="http://schemas.openxmlformats.org/officeDocument/2006/relationships/hyperlink" Target="consultantplus://offline/ref=7DC077F8FEDDF2B3212FCBD81E2C67128BB75C07C5B2383760FA1945A9407F604E96ACFA01749910730473BE01A2C5D2E3AD7FE5B979C9A40BA168JE39D" TargetMode="External"/><Relationship Id="rId239" Type="http://schemas.openxmlformats.org/officeDocument/2006/relationships/hyperlink" Target="consultantplus://offline/ref=7DC077F8FEDDF2B3212FCBD81E2C67128BB75C07C3B83B3E6BF6444FA11973624999F3ED063D9511730475BF0CFDC0C7F2F570E1A167C8BB17A36AE9J933D" TargetMode="External"/><Relationship Id="rId240" Type="http://schemas.openxmlformats.org/officeDocument/2006/relationships/hyperlink" Target="consultantplus://offline/ref=7DC077F8FEDDF2B3212FCBD81E2C67128BB75C07C5B2383760FA1945A9407F604E96ACFA01749910730473B101A2C5D2E3AD7FE5B979C9A40BA168JE39D" TargetMode="External"/><Relationship Id="rId241" Type="http://schemas.openxmlformats.org/officeDocument/2006/relationships/hyperlink" Target="consultantplus://offline/ref=7DC077F8FEDDF2B3212FCBD81E2C67128BB75C07C3BB3F3E65F9444FA11973624999F3ED063D9511730477BA0AFDC0C7F2F570E1A167C8BB17A36AE9J933D" TargetMode="External"/><Relationship Id="rId242" Type="http://schemas.openxmlformats.org/officeDocument/2006/relationships/hyperlink" Target="consultantplus://offline/ref=7DC077F8FEDDF2B3212FCBD81E2C67128BB75C07CABC383E65FA1945A9407F604E96ACFA0174991073047DB901A2C5D2E3AD7FE5B979C9A40BA168JE39D" TargetMode="External"/><Relationship Id="rId243" Type="http://schemas.openxmlformats.org/officeDocument/2006/relationships/hyperlink" Target="consultantplus://offline/ref=7DC077F8FEDDF2B3212FCBD81E2C67128BB75C07CABC383E65FA1945A9407F604E96ACFA0174991073047DBB01A2C5D2E3AD7FE5B979C9A40BA168JE39D" TargetMode="External"/><Relationship Id="rId244" Type="http://schemas.openxmlformats.org/officeDocument/2006/relationships/hyperlink" Target="consultantplus://offline/ref=7DC077F8FEDDF2B3212FCBD81E2C67128BB75C07CABC383E65FA1945A9407F604E96ACFA0174991073047DBA01A2C5D2E3AD7FE5B979C9A40BA168JE39D" TargetMode="External"/><Relationship Id="rId245" Type="http://schemas.openxmlformats.org/officeDocument/2006/relationships/hyperlink" Target="consultantplus://offline/ref=7DC077F8FEDDF2B3212FCBD81E2C67128BB75C07C3BA3F3B62F5444FA11973624999F3ED063D9511730475BE03FDC0C7F2F570E1A167C8BB17A36AE9J933D" TargetMode="External"/><Relationship Id="rId246" Type="http://schemas.openxmlformats.org/officeDocument/2006/relationships/hyperlink" Target="consultantplus://offline/ref=7DC077F8FEDDF2B3212FCBD81E2C67128BB75C07C5B2383760FA1945A9407F604E96ACFA01749910730473B001A2C5D2E3AD7FE5B979C9A40BA168JE39D" TargetMode="External"/><Relationship Id="rId247" Type="http://schemas.openxmlformats.org/officeDocument/2006/relationships/hyperlink" Target="consultantplus://offline/ref=7DC077F8FEDDF2B3212FCBD81E2C67128BB75C07C3B9393862F4444FA11973624999F3ED063D9511730475BD02FDC0C7F2F570E1A167C8BB17A36AE9J933D" TargetMode="External"/><Relationship Id="rId248" Type="http://schemas.openxmlformats.org/officeDocument/2006/relationships/hyperlink" Target="consultantplus://offline/ref=7DC077F8FEDDF2B3212FCBD81E2C67128BB75C07C7BF3F3B65FA1945A9407F604E96ACFA0174991073057DBC01A2C5D2E3AD7FE5B979C9A40BA168JE39D" TargetMode="External"/><Relationship Id="rId249" Type="http://schemas.openxmlformats.org/officeDocument/2006/relationships/hyperlink" Target="consultantplus://offline/ref=7DC077F8FEDDF2B3212FCBD81E2C67128BB75C07C4BA3F366AFA1945A9407F604E96ACFA01749910730474BB01A2C5D2E3AD7FE5B979C9A40BA168JE39D" TargetMode="External"/><Relationship Id="rId250" Type="http://schemas.openxmlformats.org/officeDocument/2006/relationships/hyperlink" Target="consultantplus://offline/ref=7DC077F8FEDDF2B3212FCBD81E2C67128BB75C07C5B2383760FA1945A9407F604E96ACFA01749910730472B801A2C5D2E3AD7FE5B979C9A40BA168JE39D" TargetMode="External"/><Relationship Id="rId251" Type="http://schemas.openxmlformats.org/officeDocument/2006/relationships/hyperlink" Target="consultantplus://offline/ref=7DC077F8FEDDF2B3212FCBD81E2C67128BB75C07CABC383E65FA1945A9407F604E96ACFA0174991073047DBD01A2C5D2E3AD7FE5B979C9A40BA168JE39D" TargetMode="External"/><Relationship Id="rId252" Type="http://schemas.openxmlformats.org/officeDocument/2006/relationships/hyperlink" Target="consultantplus://offline/ref=7DC077F8FEDDF2B3212FCBD81E2C67128BB75C07C3B83B3E6BF6444FA11973624999F3ED063D9511730475BF0DFDC0C7F2F570E1A167C8BB17A36AE9J933D" TargetMode="External"/><Relationship Id="rId253" Type="http://schemas.openxmlformats.org/officeDocument/2006/relationships/hyperlink" Target="consultantplus://offline/ref=7DC077F8FEDDF2B3212FCBD81E2C67128BB75C07CABC383E65FA1945A9407F604E96ACFA0174991073047CB801A2C5D2E3AD7FE5B979C9A40BA168JE39D" TargetMode="External"/><Relationship Id="rId254" Type="http://schemas.openxmlformats.org/officeDocument/2006/relationships/hyperlink" Target="consultantplus://offline/ref=7DC077F8FEDDF2B3212FD5D50840391B81B40A0DC2B231693EA54218FE49753709D9F5BB417D9344224020B408F08A96B7BE7FE3A5J73BD" TargetMode="External"/><Relationship Id="rId255" Type="http://schemas.openxmlformats.org/officeDocument/2006/relationships/hyperlink" Target="consultantplus://offline/ref=7DC077F8FEDDF2B3212FCBD81E2C67128BB75C07C3B83B3E6BF6444FA11973624999F3ED063D9511730475BF02FDC0C7F2F570E1A167C8BB17A36AE9J933D" TargetMode="External"/><Relationship Id="rId256" Type="http://schemas.openxmlformats.org/officeDocument/2006/relationships/hyperlink" Target="consultantplus://offline/ref=7DC077F8FEDDF2B3212FCBD81E2C67128BB75C07C7BF3F3B65FA1945A9407F604E96ACFA0174991073057DB101A2C5D2E3AD7FE5B979C9A40BA168JE39D" TargetMode="External"/><Relationship Id="rId257" Type="http://schemas.openxmlformats.org/officeDocument/2006/relationships/hyperlink" Target="consultantplus://offline/ref=7DC077F8FEDDF2B3212FCBD81E2C67128BB75C07C3B83B3E6BF6444FA11973624999F3ED063D9511730475BE0AFDC0C7F2F570E1A167C8BB17A36AE9J933D" TargetMode="External"/><Relationship Id="rId258" Type="http://schemas.openxmlformats.org/officeDocument/2006/relationships/hyperlink" Target="consultantplus://offline/ref=7DC077F8FEDDF2B3212FCBD81E2C67128BB75C07C5B2383760FA1945A9407F604E96ACFA01749910730472BB01A2C5D2E3AD7FE5B979C9A40BA168JE39D" TargetMode="External"/><Relationship Id="rId259" Type="http://schemas.openxmlformats.org/officeDocument/2006/relationships/hyperlink" Target="consultantplus://offline/ref=7DC077F8FEDDF2B3212FCBD81E2C67128BB75C07C7BF3F3B65FA1945A9407F604E96ACFA0174991073057CB901A2C5D2E3AD7FE5B979C9A40BA168JE39D" TargetMode="External"/><Relationship Id="rId260" Type="http://schemas.openxmlformats.org/officeDocument/2006/relationships/hyperlink" Target="consultantplus://offline/ref=7DC077F8FEDDF2B3212FD5D50840391B81B40A0DC2B231693EA54218FE49753709D9F5B840709344224020B408F08A96B7BE7FE3A5J73BD" TargetMode="External"/><Relationship Id="rId261" Type="http://schemas.openxmlformats.org/officeDocument/2006/relationships/hyperlink" Target="consultantplus://offline/ref=7DC077F8FEDDF2B3212FD5D50840391B81B40A0DC2B231693EA54218FE49753709D9F5B845799811720F21E84EA39994B0BE7DE2B97BC8B8J03BD" TargetMode="External"/><Relationship Id="rId262" Type="http://schemas.openxmlformats.org/officeDocument/2006/relationships/hyperlink" Target="consultantplus://offline/ref=7DC077F8FEDDF2B3212FCBD81E2C67128BB75C07C3B9393862F4444FA11973624999F3ED063D9511730475BC0AFDC0C7F2F570E1A167C8BB17A36AE9J933D" TargetMode="External"/><Relationship Id="rId263" Type="http://schemas.openxmlformats.org/officeDocument/2006/relationships/hyperlink" Target="consultantplus://offline/ref=7DC077F8FEDDF2B3212FCBD81E2C67128BB75C07C3B83B3E6BF6444FA11973624999F3ED063D9511730475BE08FDC0C7F2F570E1A167C8BB17A36AE9J933D" TargetMode="External"/><Relationship Id="rId264" Type="http://schemas.openxmlformats.org/officeDocument/2006/relationships/hyperlink" Target="consultantplus://offline/ref=7DC077F8FEDDF2B3212FCBD81E2C67128BB75C07C3B83B3E6BF6444FA11973624999F3ED063D9511730475B10DFDC0C7F2F570E1A167C8BB17A36AE9J933D" TargetMode="External"/><Relationship Id="rId265" Type="http://schemas.openxmlformats.org/officeDocument/2006/relationships/hyperlink" Target="consultantplus://offline/ref=7DC077F8FEDDF2B3212FCBD81E2C67128BB75C07CABC383E65FA1945A9407F604E96ACFA01749910730575B901A2C5D2E3AD7FE5B979C9A40BA168JE39D" TargetMode="External"/><Relationship Id="rId266" Type="http://schemas.openxmlformats.org/officeDocument/2006/relationships/hyperlink" Target="consultantplus://offline/ref=7DC077F8FEDDF2B3212FCBD81E2C67128BB75C07C5B2383760FA1945A9407F604E96ACFA0174991073047DB901A2C5D2E3AD7FE5B979C9A40BA168JE39D" TargetMode="External"/><Relationship Id="rId267" Type="http://schemas.openxmlformats.org/officeDocument/2006/relationships/hyperlink" Target="consultantplus://offline/ref=7DC077F8FEDDF2B3212FCBD81E2C67128BB75C07C5B2383760FA1945A9407F604E96ACFA0174991073047DB801A2C5D2E3AD7FE5B979C9A40BA168JE39D" TargetMode="External"/><Relationship Id="rId268" Type="http://schemas.openxmlformats.org/officeDocument/2006/relationships/hyperlink" Target="consultantplus://offline/ref=7DC077F8FEDDF2B3212FCBD81E2C67128BB75C07C3BE3A3E64F2444FA11973624999F3ED063D9511730477B809FDC0C7F2F570E1A167C8BB17A36AE9J933D" TargetMode="External"/><Relationship Id="rId269" Type="http://schemas.openxmlformats.org/officeDocument/2006/relationships/hyperlink" Target="consultantplus://offline/ref=7DC077F8FEDDF2B3212FCBD81E2C67128BB75C07CABC383E65FA1945A9407F604E96ACFA01749910730575BB01A2C5D2E3AD7FE5B979C9A40BA168JE39D" TargetMode="External"/><Relationship Id="rId270" Type="http://schemas.openxmlformats.org/officeDocument/2006/relationships/hyperlink" Target="consultantplus://offline/ref=7DC077F8FEDDF2B3212FCBD81E2C67128BB75C07CABC383E65FA1945A9407F604E96ACFA01749910730575BA01A2C5D2E3AD7FE5B979C9A40BA168JE39D" TargetMode="External"/><Relationship Id="rId271" Type="http://schemas.openxmlformats.org/officeDocument/2006/relationships/hyperlink" Target="consultantplus://offline/ref=7DC077F8FEDDF2B3212FCBD81E2C67128BB75C07C5B2383760FA1945A9407F604E96ACFA0174991073047DBA01A2C5D2E3AD7FE5B979C9A40BA168JE39D" TargetMode="External"/><Relationship Id="rId272" Type="http://schemas.openxmlformats.org/officeDocument/2006/relationships/hyperlink" Target="consultantplus://offline/ref=7DC077F8FEDDF2B3212FCBD81E2C67128BB75C07CABC383E65FA1945A9407F604E96ACFA01749910730575BC01A2C5D2E3AD7FE5B979C9A40BA168JE39D" TargetMode="External"/><Relationship Id="rId273" Type="http://schemas.openxmlformats.org/officeDocument/2006/relationships/hyperlink" Target="consultantplus://offline/ref=7DC077F8FEDDF2B3212FCBD81E2C67128BB75C07C5B2383760FA1945A9407F604E96ACFA0174991073047DBD01A2C5D2E3AD7FE5B979C9A40BA168JE39D" TargetMode="External"/><Relationship Id="rId274" Type="http://schemas.openxmlformats.org/officeDocument/2006/relationships/hyperlink" Target="consultantplus://offline/ref=7DC077F8FEDDF2B3212FCBD81E2C67128BB75C07C4BC3D3863FA1945A9407F604E96ACFA01749910730474BE01A2C5D2E3AD7FE5B979C9A40BA168JE39D" TargetMode="External"/><Relationship Id="rId275" Type="http://schemas.openxmlformats.org/officeDocument/2006/relationships/hyperlink" Target="consultantplus://offline/ref=7DC077F8FEDDF2B3212FCBD81E2C67128BB75C07C5B2383760FA1945A9407F604E96ACFA0174991073047DBC01A2C5D2E3AD7FE5B979C9A40BA168JE39D" TargetMode="External"/><Relationship Id="rId276" Type="http://schemas.openxmlformats.org/officeDocument/2006/relationships/hyperlink" Target="consultantplus://offline/ref=7DC077F8FEDDF2B3212FCBD81E2C67128BB75C07C5B2383760FA1945A9407F604E96ACFA0174991073047DBF01A2C5D2E3AD7FE5B979C9A40BA168JE39D" TargetMode="External"/><Relationship Id="rId277" Type="http://schemas.openxmlformats.org/officeDocument/2006/relationships/hyperlink" Target="consultantplus://offline/ref=7DC077F8FEDDF2B3212FCBD81E2C67128BB75C07CABC383E65FA1945A9407F604E96ACFA01749910730575BF01A2C5D2E3AD7FE5B979C9A40BA168JE39D" TargetMode="External"/><Relationship Id="rId278" Type="http://schemas.openxmlformats.org/officeDocument/2006/relationships/hyperlink" Target="consultantplus://offline/ref=7DC077F8FEDDF2B3212FCBD81E2C67128BB75C07C3BA3F3B62F5444FA11973624999F3ED063D9511730475B10FFDC0C7F2F570E1A167C8BB17A36AE9J933D" TargetMode="External"/><Relationship Id="rId279" Type="http://schemas.openxmlformats.org/officeDocument/2006/relationships/hyperlink" Target="consultantplus://offline/ref=7DC077F8FEDDF2B3212FCBD81E2C67128BB75C07C3B83B3E6BF6444FA11973624999F3ED063D9511730475B103FDC0C7F2F570E1A167C8BB17A36AE9J933D" TargetMode="External"/><Relationship Id="rId280" Type="http://schemas.openxmlformats.org/officeDocument/2006/relationships/hyperlink" Target="consultantplus://offline/ref=7DC077F8FEDDF2B3212FCBD81E2C67128BB75C07C3BB3B3967F1444FA11973624999F3ED063D9511730475BD0CFDC0C7F2F570E1A167C8BB17A36AE9J933D" TargetMode="External"/><Relationship Id="rId281" Type="http://schemas.openxmlformats.org/officeDocument/2006/relationships/hyperlink" Target="consultantplus://offline/ref=7DC077F8FEDDF2B3212FCBD81E2C67128BB75C07C3BB3B3967F1444FA11973624999F3ED063D9511730475BD02FDC0C7F2F570E1A167C8BB17A36AE9J933D" TargetMode="External"/><Relationship Id="rId282" Type="http://schemas.openxmlformats.org/officeDocument/2006/relationships/hyperlink" Target="consultantplus://offline/ref=7DC077F8FEDDF2B3212FCBD81E2C67128BB75C07C5B2383760FA1945A9407F604E96ACFA0174991073047DB101A2C5D2E3AD7FE5B979C9A40BA168JE39D" TargetMode="External"/><Relationship Id="rId283" Type="http://schemas.openxmlformats.org/officeDocument/2006/relationships/hyperlink" Target="consultantplus://offline/ref=7DC077F8FEDDF2B3212FCBD81E2C67128BB75C07C3B83B3E6BF6444FA11973624999F3ED063D9511730475B00AFDC0C7F2F570E1A167C8BB17A36AE9J933D" TargetMode="External"/><Relationship Id="rId284" Type="http://schemas.openxmlformats.org/officeDocument/2006/relationships/hyperlink" Target="consultantplus://offline/ref=7DC077F8FEDDF2B3212FCBD81E2C67128BB75C07C5B2383760FA1945A9407F604E96ACFA0174991073047CBD01A2C5D2E3AD7FE5B979C9A40BA168JE39D" TargetMode="External"/><Relationship Id="rId285" Type="http://schemas.openxmlformats.org/officeDocument/2006/relationships/hyperlink" Target="consultantplus://offline/ref=7DC077F8FEDDF2B3212FD5D50840391B81B40A0DC2B231693EA54218FE49753709D9F5B14372CC41375178BB0CE89497A8A27DE1JA35D" TargetMode="External"/><Relationship Id="rId286" Type="http://schemas.openxmlformats.org/officeDocument/2006/relationships/hyperlink" Target="consultantplus://offline/ref=7DC077F8FEDDF2B3212FCBD81E2C67128BB75C07CABC383E65FA1945A9407F604E96ACFA01749910730577BA01A2C5D2E3AD7FE5B979C9A40BA168JE39D" TargetMode="External"/><Relationship Id="rId287" Type="http://schemas.openxmlformats.org/officeDocument/2006/relationships/hyperlink" Target="consultantplus://offline/ref=7DC077F8FEDDF2B3212FCBD81E2C67128BB75C07C3B83B3E6BF6444FA11973624999F3ED063D9511730475B00BFDC0C7F2F570E1A167C8BB17A36AE9J933D" TargetMode="External"/><Relationship Id="rId288" Type="http://schemas.openxmlformats.org/officeDocument/2006/relationships/hyperlink" Target="consultantplus://offline/ref=7DC077F8FEDDF2B3212FCBD81E2C67128BB75C07C3BB3B3967F1444FA11973624999F3ED063D9511730475BD03FDC0C7F2F570E1A167C8BB17A36AE9J933D" TargetMode="External"/><Relationship Id="rId289" Type="http://schemas.openxmlformats.org/officeDocument/2006/relationships/hyperlink" Target="consultantplus://offline/ref=7DC077F8FEDDF2B3212FD5D50840391B81B40A0DC2B231693EA54218FE49753709D9F5B14372CC41375178BB0CE89497A8A27DE1JA35D" TargetMode="External"/><Relationship Id="rId290" Type="http://schemas.openxmlformats.org/officeDocument/2006/relationships/hyperlink" Target="consultantplus://offline/ref=7DC077F8FEDDF2B3212FCBD81E2C67128BB75C07C3BA3F3B62F5444FA11973624999F3ED063D9511730475B10DFDC0C7F2F570E1A167C8BB17A36AE9J933D" TargetMode="External"/><Relationship Id="rId291" Type="http://schemas.openxmlformats.org/officeDocument/2006/relationships/hyperlink" Target="consultantplus://offline/ref=7DC077F8FEDDF2B3212FCBD81E2C67128BB75C07CABC383E65FA1945A9407F604E96ACFA01749910730577BC01A2C5D2E3AD7FE5B979C9A40BA168JE39D" TargetMode="External"/><Relationship Id="rId292" Type="http://schemas.openxmlformats.org/officeDocument/2006/relationships/hyperlink" Target="consultantplus://offline/ref=7DC077F8FEDDF2B3212FCBD81E2C67128BB75C07CABC383E65FA1945A9407F604E96ACFA01749910730577BF01A2C5D2E3AD7FE5B979C9A40BA168JE39D" TargetMode="External"/><Relationship Id="rId293" Type="http://schemas.openxmlformats.org/officeDocument/2006/relationships/hyperlink" Target="consultantplus://offline/ref=7DC077F8FEDDF2B3212FCBD81E2C67128BB75C07C3B83B3E6BF6444FA11973624999F3ED063D9511730475B009FDC0C7F2F570E1A167C8BB17A36AE9J933D" TargetMode="External"/><Relationship Id="rId294" Type="http://schemas.openxmlformats.org/officeDocument/2006/relationships/hyperlink" Target="consultantplus://offline/ref=7DC077F8FEDDF2B3212FCBD81E2C67128BB75C07C3B83B3E6BF6444FA11973624999F3ED063D9511730475B00EFDC0C7F2F570E1A167C8BB17A36AE9J933D" TargetMode="External"/><Relationship Id="rId295" Type="http://schemas.openxmlformats.org/officeDocument/2006/relationships/hyperlink" Target="consultantplus://offline/ref=7DC077F8FEDDF2B3212FCBD81E2C67128BB75C07C5B2383760FA1945A9407F604E96ACFA01749910730575BC01A2C5D2E3AD7FE5B979C9A40BA168JE39D" TargetMode="External"/><Relationship Id="rId296" Type="http://schemas.openxmlformats.org/officeDocument/2006/relationships/hyperlink" Target="consultantplus://offline/ref=7DC077F8FEDDF2B3212FCBD81E2C67128BB75C07CABC383E65FA1945A9407F604E96ACFA01749910730577B101A2C5D2E3AD7FE5B979C9A40BA168JE39D" TargetMode="External"/><Relationship Id="rId297" Type="http://schemas.openxmlformats.org/officeDocument/2006/relationships/hyperlink" Target="consultantplus://offline/ref=7DC077F8FEDDF2B3212FCBD81E2C67128BB75C07C3BA3F3B62F5444FA11973624999F3ED063D9511730475B102FDC0C7F2F570E1A167C8BB17A36AE9J933D" TargetMode="External"/><Relationship Id="rId298" Type="http://schemas.openxmlformats.org/officeDocument/2006/relationships/hyperlink" Target="consultantplus://offline/ref=7DC077F8FEDDF2B3212FCBD81E2C67128BB75C07C3B83B3E6BF6444FA11973624999F3ED063D9511730475B00EFDC0C7F2F570E1A167C8BB17A36AE9J933D" TargetMode="External"/><Relationship Id="rId299" Type="http://schemas.openxmlformats.org/officeDocument/2006/relationships/hyperlink" Target="consultantplus://offline/ref=7DC077F8FEDDF2B3212FCBD81E2C67128BB75C07C5B2383760FA1945A9407F604E96ACFA01749910730575BF01A2C5D2E3AD7FE5B979C9A40BA168JE39D" TargetMode="External"/><Relationship Id="rId300" Type="http://schemas.openxmlformats.org/officeDocument/2006/relationships/hyperlink" Target="consultantplus://offline/ref=7DC077F8FEDDF2B3212FCBD81E2C67128BB75C07C3BA3F3B62F5444FA11973624999F3ED063D9511730475B103FDC0C7F2F570E1A167C8BB17A36AE9J933D" TargetMode="External"/><Relationship Id="rId301" Type="http://schemas.openxmlformats.org/officeDocument/2006/relationships/hyperlink" Target="consultantplus://offline/ref=7DC077F8FEDDF2B3212FCBD81E2C67128BB75C07C3B83B3E6BF6444FA11973624999F3ED063D9511730475B00EFDC0C7F2F570E1A167C8BB17A36AE9J933D" TargetMode="External"/><Relationship Id="rId302" Type="http://schemas.openxmlformats.org/officeDocument/2006/relationships/hyperlink" Target="consultantplus://offline/ref=7DC077F8FEDDF2B3212FCBD81E2C67128BB75C07CABC383E65FA1945A9407F604E96ACFA01749910730577B001A2C5D2E3AD7FE5B979C9A40BA168JE39D" TargetMode="External"/><Relationship Id="rId303" Type="http://schemas.openxmlformats.org/officeDocument/2006/relationships/hyperlink" Target="consultantplus://offline/ref=7DC077F8FEDDF2B3212FCBD81E2C67128BB75C07CABC383E65FA1945A9407F604E96ACFA01749910730576B901A2C5D2E3AD7FE5B979C9A40BA168JE39D" TargetMode="External"/><Relationship Id="rId304" Type="http://schemas.openxmlformats.org/officeDocument/2006/relationships/hyperlink" Target="consultantplus://offline/ref=7DC077F8FEDDF2B3212FCBD81E2C67128BB75C07C3BA3F3B62F5444FA11973624999F3ED063D9511730475B00AFDC0C7F2F570E1A167C8BB17A36AE9J933D" TargetMode="External"/><Relationship Id="rId305" Type="http://schemas.openxmlformats.org/officeDocument/2006/relationships/hyperlink" Target="consultantplus://offline/ref=7DC077F8FEDDF2B3212FCBD81E2C67128BB75C07C3B83B3E6BF6444FA11973624999F3ED063D9511730475B00FFDC0C7F2F570E1A167C8BB17A36AE9J933D" TargetMode="External"/><Relationship Id="rId306" Type="http://schemas.openxmlformats.org/officeDocument/2006/relationships/hyperlink" Target="consultantplus://offline/ref=7DC077F8FEDDF2B3212FCBD81E2C67128BB75C07C3B83B3E6BF6444FA11973624999F3ED063D9511730475B00CFDC0C7F2F570E1A167C8BB17A36AE9J933D" TargetMode="External"/><Relationship Id="rId307" Type="http://schemas.openxmlformats.org/officeDocument/2006/relationships/hyperlink" Target="consultantplus://offline/ref=7DC077F8FEDDF2B3212FCBD81E2C67128BB75C07C3B83B3E6BF6444FA11973624999F3ED063D9511730475B00DFDC0C7F2F570E1A167C8BB17A36AE9J933D" TargetMode="External"/><Relationship Id="rId308" Type="http://schemas.openxmlformats.org/officeDocument/2006/relationships/hyperlink" Target="consultantplus://offline/ref=7DC077F8FEDDF2B3212FCBD81E2C67128BB75C07C3BE3A3E67F1444FA11973624999F3ED063D9511730474BF08FDC0C7F2F570E1A167C8BB17A36AE9J933D" TargetMode="External"/><Relationship Id="rId309" Type="http://schemas.openxmlformats.org/officeDocument/2006/relationships/hyperlink" Target="consultantplus://offline/ref=7DC077F8FEDDF2B3212FCBD81E2C67128BB75C07CABC383E65FA1945A9407F604E96ACFA01749910730576BF01A2C5D2E3AD7FE5B979C9A40BA168JE39D" TargetMode="External"/><Relationship Id="rId310" Type="http://schemas.openxmlformats.org/officeDocument/2006/relationships/hyperlink" Target="consultantplus://offline/ref=7DC077F8FEDDF2B3212FCBD81E2C67128BB75C07C3B83B3E6BF6444FA11973624999F3ED063D9511730475B00DFDC0C7F2F570E1A167C8BB17A36AE9J933D" TargetMode="External"/><Relationship Id="rId311" Type="http://schemas.openxmlformats.org/officeDocument/2006/relationships/hyperlink" Target="consultantplus://offline/ref=7DC077F8FEDDF2B3212FCBD81E2C67128BB75C07CABC383E65FA1945A9407F604E96ACFA01749910730576BF01A2C5D2E3AD7FE5B979C9A40BA168JE39D" TargetMode="External"/><Relationship Id="rId312" Type="http://schemas.openxmlformats.org/officeDocument/2006/relationships/hyperlink" Target="consultantplus://offline/ref=7DC077F8FEDDF2B3212FCBD81E2C67128BB75C07C3BE3A3E67F1444FA11973624999F3ED063D9511730474BF0EFDC0C7F2F570E1A167C8BB17A36AE9J933D" TargetMode="External"/><Relationship Id="rId313" Type="http://schemas.openxmlformats.org/officeDocument/2006/relationships/hyperlink" Target="consultantplus://offline/ref=7DC077F8FEDDF2B3212FCBD81E2C67128BB75C07C5B2383760FA1945A9407F604E96ACFA01749910730575BE01A2C5D2E3AD7FE5B979C9A40BA168JE39D" TargetMode="External"/><Relationship Id="rId314" Type="http://schemas.openxmlformats.org/officeDocument/2006/relationships/hyperlink" Target="consultantplus://offline/ref=7DC077F8FEDDF2B3212FCBD81E2C67128BB75C07C3BA3F3B62F5444FA11973624999F3ED063D9511730475B00FFDC0C7F2F570E1A167C8BB17A36AE9J933D" TargetMode="External"/><Relationship Id="rId315" Type="http://schemas.openxmlformats.org/officeDocument/2006/relationships/hyperlink" Target="consultantplus://offline/ref=7DC077F8FEDDF2B3212FCBD81E2C67128BB75C07C3B83B3E6BF6444FA11973624999F3ED063D9511730475B00DFDC0C7F2F570E1A167C8BB17A36AE9J933D" TargetMode="External"/><Relationship Id="rId316" Type="http://schemas.openxmlformats.org/officeDocument/2006/relationships/hyperlink" Target="consultantplus://offline/ref=7DC077F8FEDDF2B3212FCBD81E2C67128BB75C07C3BE3A3E67F1444FA11973624999F3ED063D9511730474BF0FFDC0C7F2F570E1A167C8BB17A36AE9J933D" TargetMode="External"/><Relationship Id="rId317" Type="http://schemas.openxmlformats.org/officeDocument/2006/relationships/hyperlink" Target="consultantplus://offline/ref=7DC077F8FEDDF2B3212FCBD81E2C67128BB75C07C5B2383760FA1945A9407F604E96ACFA01749910730575B001A2C5D2E3AD7FE5B979C9A40BA168JE39D" TargetMode="External"/><Relationship Id="rId318" Type="http://schemas.openxmlformats.org/officeDocument/2006/relationships/hyperlink" Target="consultantplus://offline/ref=7DC077F8FEDDF2B3212FCBD81E2C67128BB75C07CABC383E65FA1945A9407F604E96ACFA01749910730576BE01A2C5D2E3AD7FE5B979C9A40BA168JE39D" TargetMode="External"/><Relationship Id="rId319" Type="http://schemas.openxmlformats.org/officeDocument/2006/relationships/hyperlink" Target="consultantplus://offline/ref=7DC077F8FEDDF2B3212FCBD81E2C67128BB75C07C5B2383760FA1945A9407F604E96ACFA01749910730575B001A2C5D2E3AD7FE5B979C9A40BA168JE39D" TargetMode="External"/><Relationship Id="rId320" Type="http://schemas.openxmlformats.org/officeDocument/2006/relationships/hyperlink" Target="consultantplus://offline/ref=7DC077F8FEDDF2B3212FCBD81E2C67128BB75C07C3B83B3E6BF6444FA11973624999F3ED063D9511730475B003FDC0C7F2F570E1A167C8BB17A36AE9J933D" TargetMode="External"/><Relationship Id="rId321" Type="http://schemas.openxmlformats.org/officeDocument/2006/relationships/hyperlink" Target="consultantplus://offline/ref=7DC077F8FEDDF2B3212FCBD81E2C67128BB75C07C3B83B3E6BF6444FA11973624999F3ED063D9511730474B90AFDC0C7F2F570E1A167C8BB17A36AE9J933D" TargetMode="External"/><Relationship Id="rId322" Type="http://schemas.openxmlformats.org/officeDocument/2006/relationships/hyperlink" Target="consultantplus://offline/ref=7DC077F8FEDDF2B3212FCBD81E2C67128BB75C07CABC383E65FA1945A9407F604E96ACFA01749910730576B101A2C5D2E3AD7FE5B979C9A40BA168JE39D" TargetMode="External"/><Relationship Id="rId323" Type="http://schemas.openxmlformats.org/officeDocument/2006/relationships/hyperlink" Target="consultantplus://offline/ref=7DC077F8FEDDF2B3212FCBD81E2C67128BB75C07C5B2383760FA1945A9407F604E96ACFA01749910730574B901A2C5D2E3AD7FE5B979C9A40BA168JE39D" TargetMode="External"/><Relationship Id="rId324" Type="http://schemas.openxmlformats.org/officeDocument/2006/relationships/hyperlink" Target="consultantplus://offline/ref=7DC077F8FEDDF2B3212FCBD81E2C67128BB75C07C3BA3F3B62F5444FA11973624999F3ED063D9511730474B90BFDC0C7F2F570E1A167C8BB17A36AE9J933D" TargetMode="External"/><Relationship Id="rId325" Type="http://schemas.openxmlformats.org/officeDocument/2006/relationships/hyperlink" Target="consultantplus://offline/ref=7DC077F8FEDDF2B3212FCBD81E2C67128BB75C07C3B83B3E6BF6444FA11973624999F3ED063D9511730474B908FDC0C7F2F570E1A167C8BB17A36AE9J933D" TargetMode="External"/><Relationship Id="rId326" Type="http://schemas.openxmlformats.org/officeDocument/2006/relationships/hyperlink" Target="consultantplus://offline/ref=7DC077F8FEDDF2B3212FCBD81E2C67128BB75C07C3BA3F3B62F5444FA11973624999F3ED063D9511730475B002FDC0C7F2F570E1A167C8BB17A36AE9J933D" TargetMode="External"/><Relationship Id="rId327" Type="http://schemas.openxmlformats.org/officeDocument/2006/relationships/hyperlink" Target="consultantplus://offline/ref=7DC077F8FEDDF2B3212FCBD81E2C67128BB75C07C3B9393862F4444FA11973624999F3ED063D9511730475BC0BFDC0C7F2F570E1A167C8BB17A36AE9J933D" TargetMode="External"/><Relationship Id="rId328" Type="http://schemas.openxmlformats.org/officeDocument/2006/relationships/hyperlink" Target="consultantplus://offline/ref=7DC077F8FEDDF2B3212FCBD81E2C67128BB75C07C3BB3B3967F1444FA11973624999F3ED063D9511730475BC0BFDC0C7F2F570E1A167C8BB17A36AE9J933D" TargetMode="External"/><Relationship Id="rId329" Type="http://schemas.openxmlformats.org/officeDocument/2006/relationships/hyperlink" Target="consultantplus://offline/ref=7DC077F8FEDDF2B3212FCBD81E2C67128BB75C07C3BB3B3967F1444FA11973624999F3ED063D9511730475BC09FDC0C7F2F570E1A167C8BB17A36AE9J933D" TargetMode="External"/><Relationship Id="rId330" Type="http://schemas.openxmlformats.org/officeDocument/2006/relationships/hyperlink" Target="consultantplus://offline/ref=7DC077F8FEDDF2B3212FCBD81E2C67128BB75C07C3BB3B3967F1444FA11973624999F3ED063D9511730475BC0EFDC0C7F2F570E1A167C8BB17A36AE9J933D" TargetMode="External"/><Relationship Id="rId331" Type="http://schemas.openxmlformats.org/officeDocument/2006/relationships/hyperlink" Target="consultantplus://offline/ref=7DC077F8FEDDF2B3212FCBD81E2C67128BB75C07C3BB3B3967F1444FA11973624999F3ED063D9511730475BC0FFDC0C7F2F570E1A167C8BB17A36AE9J933D" TargetMode="External"/><Relationship Id="rId332" Type="http://schemas.openxmlformats.org/officeDocument/2006/relationships/hyperlink" Target="consultantplus://offline/ref=7DC077F8FEDDF2B3212FCBD81E2C67128BB75C07CABC383E65FA1945A9407F604E96ACFA01749910730571B901A2C5D2E3AD7FE5B979C9A40BA168JE39D" TargetMode="External"/><Relationship Id="rId333" Type="http://schemas.openxmlformats.org/officeDocument/2006/relationships/hyperlink" Target="consultantplus://offline/ref=7DC077F8FEDDF2B3212FCBD81E2C67128BB75C07C3B83B3E6BF6444FA11973624999F3ED063D9511730474B90FFDC0C7F2F570E1A167C8BB17A36AE9J933D" TargetMode="External"/><Relationship Id="rId334" Type="http://schemas.openxmlformats.org/officeDocument/2006/relationships/hyperlink" Target="consultantplus://offline/ref=7DC077F8FEDDF2B3212FCBD81E2C67128BB75C07C3BA3F3B62F5444FA11973624999F3ED063D9511730474B908FDC0C7F2F570E1A167C8BB17A36AE9J933D" TargetMode="External"/><Relationship Id="rId335" Type="http://schemas.openxmlformats.org/officeDocument/2006/relationships/hyperlink" Target="consultantplus://offline/ref=7DC077F8FEDDF2B3212FCBD81E2C67128BB75C07C3BB3B3967F1444FA11973624999F3ED063D9511730475BC0CFDC0C7F2F570E1A167C8BB17A36AE9J933D" TargetMode="External"/><Relationship Id="rId336" Type="http://schemas.openxmlformats.org/officeDocument/2006/relationships/hyperlink" Target="consultantplus://offline/ref=7DC077F8FEDDF2B3212FCBD81E2C67128BB75C07C3B83B3E6BF6444FA11973624999F3ED063D9511730474B809FDC0C7F2F570E1A167C8BB17A36AE9J933D" TargetMode="External"/><Relationship Id="rId337" Type="http://schemas.openxmlformats.org/officeDocument/2006/relationships/hyperlink" Target="consultantplus://offline/ref=7DC077F8FEDDF2B3212FCBD81E2C67128BB75C07C3BA3F3B62F5444FA11973624999F3ED063D9511730474B90EFDC0C7F2F570E1A167C8BB17A36AE9J933D" TargetMode="External"/><Relationship Id="rId338" Type="http://schemas.openxmlformats.org/officeDocument/2006/relationships/hyperlink" Target="consultantplus://offline/ref=7DC077F8FEDDF2B3212FCBD81E2C67128BB75C07C3BB3B3967F1444FA11973624999F3ED063D9511730475BC0DFDC0C7F2F570E1A167C8BB17A36AE9J933D" TargetMode="External"/><Relationship Id="rId339" Type="http://schemas.openxmlformats.org/officeDocument/2006/relationships/hyperlink" Target="consultantplus://offline/ref=7DC077F8FEDDF2B3212FCBD81E2C67128BB75C07C3BB3B3967F1444FA11973624999F3ED063D9511730475BC02FDC0C7F2F570E1A167C8BB17A36AE9J933D" TargetMode="External"/><Relationship Id="rId340" Type="http://schemas.openxmlformats.org/officeDocument/2006/relationships/hyperlink" Target="consultantplus://offline/ref=7DC077F8FEDDF2B3212FCBD81E2C67128BB75C07C3B83B3E6BF6444FA11973624999F3ED063D9511730474B80EFDC0C7F2F570E1A167C8BB17A36AE9J933D" TargetMode="External"/><Relationship Id="rId341" Type="http://schemas.openxmlformats.org/officeDocument/2006/relationships/hyperlink" Target="consultantplus://offline/ref=7DC077F8FEDDF2B3212FCBD81E2C67128BB75C07C5BE3D3B61FA1945A9407F604E96ACFA01749910730477B801A2C5D2E3AD7FE5B979C9A40BA168JE39D" TargetMode="External"/><Relationship Id="rId342" Type="http://schemas.openxmlformats.org/officeDocument/2006/relationships/hyperlink" Target="consultantplus://offline/ref=7DC077F8FEDDF2B3212FCBD81E2C67128BB75C07C4BA3F366AFA1945A9407F604E96ACFA01749910730474B001A2C5D2E3AD7FE5B979C9A40BA168JE39D" TargetMode="External"/><Relationship Id="rId343" Type="http://schemas.openxmlformats.org/officeDocument/2006/relationships/hyperlink" Target="consultantplus://offline/ref=7DC077F8FEDDF2B3212FCBD81E2C67128BB75C07C4BA3F366AFA1945A9407F604E96ACFA01749910730477B901A2C5D2E3AD7FE5B979C9A40BA168JE39D" TargetMode="External"/><Relationship Id="rId344" Type="http://schemas.openxmlformats.org/officeDocument/2006/relationships/hyperlink" Target="consultantplus://offline/ref=7DC077F8FEDDF2B3212FCBD81E2C67128BB75C07C3BB3B3967F1444FA11973624999F3ED063D9511730475BC03FDC0C7F2F570E1A167C8BB17A36AE9J933D" TargetMode="External"/><Relationship Id="rId345" Type="http://schemas.openxmlformats.org/officeDocument/2006/relationships/hyperlink" Target="consultantplus://offline/ref=7DC077F8FEDDF2B3212FCBD81E2C67128BB75C07C3B83B3E6BF6444FA11973624999F3ED063D9511730474B80FFDC0C7F2F570E1A167C8BB17A36AE9J933D" TargetMode="External"/><Relationship Id="rId346" Type="http://schemas.openxmlformats.org/officeDocument/2006/relationships/hyperlink" Target="consultantplus://offline/ref=7DC077F8FEDDF2B3212FCBD81E2C67128BB75C07C3BA3F3B62F5444FA11973624999F3ED063D9511730474B90FFDC0C7F2F570E1A167C8BB17A36AE9J933D" TargetMode="External"/><Relationship Id="rId347" Type="http://schemas.openxmlformats.org/officeDocument/2006/relationships/hyperlink" Target="consultantplus://offline/ref=7DC077F8FEDDF2B3212FCBD81E2C67128BB75C07C3B83B3E6BF6444FA11973624999F3ED063D9511730474B80CFDC0C7F2F570E1A167C8BB17A36AE9J933D" TargetMode="External"/><Relationship Id="rId348" Type="http://schemas.openxmlformats.org/officeDocument/2006/relationships/hyperlink" Target="consultantplus://offline/ref=7DC077F8FEDDF2B3212FCBD81E2C67128BB75C07C3BA3F3B62F5444FA11973624999F3ED063D9511730474B90DFDC0C7F2F570E1A167C8BB17A36AE9J933D" TargetMode="External"/><Relationship Id="rId349" Type="http://schemas.openxmlformats.org/officeDocument/2006/relationships/hyperlink" Target="consultantplus://offline/ref=7DC077F8FEDDF2B3212FCBD81E2C67128BB75C07C4BC3D3863FA1945A9407F604E96ACFA01749910730474B001A2C5D2E3AD7FE5B979C9A40BA168JE39D" TargetMode="External"/><Relationship Id="rId350" Type="http://schemas.openxmlformats.org/officeDocument/2006/relationships/hyperlink" Target="consultantplus://offline/ref=7DC077F8FEDDF2B3212FCBD81E2C67128BB75C07C3BA3F3B62F5444FA11973624999F3ED063D9511730474B903FDC0C7F2F570E1A167C8BB17A36AE9J933D" TargetMode="External"/><Relationship Id="rId351" Type="http://schemas.openxmlformats.org/officeDocument/2006/relationships/hyperlink" Target="consultantplus://offline/ref=7DC077F8FEDDF2B3212FCBD81E2C67128BB75C07C5BE3D3B61FA1945A9407F604E96ACFA01749910730477BC01A2C5D2E3AD7FE5B979C9A40BA168JE39D" TargetMode="External"/><Relationship Id="rId352" Type="http://schemas.openxmlformats.org/officeDocument/2006/relationships/hyperlink" Target="consultantplus://offline/ref=7DC077F8FEDDF2B3212FCBD81E2C67128BB75C07C3BE3A3E64F5444FA11973624999F3ED063D9511730476BF0BFDC0C7F2F570E1A167C8BB17A36AE9J933D" TargetMode="External"/><Relationship Id="rId353" Type="http://schemas.openxmlformats.org/officeDocument/2006/relationships/hyperlink" Target="consultantplus://offline/ref=7DC077F8FEDDF2B3212FCBD81E2C67128BB75C07C3BA3F3B62F5444FA11973624999F3ED063D9511730474B80AFDC0C7F2F570E1A167C8BB17A36AE9J933D" TargetMode="External"/><Relationship Id="rId354" Type="http://schemas.openxmlformats.org/officeDocument/2006/relationships/hyperlink" Target="consultantplus://offline/ref=7DC077F8FEDDF2B3212FCBD81E2C67128BB75C07C3BB3B3967F1444FA11973624999F3ED063D9511730475BF08FDC0C7F2F570E1A167C8BB17A36AE9J933D" TargetMode="External"/><Relationship Id="rId355" Type="http://schemas.openxmlformats.org/officeDocument/2006/relationships/hyperlink" Target="consultantplus://offline/ref=7DC077F8FEDDF2B3212FCBD81E2C67128BB75C07C5BE3D3B61FA1945A9407F604E96ACFA01749910730477BE01A2C5D2E3AD7FE5B979C9A40BA168JE39D" TargetMode="External"/><Relationship Id="rId356" Type="http://schemas.openxmlformats.org/officeDocument/2006/relationships/hyperlink" Target="consultantplus://offline/ref=7DC077F8FEDDF2B3212FCBD81E2C67128BB75C07C3BB3B3967F1444FA11973624999F3ED063D9511730475BF0EFDC0C7F2F570E1A167C8BB17A36AE9J933D" TargetMode="External"/><Relationship Id="rId357" Type="http://schemas.openxmlformats.org/officeDocument/2006/relationships/hyperlink" Target="consultantplus://offline/ref=7DC077F8FEDDF2B3212FCBD81E2C67128BB75C07C3B9393862F4444FA11973624999F3ED063D9511730475BC09FDC0C7F2F570E1A167C8BB17A36AE9J933D" TargetMode="External"/><Relationship Id="rId358" Type="http://schemas.openxmlformats.org/officeDocument/2006/relationships/hyperlink" Target="consultantplus://offline/ref=7DC077F8FEDDF2B3212FCBD81E2C67128BB75C07C3BB3F3E65F9444FA11973624999F3ED063D9511730477BA09FDC0C7F2F570E1A167C8BB17A36AE9J933D" TargetMode="External"/><Relationship Id="rId359" Type="http://schemas.openxmlformats.org/officeDocument/2006/relationships/hyperlink" Target="consultantplus://offline/ref=7DC077F8FEDDF2B3212FCBD81E2C67128BB75C07C3B9393862F4444FA11973624999F3ED063D9511730475BC0FFDC0C7F2F570E1A167C8BB17A36AE9J933D" TargetMode="External"/><Relationship Id="rId360" Type="http://schemas.openxmlformats.org/officeDocument/2006/relationships/hyperlink" Target="consultantplus://offline/ref=7DC077F8FEDDF2B3212FCBD81E2C67128BB75C07C3B83B3E6BF6444FA11973624999F3ED063D9511730474BB0AFDC0C7F2F570E1A167C8BB17A36AE9J933D" TargetMode="External"/><Relationship Id="rId361" Type="http://schemas.openxmlformats.org/officeDocument/2006/relationships/hyperlink" Target="consultantplus://offline/ref=7DC077F8FEDDF2B3212FD5D50840391B81B40A0DC2B231693EA54218FE49753709D9F5BB417D9344224020B408F08A96B7BE7FE3A5J73BD" TargetMode="External"/><Relationship Id="rId362" Type="http://schemas.openxmlformats.org/officeDocument/2006/relationships/hyperlink" Target="consultantplus://offline/ref=7DC077F8FEDDF2B3212FD5D50840391B81B40A0DC2B231693EA54218FE49753709D9F5B845799B15770F21E84EA39994B0BE7DE2B97BC8B8J03BD" TargetMode="External"/><Relationship Id="rId363" Type="http://schemas.openxmlformats.org/officeDocument/2006/relationships/hyperlink" Target="consultantplus://offline/ref=7DC077F8FEDDF2B3212FD5D50840391B81B40A0DC2B231693EA54218FE49753709D9F5B845799B15770F21E84EA39994B0BE7DE2B97BC8B8J03BD" TargetMode="External"/><Relationship Id="rId364" Type="http://schemas.openxmlformats.org/officeDocument/2006/relationships/hyperlink" Target="consultantplus://offline/ref=7DC077F8FEDDF2B3212FD5D50840391B81B40A0DC2B231693EA54218FE49753709D9F5B845799B15770F21E84EA39994B0BE7DE2B97BC8B8J03BD" TargetMode="External"/><Relationship Id="rId365" Type="http://schemas.openxmlformats.org/officeDocument/2006/relationships/hyperlink" Target="consultantplus://offline/ref=7DC077F8FEDDF2B3212FCBD81E2C67128BB75C07C3B83B3E6BF6444FA11973624999F3ED063D9511730474BB08FDC0C7F2F570E1A167C8BB17A36AE9J933D" TargetMode="External"/><Relationship Id="rId366" Type="http://schemas.openxmlformats.org/officeDocument/2006/relationships/hyperlink" Target="consultantplus://offline/ref=7DC077F8FEDDF2B3212FD5D50840391B81B40A0DC2B231693EA54218FE49753709D9F5B845799B15770F21E84EA39994B0BE7DE2B97BC8B8J03BD" TargetMode="External"/><Relationship Id="rId367" Type="http://schemas.openxmlformats.org/officeDocument/2006/relationships/hyperlink" Target="consultantplus://offline/ref=7DC077F8FEDDF2B3212FD5D50840391B81B40A0DC2B231693EA54218FE49753709D9F5BB4C799344224020B408F08A96B7BE7FE3A5J73BD" TargetMode="External"/><Relationship Id="rId368" Type="http://schemas.openxmlformats.org/officeDocument/2006/relationships/hyperlink" Target="consultantplus://offline/ref=7DC077F8FEDDF2B3212FD5D50840391B81B40A0DC2B231693EA54218FE49753709D9F5B845799B15770F21E84EA39994B0BE7DE2B97BC8B8J03BD" TargetMode="External"/><Relationship Id="rId369" Type="http://schemas.openxmlformats.org/officeDocument/2006/relationships/hyperlink" Target="consultantplus://offline/ref=7DC077F8FEDDF2B3212FCBD81E2C67128BB75C07C3B9393862F4444FA11973624999F3ED063D9511730475BC02FDC0C7F2F570E1A167C8BB17A36AE9J933D" TargetMode="External"/><Relationship Id="rId370" Type="http://schemas.openxmlformats.org/officeDocument/2006/relationships/hyperlink" Target="consultantplus://offline/ref=7DC077F8FEDDF2B3212FCBD81E2C67128BB75C07C3B9393862F4444FA11973624999F3ED063D9511730475BF0AFDC0C7F2F570E1A167C8BB17A36AE9J933D" TargetMode="External"/><Relationship Id="rId371" Type="http://schemas.openxmlformats.org/officeDocument/2006/relationships/hyperlink" Target="consultantplus://offline/ref=7DC077F8FEDDF2B3212FCBD81E2C67128BB75C07C3B83B3E6BF6444FA11973624999F3ED063D9511730474BB09FDC0C7F2F570E1A167C8BB17A36AE9J933D" TargetMode="External"/><Relationship Id="rId372" Type="http://schemas.openxmlformats.org/officeDocument/2006/relationships/hyperlink" Target="consultantplus://offline/ref=7DC077F8FEDDF2B3212FCBD81E2C67128BB75C07C3B83B3E6BF6444FA11973624999F3ED063D9511730474BA08FDC0C7F2F570E1A167C8BB17A36AE9J933D" TargetMode="External"/><Relationship Id="rId373" Type="http://schemas.openxmlformats.org/officeDocument/2006/relationships/hyperlink" Target="consultantplus://offline/ref=7DC077F8FEDDF2B3212FCBD81E2C67128BB75C07C3B83B3E6BF6444FA11973624999F3ED063D9511730474BA0FFDC0C7F2F570E1A167C8BB17A36AE9J933D" TargetMode="External"/><Relationship Id="rId374" Type="http://schemas.openxmlformats.org/officeDocument/2006/relationships/hyperlink" Target="consultantplus://offline/ref=7DC077F8FEDDF2B3212FCBD81E2C67128BB75C07C3B83B3E6BF6444FA11973624999F3ED063D9511730474BA0DFDC0C7F2F570E1A167C8BB17A36AE9J933D" TargetMode="External"/><Relationship Id="rId375" Type="http://schemas.openxmlformats.org/officeDocument/2006/relationships/hyperlink" Target="consultantplus://offline/ref=7DC077F8FEDDF2B3212FCBD81E2C67128BB75C07C3B83B3E6BF6444FA11973624999F3ED063D9511730474BA03FDC0C7F2F570E1A167C8BB17A36AE9J933D" TargetMode="External"/><Relationship Id="rId376" Type="http://schemas.openxmlformats.org/officeDocument/2006/relationships/hyperlink" Target="consultantplus://offline/ref=7DC077F8FEDDF2B3212FCBD81E2C67128BB75C07C3B83B3E6BF6444FA11973624999F3ED063D9511730474BD0AFDC0C7F2F570E1A167C8BB17A36AE9J933D" TargetMode="External"/><Relationship Id="rId377" Type="http://schemas.openxmlformats.org/officeDocument/2006/relationships/hyperlink" Target="consultantplus://offline/ref=7DC077F8FEDDF2B3212FCBD81E2C67128BB75C07C3B83B3E6BF6444FA11973624999F3ED063D9511730474BD0BFDC0C7F2F570E1A167C8BB17A36AE9J933D" TargetMode="External"/><Relationship Id="rId378" Type="http://schemas.openxmlformats.org/officeDocument/2006/relationships/hyperlink" Target="consultantplus://offline/ref=7DC077F8FEDDF2B3212FCBD81E2C67128BB75C07C3B83B3E6BF6444FA11973624999F3ED063D9511730474BD09FDC0C7F2F570E1A167C8BB17A36AE9J933D" TargetMode="External"/><Relationship Id="rId379" Type="http://schemas.openxmlformats.org/officeDocument/2006/relationships/hyperlink" Target="consultantplus://offline/ref=7DC077F8FEDDF2B3212FCBD81E2C67128BB75C07C3B83B3E6BF6444FA11973624999F3ED063D9511730474BD0FFDC0C7F2F570E1A167C8BB17A36AE9J933D" TargetMode="External"/><Relationship Id="rId380" Type="http://schemas.openxmlformats.org/officeDocument/2006/relationships/hyperlink" Target="consultantplus://offline/ref=7DC077F8FEDDF2B3212FCBD81E2C67128BB75C07C3B83B3E6BF6444FA11973624999F3ED063D9511730474BD0CFDC0C7F2F570E1A167C8BB17A36AE9J933D" TargetMode="External"/><Relationship Id="rId381" Type="http://schemas.openxmlformats.org/officeDocument/2006/relationships/hyperlink" Target="consultantplus://offline/ref=7DC077F8FEDDF2B3212FCBD81E2C67128BB75C07C3B83B3E6BF6444FA11973624999F3ED063D9511730474BD0DFDC0C7F2F570E1A167C8BB17A36AE9J933D" TargetMode="External"/><Relationship Id="rId382" Type="http://schemas.openxmlformats.org/officeDocument/2006/relationships/hyperlink" Target="consultantplus://offline/ref=7DC077F8FEDDF2B3212FCBD81E2C67128BB75C07C3B83B3E6BF6444FA11973624999F3ED063D9511730474BD02FDC0C7F2F570E1A167C8BB17A36AE9J933D" TargetMode="External"/><Relationship Id="rId383" Type="http://schemas.openxmlformats.org/officeDocument/2006/relationships/hyperlink" Target="consultantplus://offline/ref=7DC077F8FEDDF2B3212FCBD81E2C67128BB75C07C3B83B3E6BF6444FA11973624999F3ED063D9511730474BD03FDC0C7F2F570E1A167C8BB17A36AE9J933D" TargetMode="External"/><Relationship Id="rId384" Type="http://schemas.openxmlformats.org/officeDocument/2006/relationships/hyperlink" Target="consultantplus://offline/ref=7DC077F8FEDDF2B3212FCBD81E2C67128BB75C07C3B83B3E6BF6444FA11973624999F3ED063D9511730474BC0AFDC0C7F2F570E1A167C8BB17A36AE9J933D" TargetMode="External"/><Relationship Id="rId385" Type="http://schemas.openxmlformats.org/officeDocument/2006/relationships/hyperlink" Target="consultantplus://offline/ref=7DC077F8FEDDF2B3212FCBD81E2C67128BB75C07C3B83B3E6BF6444FA11973624999F3ED063D9511730474BC0BFDC0C7F2F570E1A167C8BB17A36AE9J933D" TargetMode="External"/><Relationship Id="rId386" Type="http://schemas.openxmlformats.org/officeDocument/2006/relationships/hyperlink" Target="consultantplus://offline/ref=7DC077F8FEDDF2B3212FCBD81E2C67128BB75C07C3B83B3E6BF6444FA11973624999F3ED063D9511730474BC08FDC0C7F2F570E1A167C8BB17A36AE9J933D" TargetMode="External"/><Relationship Id="rId387" Type="http://schemas.openxmlformats.org/officeDocument/2006/relationships/hyperlink" Target="consultantplus://offline/ref=7DC077F8FEDDF2B3212FCBD81E2C67128BB75C07C3BB3B3967F1444FA11973624999F3ED063D9511730474B80FFDC0C7F2F570E1A167C8BB17A36AE9J933D" TargetMode="External"/><Relationship Id="rId388" Type="http://schemas.openxmlformats.org/officeDocument/2006/relationships/hyperlink" Target="consultantplus://offline/ref=7DC077F8FEDDF2B3212FCBD81E2C67128BB75C07C4B3383C66FA1945A9407F604E96ACFA01749910730475B101A2C5D2E3AD7FE5B979C9A40BA168JE39D" TargetMode="External"/><Relationship Id="rId389" Type="http://schemas.openxmlformats.org/officeDocument/2006/relationships/hyperlink" Target="consultantplus://offline/ref=7DC077F8FEDDF2B3212FCBD81E2C67128BB75C07CABC383E65FA1945A9407F604E96ACFA01749910730671BE01A2C5D2E3AD7FE5B979C9A40BA168JE39D" TargetMode="External"/><Relationship Id="rId390" Type="http://schemas.openxmlformats.org/officeDocument/2006/relationships/hyperlink" Target="consultantplus://offline/ref=7DC077F8FEDDF2B3212FCBD81E2C67128BB75C07C3BB3B3967F1444FA11973624999F3ED063D9511730474B80CFDC0C7F2F570E1A167C8BB17A36AE9J933D" TargetMode="External"/><Relationship Id="rId391" Type="http://schemas.openxmlformats.org/officeDocument/2006/relationships/hyperlink" Target="consultantplus://offline/ref=7DC077F8FEDDF2B3212FCBD81E2C67128BB75C07C3B83B3E6BF6444FA11973624999F3ED063D9511730474BC0EFDC0C7F2F570E1A167C8BB17A36AE9J933D" TargetMode="External"/><Relationship Id="rId392" Type="http://schemas.openxmlformats.org/officeDocument/2006/relationships/hyperlink" Target="consultantplus://offline/ref=7DC077F8FEDDF2B3212FCBD81E2C67128BB75C07C3B9393862F4444FA11973624999F3ED063D9511730475BF0BFDC0C7F2F570E1A167C8BB17A36AE9J933D" TargetMode="External"/><Relationship Id="rId393" Type="http://schemas.openxmlformats.org/officeDocument/2006/relationships/hyperlink" Target="consultantplus://offline/ref=7DC077F8FEDDF2B3212FCBD81E2C67128BB75C07C3B83B3E6BF6444FA11973624999F3ED063D9511730474BC0FFDC0C7F2F570E1A167C8BB17A36AE9J933D" TargetMode="External"/><Relationship Id="rId394" Type="http://schemas.openxmlformats.org/officeDocument/2006/relationships/hyperlink" Target="consultantplus://offline/ref=7DC077F8FEDDF2B3212FCBD81E2C67128BB75C07C3B9393862F4444FA11973624999F3ED063D9511730475BF08FDC0C7F2F570E1A167C8BB17A36AE9J933D" TargetMode="External"/><Relationship Id="rId395" Type="http://schemas.openxmlformats.org/officeDocument/2006/relationships/hyperlink" Target="consultantplus://offline/ref=7DC077F8FEDDF2B3212FCBD81E2C67128BB75C07C3BA3F3B62F5444FA11973624999F3ED063D9511730474BB0FFDC0C7F2F570E1A167C8BB17A36AE9J933D" TargetMode="External"/><Relationship Id="rId396" Type="http://schemas.openxmlformats.org/officeDocument/2006/relationships/hyperlink" Target="consultantplus://offline/ref=7DC077F8FEDDF2B3212FCBD81E2C67128BB75C07C3B83B3E6BF6444FA11973624999F3ED063D9511730474BC02FDC0C7F2F570E1A167C8BB17A36AE9J933D" TargetMode="External"/><Relationship Id="rId397" Type="http://schemas.openxmlformats.org/officeDocument/2006/relationships/hyperlink" Target="consultantplus://offline/ref=7DC077F8FEDDF2B3212FCBD81E2C67128BB75C07C3B83B3E6BF6444FA11973624999F3ED063D9511730474BC03FDC0C7F2F570E1A167C8BB17A36AE9J933D" TargetMode="External"/><Relationship Id="rId398" Type="http://schemas.openxmlformats.org/officeDocument/2006/relationships/hyperlink" Target="consultantplus://offline/ref=7DC077F8FEDDF2B3212FCBD81E2C67128BB75C07C3BE3A3E64F2444FA11973624999F3ED063D9511730477B809FDC0C7F2F570E1A167C8BB17A36AE9J933D" TargetMode="External"/><Relationship Id="rId399" Type="http://schemas.openxmlformats.org/officeDocument/2006/relationships/hyperlink" Target="consultantplus://offline/ref=7DC077F8FEDDF2B3212FCBD81E2C67128BB75C07CABC383E65FA1945A9407F604E96ACFA01749910730670B801A2C5D2E3AD7FE5B979C9A40BA168JE39D" TargetMode="External"/><Relationship Id="rId400" Type="http://schemas.openxmlformats.org/officeDocument/2006/relationships/hyperlink" Target="consultantplus://offline/ref=7DC077F8FEDDF2B3212FCBD81E2C67128BB75C07CABC383E65FA1945A9407F604E96ACFA01749910730670BB01A2C5D2E3AD7FE5B979C9A40BA168JE39D" TargetMode="External"/><Relationship Id="rId401" Type="http://schemas.openxmlformats.org/officeDocument/2006/relationships/hyperlink" Target="consultantplus://offline/ref=7DC077F8FEDDF2B3212FCBD81E2C67128BB75C07C3BB3B3967F1444FA11973624999F3ED063D9511730474B80DFDC0C7F2F570E1A167C8BB17A36AE9J933D" TargetMode="External"/><Relationship Id="rId402" Type="http://schemas.openxmlformats.org/officeDocument/2006/relationships/hyperlink" Target="consultantplus://offline/ref=7DC077F8FEDDF2B3212FCBD81E2C67128BB75C07C3B83B3E6BF6444FA11973624999F3ED063D9511730474BF0AFDC0C7F2F570E1A167C8BB17A36AE9J933D" TargetMode="External"/><Relationship Id="rId403" Type="http://schemas.openxmlformats.org/officeDocument/2006/relationships/hyperlink" Target="consultantplus://offline/ref=7DC077F8FEDDF2B3212FCBD81E2C67128BB75C07C3B83B3E6BF6444FA11973624999F3ED063D9511730474BF0BFDC0C7F2F570E1A167C8BB17A36AE9J933D" TargetMode="Externa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5:00Z</dcterms:created>
  <dc:creator>Марина</dc:creator>
  <dc:description/>
  <dc:language>en-US</dc:language>
  <cp:lastModifiedBy>Марина</cp:lastModifiedBy>
  <dcterms:modified xsi:type="dcterms:W3CDTF">2022-01-26T03:55:00Z</dcterms:modified>
  <cp:revision>1</cp:revision>
  <dc:subject/>
  <dc:title/>
</cp:coreProperties>
</file>